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49434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407160</wp:posOffset>
                </wp:positionV>
                <wp:extent cx="3148965" cy="194310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9431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 xml:space="preserve"> граждан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53pt;mso-wrap-distance-left:9.05pt;mso-wrap-distance-right:9.05pt;mso-wrap-distance-top:0pt;mso-wrap-distance-bottom:0pt;margin-top:110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граждан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835660</wp:posOffset>
                </wp:positionV>
                <wp:extent cx="4017645" cy="54864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 март  2013 года  осуществлено  22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ховые выплаты, в том числе по вида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43.2pt;mso-wrap-distance-left:9.05pt;mso-wrap-distance-right:9.05pt;mso-wrap-distance-top:0pt;mso-wrap-distance-bottom:0pt;margin-top:65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 март  2013 года  осуществлено  224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раховые выплаты, в том числе по вида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235960</wp:posOffset>
                </wp:positionV>
                <wp:extent cx="4114800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ая сумма возмещений по рисковым видам страхования  в мар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 339 797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54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щая сумма возмещений по рисковым видам страхования  в марте</w:t>
                      </w:r>
                      <w:r>
                        <w:rPr>
                          <w:sz w:val="28"/>
                          <w:szCs w:val="28"/>
                        </w:rPr>
                        <w:t xml:space="preserve">  -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 339 797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378460</wp:posOffset>
                </wp:positionV>
                <wp:extent cx="4229100" cy="20574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арте поведен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ы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 608 69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в связи с повреждением застрахованных  автомобилей. В том числ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а по полисам «КАСКО-Лайт»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 232 81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5 97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чена владельцу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uzuk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r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ta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который на перекрестке пр. Комсомольский и ул. Карташова не стал соблюдать  правило «преимущества движения» и столкнулся с авто-мобилем «ВАЗ-2119». В результате столкновения у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uzuk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деформированы передний бампер, капот, решетка радиатора, переднее правое крыло, фары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29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марте поведен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4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ы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 608 691 </w:t>
                      </w:r>
                      <w:r>
                        <w:rPr>
                          <w:sz w:val="24"/>
                          <w:szCs w:val="24"/>
                        </w:rPr>
                        <w:t xml:space="preserve">руб. в связи с повреждением застрахованных  автомобилей. В том числе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а по полисам «КАСКО-Лайт»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 232 815 </w:t>
                      </w:r>
                      <w:r>
                        <w:rPr>
                          <w:sz w:val="24"/>
                          <w:szCs w:val="24"/>
                        </w:rPr>
                        <w:t>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упная сумма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5 979</w:t>
                      </w:r>
                      <w:r>
                        <w:rPr>
                          <w:sz w:val="24"/>
                          <w:szCs w:val="24"/>
                        </w:rPr>
                        <w:t xml:space="preserve"> руб.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плачена владельцу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uzuk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Grand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itara</w:t>
                      </w:r>
                      <w:r>
                        <w:rPr>
                          <w:sz w:val="24"/>
                          <w:szCs w:val="24"/>
                        </w:rPr>
                        <w:t>», который на перекрестке пр. Комсомольский и ул. Карташова не стал соблюдать  правило «преимущества движения» и столкнулся с авто-мобилем «ВАЗ-2119». В результате столкновения у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uzuki</w:t>
                      </w:r>
                      <w:r>
                        <w:rPr>
                          <w:sz w:val="24"/>
                          <w:szCs w:val="24"/>
                        </w:rPr>
                        <w:t>» деформированы передний бампер, капот, решетка радиатора, переднее правое крыло, фары и т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4378960</wp:posOffset>
                </wp:positionV>
                <wp:extent cx="4246245" cy="17145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арте совершен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2 выпла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573 376 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, в том числе по ПВУ 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8 выпла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383 997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упное возмещение 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19 000 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- выплачено  в связи с ДТП на ул.Пушкина, где водитель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rin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в ночное время выехал на встречную полосу, где столкнулся с автомобилем «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vensi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 В результате лобового столк-новения у последнего пострадали передний бампер, левое переднее крыло подушка безопасности, решетка радиатора, имеется много скрытых поврежден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35pt;mso-wrap-distance-left:9.05pt;mso-wrap-distance-right:9.05pt;mso-wrap-distance-top:0pt;mso-wrap-distance-bottom:0pt;margin-top:344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марте совершен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2 выплаты</w:t>
                      </w:r>
                      <w:r>
                        <w:rPr>
                          <w:sz w:val="24"/>
                          <w:szCs w:val="24"/>
                        </w:rPr>
                        <w:t xml:space="preserve">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 573 376 р</w:t>
                      </w:r>
                      <w:r>
                        <w:rPr>
                          <w:sz w:val="24"/>
                          <w:szCs w:val="24"/>
                        </w:rPr>
                        <w:t xml:space="preserve">., в том числе по ПВУ -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68 выплат </w:t>
                      </w:r>
                      <w:r>
                        <w:rPr>
                          <w:sz w:val="24"/>
                          <w:szCs w:val="24"/>
                        </w:rPr>
                        <w:t xml:space="preserve">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 383 997 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sz w:val="24"/>
                          <w:szCs w:val="24"/>
                        </w:rPr>
                        <w:t xml:space="preserve">Крупное возмещение 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19 000 р</w:t>
                      </w:r>
                      <w:r>
                        <w:rPr>
                          <w:sz w:val="24"/>
                          <w:szCs w:val="24"/>
                        </w:rPr>
                        <w:t>. - выплачено  в связи с ДТП на ул.Пушкина, где водитель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oyot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printer</w:t>
                      </w:r>
                      <w:r>
                        <w:rPr>
                          <w:sz w:val="24"/>
                          <w:szCs w:val="24"/>
                        </w:rPr>
                        <w:t>» в ночное время выехал на встречную полосу, где столкнулся с автомобилем «Т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oyot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vensis</w:t>
                      </w:r>
                      <w:r>
                        <w:rPr>
                          <w:sz w:val="24"/>
                          <w:szCs w:val="24"/>
                        </w:rPr>
                        <w:t>». В результате лобового столк-новения у последнего пострадали передний бампер, левое переднее крыло подушка безопасности, решетка радиатора, имеется много скрытых поврежд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3807460</wp:posOffset>
                </wp:positionV>
                <wp:extent cx="3543300" cy="4572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САГО  +  ОСАГО-ПВ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99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 xml:space="preserve">ОСАГО  +  ОСАГО-ПВУ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5465</wp:posOffset>
                </wp:positionH>
                <wp:positionV relativeFrom="paragraph">
                  <wp:posOffset>-1655445</wp:posOffset>
                </wp:positionV>
                <wp:extent cx="377190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8.5pt;mso-wrap-distance-left:9.05pt;mso-wrap-distance-right:9.05pt;mso-wrap-distance-top:0pt;mso-wrap-distance-bottom:0pt;margin-top:-130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0690</wp:posOffset>
                </wp:positionH>
                <wp:positionV relativeFrom="paragraph">
                  <wp:posOffset>-1188720</wp:posOffset>
                </wp:positionV>
                <wp:extent cx="4105275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 марте  выплач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8 33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 по договору страхования имущества граждан. Страховое событие: в с. Курлек на участке страхователя в результате схода снега с крыши надворной постройки повреждён металлический забор (профнастил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81pt;mso-wrap-distance-left:9.05pt;mso-wrap-distance-right:9.05pt;mso-wrap-distance-top:0pt;mso-wrap-distance-bottom:0pt;margin-top:-93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 марте  выплач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8 330 </w:t>
                      </w:r>
                      <w:r>
                        <w:rPr>
                          <w:sz w:val="24"/>
                          <w:szCs w:val="24"/>
                        </w:rPr>
                        <w:t>руб. по договору страхования имущества граждан. Страховое событие: в с. Курлек на участке страхователя в результате схода снега с крыши надворной постройки повреждён металлический забор (профнасти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5465</wp:posOffset>
                </wp:positionH>
                <wp:positionV relativeFrom="paragraph">
                  <wp:posOffset>-3598545</wp:posOffset>
                </wp:positionV>
                <wp:extent cx="3790950" cy="314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75pt;mso-wrap-distance-left:9.05pt;mso-wrap-distance-right:9.05pt;mso-wrap-distance-top:0pt;mso-wrap-distance-bottom:0pt;margin-top:-283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0690</wp:posOffset>
                </wp:positionH>
                <wp:positionV relativeFrom="paragraph">
                  <wp:posOffset>-3246120</wp:posOffset>
                </wp:positionV>
                <wp:extent cx="4067175" cy="1485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9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выплачено в связи несчастным случаем: наш страхователь на трассе «Томск-Асино», вытаскивая застрявший автомобиль, получил серьёзную травму от лопнувшего троса. В результате возникли закрытые переломы - винтообразный нижней трети правой большой берцовой кости и верхней трети малоберцовой кости со смещением костных обломк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17pt;mso-wrap-distance-left:9.05pt;mso-wrap-distance-right:9.05pt;mso-wrap-distance-top:0pt;mso-wrap-distance-bottom:0pt;margin-top:-255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марте соверш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9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5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выплачено в связи несчастным случаем: наш страхователь на трассе «Томск-Асино», вытаскивая застрявший автомобиль, получил серьёзную травму от лопнувшего троса. В результате возникли закрытые переломы - винтообразный нижней трети правой большой берцовой кости и верхней трети малоберцовой кости со смещением костных облом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9765</wp:posOffset>
                </wp:positionH>
                <wp:positionV relativeFrom="paragraph">
                  <wp:posOffset>-6341745</wp:posOffset>
                </wp:positionV>
                <wp:extent cx="3695700" cy="371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Автотранспорт (КАС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9.25pt;mso-wrap-distance-left:9.05pt;mso-wrap-distance-right:9.05pt;mso-wrap-distance-top:0pt;mso-wrap-distance-bottom:0pt;margin-top:-499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Автотранспорт (КАС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28.7pt;margin-top:6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-1303020</wp:posOffset>
                </wp:positionV>
                <wp:extent cx="4343400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1600"/>
                          <a:chOff x="0" y="0"/>
                          <a:chExt cx="43434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0"/>
                            <a:ext cx="3886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960"/>
                            <a:ext cx="43434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         т.т.26-49-66,  26-66-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пр. Ленина, 104                                   т.т. 51-40 -73, 51-51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 т.   5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102.6pt;width:342pt;height:108pt" coordorigin="414,-2052" coordsize="684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;top:-2052;width:6119;height:9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;top:-1011;width:683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         т.т.26-49-66,  26-66-9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пр. Ленина, 104                                   т.т. 51-40 -73, 51-51-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 т.   5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</wp:posOffset>
            </wp:positionH>
            <wp:positionV relativeFrom="paragraph">
              <wp:posOffset>-6217920</wp:posOffset>
            </wp:positionV>
            <wp:extent cx="914400" cy="3905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3045</wp:posOffset>
                </wp:positionH>
                <wp:positionV relativeFrom="paragraph">
                  <wp:posOffset>-259080</wp:posOffset>
                </wp:positionV>
                <wp:extent cx="4378325" cy="6525260"/>
                <wp:effectExtent l="0" t="0" r="109855" b="109855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0.4pt;mso-position-vertical-relative:text;margin-left:418.3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3625850</wp:posOffset>
                </wp:positionV>
                <wp:extent cx="3691890" cy="45720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before="10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6"/>
                              </w:rPr>
                              <w:t xml:space="preserve">Новости. События. Факты. 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6pt;mso-wrap-distance-left:9.05pt;mso-wrap-distance-right:9.05pt;mso-wrap-distance-top:0pt;mso-wrap-distance-bottom:0pt;margin-top:285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before="100" w:after="0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6"/>
                        </w:rPr>
                        <w:t xml:space="preserve">Новости. События. Факты. 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3968750</wp:posOffset>
                </wp:positionV>
                <wp:extent cx="4267200" cy="25146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8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В марте объем платежей по договорам страхования от несчастных случаев превысил  уровень прошлого года в 2,4 раза,  по страхованию домашнего имущества - в 1,6 раза, по программе «Весенний оберег» – в 1,2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jc w:val="both"/>
                              <w:outlineLvl w:val="2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«Коместра», являясь коллективным членом Союза Строителей Томской области,  приняла участие в совещании организации, на кото-ром сделала зксклюзивное предложение по страхованию для всех  членов Союза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Новинка для интернет- пользователей. В этом сезоне на нашем сайте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en-US"/>
                                </w:rPr>
                                <w:t>komestra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en-US"/>
                                </w:rPr>
                                <w:t>tomsk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в рубрике «Столько стоит полис «от клеща» можно будет не только рассчитать стоимость полиса «Весенний оберег» и оставить заказ на его приобретение, но и воспользоваться  услугой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 оплаты ( сейчас  проводится  тести-рование  систем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8pt;mso-wrap-distance-left:9.05pt;mso-wrap-distance-right:9.05pt;mso-wrap-distance-top:0pt;mso-wrap-distance-bottom:0pt;margin-top:312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0" w:after="8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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В марте объем платежей по договорам страхования от несчастных случаев превысил  уровень прошлого года в 2,4 раза,  по страхованию домашнего имущества - в 1,6 раза, по программе «Весенний оберег» – в 1,2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80"/>
                        <w:jc w:val="both"/>
                        <w:outlineLvl w:val="2"/>
                        <w:rPr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«Коместра», являясь коллективным членом Союза Строителей Томской области,  приняла участие в совещании организации, на кото-ром сделала зксклюзивное предложение по страхованию для всех  членов Союза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0" w:after="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Новинка для интернет- пользователей. В этом сезоне на нашем сайте </w:t>
                      </w:r>
                      <w:hyperlink r:id="rId11">
                        <w:r>
                          <w:rPr>
                            <w:rStyle w:val="InternetLink"/>
                            <w:sz w:val="21"/>
                            <w:szCs w:val="21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://</w:t>
                        </w:r>
                        <w:r>
                          <w:rPr>
                            <w:rStyle w:val="InternetLink"/>
                            <w:sz w:val="21"/>
                            <w:szCs w:val="21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sz w:val="21"/>
                            <w:szCs w:val="21"/>
                            <w:lang w:val="en-US"/>
                          </w:rPr>
                          <w:t>komestra</w:t>
                        </w:r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sz w:val="21"/>
                            <w:szCs w:val="21"/>
                            <w:lang w:val="en-US"/>
                          </w:rPr>
                          <w:t>tomsk</w:t>
                        </w:r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sz w:val="21"/>
                            <w:szCs w:val="21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в рубрике «Столько стоит полис «от клеща» можно будет не только рассчитать стоимость полиса «Весенний оберег» и оставить заказ на его приобретение, но и воспользоваться  услугой «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on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line</w:t>
                      </w:r>
                      <w:r>
                        <w:rPr>
                          <w:sz w:val="21"/>
                          <w:szCs w:val="21"/>
                        </w:rPr>
                        <w:t>» оплаты ( сейчас  проводится  тести-рование  системы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644525</wp:posOffset>
                </wp:positionV>
                <wp:extent cx="3498215" cy="271145"/>
                <wp:effectExtent l="0" t="0" r="109855" b="109855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50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3342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  <w:effect w:val="blinkBackgroun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effect w:val="blinkBackground"/>
                              </w:rPr>
                              <w:t xml:space="preserve">Бюллетень "Коместры" №3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effect w:val="blinkBackground"/>
                              </w:rPr>
                              <w:t>(181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март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.75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  <w:effect w:val="blinkBackgroun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effect w:val="blinkBackground"/>
                        </w:rPr>
                        <w:t xml:space="preserve">Бюллетень "Коместры" №3 </w:t>
                      </w:r>
                      <w:r>
                        <w:rPr>
                          <w:rFonts w:cs="Tahoma" w:ascii="Tahoma" w:hAnsi="Tahoma"/>
                          <w:sz w:val="14"/>
                          <w:effect w:val="blinkBackground"/>
                        </w:rPr>
                        <w:t>(181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март</w:t>
                      </w:r>
                      <w:r>
                        <w:rPr>
                          <w:b w:val="false"/>
                          <w:i/>
                        </w:rPr>
                        <w:t xml:space="preserve"> 2013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765</wp:posOffset>
                </wp:positionH>
                <wp:positionV relativeFrom="paragraph">
                  <wp:posOffset>730250</wp:posOffset>
                </wp:positionV>
                <wp:extent cx="3547110" cy="3886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rFonts w:ascii="Tahoma" w:hAnsi="Tahoma" w:cs="Tahoma"/>
                                <w:shadow w:val="false"/>
                                <w:spacing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0.6pt;mso-wrap-distance-left:9.05pt;mso-wrap-distance-right:9.05pt;mso-wrap-distance-top:0pt;mso-wrap-distance-bottom:0pt;margin-top:57.5pt;mso-position-vertical-relative:text;margin-left:4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rFonts w:ascii="Tahoma" w:hAnsi="Tahoma" w:cs="Tahoma"/>
                          <w:shadow w:val="false"/>
                          <w:spacing w:val="40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5915</wp:posOffset>
                </wp:positionH>
                <wp:positionV relativeFrom="paragraph">
                  <wp:posOffset>1101725</wp:posOffset>
                </wp:positionV>
                <wp:extent cx="4271010" cy="137160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март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3 г.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Логачева Татьяна Ивановна                              551 60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Садыкова Динара Григорьевна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360 52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Сизова Наталья Геннадьевна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                355 447  руб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Мартынова Светлана Анатольевна                   294 26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Мурашова Татьяна Александровна                  244 46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Шилина Жанна Александровна                        169 55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08pt;mso-wrap-distance-left:9.05pt;mso-wrap-distance-right:9.05pt;mso-wrap-distance-top:0pt;mso-wrap-distance-bottom:0pt;margin-top:86.7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март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3 г.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Логачева Татьяна Ивановна                              551 60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Садыкова Динара Григорьевна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360 52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Сизова Наталья Геннадьевна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                355 447  руб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Мартынова Светлана Анатольевна                   294 26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Мурашова Татьяна Александровна                  244 46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Шилина Жанна Александровна                        169 55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1111250</wp:posOffset>
                </wp:positionV>
                <wp:extent cx="4272915" cy="388620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3"/>
                                <w:szCs w:val="23"/>
                              </w:rPr>
                              <w:t xml:space="preserve">Страхование автотранспортных средств, 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3"/>
                                <w:szCs w:val="23"/>
                              </w:rPr>
                              <w:t>страхование от несчастных случае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0487" w:leader="none"/>
                              </w:tabs>
                              <w:ind w:righ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ДТП.</w:t>
                            </w:r>
                            <w:r>
                              <w:rPr>
                                <w:szCs w:val="22"/>
                              </w:rPr>
                              <w:t xml:space="preserve"> За 3 месяца 2013 года на дорогах Томска и области произо-шло  151 ДТП, в которых пострадали люди. При этом по сравнению с аналогичным периодом прошлого года количество раненных  уве-личилось со 188 до 211 человек , количество  погибших  -  с 19 до 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0487" w:leader="none"/>
                              </w:tabs>
                              <w:ind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 вине водителей произошли 134 аварии, в которых погибли 28  человек и 196 получили ранения. Чаще всего водители превышали скорость (57 аварий), не соблюдали очередность проезда (20), нарушали  правила проезда пешеходных переходов (15) и выезжали на полосу встречного движения (14). По вине пешеходов случилось 27 происшествий,  в которых три человека погибли и 24 ране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0487" w:leader="none"/>
                              </w:tabs>
                              <w:ind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Monotype Corsiva" w:hAnsi="Monotype Corsiva" w:cs="Monotype Corsiv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3"/>
                                <w:szCs w:val="23"/>
                              </w:rPr>
                              <w:t xml:space="preserve">Страхование имущества </w:t>
                            </w:r>
                          </w:p>
                          <w:p>
                            <w:pPr>
                              <w:pStyle w:val="Iaui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роительство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первый квартал в области ввели 63,5 тыс. кв. м. жиль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Это почти на 35% больше, чем за аналогичный период прошлого года. Из них в Томске построено 47,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ыс. кв.м. Два многоквартирных дома построил холдинг ТДСК, по одному              - ООО «Форма Маркет» и ООО «Концерн». Индивидуального жилья введено почти 15 тыс. кв. м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3"/>
                                <w:szCs w:val="23"/>
                              </w:rPr>
                              <w:t xml:space="preserve">По данным   СМ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ind w:left="142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ind w:left="142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06pt;mso-wrap-distance-left:9.05pt;mso-wrap-distance-right:9.05pt;mso-wrap-distance-top:0pt;mso-wrap-distance-bottom:0pt;margin-top:87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3"/>
                          <w:szCs w:val="23"/>
                        </w:rPr>
                        <w:t xml:space="preserve">Страхование автотранспортных средств, 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3"/>
                          <w:szCs w:val="23"/>
                        </w:rPr>
                        <w:t>страхование от несчастных случае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0487" w:leader="none"/>
                        </w:tabs>
                        <w:ind w:righ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ДТП.</w:t>
                      </w:r>
                      <w:r>
                        <w:rPr>
                          <w:szCs w:val="22"/>
                        </w:rPr>
                        <w:t xml:space="preserve"> За 3 месяца 2013 года на дорогах Томска и области произо-шло  151 ДТП, в которых пострадали люди. При этом по сравнению с аналогичным периодом прошлого года количество раненных  уве-личилось со 188 до 211 человек , количество  погибших  -  с 19 до 3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0487" w:leader="none"/>
                        </w:tabs>
                        <w:ind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По вине водителей произошли 134 аварии, в которых погибли 28  человек и 196 получили ранения. Чаще всего водители превышали скорость (57 аварий), не соблюдали очередность проезда (20), нарушали  правила проезда пешеходных переходов (15) и выезжали на полосу встречного движения (14). По вине пешеходов случилось 27 происшествий,  в которых три человека погибли и 24 ранен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0487" w:leader="none"/>
                        </w:tabs>
                        <w:ind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Monotype Corsiva" w:hAnsi="Monotype Corsiva" w:cs="Monotype Corsiva"/>
                          <w:sz w:val="23"/>
                          <w:szCs w:val="23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3"/>
                          <w:szCs w:val="23"/>
                        </w:rPr>
                        <w:t xml:space="preserve">Страхование имущества </w:t>
                      </w:r>
                    </w:p>
                    <w:p>
                      <w:pPr>
                        <w:pStyle w:val="Iauiu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троительство. </w:t>
                      </w:r>
                      <w:r>
                        <w:rPr>
                          <w:sz w:val="22"/>
                          <w:szCs w:val="22"/>
                        </w:rPr>
                        <w:t>За первый квартал в области ввели 63,5 тыс. кв. м. жиль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Это почти на 35% больше, чем за аналогичный период прошлого года. Из них в Томске построено 47,7 </w:t>
                      </w:r>
                      <w:r>
                        <w:rPr>
                          <w:sz w:val="22"/>
                          <w:szCs w:val="22"/>
                        </w:rPr>
                        <w:t>тыс. кв.м. Два многоквартирных дома построил холдинг ТДСК, по одному              - ООО «Форма Маркет» и ООО «Концерн». Индивидуального жилья введено почти 15 тыс. кв. м.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3"/>
                          <w:szCs w:val="23"/>
                        </w:rPr>
                        <w:t xml:space="preserve">По данным   СМИ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ind w:left="142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ind w:left="142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7340</wp:posOffset>
                </wp:positionH>
                <wp:positionV relativeFrom="paragraph">
                  <wp:posOffset>2435225</wp:posOffset>
                </wp:positionV>
                <wp:extent cx="4343400" cy="123825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премии среди агентов 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март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3 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Ткачева Галина Анатольевна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 254 751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Салутина Юлия Николаевна                               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82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Ряписова Ирина Владимировна                          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6 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250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Сизова Наталья Геннадьевна                             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11 79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Мартынова Светлана Анатольевна                     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03 592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Терентьева Елена Васильевна                             98 826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5pt;mso-wrap-distance-left:9.05pt;mso-wrap-distance-right:9.05pt;mso-wrap-distance-top:0pt;mso-wrap-distance-bottom:0pt;margin-top:191.75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премии среди агентов 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март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3 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Ткачева Галина Анатольевна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 254 751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Салутина Юлия Николаевна                               1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>7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821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Ряписова Ирина Владимировна                          1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6 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>250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Сизова Наталья Геннадьевна                             1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>11 791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Мартынова Светлана Анатольевна                     1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>03 592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Терентьева Елена Васильевна                             98 826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</w:t>
    </w:r>
    <w:r>
      <w:rPr>
        <w:i/>
        <w:sz w:val="16"/>
      </w:rPr>
      <w:t xml:space="preserve">Бюллетень  № 3 (181), март  2013 год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3 (181) , март  2013 года                                                                                                                                                                      Бюллетень №3 (181) , март  2013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</w:t>
    </w:r>
    <w:r>
      <w:rPr>
        <w:i/>
        <w:sz w:val="16"/>
      </w:rPr>
      <w:t xml:space="preserve">Бюллетень  № 3 (181), март  2013 год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3 (181) , март  2013 года                                                                                                                                                                      Бюллетень №3 (181) , март  2013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75" w:after="75"/>
    </w:pPr>
    <w:rPr>
      <w:sz w:val="24"/>
      <w:szCs w:val="24"/>
    </w:rPr>
  </w:style>
  <w:style w:type="paragraph" w:styleId="Iauiue">
    <w:name w:val="iauiue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://www.komestra.tomsk.ru/" TargetMode="External"/><Relationship Id="rId11" Type="http://schemas.openxmlformats.org/officeDocument/2006/relationships/hyperlink" Target="http://www.komestra.tomsk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7:00Z</dcterms:created>
  <dc:creator>Фалькович Валерий Маркович</dc:creator>
  <dc:description/>
  <cp:keywords/>
  <dc:language>en-US</dc:language>
  <cp:lastModifiedBy>valera</cp:lastModifiedBy>
  <cp:lastPrinted>2013-04-24T17:44:00Z</cp:lastPrinted>
  <dcterms:modified xsi:type="dcterms:W3CDTF">2013-04-26T03:42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