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bmp" ContentType="image/bmp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5017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3080</wp:posOffset>
                </wp:positionH>
                <wp:positionV relativeFrom="paragraph">
                  <wp:posOffset>-1819910</wp:posOffset>
                </wp:positionV>
                <wp:extent cx="39528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pt;margin-top:-143.3pt;width:311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292860</wp:posOffset>
                </wp:positionV>
                <wp:extent cx="3148965" cy="19431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43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 xml:space="preserve">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53pt;mso-wrap-distance-left:9.05pt;mso-wrap-distance-right:9.05pt;mso-wrap-distance-top:0pt;mso-wrap-distance-bottom:0pt;margin-top:101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пред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4378960</wp:posOffset>
                </wp:positionV>
                <wp:extent cx="3583305" cy="457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6pt;mso-wrap-distance-left:9.05pt;mso-wrap-distance-right:9.05pt;mso-wrap-distance-top:0pt;mso-wrap-distance-bottom:0pt;margin-top:344.8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Имущество пред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864235</wp:posOffset>
                </wp:positionV>
                <wp:extent cx="4017645" cy="4286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За  февраль  2013 года  осуществлено  242 страховые выплаты (кроме "КЭ и БЛ"), в т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3.75pt;mso-wrap-distance-left:9.05pt;mso-wrap-distance-right:9.05pt;mso-wrap-distance-top:0pt;mso-wrap-distance-bottom:0pt;margin-top:68.0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За  февраль  2013 года  осуществлено  242 страховые выплаты (кроме "КЭ и БЛ"), в то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235960</wp:posOffset>
                </wp:positionV>
                <wp:extent cx="4114800" cy="457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Общая сумма возмещений по рисковым вид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страхования  в феврале  -   5 890 23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54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Общая сумма возмещений по рисковым вида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страхования  в феврале  -   5 890 23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264160</wp:posOffset>
                </wp:positionV>
                <wp:extent cx="4027170" cy="24003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феврале в связи с повреждением застрахованных автомобилей  соверш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7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 59110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В том числе по договорам «КАСКО-Лайт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95 9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5 8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по договору «КАСКО-Лайт» владельцу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m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который пострадал в ДТП ул.Мичурина. Водитель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не учел дорожные и погодные условия, потерял управление и выехал на полосу встречного движения, где столкнулся с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m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В результате столкновения у последнего пострадали капот, радиатор, передний бампер, передние крылья, имеются скрытые повре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89pt;mso-wrap-distance-left:9.05pt;mso-wrap-distance-right:9.05pt;mso-wrap-distance-top:0pt;mso-wrap-distance-bottom:0pt;margin-top:20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феврале в связи с повреждением застрахованных автомобилей  соверш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77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 591108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В том числе по договорам «КАСКО-Лайт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7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95 952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75 820 </w:t>
                      </w:r>
                      <w:r>
                        <w:rPr>
                          <w:sz w:val="24"/>
                          <w:szCs w:val="24"/>
                        </w:rPr>
                        <w:t>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по договору «КАСКО-Лайт» владельцу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z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emio</w:t>
                      </w:r>
                      <w:r>
                        <w:rPr>
                          <w:sz w:val="24"/>
                          <w:szCs w:val="24"/>
                        </w:rPr>
                        <w:t>», который пострадал в ДТП ул.Мичурина. Водитель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rolla</w:t>
                      </w:r>
                      <w:r>
                        <w:rPr>
                          <w:sz w:val="24"/>
                          <w:szCs w:val="24"/>
                        </w:rPr>
                        <w:t>» не учел дорожные и погодные условия, потерял управление и выехал на полосу встречного движения, где столкнулся с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z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emio</w:t>
                      </w:r>
                      <w:r>
                        <w:rPr>
                          <w:sz w:val="24"/>
                          <w:szCs w:val="24"/>
                        </w:rPr>
                        <w:t>». В результате столкновения у последнего пострадали капот, радиатор, передний бампер, передние крылья, имеются скрытые повре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150360</wp:posOffset>
                </wp:positionV>
                <wp:extent cx="4246245" cy="20574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феврале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245 770 руб.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по прямому урегулированию убыт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ыплат 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186 18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пная сумм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59 40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– выплачена в связи с ДТП  с тремя участниками, которое произошло на перекрестке улицы Алтайской и пр.Комсомольский. Автомобиль «ГАЗ 33022», совершая левый поворот, не уступил дорогу столкнулся с автомобилем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lar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который от удара развернуло и вынесло на полосу встречного движения, где он столкнулся с автомобилем «МАЗ».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lar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получил множественные повре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2pt;mso-wrap-distance-left:9.05pt;mso-wrap-distance-right:9.05pt;mso-wrap-distance-top:0pt;mso-wrap-distance-bottom:0pt;margin-top:326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феврале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48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245 770 руб., </w:t>
                      </w:r>
                      <w:r>
                        <w:rPr>
                          <w:sz w:val="24"/>
                          <w:szCs w:val="24"/>
                        </w:rPr>
                        <w:t xml:space="preserve">в том числе по прямому урегулированию убытко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sz w:val="24"/>
                          <w:szCs w:val="24"/>
                        </w:rPr>
                        <w:t xml:space="preserve">  выплат 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186 184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рупная сумма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59 400 руб</w:t>
                      </w:r>
                      <w:r>
                        <w:rPr>
                          <w:sz w:val="24"/>
                          <w:szCs w:val="24"/>
                        </w:rPr>
                        <w:t>. – выплачена в связи с ДТП  с тремя участниками, которое произошло на перекрестке улицы Алтайской и пр.Комсомольский. Автомобиль «ГАЗ 33022», совершая левый поворот, не уступил дорогу столкнулся с автомобилем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yunda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olaris</w:t>
                      </w:r>
                      <w:r>
                        <w:rPr>
                          <w:sz w:val="24"/>
                          <w:szCs w:val="24"/>
                        </w:rPr>
                        <w:t>», который от удара развернуло и вынесло на полосу встречного движения, где он столкнулся с автомобилем «МАЗ».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yunda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olaris</w:t>
                      </w:r>
                      <w:r>
                        <w:rPr>
                          <w:sz w:val="24"/>
                          <w:szCs w:val="24"/>
                        </w:rPr>
                        <w:t>» получил множественные повре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3693160</wp:posOffset>
                </wp:positionV>
                <wp:extent cx="3543300" cy="4572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ключая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90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ключая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055</wp:posOffset>
                </wp:positionH>
                <wp:positionV relativeFrom="paragraph">
                  <wp:posOffset>-1362710</wp:posOffset>
                </wp:positionV>
                <wp:extent cx="3672205" cy="3803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803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182672702"/>
                            <w:bookmarkEnd w:id="0"/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object w:dxaOrig="5431" w:dyaOrig="3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1.55pt;height:19.55pt" filled="f" o:ole="">
                                  <v:imagedata r:id="rId9" o:title=""/>
                                </v:shape>
                                <o:OLEObject Type="Embed" ProgID="" ShapeID="ole_rId8" DrawAspect="Content" ObjectID="_1953188117" r:id="rId8"/>
                              </w:objec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4560" cy="2603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15pt;height:29.95pt;mso-wrap-distance-left:9.05pt;mso-wrap-distance-right:9.05pt;mso-wrap-distance-top:0pt;mso-wrap-distance-bottom:0pt;margin-top:-107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182672702"/>
                      <w:bookmarkEnd w:id="1"/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object w:dxaOrig="5431" w:dyaOrig="39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1.55pt;height:19.55pt" filled="f" o:ole="">
                            <v:imagedata r:id="rId14" o:title=""/>
                          </v:shape>
                          <o:OLEObject Type="Embed" ProgID="" ShapeID="ole_rId13" DrawAspect="Content" ObjectID="_573771824" r:id="rId13"/>
                        </w:objec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4560" cy="2603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9280</wp:posOffset>
                </wp:positionH>
                <wp:positionV relativeFrom="paragraph">
                  <wp:posOffset>-2229485</wp:posOffset>
                </wp:positionV>
                <wp:extent cx="3771900" cy="276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62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1.75pt;mso-wrap-distance-left:9.05pt;mso-wrap-distance-right:9.05pt;mso-wrap-distance-top:0pt;mso-wrap-distance-bottom:0pt;margin-top:-175.5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0690</wp:posOffset>
                </wp:positionH>
                <wp:positionV relativeFrom="paragraph">
                  <wp:posOffset>3121660</wp:posOffset>
                </wp:positionV>
                <wp:extent cx="4067175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firstLine="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феврал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 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firstLine="6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выплачено нашему застрахованному – мужчине 1944 года рождения, который поскользнулся на улице, упал на спину и получил травму – перелом 10-го и 11-го рёбер справа со смеще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99pt;mso-wrap-distance-left:9.05pt;mso-wrap-distance-right:9.05pt;mso-wrap-distance-top:0pt;mso-wrap-distance-bottom:0pt;margin-top:245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firstLine="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феврал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8 5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firstLine="66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выплачено нашему застрахованному – мужчине 1944 года рождения, который поскользнулся на улице, упал на спину и получил травму – перелом 10-го и 11-го рёбер справа со смещ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9765</wp:posOffset>
                </wp:positionH>
                <wp:positionV relativeFrom="paragraph">
                  <wp:posOffset>2769235</wp:posOffset>
                </wp:positionV>
                <wp:extent cx="3771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7pt;mso-wrap-distance-left:9.05pt;mso-wrap-distance-right:9.05pt;mso-wrap-distance-top:0pt;mso-wrap-distance-bottom:0pt;margin-top:218.0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0690</wp:posOffset>
                </wp:positionH>
                <wp:positionV relativeFrom="paragraph">
                  <wp:posOffset>4836160</wp:posOffset>
                </wp:positionV>
                <wp:extent cx="4229100" cy="1371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феврале  выплач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 852 руб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договору страхования имущества юридических лиц в  связи с затоплением офисного помещения в цокольном этаже жилого дома по ул.Кошурникова. Затопление произошло в результате засорения центрального канализационного коллектора. В результате аварии пострадала отделка пола и потолка офисного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380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 феврале  выплач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 852 рубля </w:t>
                      </w:r>
                      <w:r>
                        <w:rPr>
                          <w:sz w:val="24"/>
                          <w:szCs w:val="24"/>
                        </w:rPr>
                        <w:t>по договору страхования имущества юридических лиц в  связи с затоплением офисного помещения в цокольном этаже жилого дома по ул.Кошурникова. Затопление произошло в результате засорения центрального канализационного коллектора. В результате аварии пострадала отделка пола и потолка офисного помещ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9765</wp:posOffset>
                </wp:positionH>
                <wp:positionV relativeFrom="paragraph">
                  <wp:posOffset>-88265</wp:posOffset>
                </wp:positionV>
                <wp:extent cx="36766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5pt;height:28.5pt;mso-wrap-distance-left:9.05pt;mso-wrap-distance-right:9.05pt;mso-wrap-distance-top:0pt;mso-wrap-distance-bottom:0pt;margin-top:-6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8425" w:dyaOrig="4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.7pt;margin-top:6.5pt;width:63pt;height:27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092324999" r:id="rId17"/>
        </w:object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-1284605</wp:posOffset>
                </wp:positionV>
                <wp:extent cx="4114800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3000"/>
                          <a:chOff x="0" y="0"/>
                          <a:chExt cx="4114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360" y="0"/>
                            <a:ext cx="36810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11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т.т.26-49-66,  44-00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Ленина 104, оф.402                     т.т. 51-72 -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т.(3823) 5 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01.15pt;width:324pt;height:90pt" coordorigin="414,-2023" coordsize="6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;top:-2023;width:5796;height:8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1156;width:64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т.т.26-49-66,  44-00-8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Ленина 104, оф.402                     т.т. 51-72 -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т.(3823) 5 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384175</wp:posOffset>
                </wp:positionV>
                <wp:extent cx="4378325" cy="6525260"/>
                <wp:effectExtent l="0" t="0" r="109855" b="109855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30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3740150</wp:posOffset>
                </wp:positionV>
                <wp:extent cx="3691890" cy="44767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6"/>
                              </w:rPr>
                              <w:t xml:space="preserve">Что у нас хорошего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5.25pt;mso-wrap-distance-left:9.05pt;mso-wrap-distance-right:9.05pt;mso-wrap-distance-top:0pt;mso-wrap-distance-bottom:0pt;margin-top:294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6"/>
                        </w:rPr>
                        <w:t xml:space="preserve">Что у нас хорошего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4197350</wp:posOffset>
                </wp:positionV>
                <wp:extent cx="4267200" cy="194310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«Коместра» стала генеральным страховщиком Томской областной федерации танцевального спорта. В</w:t>
                            </w:r>
                            <w:r>
                              <w:rPr/>
                              <w:t>о Дворце спорта г.Томска состоялись соревнования, в которых приняли участие представители многих Сибирских городов. Все участники соревнований были защищены полисом "Коместры" от несчастного случая.</w:t>
                            </w:r>
                          </w:p>
                          <w:p>
                            <w:pPr>
                              <w:pStyle w:val="21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В феврале объём платежей по договорам страхования от несчастного случая превысил уровень прошлого года в 2,7 раза, по программе «Весенний оберег» - в 1,56 раза, по договорам страхования ответственности – в 1,4 раза, по КАСКО – в 1,27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3pt;mso-wrap-distance-left:9.05pt;mso-wrap-distance-right:9.05pt;mso-wrap-distance-top:0pt;mso-wrap-distance-bottom:0pt;margin-top:330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>«Коместра» стала генеральным страховщиком Томской областной федерации танцевального спорта. В</w:t>
                      </w:r>
                      <w:r>
                        <w:rPr/>
                        <w:t>о Дворце спорта г.Томска состоялись соревнования, в которых приняли участие представители многих Сибирских городов. Все участники соревнований были защищены полисом "Коместры" от несчастного случая.</w:t>
                      </w:r>
                    </w:p>
                    <w:p>
                      <w:pPr>
                        <w:pStyle w:val="211"/>
                        <w:spacing w:before="0" w:after="0"/>
                        <w:jc w:val="both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В феврале объём платежей по договорам страхования от несчастного случая превысил уровень прошлого года в 2,7 раза, по программе «Весенний оберег» - в 1,56 раза, по договорам страхования ответственности – в 1,4 раза, по КАСКО – в 1,27 ра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-384175</wp:posOffset>
                </wp:positionV>
                <wp:extent cx="4397375" cy="6565900"/>
                <wp:effectExtent l="0" t="0" r="109855" b="109855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54.9pt;height:525.65pt;mso-wrap-distance-left:9.05pt;mso-wrap-distance-right:9.05pt;mso-wrap-distance-top:0pt;mso-wrap-distance-bottom:0pt;margin-top:-30.25pt;mso-position-vertical-relative:text;margin-left:10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334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effect w:val="blinkBackground"/>
                              </w:rPr>
                              <w:t xml:space="preserve">Бюллетень "Коместры" №2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(180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феврал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ь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.75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effect w:val="blinkBackground"/>
                        </w:rPr>
                        <w:t xml:space="preserve">Бюллетень "Коместры" №2 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(180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феврал</w:t>
                      </w:r>
                      <w:r>
                        <w:rPr>
                          <w:b w:val="false"/>
                          <w:i/>
                        </w:rPr>
                        <w:t>ь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9290</wp:posOffset>
                </wp:positionH>
                <wp:positionV relativeFrom="paragraph">
                  <wp:posOffset>768350</wp:posOffset>
                </wp:positionV>
                <wp:extent cx="3547110" cy="38862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0.6pt;mso-wrap-distance-left:9.05pt;mso-wrap-distance-right:9.05pt;mso-wrap-distance-top:0pt;mso-wrap-distance-bottom:0pt;margin-top:60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225550</wp:posOffset>
                </wp:positionV>
                <wp:extent cx="4156710" cy="137160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февра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ыбин Андрей Валерьевич                            621 936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адыкова Динара Григорьевна                               449 509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Мартынова Светлана Анатольевна                         269 989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Мурашова Татьяна Александровна                         257 914 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Ряписова Ирина Владимировна                               110 633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Сизова Наталья Геннадьевна                                  110 536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08pt;mso-wrap-distance-left:9.05pt;mso-wrap-distance-right:9.05pt;mso-wrap-distance-top:0pt;mso-wrap-distance-bottom:0pt;margin-top:96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февра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♦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ыбин Андрей Валерьевич                            621 936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♦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адыкова Динара Григорьевна                               449 509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Мартынова Светлана Анатольевна                         269 989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Мурашова Татьяна Александровна                         257 914 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Ряписова Ирина Владимировна                               110 633  руб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Сизова Наталья Геннадьевна                                  110 536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388620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Страхование имущества, страхование жизни и здоро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Преступность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 прошлый год у нас зарегистрировано почти 13 тысяч преступлений, то есть 230 случаев на десять тысяч населения. Наибольшее количество преступлений — почти треть — составляют правонарушения, совершенные на улице. Рост уличной преступности за прошлый год составил 7,2 %. На 11,7 % в областном центре увеличилось количество преступлений, совершенных в состоянии опьянения. Между тем, на 12 % снизилось число преступлений, в результате которых пострадавшим был причинен тяжкий вред здоровью. Убийств же за 2012 год было совершено на десять больше, чем в 2011 году. Показатели раскрываемости поджогов в Томске составляют всего около 20 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Страхование  ответственности медицинских работ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едицина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Прокуратура Томской области в 2012 году выявила 582 нарушения законодательства о здравоохранении. С целью их устранения вынесено 7 протестов и 73 предъявления, направлено в суд 18 исков, инициировано возбуждение трёх уголовных дел и привлечено к дисциплинарной и административной ответственности 90 виновных должностных лиц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szCs w:val="23"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06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Страхование имущества, страхование жизни и здоровь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Преступность. </w:t>
                      </w:r>
                      <w:r>
                        <w:rPr>
                          <w:sz w:val="23"/>
                          <w:szCs w:val="23"/>
                        </w:rPr>
                        <w:t>За прошлый год у нас зарегистрировано почти 13 тысяч преступлений, то есть 230 случаев на десять тысяч населения. Наибольшее количество преступлений — почти треть — составляют правонарушения, совершенные на улице. Рост уличной преступности за прошлый год составил 7,2 %. На 11,7 % в областном центре увеличилось количество преступлений, совершенных в состоянии опьянения. Между тем, на 12 % снизилось число преступлений, в результате которых пострадавшим был причинен тяжкий вред здоровью. Убийств же за 2012 год было совершено на десять больше, чем в 2011 году. Показатели раскрываемости поджогов в Томске составляют всего около 20 %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  <w:t xml:space="preserve">Страхование  ответственности медицинских работни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едицина.</w:t>
                      </w:r>
                      <w:r>
                        <w:rPr>
                          <w:sz w:val="23"/>
                          <w:szCs w:val="23"/>
                        </w:rPr>
                        <w:t xml:space="preserve"> Прокуратура Томской области в 2012 году выявила 582 нарушения законодательства о здравоохранении. С целью их устранения вынесено 7 протестов и 73 предъявления, направлено в суд 18 исков, инициировано возбуждение трёх уголовных дел и привлечено к дисциплинарной и административной ответственности 90 виновных должностных лиц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Garamond" w:hAnsi="Garamond" w:cs="Garamond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3"/>
                          <w:szCs w:val="23"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2597150</wp:posOffset>
                </wp:positionV>
                <wp:extent cx="4229100" cy="117157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премии среди агентов 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февра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Ткачева Галина Анатольевна                       200 038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алутина Юлия Николаевна                                     180 17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изова Наталья Геннадьевна                                     98 43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Терентьева Елена Васильевна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 xml:space="preserve">             97 60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Рыбин Андрей Валерьевич                                         70 37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Волкова Людмила Васильевна                                  63 848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2.25pt;mso-wrap-distance-left:9.05pt;mso-wrap-distance-right:9.05pt;mso-wrap-distance-top:0pt;mso-wrap-distance-bottom:0pt;margin-top:204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премии среди агентов 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февра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Ткачева Галина Анатольевна                       200 038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алутина Юлия Николаевна                                     180 17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изова Наталья Геннадьевна                                     98 43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Терентьева Елена Васильевна                   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 xml:space="preserve">             97 60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Рыбин Андрей Валерьевич                                         70 37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Волкова Людмила Васильевна                                  63 848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1"/>
      <w:headerReference w:type="default" r:id="rId22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Бюллетень  № 2 (1</w:t>
    </w:r>
    <w:r>
      <w:rPr>
        <w:i/>
        <w:sz w:val="16"/>
        <w:lang w:val="en-US"/>
      </w:rPr>
      <w:t>80</w:t>
    </w:r>
    <w:r>
      <w:rPr>
        <w:i/>
        <w:sz w:val="16"/>
      </w:rPr>
      <w:t>), февраль  201</w:t>
    </w:r>
    <w:r>
      <w:rPr>
        <w:i/>
        <w:sz w:val="16"/>
        <w:lang w:val="en-US"/>
      </w:rPr>
      <w:t>3</w:t>
    </w:r>
    <w:r>
      <w:rPr>
        <w:i/>
        <w:sz w:val="16"/>
      </w:rPr>
      <w:t xml:space="preserve"> года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180) , февраль  2013 года                                                                                                                                                                      Бюллетень №2 (180) , февраль  2013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Бюллетень  № 2 (1</w:t>
    </w:r>
    <w:r>
      <w:rPr>
        <w:i/>
        <w:sz w:val="16"/>
        <w:lang w:val="en-US"/>
      </w:rPr>
      <w:t>80</w:t>
    </w:r>
    <w:r>
      <w:rPr>
        <w:i/>
        <w:sz w:val="16"/>
      </w:rPr>
      <w:t>), февраль  201</w:t>
    </w:r>
    <w:r>
      <w:rPr>
        <w:i/>
        <w:sz w:val="16"/>
        <w:lang w:val="en-US"/>
      </w:rPr>
      <w:t>3</w:t>
    </w:r>
    <w:r>
      <w:rPr>
        <w:i/>
        <w:sz w:val="16"/>
      </w:rPr>
      <w:t xml:space="preserve"> года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180) , февраль  2013 года                                                                                                                                                                      Бюллетень №2 (180) , февраль  2013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bmp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2:00Z</dcterms:created>
  <dc:creator>Фалькович Валерий Маркович</dc:creator>
  <dc:description/>
  <cp:keywords/>
  <dc:language>en-US</dc:language>
  <cp:lastModifiedBy>serebr</cp:lastModifiedBy>
  <cp:lastPrinted>2012-03-29T14:41:00Z</cp:lastPrinted>
  <dcterms:modified xsi:type="dcterms:W3CDTF">2013-03-28T09:05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