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к стать агентом?</w:t>
      </w:r>
    </w:p>
    <w:p>
      <w:pPr>
        <w:pStyle w:val="Normal"/>
        <w:ind w:firstLine="57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70"/>
        <w:jc w:val="both"/>
        <w:rPr/>
      </w:pPr>
      <w:r>
        <w:rPr/>
        <w:t>Последнее время возрождаются профессии психолога, семейного врача появляется все больше новых профессий: менеджеры, маркетологи, мерчендайзеры, страховые агенты. До сих пор многие люди, думая о страховом агенте, представляют бледного вида тетеньку, которая с грустным видом ходит по квартирам, берёт за рукав и нудно уговаривает каждого встречного купить какой-нибудь полис. А ведь прогрессивные страховые компании сегодня так уже не работают.  К настоящему моменту профессия страхового агента становится одной из самых востребованных. На западе у каждого человека обязательно есть свой врач, адвокат и страховой агент, который представляет его интересы. На одного агента там приходится 300 человек. Для сравнения, в Томской области их число превышает тысячу человек. Это значит две вещи: пока низкий уровень  страховой культуры в обществе и большой дефицит энергичных и талантливых людей в страховании.</w:t>
      </w:r>
    </w:p>
    <w:p>
      <w:pPr>
        <w:pStyle w:val="Normal"/>
        <w:ind w:firstLine="570"/>
        <w:jc w:val="both"/>
        <w:rPr/>
      </w:pPr>
      <w:r>
        <w:rPr/>
        <w:t>Надо сказать, что всё больше людей хотят приобрести эту профессию, потому что во-первых, она востребована, во-вторых, обеспечивает свободный график работы, а в-третьих,  способна приносить очень неплохой доход. И перед желающими стать страховыми агентами встает вопрос: где и как приобрести необходимые навыки?</w:t>
      </w:r>
    </w:p>
    <w:p>
      <w:pPr>
        <w:pStyle w:val="Normal"/>
        <w:ind w:firstLine="570"/>
        <w:jc w:val="both"/>
        <w:rPr/>
      </w:pPr>
      <w:r>
        <w:rPr/>
        <w:t xml:space="preserve">Раньше были техникумы, где готовили страховых агентов, но эта специальность была в основном связана с отчетностью, и их выпускники не были обучены работе с клиентами и многим другому, что непременно должен знать и уметь грамотный страховой агент. </w:t>
      </w:r>
    </w:p>
    <w:p>
      <w:pPr>
        <w:pStyle w:val="Normal"/>
        <w:ind w:firstLine="570"/>
        <w:jc w:val="both"/>
        <w:rPr/>
      </w:pPr>
      <w:r>
        <w:rPr/>
        <w:t xml:space="preserve">Поэтому страховые компании либо привлекают к сотрудничеству уже состоявшихся страховых агентов, либо методом проб и ошибок готовят своих специалистов, являющихся, по сути, «штучной работой». И поскольку это не просто, крупные страховые компании, имеющие для этого достаточные возможности, предпочитают создавать собственные центры обучения. 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чем же заключается работа страхового агента?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/>
        <w:t xml:space="preserve">Страховую компанию можно назвать супермаркетом услуг, страхового агента – ее менеджером, который предлагает лучшее из возможного.  </w:t>
      </w:r>
    </w:p>
    <w:p>
      <w:pPr>
        <w:pStyle w:val="Normal"/>
        <w:ind w:firstLine="570"/>
        <w:jc w:val="both"/>
        <w:rPr/>
      </w:pPr>
      <w:r>
        <w:rPr/>
        <w:t xml:space="preserve">Мы знаем, что такое торт, и мы его покупаем, но многие от нас не имеют представления о том, что такое страхование. Именно по этой причине люди чаще всего не хотят страховаться. Поэтому хороший страховой агент по сути своей занимается просвятительской деятельностью, - он рассказывает о том, какую моральную и материальную пользу приносит страхование, на каком основании определяется тариф, как застраховаться с выгодой для себя и т.д. </w:t>
      </w:r>
    </w:p>
    <w:p>
      <w:pPr>
        <w:pStyle w:val="Normal"/>
        <w:ind w:firstLine="570"/>
        <w:jc w:val="both"/>
        <w:rPr/>
      </w:pPr>
      <w:r>
        <w:rPr/>
        <w:t xml:space="preserve">Естественно, что для успешной работы страховому агенту необходимо не только обладать знанием правовых  основ, но и уметь общаться с клиентами. Ведь страхового агента выбирают так же тщательно, как и личного врача. Кроме того, эта работа очень скурпулезна. </w:t>
      </w:r>
    </w:p>
    <w:p>
      <w:pPr>
        <w:pStyle w:val="Normal"/>
        <w:ind w:firstLine="570"/>
        <w:jc w:val="both"/>
        <w:rPr/>
      </w:pPr>
      <w:r>
        <w:rPr/>
        <w:t xml:space="preserve">На раскрутку страховой «звезды» уходит около полугода или даже год. Но спустя этот промежуток времени эти люди действительно становятся «звездами»! Можно сказать, что у такого страхового агента есть свой собственный бизнес внутри компании, клиенты приглашают их  на торжественные мероприятия, они становятся консультантами для экономистов и бухгалтеров. </w:t>
      </w:r>
    </w:p>
    <w:p>
      <w:pPr>
        <w:pStyle w:val="Normal"/>
        <w:ind w:firstLine="570"/>
        <w:jc w:val="both"/>
        <w:rPr/>
      </w:pPr>
      <w:r>
        <w:rPr/>
        <w:t>Англичане шутят:  Как вырастить хороший газон? Нужно взять немного семян, посеять их и подстригать газон в течение следующих 400 лет. Так вот эту метафора очень хорошо подходит для характеристики деятельности страхового агента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м привлекательна профессия страхового агента?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/>
        <w:t xml:space="preserve">Взрослые люди сейчас очень хорошо понимают, как важна «белая» зарплата. Ведь в этом случае вы точно знаете, какая сумма ежемесячно перечисляется на ваш счет в пенсионном фонде. Комиссионные агентам в приличных компаниях начисляются в «белую», поэтому вы будете уверены, что получите именно ту пенсию, которую вы заработали. </w:t>
      </w:r>
    </w:p>
    <w:p>
      <w:pPr>
        <w:pStyle w:val="Normal"/>
        <w:ind w:firstLine="570"/>
        <w:jc w:val="both"/>
        <w:rPr/>
      </w:pPr>
      <w:r>
        <w:rPr/>
        <w:t>Заинтересованные в этом страховые агенты со временем могут взять на себя дополнительные обязательства. Они могут стать ответственными за работу с конкретным клиентом, консультировать будущих специалистов. Кроме того, любой страховой агент, обладающий предпринимательским потенциалом, может набрать команду помощников и стать руководителем своего собственного коллектива, открыв собственное агентство – фактически вести собственный бизнес под крышей крупной компании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 хотите стать страховым агентом?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/>
        <w:t>Если вы решили постоять у истоков этого престижного во всём мире дела, для начала выберите ту компанию, чье имя и услуги вы хотели бы представлять на рынке. Во-вторых, узнайте, есть ли у этой компании собственный учебный центр, сколько будет длиться обучение и платное ли оно. А главное, спросите себя: действительно ли вы готовы связать с этим делом свою жизнь? И если вы ответили на этот вопрос утвердительно, тогда у вас наверняка все получится!</w:t>
      </w:r>
    </w:p>
    <w:p>
      <w:pPr>
        <w:pStyle w:val="Normal"/>
        <w:ind w:firstLine="5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right"/>
        <w:rPr>
          <w:i/>
          <w:i/>
        </w:rPr>
      </w:pPr>
      <w:r>
        <w:rPr>
          <w:i/>
        </w:rPr>
        <w:t>Анжелика Фиц.</w:t>
      </w:r>
    </w:p>
    <w:p>
      <w:pPr>
        <w:pStyle w:val="Normal"/>
        <w:ind w:firstLine="570"/>
        <w:jc w:val="right"/>
        <w:rPr>
          <w:i/>
          <w:i/>
        </w:rPr>
      </w:pPr>
      <w:r>
        <w:rPr>
          <w:i/>
        </w:rPr>
        <w:t>Благодарим за предоставленную информацию СК «Коместра-Томь»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Victor Gleboff</dc:creator>
  <dc:description/>
  <cp:keywords/>
  <dc:language>en-US</dc:language>
  <cp:lastModifiedBy>serebr</cp:lastModifiedBy>
  <dcterms:modified xsi:type="dcterms:W3CDTF">2013-02-07T09:07:00Z</dcterms:modified>
  <cp:revision>3</cp:revision>
  <dc:subject/>
  <dc:title>Последнее время появляется все больше новых профессий: менеджеры, маркетологи, мерчендайзеры, возрождаются профессии психолого</dc:title>
</cp:coreProperties>
</file>