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7430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-6332220</wp:posOffset>
                </wp:positionV>
                <wp:extent cx="37909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6pt;mso-wrap-distance-left:9.05pt;mso-wrap-distance-right:9.05pt;mso-wrap-distance-top:0pt;mso-wrap-distance-bottom:0pt;margin-top:-498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607060</wp:posOffset>
                </wp:positionV>
                <wp:extent cx="3356610" cy="41910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47.8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750060</wp:posOffset>
                </wp:positionV>
                <wp:extent cx="3086100" cy="20193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193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граждан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59pt;mso-wrap-distance-left:9.05pt;mso-wrap-distance-right:9.05pt;mso-wrap-distance-top:0pt;mso-wrap-distance-bottom:0pt;margin-top:137.8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граждан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1178560</wp:posOffset>
                </wp:positionV>
                <wp:extent cx="4017645" cy="457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  октябрь 2016 года  осуществлено  499 страховых выплат (кроме "КЭ и БЛ"),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6pt;mso-wrap-distance-left:9.05pt;mso-wrap-distance-right:9.05pt;mso-wrap-distance-top:0pt;mso-wrap-distance-bottom:0pt;margin-top:92.8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За  октябрь 2016 года  осуществлено  499 страховых выплат (кроме "КЭ и БЛ"),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378460</wp:posOffset>
                </wp:positionV>
                <wp:extent cx="4141470" cy="17354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октябре провед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 466 97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я, в том числе по «КАСКО-Лайт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общую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 176 31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043 300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а юридическому лицу - владельцу грузового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CAN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который на трасе «Томск-Мариинск» выбрал скоростной режим, не соответствующий дорожной ситуации, не справился с управлением и съехал в кювет. Деформирована вся передняя часть грузов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36.65pt;mso-wrap-distance-left:9.05pt;mso-wrap-distance-right:9.05pt;mso-wrap-distance-top:0pt;mso-wrap-distance-bottom:0pt;margin-top:29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октябре провед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8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 466 974 </w:t>
                      </w:r>
                      <w:r>
                        <w:rPr>
                          <w:sz w:val="24"/>
                          <w:szCs w:val="24"/>
                        </w:rPr>
                        <w:t xml:space="preserve">рубля, в том числе по «КАСКО-Лайт»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8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общую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 176 318 </w:t>
                      </w:r>
                      <w:r>
                        <w:rPr>
                          <w:sz w:val="24"/>
                          <w:szCs w:val="24"/>
                        </w:rPr>
                        <w:t>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упная сумма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 043 300 руб</w:t>
                      </w:r>
                      <w:r>
                        <w:rPr>
                          <w:sz w:val="24"/>
                          <w:szCs w:val="24"/>
                        </w:rPr>
                        <w:t>.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а юридическому лицу - владельцу грузового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CANI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szCs w:val="24"/>
                        </w:rPr>
                        <w:t>38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A</w:t>
                      </w:r>
                      <w:r>
                        <w:rPr>
                          <w:sz w:val="24"/>
                          <w:szCs w:val="24"/>
                        </w:rPr>
                        <w:t>», который на трасе «Томск-Мариинск» выбрал скоростной режим, не соответствующий дорожной ситуации, не справился с управлением и съехал в кювет. Деформирована вся передняя часть грузов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807460</wp:posOffset>
                </wp:positionV>
                <wp:extent cx="4114800" cy="4572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бщая сумма возмещений по рисковым видам страхования  в октябре  -   26 606 324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99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Общая сумма возмещений по рисковым видам страхования  в октябре  -   26 606 324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4950460</wp:posOffset>
                </wp:positionV>
                <wp:extent cx="4246245" cy="11430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октябр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1 6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0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выплачено мужчине 1981 г.р. в связи с травмой, которую он получил, ударившись локтем: ушиб, гематома локтевой бурсы левого локтевого сустава. Пострадавший застрахован на 1 миллион рублей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0pt;mso-wrap-distance-left:9.05pt;mso-wrap-distance-right:9.05pt;mso-wrap-distance-top:0pt;mso-wrap-distance-bottom:0pt;margin-top:389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sz w:val="24"/>
                          <w:szCs w:val="24"/>
                        </w:rPr>
                        <w:t xml:space="preserve">В октябр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9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1 65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0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выплачено мужчине 1981 г.р. в связи с травмой, которую он получил, ударившись локтем: ушиб, гематома локтевой бурсы левого локтевого сустава. Пострадавший застрахован на 1 миллион рублей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4378960</wp:posOffset>
                </wp:positionV>
                <wp:extent cx="3543300" cy="4572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44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Несчастный случ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адыкова Динара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Садыкова Динара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5465</wp:posOffset>
                </wp:positionH>
                <wp:positionV relativeFrom="paragraph">
                  <wp:posOffset>-4055745</wp:posOffset>
                </wp:positionV>
                <wp:extent cx="3886200" cy="314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СА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319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СА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0690</wp:posOffset>
                </wp:positionH>
                <wp:positionV relativeFrom="paragraph">
                  <wp:posOffset>-1188720</wp:posOffset>
                </wp:positionV>
                <wp:extent cx="4105275" cy="1006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октябре провед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т на сумм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270 3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0 46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я выплачено по договору страхования имущества граждан в связи с возгоранием межэтажного перекрытия в дачном доме в п.Киреевск. Причина пожара – короткое замыкание. Пострадала внутренняя отделка дом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79.25pt;mso-wrap-distance-left:9.05pt;mso-wrap-distance-right:9.05pt;mso-wrap-distance-top:0pt;mso-wrap-distance-bottom:0pt;margin-top:-93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sz w:val="24"/>
                          <w:szCs w:val="24"/>
                        </w:rPr>
                        <w:t xml:space="preserve">В октябре провед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sz w:val="24"/>
                          <w:szCs w:val="24"/>
                        </w:rPr>
                        <w:t>выплат на сумму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270 39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10 462 </w:t>
                      </w:r>
                      <w:r>
                        <w:rPr>
                          <w:sz w:val="24"/>
                          <w:szCs w:val="24"/>
                        </w:rPr>
                        <w:t xml:space="preserve">рубля выплачено по договору страхования имущества граждан в связи с возгоранием межэтажного перекрытия в дачном доме в п.Киреевск. Причина пожара – короткое замыкание. Пострадала внутренняя отделка дом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690</wp:posOffset>
                </wp:positionH>
                <wp:positionV relativeFrom="paragraph">
                  <wp:posOffset>-3703320</wp:posOffset>
                </wp:positionV>
                <wp:extent cx="4114800" cy="2050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октябре осуществл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8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636 11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, в том числе п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В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ыплат на сумму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 356 96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и по ущербу здоровью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3 86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упную выплату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7 000 руб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получил владелец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i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пострадавший в ДТП на ул. Ленинградская в г. Северск. Виновник ДТП, водитель автомобиля «ВАЗ-2104», не уступил дорогу, выезжая со второстепенной. В результате столкновения у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i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сработали подушки безопасности, повреждена вся передняя часть автомоби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1.45pt;mso-wrap-distance-left:9.05pt;mso-wrap-distance-right:9.05pt;mso-wrap-distance-top:0pt;mso-wrap-distance-bottom:0pt;margin-top:-291.6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 октябре осуществл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87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636 110 </w:t>
                      </w:r>
                      <w:r>
                        <w:rPr>
                          <w:sz w:val="24"/>
                          <w:szCs w:val="24"/>
                        </w:rPr>
                        <w:t xml:space="preserve">руб., в том числе п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ВУ</w:t>
                      </w:r>
                      <w:r>
                        <w:rPr>
                          <w:sz w:val="24"/>
                          <w:szCs w:val="24"/>
                        </w:rPr>
                        <w:t xml:space="preserve"> -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8</w:t>
                      </w:r>
                      <w:r>
                        <w:rPr>
                          <w:sz w:val="24"/>
                          <w:szCs w:val="24"/>
                        </w:rPr>
                        <w:t xml:space="preserve">  выплат на сумму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 356 967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и по ущербу здоровью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3 862</w:t>
                      </w:r>
                      <w:r>
                        <w:rPr>
                          <w:sz w:val="24"/>
                          <w:szCs w:val="24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рупную выплату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17 000 руб. </w:t>
                      </w:r>
                      <w:r>
                        <w:rPr>
                          <w:sz w:val="24"/>
                          <w:szCs w:val="24"/>
                        </w:rPr>
                        <w:t>– получил владелец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on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it</w:t>
                      </w:r>
                      <w:r>
                        <w:rPr>
                          <w:sz w:val="24"/>
                          <w:szCs w:val="24"/>
                        </w:rPr>
                        <w:t>», пострадавший в ДТП на ул. Ленинградская в г. Северск. Виновник ДТП, водитель автомобиля «ВАЗ-2104», не уступил дорогу, выезжая со второстепенной. В результате столкновения у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on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it</w:t>
                      </w:r>
                      <w:r>
                        <w:rPr>
                          <w:sz w:val="24"/>
                          <w:szCs w:val="24"/>
                        </w:rPr>
                        <w:t>» сработали подушки безопасности, повреждена вся передняя часть автомоби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5465</wp:posOffset>
                </wp:positionH>
                <wp:positionV relativeFrom="paragraph">
                  <wp:posOffset>-1541145</wp:posOffset>
                </wp:positionV>
                <wp:extent cx="3790950" cy="3143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75pt;mso-wrap-distance-left:9.05pt;mso-wrap-distance-right:9.05pt;mso-wrap-distance-top:0pt;mso-wrap-distance-bottom:0pt;margin-top:-121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-1188720</wp:posOffset>
                </wp:positionV>
                <wp:extent cx="4000500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240" y="0"/>
                            <a:ext cx="35787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4000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т.т.26-49-66,  26-66-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ул.Красноармейская,103          т.т. 51-40 -73, 51-51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т. (3823)5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93.6pt;width:315pt;height:90pt" coordorigin="594,-1872" coordsize="63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;top:-1872;width:5635;height: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;top:-1005;width:629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т.т.26-49-66,  26-66-9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ул.Красноармейская,103          т.т. 51-40 -73, 51-51-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т. (3823)5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</wp:posOffset>
            </wp:positionH>
            <wp:positionV relativeFrom="paragraph">
              <wp:posOffset>-6217920</wp:posOffset>
            </wp:positionV>
            <wp:extent cx="914400" cy="3905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3045</wp:posOffset>
                </wp:positionH>
                <wp:positionV relativeFrom="paragraph">
                  <wp:posOffset>-259080</wp:posOffset>
                </wp:positionV>
                <wp:extent cx="4378325" cy="6525260"/>
                <wp:effectExtent l="0" t="0" r="109855" b="109855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0.4pt;mso-position-vertical-relative:text;margin-left:418.3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3813810</wp:posOffset>
                </wp:positionV>
                <wp:extent cx="3691890" cy="3429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Что у нас хорошего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7pt;mso-wrap-distance-left:9.05pt;mso-wrap-distance-right:9.05pt;mso-wrap-distance-top:0pt;mso-wrap-distance-bottom:0pt;margin-top:300.3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>Что у нас хорошего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4223385</wp:posOffset>
                </wp:positionV>
                <wp:extent cx="4267200" cy="191706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120"/>
                              <w:ind w:left="45" w:hanging="0"/>
                              <w:jc w:val="both"/>
                              <w:rPr/>
                            </w:pPr>
                            <w:r>
                              <w:rPr/>
                              <w:t xml:space="preserve">♦  </w:t>
                            </w:r>
                            <w:r>
                              <w:rPr>
                                <w:u w:val="single"/>
                              </w:rPr>
                              <w:t>Некоторые итоги страхования «от клеща» в сезоне 2016 года.</w:t>
                            </w:r>
                          </w:p>
                          <w:p>
                            <w:pPr>
                              <w:pStyle w:val="Footer"/>
                              <w:spacing w:before="0" w:after="120"/>
                              <w:ind w:left="45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Количество  обратившихся владельцев наших полисов с укусами на пункты серопрофилактики – 1975 человек. Количество заболевших : взрослые – 20 ( из них энцефалитом 15 и болезнью Лайма – 5) и 3 детей (все – болезнью Лайма). Сумма, потраченная «Коместрой» на серопрофилактику, лечение, наблюдение застрахованных  - более  3,6 миллиона рублей</w:t>
                            </w:r>
                          </w:p>
                          <w:p>
                            <w:pPr>
                              <w:pStyle w:val="Footer"/>
                              <w:spacing w:before="0" w:after="120"/>
                              <w:ind w:left="4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>В октябре объем платежей по договорам страхования имущества юридических лиц превысил уровень прошлого года в 1,3 раза, по договорам страхования «КАСКО-Лайт» - в 1,24 ра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0.95pt;mso-wrap-distance-left:9.05pt;mso-wrap-distance-right:9.05pt;mso-wrap-distance-top:0pt;mso-wrap-distance-bottom:0pt;margin-top:332.5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120"/>
                        <w:ind w:left="45" w:hanging="0"/>
                        <w:jc w:val="both"/>
                        <w:rPr/>
                      </w:pPr>
                      <w:r>
                        <w:rPr/>
                        <w:t xml:space="preserve">♦  </w:t>
                      </w:r>
                      <w:r>
                        <w:rPr>
                          <w:u w:val="single"/>
                        </w:rPr>
                        <w:t>Некоторые итоги страхования «от клеща» в сезоне 2016 года.</w:t>
                      </w:r>
                    </w:p>
                    <w:p>
                      <w:pPr>
                        <w:pStyle w:val="Footer"/>
                        <w:spacing w:before="0" w:after="120"/>
                        <w:ind w:left="45" w:hanging="0"/>
                        <w:jc w:val="both"/>
                        <w:rPr>
                          <w:szCs w:val="22"/>
                        </w:rPr>
                      </w:pPr>
                      <w:r>
                        <w:rPr/>
                        <w:t>Количество  обратившихся владельцев наших полисов с укусами на пункты серопрофилактики – 1975 человек. Количество заболевших : взрослые – 20 ( из них энцефалитом 15 и болезнью Лайма – 5) и 3 детей (все – болезнью Лайма). Сумма, потраченная «Коместрой» на серопрофилактику, лечение, наблюдение застрахованных  - более  3,6 миллиона рублей</w:t>
                      </w:r>
                    </w:p>
                    <w:p>
                      <w:pPr>
                        <w:pStyle w:val="Footer"/>
                        <w:spacing w:before="0" w:after="120"/>
                        <w:ind w:left="4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>В октябре объем платежей по договорам страхования имущества юридических лиц превысил уровень прошлого года в 1,3 раза, по договорам страхования «КАСКО-Лайт» - в 1,24 ра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pacing w:val="0"/>
                                <w:sz w:val="32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shadow w:val="false"/>
                          <w:spacing w:val="0"/>
                          <w:sz w:val="32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239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Бюллетень "Коместры" №10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33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октябрь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1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 xml:space="preserve">Бюллетень "Коместры" №10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33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октябрь</w:t>
                      </w:r>
                      <w:r>
                        <w:rPr>
                          <w:b w:val="false"/>
                          <w:i/>
                        </w:rPr>
                        <w:t xml:space="preserve"> 201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6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9290</wp:posOffset>
                </wp:positionH>
                <wp:positionV relativeFrom="paragraph">
                  <wp:posOffset>768350</wp:posOffset>
                </wp:positionV>
                <wp:extent cx="3547110" cy="3429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  <w:sz w:val="24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7pt;mso-wrap-distance-left:9.05pt;mso-wrap-distance-right:9.05pt;mso-wrap-distance-top:0pt;mso-wrap-distance-bottom:0pt;margin-top:60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  <w:sz w:val="24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1111250</wp:posOffset>
                </wp:positionV>
                <wp:extent cx="4271010" cy="14192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в октяб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6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7"/>
                                <w:szCs w:val="17"/>
                              </w:rPr>
                              <w:t xml:space="preserve">Рыбин Андрей Васильевич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7"/>
                                <w:szCs w:val="17"/>
                                <w:lang w:val="en-US"/>
                              </w:rPr>
                              <w:t>828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7"/>
                                <w:szCs w:val="17"/>
                              </w:rPr>
                              <w:t xml:space="preserve"> 37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Ткачева Галина Анатольевна                                  419 24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Сухина Людмила Ильинична                                   390 823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Коняев Денис Олегович                                            320 163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Стрелина Татьяна Владимировна                            318 37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Садыкова Динара Григорьевна                                293 473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11.75pt;mso-wrap-distance-left:9.05pt;mso-wrap-distance-right:9.05pt;mso-wrap-distance-top:0pt;mso-wrap-distance-bottom:0pt;margin-top:87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 xml:space="preserve"> в октяб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6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7"/>
                          <w:szCs w:val="17"/>
                        </w:rPr>
                        <w:t xml:space="preserve">Рыбин Андрей Васильевич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17"/>
                          <w:szCs w:val="17"/>
                          <w:lang w:val="en-US"/>
                        </w:rPr>
                        <w:t>828</w:t>
                      </w:r>
                      <w:r>
                        <w:rPr>
                          <w:rFonts w:cs="Arial Black" w:ascii="Arial Black" w:hAnsi="Arial Black"/>
                          <w:b/>
                          <w:sz w:val="17"/>
                          <w:szCs w:val="17"/>
                        </w:rPr>
                        <w:t xml:space="preserve"> 37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Ткачева Галина Анатольевна                                  419 24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Сухина Людмила Ильинична                                   390 823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Коняев Денис Олегович                                            320 163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Стрелина Татьяна Владимировна                            318 37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Садыкова Динара Григорьевна                                293 473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1339850</wp:posOffset>
                </wp:positionV>
                <wp:extent cx="4272915" cy="365760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Страхование автотранспортных средст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Страхование от несчастных случаев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ТП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В Томской области за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десять</w:t>
                            </w:r>
                            <w:r>
                              <w:rPr>
                                <w:szCs w:val="22"/>
                              </w:rPr>
                              <w:t xml:space="preserve"> месяцев 2016 года произошл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35</w:t>
                            </w:r>
                            <w:r>
                              <w:rPr>
                                <w:szCs w:val="22"/>
                              </w:rPr>
                              <w:t xml:space="preserve"> ДТП, в которых погибли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92</w:t>
                            </w:r>
                            <w:r>
                              <w:rPr>
                                <w:szCs w:val="22"/>
                              </w:rPr>
                              <w:t xml:space="preserve"> и ранены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897</w:t>
                            </w:r>
                            <w:r>
                              <w:rPr>
                                <w:szCs w:val="22"/>
                              </w:rPr>
                              <w:t xml:space="preserve"> чело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амые распространённые виды ДТП: Столкновение транспортных средств (255 ДТП) и наезд на пешехода (234 ДТП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о данным ГИБДД Томской области в этом году было зарегистрировано 639 ДТП во вине водителей (81 погибший, 808 раненых), в том числе по вине водителей в состоянии алкогольного опьянения 91 ДТП (24 человека погибли, 120 ранены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С участием пешеходов зарегистрировано 238 ДТП, в которых погибли 22 человека, 232 травмирова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6 ДТП зарегистрировано с участием детей.  Травмы получили 98 детей, 5 погибли.Скрылись с места происшествия 854 водителя, оставив 4 погибших и 84 ране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 причине неудовлетворительного состояния дорожной сети зафиксировано 305 ДТП, в которых погибли 47 человек, 387 травмирова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 вине технически неисправных транспортных средств произошло 12 ДТП с одним погибшим  и 26 травмированными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По данным СМ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288pt;mso-wrap-distance-left:9.05pt;mso-wrap-distance-right:9.05pt;mso-wrap-distance-top:0pt;mso-wrap-distance-bottom:0pt;margin-top:105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Страхование автотранспортных средств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Страхование от несчастных случаев</w:t>
                      </w:r>
                    </w:p>
                    <w:p>
                      <w:pPr>
                        <w:pStyle w:val="Style7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ТП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В Томской области за </w:t>
                      </w:r>
                      <w:r>
                        <w:rPr>
                          <w:b/>
                          <w:szCs w:val="22"/>
                        </w:rPr>
                        <w:t>десять</w:t>
                      </w:r>
                      <w:r>
                        <w:rPr>
                          <w:szCs w:val="22"/>
                        </w:rPr>
                        <w:t xml:space="preserve"> месяцев 2016 года произошло </w:t>
                      </w:r>
                      <w:r>
                        <w:rPr>
                          <w:b/>
                          <w:szCs w:val="22"/>
                        </w:rPr>
                        <w:t>735</w:t>
                      </w:r>
                      <w:r>
                        <w:rPr>
                          <w:szCs w:val="22"/>
                        </w:rPr>
                        <w:t xml:space="preserve"> ДТП, в которых погибли </w:t>
                      </w:r>
                      <w:r>
                        <w:rPr>
                          <w:b/>
                          <w:szCs w:val="22"/>
                        </w:rPr>
                        <w:t>92</w:t>
                      </w:r>
                      <w:r>
                        <w:rPr>
                          <w:szCs w:val="22"/>
                        </w:rPr>
                        <w:t xml:space="preserve"> и ранены </w:t>
                      </w:r>
                      <w:r>
                        <w:rPr>
                          <w:b/>
                          <w:szCs w:val="22"/>
                        </w:rPr>
                        <w:t>897</w:t>
                      </w:r>
                      <w:r>
                        <w:rPr>
                          <w:szCs w:val="22"/>
                        </w:rPr>
                        <w:t xml:space="preserve"> челов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Самые распространённые виды ДТП: Столкновение транспортных средств (255 ДТП) и наезд на пешехода (234 ДТП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По данным ГИБДД Томской области в этом году было зарегистрировано 639 ДТП во вине водителей (81 погибший, 808 раненых), в том числе по вине водителей в состоянии алкогольного опьянения 91 ДТП (24 человека погибли, 120 ранены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С участием пешеходов зарегистрировано 238 ДТП, в которых погибли 22 человека, 232 травмирова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96 ДТП зарегистрировано с участием детей.  Травмы получили 98 детей, 5 погибли.Скрылись с места происшествия 854 водителя, оставив 4 погибших и 84 ране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 причине неудовлетворительного состояния дорожной сети зафиксировано 305 ДТП, в которых погибли 47 человек, 387 травмирова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По вине технически неисправных транспортных средств произошло 12 ДТП с одним погибшим  и 26 травмированными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По данным СМ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2530475</wp:posOffset>
                </wp:positionV>
                <wp:extent cx="4343400" cy="128333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премии среди агентов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в октяб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2016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7"/>
                                <w:szCs w:val="17"/>
                              </w:rPr>
                              <w:t>Коняев Денис Олегович                                          2 233 34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Салутина Юлия Николаевна                                   2 052 71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Попова Ольга Александровна                                 1 705 24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Устюжанина Марина Владимировна                         929 86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Елисеева Татьяна Евгеньевна                                    884 928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Мартынова Светлана Анатольевна                            827 033  руб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1176"/>
                              <w:rPr>
                                <w:rFonts w:ascii="Arial Black" w:hAnsi="Arial Black" w:cs="Arial Black"/>
                                <w:sz w:val="24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1.05pt;mso-wrap-distance-left:9.05pt;mso-wrap-distance-right:9.05pt;mso-wrap-distance-top:0pt;mso-wrap-distance-bottom:0pt;margin-top:199.2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премии среди агентов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в октяб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2016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7"/>
                          <w:szCs w:val="17"/>
                        </w:rPr>
                        <w:t>Коняев Денис Олегович                                          2 233 34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Салутина Юлия Николаевна                                   2 052 71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Попова Ольга Александровна                                 1 705 24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Устюжанина Марина Владимировна                         929 86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Елисеева Татьяна Евгеньевна                                    884 928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Мартынова Светлана Анатольевна                            827 033  руб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1176"/>
                        <w:rPr>
                          <w:rFonts w:ascii="Arial Black" w:hAnsi="Arial Black" w:cs="Arial Black"/>
                          <w:sz w:val="24"/>
                          <w:szCs w:val="17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>
        <w:i/>
      </w:rPr>
      <w:t xml:space="preserve"> </w:t>
    </w:r>
    <w:r>
      <w:rPr>
        <w:i/>
        <w:sz w:val="16"/>
      </w:rPr>
      <w:t>Бюллетень  № 10 (</w:t>
    </w:r>
    <w:r>
      <w:rPr>
        <w:i/>
        <w:sz w:val="16"/>
        <w:lang w:val="en-US"/>
      </w:rPr>
      <w:t>233</w:t>
    </w:r>
    <w:r>
      <w:rPr>
        <w:i/>
        <w:sz w:val="16"/>
      </w:rPr>
      <w:t>), октябрь  201</w:t>
    </w:r>
    <w:r>
      <w:rPr>
        <w:i/>
        <w:sz w:val="16"/>
        <w:lang w:val="en-US"/>
      </w:rPr>
      <w:t>6</w:t>
    </w:r>
    <w:r>
      <w:rPr>
        <w:i/>
        <w:sz w:val="16"/>
      </w:rPr>
      <w:t xml:space="preserve"> года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0 (233) , октябрь  2016 года                                                                                                                                                                      Бюллетень №10 (233) , октябрь  2016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>
        <w:i/>
      </w:rPr>
      <w:t xml:space="preserve"> </w:t>
    </w:r>
    <w:r>
      <w:rPr>
        <w:i/>
        <w:sz w:val="16"/>
      </w:rPr>
      <w:t>Бюллетень  № 10 (</w:t>
    </w:r>
    <w:r>
      <w:rPr>
        <w:i/>
        <w:sz w:val="16"/>
        <w:lang w:val="en-US"/>
      </w:rPr>
      <w:t>233</w:t>
    </w:r>
    <w:r>
      <w:rPr>
        <w:i/>
        <w:sz w:val="16"/>
      </w:rPr>
      <w:t>), октябрь  201</w:t>
    </w:r>
    <w:r>
      <w:rPr>
        <w:i/>
        <w:sz w:val="16"/>
        <w:lang w:val="en-US"/>
      </w:rPr>
      <w:t>6</w:t>
    </w:r>
    <w:r>
      <w:rPr>
        <w:i/>
        <w:sz w:val="16"/>
      </w:rPr>
      <w:t xml:space="preserve"> года </w: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0 (233) , октябрь  2016 года                                                                                                                                                                      Бюллетень №10 (233) , октябрь  2016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4:00Z</dcterms:created>
  <dc:creator>Фалькович Валерий Маркович</dc:creator>
  <dc:description/>
  <cp:keywords/>
  <dc:language>en-US</dc:language>
  <cp:lastModifiedBy>valera</cp:lastModifiedBy>
  <cp:lastPrinted>2016-11-21T15:33:00Z</cp:lastPrinted>
  <dcterms:modified xsi:type="dcterms:W3CDTF">2016-11-21T10:1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