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png" ContentType="image/png"/>
  <Override PartName="/word/media/image3.wmf" ContentType="image/x-wmf"/>
  <Override PartName="/word/media/image4.wmf" ContentType="image/x-wmf"/>
  <Override PartName="/word/media/image5.bmp" ContentType="image/bmp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567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numPr>
          <w:ilvl w:val="0"/>
          <w:numId w:val="0"/>
        </w:numPr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8.7pt;margin-top:-6.2pt;width:194.95pt;height:35.95pt;mso-wrap-style:none;v-text-anchor:middle" type="_x0000_t136">
            <v:path textpathok="t"/>
            <v:textpath on="t" fitshape="t" string="Красота спасет мир , &#10;страхование - защитит" style="font-family:&quot;Arial&quot;;font-size:20pt"/>
            <v:fill o:detectmouseclick="t" type="solid" color2="aqua"/>
            <v:stroke color="black" weight="9360" joinstyle="miter" endcap="flat"/>
            <w10:wrap type="topAndBottom"/>
          </v:shape>
        </w:pict>
        <w:object w:dxaOrig="2791" w:dyaOrig="22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7pt;margin-top:-6.2pt;width:45pt;height:35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230692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8765</wp:posOffset>
                </wp:positionH>
                <wp:positionV relativeFrom="paragraph">
                  <wp:posOffset>-434340</wp:posOffset>
                </wp:positionV>
                <wp:extent cx="4451985" cy="6732270"/>
                <wp:effectExtent l="5715" t="5080" r="114300" b="1149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67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95pt;margin-top:-34.2pt;width:350.5pt;height:530.0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93080</wp:posOffset>
                </wp:positionH>
                <wp:positionV relativeFrom="paragraph">
                  <wp:posOffset>-1819910</wp:posOffset>
                </wp:positionV>
                <wp:extent cx="395287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4pt;margin-top:-143.3pt;width:311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</wp:posOffset>
                </wp:positionH>
                <wp:positionV relativeFrom="paragraph">
                  <wp:posOffset>-407670</wp:posOffset>
                </wp:positionV>
                <wp:extent cx="4361180" cy="6621145"/>
                <wp:effectExtent l="0" t="0" r="109855" b="109855"/>
                <wp:wrapTopAndBottom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673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05pt;height:530pt;mso-wrap-distance-left:9.05pt;mso-wrap-distance-right:9.05pt;mso-wrap-distance-top:0pt;mso-wrap-distance-bottom:0pt;margin-top:-32.1pt;mso-position-vertical-relative:text;margin-left:13.65pt;mso-position-horizontal-relative:text">
                <v:shadow on="t" color="#808080" offset="8.65pt,8.65pt"/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665</wp:posOffset>
                </wp:positionH>
                <wp:positionV relativeFrom="paragraph">
                  <wp:posOffset>416560</wp:posOffset>
                </wp:positionV>
                <wp:extent cx="3356610" cy="419100"/>
                <wp:effectExtent l="0" t="0" r="0" b="0"/>
                <wp:wrapTopAndBottom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траховые выпла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33pt;mso-wrap-distance-left:9.05pt;mso-wrap-distance-right:9.05pt;mso-wrap-distance-top:0pt;mso-wrap-distance-bottom:0pt;margin-top:32.8pt;mso-position-vertical-relative:text;margin-left: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траховые выпла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</wp:posOffset>
                </wp:positionH>
                <wp:positionV relativeFrom="paragraph">
                  <wp:posOffset>1407160</wp:posOffset>
                </wp:positionV>
                <wp:extent cx="3148965" cy="194310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9431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tbl>
                            <w:tblPr>
                              <w:tblW w:w="4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  <w:gridCol w:w="130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ид страховани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Кол -во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выпл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Автотранспорт ("Каско")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ОСА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3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Несчастный  случа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Иму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7.95pt;height:153pt;mso-wrap-distance-left:9.05pt;mso-wrap-distance-right:9.05pt;mso-wrap-distance-top:0pt;mso-wrap-distance-bottom:0pt;margin-top:110.8pt;mso-position-vertical-relative:text;margin-left:65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  <w:gridCol w:w="130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ид страховани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Кол -во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выпл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Автотранспорт ("Каско"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ОСА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3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Несчастный  случа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Имущ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4990</wp:posOffset>
                </wp:positionH>
                <wp:positionV relativeFrom="paragraph">
                  <wp:posOffset>4378960</wp:posOffset>
                </wp:positionV>
                <wp:extent cx="3771900" cy="45720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3" w:color="000000" w:shadow="1"/>
                              </w:pBdr>
                              <w:shd w:fill="F2F2F2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</w:rPr>
                              <w:t>Имущ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344.8pt;mso-position-vertical-relative:text;margin-left:4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3" w:color="000000" w:shadow="1"/>
                        </w:pBdr>
                        <w:shd w:fill="F2F2F2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hadow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</w:rPr>
                        <w:t>Имуще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</wp:posOffset>
                </wp:positionH>
                <wp:positionV relativeFrom="paragraph">
                  <wp:posOffset>835660</wp:posOffset>
                </wp:positionV>
                <wp:extent cx="4131945" cy="57150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>За  февраль 2016 года  осуществлено  464 страховых выплат (кроме "КЭ и БЛ"), в том числе по видам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5pt;height:45pt;mso-wrap-distance-left:9.05pt;mso-wrap-distance-right:9.05pt;mso-wrap-distance-top:0pt;mso-wrap-distance-bottom:0pt;margin-top:65.8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b/>
                          <w:sz w:val="26"/>
                          <w:szCs w:val="26"/>
                        </w:rPr>
                        <w:t>За  февраль 2016 года  осуществлено  464 страховых выплат (кроме "КЭ и БЛ"), в том числе по видам: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Garamond" w:hAnsi="Garamond" w:cs="Garamond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</wp:posOffset>
                </wp:positionH>
                <wp:positionV relativeFrom="paragraph">
                  <wp:posOffset>3350260</wp:posOffset>
                </wp:positionV>
                <wp:extent cx="4114800" cy="4572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>Общая сумма возмещений по рисковым видам страхования  в феврале  -   22 534 835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263.8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26"/>
                          <w:szCs w:val="26"/>
                        </w:rPr>
                        <w:t>Общая сумма возмещений по рисковым видам страхования  в феврале  -   22 534 835 ру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0690</wp:posOffset>
                </wp:positionH>
                <wp:positionV relativeFrom="paragraph">
                  <wp:posOffset>378460</wp:posOffset>
                </wp:positionV>
                <wp:extent cx="4027170" cy="205740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феврале в связи с повреждением застрахованных автомобилей  совершен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5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ыплаты на общую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 332 445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уб. В том числе по договорам «КАСКО-Лайт»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8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ыплат на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 129 06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уб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упная сумма 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521 797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б.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плачена по договору «Полное КАСКО» страхователю, чей автомобиль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UD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» пострадал в ДТП на перекрёстке улиц Яковлева и Пушкина. Наш страхователь сам нарушил правила дорожного движения выехал на перекрёсток на запрещающий сигнал светофора. В результате ДТП деформированы задняя и правая части автомобил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pt;height:162pt;mso-wrap-distance-left:9.05pt;mso-wrap-distance-right:9.05pt;mso-wrap-distance-top:0pt;mso-wrap-distance-bottom:0pt;margin-top:29.8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феврале в связи с повреждением застрахованных автомобилей  совершено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52</w:t>
                      </w:r>
                      <w:r>
                        <w:rPr>
                          <w:sz w:val="24"/>
                          <w:szCs w:val="24"/>
                        </w:rPr>
                        <w:t xml:space="preserve"> выплаты на общую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3 332 445 </w:t>
                      </w:r>
                      <w:r>
                        <w:rPr>
                          <w:sz w:val="24"/>
                          <w:szCs w:val="24"/>
                        </w:rPr>
                        <w:t xml:space="preserve">руб. В том числе по договорам «КАСКО-Лайт»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18 </w:t>
                      </w:r>
                      <w:r>
                        <w:rPr>
                          <w:sz w:val="24"/>
                          <w:szCs w:val="24"/>
                        </w:rPr>
                        <w:t xml:space="preserve">выплат на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 129 067</w:t>
                      </w:r>
                      <w:r>
                        <w:rPr>
                          <w:sz w:val="24"/>
                          <w:szCs w:val="24"/>
                        </w:rPr>
                        <w:t xml:space="preserve"> руб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рупная сумма (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521 797 </w:t>
                      </w:r>
                      <w:r>
                        <w:rPr>
                          <w:sz w:val="24"/>
                          <w:szCs w:val="24"/>
                        </w:rPr>
                        <w:t>руб.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ыплачена по договору «Полное КАСКО» страхователю, чей автомобиль «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AUDI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>3» пострадал в ДТП на перекрёстке улиц Яковлева и Пушкина. Наш страхователь сам нарушил правила дорожного движения выехал на перекрёсток на запрещающий сигнал светофора. В результате ДТП деформированы задняя и правая части автомобил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</wp:posOffset>
                </wp:positionH>
                <wp:positionV relativeFrom="paragraph">
                  <wp:posOffset>4264660</wp:posOffset>
                </wp:positionV>
                <wp:extent cx="4246245" cy="194310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феврале осуществлен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73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ыплаты на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8 857 507 руб.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том числе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выплат по прямому урегулированию убытков на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7 650 979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ублей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ыплаты по возмещению вреда здоровью на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2 59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7 590 ру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выплачено пешеходу, которого на нерегулируемом пешеходном переходе на ул.Ф.Мюнниха сбил автомобиль. Женщина 1952 года рождения получила травмы: закрытый перелом седалищной кости без смещения, закрытый перелом левой бедренной кости со смещением, сотрясение головного мозг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153pt;mso-wrap-distance-left:9.05pt;mso-wrap-distance-right:9.05pt;mso-wrap-distance-top:0pt;mso-wrap-distance-bottom:0pt;margin-top:335.8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 феврале осуществлено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373 </w:t>
                      </w:r>
                      <w:r>
                        <w:rPr>
                          <w:sz w:val="24"/>
                          <w:szCs w:val="24"/>
                        </w:rPr>
                        <w:t xml:space="preserve">выплаты на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18 857 507 руб., </w:t>
                      </w:r>
                      <w:r>
                        <w:rPr>
                          <w:sz w:val="24"/>
                          <w:szCs w:val="24"/>
                        </w:rPr>
                        <w:t xml:space="preserve">в том числе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13</w:t>
                      </w:r>
                      <w:r>
                        <w:rPr>
                          <w:sz w:val="24"/>
                          <w:szCs w:val="24"/>
                        </w:rPr>
                        <w:t xml:space="preserve">  выплат по прямому урегулированию убытков на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7 650 979 </w:t>
                      </w:r>
                      <w:r>
                        <w:rPr>
                          <w:sz w:val="24"/>
                          <w:szCs w:val="24"/>
                        </w:rPr>
                        <w:t xml:space="preserve">рублей,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выплаты по возмещению вреда здоровью на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92 590</w:t>
                      </w:r>
                      <w:r>
                        <w:rPr>
                          <w:sz w:val="24"/>
                          <w:szCs w:val="24"/>
                        </w:rPr>
                        <w:t xml:space="preserve">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67 590 руб</w:t>
                      </w:r>
                      <w:r>
                        <w:rPr>
                          <w:sz w:val="24"/>
                          <w:szCs w:val="24"/>
                        </w:rPr>
                        <w:t>. выплачено пешеходу, которого на нерегулируемом пешеходном переходе на ул.Ф.Мюнниха сбил автомобиль. Женщина 1952 года рождения получила травмы: закрытый перелом седалищной кости без смещения, закрытый перелом левой бедренной кости со смещением, сотрясение головного мозг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</wp:posOffset>
                </wp:positionH>
                <wp:positionV relativeFrom="paragraph">
                  <wp:posOffset>3807460</wp:posOffset>
                </wp:positionV>
                <wp:extent cx="3543300" cy="45720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4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  <w:color w:val="000000"/>
                              </w:rPr>
                              <w:t>ОСАГО (включая ПВ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99.8pt;mso-position-vertical-relative:text;margin-left: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4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  <w:color w:val="000000"/>
                        </w:rPr>
                        <w:t>ОСАГО (включая ПВ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74055</wp:posOffset>
                </wp:positionH>
                <wp:positionV relativeFrom="paragraph">
                  <wp:posOffset>-1362710</wp:posOffset>
                </wp:positionV>
                <wp:extent cx="3672205" cy="38036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3803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3460750" cy="26035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31" r="-10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0" w:name="_1182672702"/>
                            <w:bookmarkEnd w:id="0"/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object w:dxaOrig="5431" w:dyaOrig="39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71.55pt;height:19.55pt" filled="f" o:ole="">
                                  <v:imagedata r:id="rId9" o:title=""/>
                                </v:shape>
                                <o:OLEObject Type="Embed" ProgID="" ShapeID="ole_rId8" DrawAspect="Content" ObjectID="_1250699079" r:id="rId8"/>
                              </w:objec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3460750" cy="26035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31" r="-10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3464560" cy="26035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31" r="-10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456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89.15pt;height:29.95pt;mso-wrap-distance-left:9.05pt;mso-wrap-distance-right:9.05pt;mso-wrap-distance-top:0pt;mso-wrap-distance-bottom:0pt;margin-top:-107.3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drawing>
                          <wp:inline distT="0" distB="0" distL="0" distR="0">
                            <wp:extent cx="3460750" cy="26035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131" r="-10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075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1" w:name="_1182672702"/>
                      <w:bookmarkEnd w:id="1"/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object w:dxaOrig="5431" w:dyaOrig="391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271.55pt;height:19.55pt" filled="f" o:ole="">
                            <v:imagedata r:id="rId14" o:title=""/>
                          </v:shape>
                          <o:OLEObject Type="Embed" ProgID="" ShapeID="ole_rId13" DrawAspect="Content" ObjectID="_320794969" r:id="rId13"/>
                        </w:objec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drawing>
                          <wp:inline distT="0" distB="0" distL="0" distR="0">
                            <wp:extent cx="3460750" cy="26035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31" r="-10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075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drawing>
                          <wp:inline distT="0" distB="0" distL="0" distR="0">
                            <wp:extent cx="3464560" cy="26035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131" r="-10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456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69280</wp:posOffset>
                </wp:positionH>
                <wp:positionV relativeFrom="paragraph">
                  <wp:posOffset>-2229485</wp:posOffset>
                </wp:positionV>
                <wp:extent cx="3771900" cy="27622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7622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Имущество пред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7pt;height:21.75pt;mso-wrap-distance-left:9.05pt;mso-wrap-distance-right:9.05pt;mso-wrap-distance-top:0pt;mso-wrap-distance-bottom:0pt;margin-top:-175.55pt;mso-position-vertical-relative:text;margin-left:4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Имущество пред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06390</wp:posOffset>
                </wp:positionH>
                <wp:positionV relativeFrom="paragraph">
                  <wp:posOffset>3007360</wp:posOffset>
                </wp:positionV>
                <wp:extent cx="4343400" cy="12573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3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феврале совершен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ыплаты на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7 4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ублей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0 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ублей выплачено в связи с травмой, полученной в пассажиром автомобиля, попавшего в ДТП в Новосибирской области. Мужчина 1972г ода рождения получил закрытый компрессионный перелом двух позвонков и множественные закрытые переломы грудного отдела позвоночника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9pt;mso-wrap-distance-left:9.05pt;mso-wrap-distance-right:9.05pt;mso-wrap-distance-top:0pt;mso-wrap-distance-bottom:0pt;margin-top:236.8pt;mso-position-vertical-relative:text;margin-left:425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 феврале совершено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4</w:t>
                      </w:r>
                      <w:r>
                        <w:rPr>
                          <w:sz w:val="24"/>
                          <w:szCs w:val="24"/>
                        </w:rPr>
                        <w:t xml:space="preserve"> выплаты на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37 400</w:t>
                      </w:r>
                      <w:r>
                        <w:rPr>
                          <w:sz w:val="24"/>
                          <w:szCs w:val="24"/>
                        </w:rPr>
                        <w:t xml:space="preserve"> рублей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60 000</w:t>
                      </w:r>
                      <w:r>
                        <w:rPr>
                          <w:sz w:val="24"/>
                          <w:szCs w:val="24"/>
                        </w:rPr>
                        <w:t xml:space="preserve"> рублей выплачено в связи с травмой, полученной в пассажиром автомобиля, попавшего в ДТП в Новосибирской области. Мужчина 1972г ода рождения получил закрытый компрессионный перелом двух позвонков и множественные закрытые переломы грудного отдела позвоночник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39765</wp:posOffset>
                </wp:positionH>
                <wp:positionV relativeFrom="paragraph">
                  <wp:posOffset>2540635</wp:posOffset>
                </wp:positionV>
                <wp:extent cx="3771900" cy="342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Несчастный случ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7pt;height:27pt;mso-wrap-distance-left:9.05pt;mso-wrap-distance-right:9.05pt;mso-wrap-distance-top:0pt;mso-wrap-distance-bottom:0pt;margin-top:200.05pt;mso-position-vertical-relative:text;margin-left:4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Несчастный слу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6390</wp:posOffset>
                </wp:positionH>
                <wp:positionV relativeFrom="paragraph">
                  <wp:posOffset>4950460</wp:posOffset>
                </wp:positionV>
                <wp:extent cx="4343400" cy="12573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 феврале  выплачен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5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траховых возмещения на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7 48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9 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уб. выплачено по договору страхования строений физических лиц в связи с пожаром в д.Петрово, в результате которого бревенчатая баня нашего страхователя сгорела до фундамента. Причина пожара не установлен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9pt;mso-wrap-distance-left:9.05pt;mso-wrap-distance-right:9.05pt;mso-wrap-distance-top:0pt;mso-wrap-distance-bottom:0pt;margin-top:389.8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Cs w:val="21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 феврале  выплачено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5 </w:t>
                      </w:r>
                      <w:r>
                        <w:rPr>
                          <w:sz w:val="24"/>
                          <w:szCs w:val="24"/>
                        </w:rPr>
                        <w:t xml:space="preserve">страховых возмещения на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07 483</w:t>
                      </w:r>
                      <w:r>
                        <w:rPr>
                          <w:sz w:val="24"/>
                          <w:szCs w:val="24"/>
                        </w:rPr>
                        <w:t xml:space="preserve">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89 000</w:t>
                      </w:r>
                      <w:r>
                        <w:rPr>
                          <w:sz w:val="24"/>
                          <w:szCs w:val="24"/>
                        </w:rPr>
                        <w:t xml:space="preserve"> руб. выплачено по договору страхования строений физических лиц в связи с пожаром в д.Петрово, в результате которого бревенчатая баня нашего страхователя сгорела до фундамента. Причина пожара не установле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39765</wp:posOffset>
                </wp:positionH>
                <wp:positionV relativeFrom="paragraph">
                  <wp:posOffset>-88265</wp:posOffset>
                </wp:positionV>
                <wp:extent cx="3676650" cy="3619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втотранспорт (КАСК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89.5pt;height:28.5pt;mso-wrap-distance-left:9.05pt;mso-wrap-distance-right:9.05pt;mso-wrap-distance-top:0pt;mso-wrap-distance-bottom:0pt;margin-top:-6.95pt;mso-position-vertical-relative:text;margin-left:451.9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втотранспорт (КАСК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8425" w:dyaOrig="45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8.7pt;margin-top:6.5pt;width:63pt;height:27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1313014713" r:id="rId17"/>
        </w:object>
        <w:pict>
          <v:shape id="shape_0" fillcolor="#fc9fcb" stroked="t" o:allowincell="f" style="position:absolute;margin-left:128.7pt;margin-top:6.5pt;width:216.55pt;height:31.3pt;mso-wrap-style:none;v-text-anchor:middle" type="_x0000_t136">
            <v:path textpathok="t"/>
            <v:textpath on="t" fitshape="t" string="Корпорация«Коместра»&#10;всем  надежностью известна" style="font-family:&quot;Arial&quot;;font-size:28pt"/>
            <v:fill o:detectmouseclick="t" color2="#f8b049"/>
            <v:stroke color="black" weight="9360" joinstyle="miter" endcap="flat"/>
            <w10:wrap type="topAndBottom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</wp:posOffset>
                </wp:positionH>
                <wp:positionV relativeFrom="paragraph">
                  <wp:posOffset>-1170305</wp:posOffset>
                </wp:positionV>
                <wp:extent cx="4114800" cy="11430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143000"/>
                          <a:chOff x="0" y="0"/>
                          <a:chExt cx="411480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16360" y="0"/>
                            <a:ext cx="368100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50440"/>
                            <a:ext cx="411480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Томск – 21, пр.Фрунзе, 115                                                        т.т.26-49-66,  44-00-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ентство "Центральное " ул.Красноармейская,103                             т.т. 51-72 -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Коместра-Северск", г.Северск, пр. Коммунистический, 94         т.(3823) 5 2-47- 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-92.15pt;width:324pt;height:90pt" coordorigin="414,-1843" coordsize="648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5;top:-1843;width:5796;height:81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4;top:-976;width:6479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Томск – 21, пр.Фрунзе, 115                                                        т.т.26-49-66,  44-00-8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ентство "Центральное " ул.Красноармейская,103                             т.т. 51-72 -4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Коместра-Северск", г.Северск, пр. Коммунистический, 94         т.(3823) 5 2-47- 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82565</wp:posOffset>
                </wp:positionH>
                <wp:positionV relativeFrom="paragraph">
                  <wp:posOffset>-384175</wp:posOffset>
                </wp:positionV>
                <wp:extent cx="4378325" cy="6525260"/>
                <wp:effectExtent l="0" t="0" r="109855" b="109855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663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В  нашей жизни всегда есть место полису  «Коместр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4pt;height:522.45pt;mso-wrap-distance-left:9.05pt;mso-wrap-distance-right:9.05pt;mso-wrap-distance-top:0pt;mso-wrap-distance-bottom:0pt;margin-top:-30.25pt;mso-position-vertical-relative:text;margin-left:415.95pt;mso-position-horizontal-relative:text">
                <v:shadow on="t" color="#808080" offset="8.65pt,8.65pt"/>
                <v:fill opacity="0f"/>
                <v:textbox>
                  <w:txbxContent>
                    <w:p>
                      <w:pPr>
                        <w:pStyle w:val="Heading3"/>
                        <w:spacing w:before="12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16"/>
                        </w:rPr>
                        <w:t>В  нашей жизни всегда есть место полису  «Коместры»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aramond" w:cs="Garamond"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aramond" w:cs="Garamond"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49290</wp:posOffset>
                </wp:positionH>
                <wp:positionV relativeFrom="paragraph">
                  <wp:posOffset>3740150</wp:posOffset>
                </wp:positionV>
                <wp:extent cx="3691890" cy="447675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3" w:color="000000"/>
                                <w:right w:val="single" w:sz="6" w:space="4" w:color="000000"/>
                              </w:pBdr>
                              <w:spacing w:before="100" w:after="0"/>
                              <w:jc w:val="center"/>
                              <w:rPr>
                                <w:rFonts w:ascii="Tahoma" w:hAnsi="Tahoma" w:cs="Tahoma"/>
                                <w:sz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26"/>
                              </w:rPr>
                              <w:t xml:space="preserve">Что у нас хорошего </w:t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rPr>
                                <w:rFonts w:ascii="Tahoma" w:hAnsi="Tahoma" w:cs="Tahoma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5.25pt;mso-wrap-distance-left:9.05pt;mso-wrap-distance-right:9.05pt;mso-wrap-distance-top:0pt;mso-wrap-distance-bottom:0pt;margin-top:294.5pt;mso-position-vertical-relative:text;margin-left:4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3" w:color="000000"/>
                          <w:right w:val="single" w:sz="6" w:space="4" w:color="000000"/>
                        </w:pBdr>
                        <w:spacing w:before="100" w:after="0"/>
                        <w:jc w:val="center"/>
                        <w:rPr>
                          <w:rFonts w:ascii="Tahoma" w:hAnsi="Tahoma" w:cs="Tahoma"/>
                          <w:sz w:val="26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sz w:val="26"/>
                        </w:rPr>
                        <w:t xml:space="preserve">Что у нас хорошего </w:t>
                      </w:r>
                    </w:p>
                    <w:p>
                      <w:pPr>
                        <w:pStyle w:val="Normal"/>
                        <w:shd w:fill="F8F8F8" w:val="clear"/>
                        <w:rPr>
                          <w:rFonts w:ascii="Tahoma" w:hAnsi="Tahoma" w:cs="Tahoma"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</w:rPr>
                      </w:r>
                    </w:p>
                    <w:p>
                      <w:pPr>
                        <w:pStyle w:val="Normal"/>
                        <w:shd w:fill="F8F8F8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06390</wp:posOffset>
                </wp:positionH>
                <wp:positionV relativeFrom="paragraph">
                  <wp:posOffset>4197350</wp:posOffset>
                </wp:positionV>
                <wp:extent cx="4267200" cy="1943100"/>
                <wp:effectExtent l="0" t="0" r="0" b="0"/>
                <wp:wrapTopAndBottom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♦ </w:t>
                            </w:r>
                            <w:r>
                              <w:rPr>
                                <w:szCs w:val="22"/>
                              </w:rPr>
                              <w:t>В феврале объём платежей по договорам страхования имущества превысил уровень прошлого года в 1,85 раз, по договорам КАСКО – в 1,3 раз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♦ </w:t>
                            </w:r>
                            <w:r>
                              <w:rPr>
                                <w:szCs w:val="22"/>
                              </w:rPr>
                              <w:t xml:space="preserve">Готовимся к "клещевому" сезону: новый вариант страхования в программе «Весенний оберег» -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«Детский+». </w:t>
                            </w:r>
                            <w:r>
                              <w:rPr>
                                <w:szCs w:val="22"/>
                              </w:rPr>
                              <w:t>При ухудшении состояния здоровья ребёнка до 14 лет, возникшего в результате укуса клеща (контакта с клещом) наша новая опция обеспечивает проведение в МЦ «НПО «ВИРИОН» дифференцированного исследования крови на герпесвирусные инфекции и/или паразит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по назначению аккредитованного врача из пункта серо-профилактики или стационара базового учрежд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53pt;mso-wrap-distance-left:9.05pt;mso-wrap-distance-right:9.05pt;mso-wrap-distance-top:0pt;mso-wrap-distance-bottom:0pt;margin-top:330.5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♦ </w:t>
                      </w:r>
                      <w:r>
                        <w:rPr>
                          <w:szCs w:val="22"/>
                        </w:rPr>
                        <w:t>В феврале объём платежей по договорам страхования имущества превысил уровень прошлого года в 1,85 раз, по договорам КАСКО – в 1,3 раз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Cs w:val="22"/>
                        </w:rPr>
                        <w:t xml:space="preserve">♦ </w:t>
                      </w:r>
                      <w:r>
                        <w:rPr>
                          <w:szCs w:val="22"/>
                        </w:rPr>
                        <w:t xml:space="preserve">Готовимся к "клещевому" сезону: новый вариант страхования в программе «Весенний оберег» - </w:t>
                      </w:r>
                      <w:r>
                        <w:rPr>
                          <w:b/>
                          <w:bCs/>
                          <w:szCs w:val="22"/>
                        </w:rPr>
                        <w:t xml:space="preserve">«Детский+». </w:t>
                      </w:r>
                      <w:r>
                        <w:rPr>
                          <w:szCs w:val="22"/>
                        </w:rPr>
                        <w:t>При ухудшении состояния здоровья ребёнка до 14 лет, возникшего в результате укуса клеща (контакта с клещом) наша новая опция обеспечивает проведение в МЦ «НПО «ВИРИОН» дифференцированного исследования крови на герпесвирусные инфекции и/или паразиты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по назначению аккредитованного врача из пункта серо-профилактики или стационара базового учрежд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65</wp:posOffset>
                </wp:positionH>
                <wp:positionV relativeFrom="paragraph">
                  <wp:posOffset>-384175</wp:posOffset>
                </wp:positionV>
                <wp:extent cx="4397375" cy="6565900"/>
                <wp:effectExtent l="0" t="0" r="109855" b="109855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667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EAEAEA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54.9pt;height:525.65pt;mso-wrap-distance-left:9.05pt;mso-wrap-distance-right:9.05pt;mso-wrap-distance-top:0pt;mso-wrap-distance-bottom:0pt;margin-top:-30.25pt;mso-position-vertical-relative:text;margin-left:10.95pt;mso-position-horizontal-relative:text">
                <v:shadow on="t" color="#808080" offset="8.65pt,8.6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6265</wp:posOffset>
                </wp:positionH>
                <wp:positionV relativeFrom="paragraph">
                  <wp:posOffset>644525</wp:posOffset>
                </wp:positionV>
                <wp:extent cx="3498215" cy="271145"/>
                <wp:effectExtent l="0" t="0" r="109855" b="109855"/>
                <wp:wrapTopAndBottom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3810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Courier" w:hAnsi="Courier" w:cs="Courier"/>
                                <w:shadow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hadow w:val="false"/>
                                <w:spacing w:val="0"/>
                                <w:sz w:val="32"/>
                              </w:rPr>
                              <w:t>Статистическая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C0C0C0" strokeweight="0pt" style="position:absolute;rotation:-0;width:284.1pt;height:30pt;mso-wrap-distance-left:9.05pt;mso-wrap-distance-right:9.05pt;mso-wrap-distance-top:0pt;mso-wrap-distance-bottom:0pt;margin-top:50.75pt;mso-position-vertical-relative:text;margin-left:46.9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8"/>
                        <w:rPr>
                          <w:rFonts w:ascii="Courier" w:hAnsi="Courier" w:cs="Courier"/>
                          <w:shadow w:val="false"/>
                          <w:spacing w:val="0"/>
                          <w:sz w:val="32"/>
                        </w:rPr>
                      </w:pPr>
                      <w:r>
                        <w:rPr>
                          <w:rFonts w:cs="Courier" w:ascii="Courier" w:hAnsi="Courier"/>
                          <w:shadow w:val="false"/>
                          <w:spacing w:val="0"/>
                          <w:sz w:val="32"/>
                        </w:rPr>
                        <w:t>Статистическая 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6390</wp:posOffset>
                </wp:positionH>
                <wp:positionV relativeFrom="paragraph">
                  <wp:posOffset>44450</wp:posOffset>
                </wp:positionV>
                <wp:extent cx="4328795" cy="733425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6"/>
                                <w:effect w:val="blinkBackgroun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effect w:val="blinkBackground"/>
                              </w:rPr>
                              <w:t xml:space="preserve">Бюллетень "Коместры" №2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effect w:val="blinkBackground"/>
                              </w:rPr>
                              <w:t>(2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effect w:val="blinkBackground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effect w:val="blinkBackground"/>
                              </w:rPr>
                              <w:t>)</w:t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auto" w:val="clear"/>
                              <w:spacing w:before="4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20"/>
                                <w:sz w:val="14"/>
                              </w:rPr>
                              <w:t>ЕЖЕМЕСЯЧНОЕ  ОБОЗРЕНИЕ  СК "КОМЕСТРА - ТОМЬ"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auto" w:val="clear"/>
                              <w:rPr/>
                            </w:pPr>
                            <w:r>
                              <w:rPr>
                                <w:rFonts w:eastAsia="Tahoma"/>
                                <w:b w:val="false"/>
                                <w:sz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ahoma"/>
                                <w:b w:val="false"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феврал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ь 201</w:t>
                            </w:r>
                            <w:r>
                              <w:rPr>
                                <w:b w:val="false"/>
                                <w:i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57.75pt;mso-wrap-distance-left:9.05pt;mso-wrap-distance-right:9.05pt;mso-wrap-distance-top:0pt;mso-wrap-distance-bottom:0pt;margin-top:3.5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36"/>
                          <w:effect w:val="blinkBackground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effect w:val="blinkBackground"/>
                        </w:rPr>
                        <w:t xml:space="preserve">Бюллетень "Коместры" №2 </w:t>
                      </w:r>
                      <w:r>
                        <w:rPr>
                          <w:rFonts w:cs="Tahoma" w:ascii="Tahoma" w:hAnsi="Tahoma"/>
                          <w:sz w:val="14"/>
                          <w:effect w:val="blinkBackground"/>
                        </w:rPr>
                        <w:t>(2</w:t>
                      </w:r>
                      <w:r>
                        <w:rPr>
                          <w:rFonts w:cs="Tahoma" w:ascii="Tahoma" w:hAnsi="Tahoma"/>
                          <w:sz w:val="14"/>
                          <w:effect w:val="blinkBackground"/>
                          <w:lang w:val="en-US"/>
                        </w:rPr>
                        <w:t>25</w:t>
                      </w:r>
                      <w:r>
                        <w:rPr>
                          <w:rFonts w:cs="Tahoma" w:ascii="Tahoma" w:hAnsi="Tahoma"/>
                          <w:sz w:val="14"/>
                          <w:effect w:val="blinkBackground"/>
                        </w:rPr>
                        <w:t>)</w:t>
                      </w:r>
                    </w:p>
                    <w:p>
                      <w:pPr>
                        <w:pStyle w:val="Heading4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auto" w:val="clear"/>
                        <w:spacing w:before="40" w:after="0"/>
                        <w:rPr>
                          <w:rFonts w:ascii="Arial" w:hAnsi="Arial" w:cs="Arial"/>
                          <w:b w:val="false"/>
                          <w:b w:val="false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pacing w:val="20"/>
                          <w:sz w:val="14"/>
                        </w:rPr>
                        <w:t>ЕЖЕМЕСЯЧНОЕ  ОБОЗРЕНИЕ  СК "КОМЕСТРА - ТОМЬ"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auto" w:val="clear"/>
                        <w:rPr/>
                      </w:pPr>
                      <w:r>
                        <w:rPr>
                          <w:rFonts w:eastAsia="Tahoma"/>
                          <w:b w:val="false"/>
                          <w:sz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eastAsia="Tahoma"/>
                          <w:b w:val="false"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sz w:val="24"/>
                        </w:rPr>
                        <w:t>феврал</w:t>
                      </w:r>
                      <w:r>
                        <w:rPr>
                          <w:b w:val="false"/>
                          <w:i/>
                        </w:rPr>
                        <w:t>ь 201</w:t>
                      </w:r>
                      <w:r>
                        <w:rPr>
                          <w:b w:val="false"/>
                          <w:i/>
                          <w:lang w:val="en-US"/>
                        </w:rPr>
                        <w:t>6</w:t>
                      </w:r>
                      <w:r>
                        <w:rPr>
                          <w:b w:val="false"/>
                          <w:i/>
                        </w:rPr>
                        <w:t xml:space="preserve">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49290</wp:posOffset>
                </wp:positionH>
                <wp:positionV relativeFrom="paragraph">
                  <wp:posOffset>768350</wp:posOffset>
                </wp:positionV>
                <wp:extent cx="3547110" cy="388620"/>
                <wp:effectExtent l="0" t="0" r="0" b="0"/>
                <wp:wrapTopAndBottom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rPr>
                                <w:rFonts w:ascii="Tahoma" w:hAnsi="Tahoma" w:cs="Tahoma"/>
                                <w:shadow w:val="false"/>
                                <w:spacing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 w:val="false"/>
                                <w:spacing w:val="40"/>
                              </w:rPr>
                              <w:t>Наши мая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30.6pt;mso-wrap-distance-left:9.05pt;mso-wrap-distance-right:9.05pt;mso-wrap-distance-top:0pt;mso-wrap-distance-bottom:0pt;margin-top:60.5pt;mso-position-vertical-relative:text;margin-left:4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rPr>
                          <w:rFonts w:ascii="Tahoma" w:hAnsi="Tahoma" w:cs="Tahoma"/>
                          <w:shadow w:val="false"/>
                          <w:spacing w:val="40"/>
                        </w:rPr>
                      </w:pPr>
                      <w:r>
                        <w:rPr>
                          <w:rFonts w:cs="Tahoma" w:ascii="Tahoma" w:hAnsi="Tahoma"/>
                          <w:shadow w:val="false"/>
                          <w:spacing w:val="40"/>
                        </w:rPr>
                        <w:t>Наши мая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6390</wp:posOffset>
                </wp:positionH>
                <wp:positionV relativeFrom="paragraph">
                  <wp:posOffset>1111250</wp:posOffset>
                </wp:positionV>
                <wp:extent cx="4156710" cy="1485900"/>
                <wp:effectExtent l="0" t="0" r="0" b="0"/>
                <wp:wrapTopAndBottom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>Лидеры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 xml:space="preserve"> по сбору страховой премии среди агентов 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hadow w:val="false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>в феврале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 xml:space="preserve">  2016 г. 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z w:val="22"/>
                              </w:rPr>
                              <w:t>по рисковым видам страх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♦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Рыбин Андрей Валерьевич                              609 300 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♦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Сухина Людмила Ильинична                                      421 943 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♦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Садыкова Динара Григорьевна                                  317 570  руб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♦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Стрелина Татьяна Владимировна                              308 945 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♦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Айрапетян Ирина Владимировна                               278 270 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♦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Салутина Юлия Николаевна                                       253 567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16"/>
                              <w:jc w:val="center"/>
                              <w:outlineLvl w:val="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hadow/>
                                <w:spacing w:val="46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hadow/>
                                <w:spacing w:val="46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pt;height:117pt;mso-wrap-distance-left:9.05pt;mso-wrap-distance-right:9.05pt;mso-wrap-distance-top:0pt;mso-wrap-distance-bottom:0pt;margin-top:87.5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2"/>
                        </w:rPr>
                        <w:t>Лидеры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2"/>
                        </w:rPr>
                        <w:t xml:space="preserve"> по сбору страховой премии среди агентов </w:t>
                      </w:r>
                    </w:p>
                    <w:p>
                      <w:pPr>
                        <w:pStyle w:val="Heading8"/>
                        <w:rPr>
                          <w:rFonts w:ascii="Garamond" w:hAnsi="Garamond" w:cs="Garamond"/>
                          <w:b w:val="false"/>
                          <w:b w:val="false"/>
                          <w:i/>
                          <w:i/>
                          <w:shadow w:val="false"/>
                          <w:spacing w:val="0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2"/>
                        </w:rPr>
                        <w:t>в феврале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2"/>
                        </w:rPr>
                        <w:t xml:space="preserve">  2016 г. 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z w:val="22"/>
                        </w:rPr>
                        <w:t>по рисковым видам страхования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♦</w:t>
                      </w: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Рыбин Андрей Валерьевич                              609 300  руб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♦</w:t>
                      </w: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Сухина Людмила Ильинична                                      421 943  руб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♦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Садыкова Динара Григорьевна                                  317 570  руб.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>♦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Стрелина Татьяна Владимировна                              308 945  руб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>♦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Айрапетян Ирина Владимировна                               278 270  руб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>♦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Салутина Юлия Николаевна                                       253 567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16"/>
                        <w:jc w:val="center"/>
                        <w:outlineLvl w:val="1"/>
                        <w:rPr>
                          <w:rFonts w:ascii="Bookman Old Style" w:hAnsi="Bookman Old Style" w:cs="Bookman Old Style"/>
                          <w:b/>
                          <w:b/>
                          <w:caps/>
                          <w:shadow/>
                          <w:spacing w:val="46"/>
                          <w:sz w:val="24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aps/>
                          <w:shadow/>
                          <w:spacing w:val="46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</wp:posOffset>
                </wp:positionH>
                <wp:positionV relativeFrom="paragraph">
                  <wp:posOffset>1225550</wp:posOffset>
                </wp:positionV>
                <wp:extent cx="4272915" cy="3886200"/>
                <wp:effectExtent l="0" t="0" r="0" b="0"/>
                <wp:wrapTopAndBottom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3"/>
                                <w:szCs w:val="23"/>
                              </w:rPr>
                              <w:t>Страхование транспортных средств, жизни и здоровь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5 жителей Томска и 9 автомобилей пострадали от упавшего с крыш снега во время февральской оттепели. В одном из пострадавших автомобилей находился человек, который был госпитализирован с сотрясением моз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 пешеходов, пострадавших от сошедшего с крыш снега диагностированы ушибы, переломы и сотрясения мозга.</w:t>
                            </w:r>
                          </w:p>
                          <w:p>
                            <w:pPr>
                              <w:pStyle w:val="Footer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 xml:space="preserve">Страхование  ответственно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ДТП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Больше ста водителей в январе скрылись с мест ДТП в Томске. Сотрудники автоинспекции за январь 2016 года зафиксировали 115 ДТП, в которых водители покинули место аварии. Установить личность водителя и привлечь к ответственности удалось более 50 скрывшихся водителей. В остальных случаях проводятся розыскные мероприятия.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 ГИБДД отмечают, что оставление места ДТП — одно из самых грубых нарушений правил дорожного движения. За оставленное место происшествия водителя могут привлечь к административной ответственности, вплоть до лишения права на полтора года или ареста на 15 суток. Если в ДТП есть пострадавшие, скрывшийся водитель может понести уголовную ответственность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По данным С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 данным СМИ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306pt;mso-wrap-distance-left:9.05pt;mso-wrap-distance-right:9.05pt;mso-wrap-distance-top:0pt;mso-wrap-distance-bottom:0pt;margin-top:96.5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spacing w:before="0" w:after="12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3"/>
                          <w:szCs w:val="23"/>
                        </w:rPr>
                        <w:t>Страхование транспортных средств, жизни и здоровь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5 жителей Томска и 9 автомобилей пострадали от упавшего с крыш снега во время февральской оттепели. В одном из пострадавших автомобилей находился человек, который был госпитализирован с сотрясением моз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У пешеходов, пострадавших от сошедшего с крыш снега диагностированы ушибы, переломы и сотрясения мозга.</w:t>
                      </w:r>
                    </w:p>
                    <w:p>
                      <w:pPr>
                        <w:pStyle w:val="Footer"/>
                        <w:spacing w:before="0" w:after="120"/>
                        <w:jc w:val="right"/>
                        <w:rPr/>
                      </w:pPr>
                      <w:r>
                        <w:rPr>
                          <w:i/>
                          <w:sz w:val="23"/>
                          <w:szCs w:val="23"/>
                        </w:rPr>
                        <w:t xml:space="preserve">Страхование  ответственности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ДТП.</w:t>
                      </w:r>
                      <w:r>
                        <w:rPr>
                          <w:sz w:val="23"/>
                          <w:szCs w:val="23"/>
                        </w:rPr>
                        <w:t xml:space="preserve"> Больше ста водителей в январе скрылись с мест ДТП в Томске. Сотрудники автоинспекции за январь 2016 года зафиксировали 115 ДТП, в которых водители покинули место аварии. Установить личность водителя и привлечь к ответственности удалось более 50 скрывшихся водителей. В остальных случаях проводятся розыскные мероприятия. 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В ГИБДД отмечают, что оставление места ДТП — одно из самых грубых нарушений правил дорожного движения. За оставленное место происшествия водителя могут привлечь к административной ответственности, вплоть до лишения права на полтора года или ареста на 15 суток. Если в ДТП есть пострадавшие, скрывшийся водитель может понести уголовную ответственность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По данным С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о данным СМИ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6390</wp:posOffset>
                </wp:positionH>
                <wp:positionV relativeFrom="paragraph">
                  <wp:posOffset>2597150</wp:posOffset>
                </wp:positionV>
                <wp:extent cx="4229100" cy="1171575"/>
                <wp:effectExtent l="0" t="0" r="0" b="0"/>
                <wp:wrapTopAndBottom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240" w:before="0" w:after="40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hadow w:val="false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 xml:space="preserve">Лидеры 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 xml:space="preserve"> по сбору премии среди агентов  по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>ОСАГО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>в феврале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 xml:space="preserve">  2016 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Салутина Юлия Николаевна                       1 349 152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 xml:space="preserve">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 xml:space="preserve">Коняев Денис Олегович                                 </w:t>
                            </w: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 xml:space="preserve">        1 085 581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Попова Ольга Александровна                                  896 419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Андреева Елена Владиимровна                               728 488  р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♦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Ткачева Галина Анатольевна                                   630 449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Мартынова Светлана Анатольевна                          620 786 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2.25pt;mso-wrap-distance-left:9.05pt;mso-wrap-distance-right:9.05pt;mso-wrap-distance-top:0pt;mso-wrap-distance-bottom:0pt;margin-top:204.5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exact" w:line="240" w:before="0" w:after="40"/>
                        <w:rPr>
                          <w:rFonts w:ascii="Garamond" w:hAnsi="Garamond" w:cs="Garamond"/>
                          <w:b w:val="false"/>
                          <w:b w:val="false"/>
                          <w:i/>
                          <w:i/>
                          <w:shadow w:val="false"/>
                          <w:spacing w:val="0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2"/>
                        </w:rPr>
                        <w:t xml:space="preserve">Лидеры 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2"/>
                        </w:rPr>
                        <w:t xml:space="preserve"> по сбору премии среди агентов  по </w:t>
                      </w: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2"/>
                        </w:rPr>
                        <w:t>ОСАГО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2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2"/>
                        </w:rPr>
                        <w:t>в феврале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2"/>
                        </w:rPr>
                        <w:t xml:space="preserve">  2016 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Салутина Юлия Николаевна                       1 349 152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 xml:space="preserve">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 xml:space="preserve">Коняев Денис Олегович                                 </w:t>
                      </w: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 xml:space="preserve">        1 085 581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Попова Ольга Александровна                                  896 419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Андреева Елена Владиимровна                               728 488  ру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♦</w:t>
                      </w:r>
                      <w:r>
                        <w:rPr>
                          <w:rFonts w:eastAsia="Arial Black" w:cs="Arial Black" w:ascii="Arial Black" w:hAnsi="Arial Black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Ткачева Галина Анатольевна                                   630 449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Мартынова Светлана Анатольевна                          620 786  ру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1"/>
      <w:headerReference w:type="default" r:id="rId22"/>
      <w:type w:val="nextPage"/>
      <w:pgSz w:orient="landscape" w:w="16838" w:h="11906"/>
      <w:pgMar w:left="567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</w:rPr>
      <w:t xml:space="preserve">                                                                                                          </w:t>
    </w:r>
    <w:r>
      <w:rPr>
        <w:i/>
        <w:sz w:val="16"/>
      </w:rPr>
      <w:t>Бюллетень  № 2 (2</w:t>
    </w:r>
    <w:r>
      <w:rPr>
        <w:i/>
        <w:sz w:val="16"/>
        <w:lang w:val="en-US"/>
      </w:rPr>
      <w:t>25</w:t>
    </w:r>
    <w:r>
      <w:rPr>
        <w:i/>
        <w:sz w:val="16"/>
      </w:rPr>
      <w:t>), февраль  201</w:t>
    </w:r>
    <w:r>
      <w:rPr>
        <w:i/>
        <w:sz w:val="16"/>
        <w:lang w:val="en-US"/>
      </w:rPr>
      <w:t>6</w:t>
    </w:r>
    <w:r>
      <w:rPr>
        <w:i/>
        <w:sz w:val="16"/>
      </w:rPr>
      <w:t xml:space="preserve"> года                                                                                                                                                 </w:t>
    </w:r>
  </w:p>
  <w:p>
    <w:pPr>
      <w:pStyle w:val="Header"/>
      <w:rPr>
        <w:i/>
        <w:i/>
      </w:rPr>
    </w:pPr>
    <w:r>
      <w:rPr>
        <w:i/>
      </w:rPr>
      <w:t xml:space="preserve">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  <w:r>
      <w:rPr>
        <w:i/>
        <w:sz w:val="14"/>
      </w:rPr>
      <w:t>Бюллетень № 2 (225) , февраль  2016 года                                                                                                                                                                      Бюллетень №2 (225) , февраль  2016 г.</w:t>
    </w:r>
  </w:p>
  <w:p>
    <w:pPr>
      <w:pStyle w:val="Header"/>
      <w:spacing w:before="120" w:after="0"/>
      <w:rPr/>
    </w:pPr>
    <w:r>
      <w:rPr>
        <w:i/>
      </w:rPr>
      <w:t xml:space="preserve">.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</w:rPr>
      <w:t xml:space="preserve">                                                                                                          </w:t>
    </w:r>
    <w:r>
      <w:rPr>
        <w:i/>
        <w:sz w:val="16"/>
      </w:rPr>
      <w:t>Бюллетень  № 2 (2</w:t>
    </w:r>
    <w:r>
      <w:rPr>
        <w:i/>
        <w:sz w:val="16"/>
        <w:lang w:val="en-US"/>
      </w:rPr>
      <w:t>25</w:t>
    </w:r>
    <w:r>
      <w:rPr>
        <w:i/>
        <w:sz w:val="16"/>
      </w:rPr>
      <w:t>), февраль  201</w:t>
    </w:r>
    <w:r>
      <w:rPr>
        <w:i/>
        <w:sz w:val="16"/>
        <w:lang w:val="en-US"/>
      </w:rPr>
      <w:t>6</w:t>
    </w:r>
    <w:r>
      <w:rPr>
        <w:i/>
        <w:sz w:val="16"/>
      </w:rPr>
      <w:t xml:space="preserve"> года                                                                                                                                                 </w:t>
    </w:r>
  </w:p>
  <w:p>
    <w:pPr>
      <w:pStyle w:val="Header"/>
      <w:rPr>
        <w:i/>
        <w:i/>
      </w:rPr>
    </w:pPr>
    <w:r>
      <w:rPr>
        <w:i/>
      </w:rPr>
      <w:t xml:space="preserve">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  <w:r>
      <w:rPr>
        <w:i/>
        <w:sz w:val="14"/>
      </w:rPr>
      <w:t>Бюллетень № 2 (225) , февраль  2016 года                                                                                                                                                                      Бюллетень №2 (225) , февраль  2016 г.</w:t>
    </w:r>
  </w:p>
  <w:p>
    <w:pPr>
      <w:pStyle w:val="Header"/>
      <w:spacing w:before="120" w:after="0"/>
      <w:rPr/>
    </w:pPr>
    <w:r>
      <w:rPr>
        <w:i/>
      </w:rPr>
      <w:t xml:space="preserve">.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hadow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0" w:color="000000" w:shadow="1"/>
        <w:left w:val="single" w:sz="4" w:space="4" w:color="000000" w:shadow="1"/>
        <w:bottom w:val="single" w:sz="4" w:space="10" w:color="000000" w:shadow="1"/>
        <w:right w:val="single" w:sz="4" w:space="4" w:color="000000" w:shadow="1"/>
      </w:pBdr>
      <w:shd w:fill="FFF2F2" w:val="clear"/>
      <w:outlineLvl w:val="1"/>
    </w:pPr>
    <w:rPr>
      <w:rFonts w:ascii="Tahoma" w:hAnsi="Tahoma" w:cs="Tahoma"/>
      <w:b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0" w:color="000000" w:shadow="1"/>
        <w:left w:val="single" w:sz="4" w:space="4" w:color="000000" w:shadow="1"/>
        <w:bottom w:val="single" w:sz="4" w:space="10" w:color="000000" w:shadow="1"/>
        <w:right w:val="single" w:sz="4" w:space="4" w:color="000000" w:shadow="1"/>
      </w:pBdr>
      <w:shd w:fill="FFFFAA" w:val="clear"/>
      <w:jc w:val="center"/>
      <w:outlineLvl w:val="3"/>
    </w:pPr>
    <w:rPr>
      <w:rFonts w:ascii="Tahoma" w:hAnsi="Tahoma" w:cs="Tahoma"/>
      <w:b/>
      <w:sz w:val="20"/>
      <w:effect w:val="blinkBackgrou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2" w:color="000000" w:shadow="1"/>
        <w:right w:val="single" w:sz="6" w:space="4" w:color="000000" w:shadow="1"/>
      </w:pBdr>
      <w:shd w:fill="F2F2F2" w:val="clear"/>
      <w:spacing w:lineRule="auto" w:line="216"/>
      <w:outlineLvl w:val="6"/>
    </w:pPr>
    <w:rPr>
      <w:rFonts w:ascii="Arial" w:hAnsi="Arial" w:cs="Arial"/>
      <w:b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hadow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Wingdings" w:hAnsi="Wingdings" w:cs="Wingdings"/>
      <w:sz w:val="1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rFonts w:ascii="Garamond" w:hAnsi="Garamond" w:cs="Garamond"/>
      <w:b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rFonts w:ascii="Garamond" w:hAnsi="Garamond" w:cs="Garamond"/>
      <w:b/>
      <w:i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b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18"/>
    </w:rPr>
  </w:style>
  <w:style w:type="paragraph" w:styleId="ZagolovokSt">
    <w:name w:val="Zagolovok St"/>
    <w:next w:val="Normal"/>
    <w:qFormat/>
    <w:pPr>
      <w:keepNext w:val="true"/>
      <w:widowControl/>
      <w:bidi w:val="0"/>
      <w:spacing w:before="60" w:after="6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1">
    <w:name w:val="Заголовок 21"/>
    <w:basedOn w:val="Normal"/>
    <w:qFormat/>
    <w:pPr>
      <w:spacing w:before="225" w:after="150"/>
      <w:outlineLvl w:val="2"/>
    </w:pPr>
    <w:rPr>
      <w:b/>
      <w:bCs/>
      <w:color w:val="000000"/>
      <w:sz w:val="29"/>
      <w:szCs w:val="29"/>
    </w:rPr>
  </w:style>
  <w:style w:type="paragraph" w:styleId="Style6">
    <w:name w:val="Обычный (веб)"/>
    <w:basedOn w:val="Normal"/>
    <w:qFormat/>
    <w:pPr>
      <w:spacing w:before="45" w:after="45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oleObject" Target="embeddings/oleObject4.bin"/><Relationship Id="rId18" Type="http://schemas.openxmlformats.org/officeDocument/2006/relationships/image" Target="media/image5.bmp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12:00Z</dcterms:created>
  <dc:creator>Фалькович Валерий Маркович</dc:creator>
  <dc:description/>
  <cp:keywords/>
  <dc:language>en-US</dc:language>
  <cp:lastModifiedBy>serebr</cp:lastModifiedBy>
  <cp:lastPrinted>2012-03-29T14:41:00Z</cp:lastPrinted>
  <dcterms:modified xsi:type="dcterms:W3CDTF">2016-04-15T10:10:00Z</dcterms:modified>
  <cp:revision>4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