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7.7pt;margin-top:-6.2pt;width:179.95pt;height:26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7pt;margin-top:-8.05pt;width:36pt;height:2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40306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49290</wp:posOffset>
                </wp:positionH>
                <wp:positionV relativeFrom="paragraph">
                  <wp:posOffset>-6332220</wp:posOffset>
                </wp:positionV>
                <wp:extent cx="3676650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sz w:val="24"/>
                                <w:szCs w:val="24"/>
                              </w:rPr>
                              <w:t>Автотранспорт (КАСК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6pt;mso-wrap-distance-left:9.05pt;mso-wrap-distance-right:9.05pt;mso-wrap-distance-top:0pt;mso-wrap-distance-bottom:0pt;margin-top:-498.6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sz w:val="24"/>
                          <w:szCs w:val="24"/>
                        </w:rPr>
                        <w:t>Автотранспорт (КАСКО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264160</wp:posOffset>
                </wp:positionV>
                <wp:extent cx="3356610" cy="419100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20.8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1292860</wp:posOffset>
                </wp:positionV>
                <wp:extent cx="3429000" cy="21717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17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5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2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«Имущ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«Ответстве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71pt;mso-wrap-distance-left:9.05pt;mso-wrap-distance-right:9.05pt;mso-wrap-distance-top:0pt;mso-wrap-distance-bottom:0pt;margin-top:101.8pt;mso-position-vertical-relative:text;margin-left:4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2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n-US"/>
                              </w:rPr>
                              <w:t>Несчастный  случа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«Имуще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«Ответствен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721360</wp:posOffset>
                </wp:positionV>
                <wp:extent cx="401764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За  январь 2016 года  осуществлено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77 страховых выплат,  в том числе по видам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45pt;mso-wrap-distance-left:9.05pt;mso-wrap-distance-right:9.05pt;mso-wrap-distance-top:0pt;mso-wrap-distance-bottom:0pt;margin-top:56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За  январь 2016 года  осуществлено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77 страховых выплат,  в том числе по вид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378460</wp:posOffset>
                </wp:positionV>
                <wp:extent cx="4114800" cy="1371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 </w:t>
                            </w:r>
                            <w:r>
                              <w:rPr>
                                <w:szCs w:val="22"/>
                              </w:rPr>
                              <w:t>В январе проведе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38</w:t>
                            </w:r>
                            <w:r>
                              <w:rPr>
                                <w:szCs w:val="22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2 570 835 </w:t>
                            </w:r>
                            <w:r>
                              <w:rPr>
                                <w:szCs w:val="22"/>
                              </w:rPr>
                              <w:t xml:space="preserve">руб., в том числе по полисам «КАСКО-Лайт» соверш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szCs w:val="22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1 121 414 </w:t>
                            </w:r>
                            <w:r>
                              <w:rPr>
                                <w:szCs w:val="22"/>
                              </w:rPr>
                              <w:t xml:space="preserve">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szCs w:val="22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905 299</w:t>
                            </w:r>
                            <w:r>
                              <w:rPr>
                                <w:szCs w:val="22"/>
                              </w:rPr>
                              <w:t xml:space="preserve"> руб.)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выплачена по договору «Полное КАСКО» автотранспортному предприятию, чей автобус «Hyundai Universe Space Luxure», выполнявший междугородний рейс пострадал в ДТП. Виновник – водитель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Corolla</w:t>
                            </w:r>
                            <w:r>
                              <w:rPr>
                                <w:szCs w:val="22"/>
                              </w:rPr>
                              <w:t xml:space="preserve">» - совершая обгон, выехал на полосу встречного движени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29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♦  </w:t>
                      </w:r>
                      <w:r>
                        <w:rPr>
                          <w:szCs w:val="22"/>
                        </w:rPr>
                        <w:t>В январе проведено</w:t>
                      </w:r>
                      <w:r>
                        <w:rPr>
                          <w:b/>
                          <w:szCs w:val="22"/>
                        </w:rPr>
                        <w:t xml:space="preserve"> 38</w:t>
                      </w:r>
                      <w:r>
                        <w:rPr>
                          <w:szCs w:val="22"/>
                        </w:rPr>
                        <w:t xml:space="preserve"> выплат на сумму </w:t>
                      </w:r>
                      <w:r>
                        <w:rPr>
                          <w:b/>
                          <w:szCs w:val="22"/>
                        </w:rPr>
                        <w:t xml:space="preserve">2 570 835 </w:t>
                      </w:r>
                      <w:r>
                        <w:rPr>
                          <w:szCs w:val="22"/>
                        </w:rPr>
                        <w:t xml:space="preserve">руб., в том числе по полисам «КАСКО-Лайт» совершено </w:t>
                      </w:r>
                      <w:r>
                        <w:rPr>
                          <w:b/>
                          <w:szCs w:val="22"/>
                        </w:rPr>
                        <w:t xml:space="preserve">16 </w:t>
                      </w:r>
                      <w:r>
                        <w:rPr>
                          <w:szCs w:val="22"/>
                        </w:rPr>
                        <w:t xml:space="preserve">выплат на сумму </w:t>
                      </w:r>
                      <w:r>
                        <w:rPr>
                          <w:b/>
                          <w:szCs w:val="22"/>
                        </w:rPr>
                        <w:t xml:space="preserve">1 121 414 </w:t>
                      </w:r>
                      <w:r>
                        <w:rPr>
                          <w:szCs w:val="22"/>
                        </w:rPr>
                        <w:t xml:space="preserve">руб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♦ </w:t>
                      </w:r>
                      <w:r>
                        <w:rPr>
                          <w:szCs w:val="22"/>
                        </w:rPr>
                        <w:t>Крупная сумма (</w:t>
                      </w:r>
                      <w:r>
                        <w:rPr>
                          <w:b/>
                          <w:szCs w:val="22"/>
                        </w:rPr>
                        <w:t>905 299</w:t>
                      </w:r>
                      <w:r>
                        <w:rPr>
                          <w:szCs w:val="22"/>
                        </w:rPr>
                        <w:t xml:space="preserve"> руб.)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выплачена по договору «Полное КАСКО» автотранспортному предприятию, чей автобус «Hyundai Universe Space Luxure», выполнявший междугородний рейс пострадал в ДТП. Виновник – водитель «</w:t>
                      </w:r>
                      <w:r>
                        <w:rPr>
                          <w:szCs w:val="22"/>
                          <w:lang w:val="en-US"/>
                        </w:rPr>
                        <w:t>Toyota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val="en-US"/>
                        </w:rPr>
                        <w:t>Corolla</w:t>
                      </w:r>
                      <w:r>
                        <w:rPr>
                          <w:szCs w:val="22"/>
                        </w:rPr>
                        <w:t xml:space="preserve">» - совершая обгон, выехал на полосу встречного движения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3464560</wp:posOffset>
                </wp:positionV>
                <wp:extent cx="4114800" cy="5715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ая сумма возмещений по рисковым видам страхования  в январе  -   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7 09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272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ая сумма возмещений по рисковым видам страхования  в январе  -   16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7 090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ragraph">
                  <wp:posOffset>3921760</wp:posOffset>
                </wp:positionV>
                <wp:extent cx="4246245" cy="9144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В январе проведена выплата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23 198 руб. </w:t>
                            </w:r>
                            <w:r>
                              <w:rPr>
                                <w:szCs w:val="22"/>
                              </w:rPr>
                              <w:t>по договору страхования имущества юридических лиц в связи с затоплением помещения детской хореографической школы в г.Юрга. В результате затопления пострадала отделка потолка и стен. Причина затопления – износ труб отопительной сис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72pt;mso-wrap-distance-left:9.05pt;mso-wrap-distance-right:9.05pt;mso-wrap-distance-top:0pt;mso-wrap-distance-bottom:0pt;margin-top:308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В январе проведена выплата на сумму </w:t>
                      </w:r>
                      <w:r>
                        <w:rPr>
                          <w:b/>
                          <w:szCs w:val="22"/>
                        </w:rPr>
                        <w:t xml:space="preserve">23 198 руб. </w:t>
                      </w:r>
                      <w:r>
                        <w:rPr>
                          <w:szCs w:val="22"/>
                        </w:rPr>
                        <w:t>по договору страхования имущества юридических лиц в связи с затоплением помещения детской хореографической школы в г.Юрга. В результате затопления пострадала отделка потолка и стен. Причина затопления – износ труб отопительной системы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3590</wp:posOffset>
                </wp:positionH>
                <wp:positionV relativeFrom="paragraph">
                  <wp:posOffset>3350260</wp:posOffset>
                </wp:positionV>
                <wp:extent cx="3543300" cy="4572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18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Иму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63.8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18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Имущ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9765</wp:posOffset>
                </wp:positionH>
                <wp:positionV relativeFrom="paragraph">
                  <wp:posOffset>-4398645</wp:posOffset>
                </wp:positionV>
                <wp:extent cx="3790950" cy="3162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4.9pt;mso-wrap-distance-left:9.05pt;mso-wrap-distance-right:9.05pt;mso-wrap-distance-top:0pt;mso-wrap-distance-bottom:0pt;margin-top:-346.3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6390</wp:posOffset>
                </wp:positionH>
                <wp:positionV relativeFrom="paragraph">
                  <wp:posOffset>-3931920</wp:posOffset>
                </wp:positionV>
                <wp:extent cx="4229100" cy="1028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В январе соверш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szCs w:val="22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30 600</w:t>
                            </w:r>
                            <w:r>
                              <w:rPr>
                                <w:szCs w:val="22"/>
                              </w:rPr>
                              <w:t xml:space="preserve"> руб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5 000</w:t>
                            </w:r>
                            <w:r>
                              <w:rPr>
                                <w:szCs w:val="22"/>
                              </w:rPr>
                              <w:t xml:space="preserve"> рублей получила наша застрахованная 1957 года рождения, которая поскользнулась во дворе, упала на правую руку. Диагноз: закрытый перелом правой лучевой кости со смещением отломков, отрыв шиловидного отростка локтевой к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-309.6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В январе совершено </w:t>
                      </w:r>
                      <w:r>
                        <w:rPr>
                          <w:b/>
                          <w:szCs w:val="22"/>
                        </w:rPr>
                        <w:t xml:space="preserve">28 </w:t>
                      </w:r>
                      <w:r>
                        <w:rPr>
                          <w:szCs w:val="22"/>
                        </w:rPr>
                        <w:t xml:space="preserve">выплат на сумму </w:t>
                      </w:r>
                      <w:r>
                        <w:rPr>
                          <w:b/>
                          <w:szCs w:val="22"/>
                        </w:rPr>
                        <w:t>130 600</w:t>
                      </w:r>
                      <w:r>
                        <w:rPr>
                          <w:szCs w:val="22"/>
                        </w:rPr>
                        <w:t xml:space="preserve"> руб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25 000</w:t>
                      </w:r>
                      <w:r>
                        <w:rPr>
                          <w:szCs w:val="22"/>
                        </w:rPr>
                        <w:t xml:space="preserve"> рублей получила наша застрахованная 1957 года рождения, которая поскользнулась во дворе, упала на правую руку. Диагноз: закрытый перелом правой лучевой кости со смещением отломков, отрыв шиловидного отростка локтевой кост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965</wp:posOffset>
                </wp:positionH>
                <wp:positionV relativeFrom="paragraph">
                  <wp:posOffset>-2226945</wp:posOffset>
                </wp:positionV>
                <wp:extent cx="3790950" cy="361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ОСАГО </w:t>
                            </w: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(в том числе П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8.5pt;mso-wrap-distance-left:9.05pt;mso-wrap-distance-right:9.05pt;mso-wrap-distance-top:0pt;mso-wrap-distance-bottom:0pt;margin-top:-175.3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  <w:sz w:val="24"/>
                          <w:szCs w:val="24"/>
                        </w:rPr>
                        <w:t xml:space="preserve">ОСАГО </w:t>
                      </w:r>
                      <w:r>
                        <w:rPr>
                          <w:rFonts w:cs="Bookman Old Style" w:ascii="Bookman Old Style" w:hAnsi="Bookman Old Style"/>
                          <w:shadow/>
                          <w:color w:val="000000"/>
                          <w:sz w:val="24"/>
                          <w:szCs w:val="24"/>
                        </w:rPr>
                        <w:t>(в том числе П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-1760220</wp:posOffset>
                </wp:positionV>
                <wp:extent cx="4343400" cy="1714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январе  сделан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8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 047 92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,  в том числе по ПВУ 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ы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 536 80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ксимальную выплату по ПВУ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0 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 - получили 3 пострадавших. Один из них пострадал в ДТП на пр.Ленина. Автомобиль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z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mi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, выезжая с прилегаю-щей территории задним ходом не предоставил преимущество движения автомобилю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issan X-Tra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 В результате ДТП у последнего пострадали двери с левой стороны, передний бампер, фары, подушки безопасн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-138.6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январе  сделаны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08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3 047 920 </w:t>
                      </w:r>
                      <w:r>
                        <w:rPr>
                          <w:sz w:val="24"/>
                          <w:szCs w:val="24"/>
                        </w:rPr>
                        <w:t xml:space="preserve">руб.,  в том числе по ПВУ -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73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ы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 536 802</w:t>
                      </w:r>
                      <w:r>
                        <w:rPr>
                          <w:sz w:val="24"/>
                          <w:szCs w:val="24"/>
                        </w:rPr>
                        <w:t xml:space="preserve"> ру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аксимальную выплату по ПВУ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00 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 - получили 3 пострадавших. Один из них пострадал в ДТП на пр.Ленина. Автомобиль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z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emio</w:t>
                      </w:r>
                      <w:r>
                        <w:rPr>
                          <w:sz w:val="24"/>
                          <w:szCs w:val="24"/>
                        </w:rPr>
                        <w:t>», выезжая с прилегаю-щей территории задним ходом не предоставил преимущество движения автомобилю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issan X-Trale</w:t>
                      </w:r>
                      <w:r>
                        <w:rPr>
                          <w:sz w:val="24"/>
                          <w:szCs w:val="24"/>
                        </w:rPr>
                        <w:t>». В результате ДТП у последнего пострадали двери с левой стороны, передний бампер, фары, подушки безопас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9765</wp:posOffset>
                </wp:positionH>
                <wp:positionV relativeFrom="paragraph">
                  <wp:posOffset>-1312545</wp:posOffset>
                </wp:positionV>
                <wp:extent cx="37909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8.5pt;mso-wrap-distance-left:9.05pt;mso-wrap-distance-right:9.05pt;mso-wrap-distance-top:0pt;mso-wrap-distance-bottom:0pt;margin-top:-103.3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-845820</wp:posOffset>
                </wp:positionV>
                <wp:extent cx="4343400" cy="8001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В январе соверш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Cs w:val="22"/>
                              </w:rPr>
                              <w:t xml:space="preserve">выплаты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484 537</w:t>
                            </w:r>
                            <w:r>
                              <w:rPr>
                                <w:szCs w:val="22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480 000</w:t>
                            </w:r>
                            <w:r>
                              <w:rPr>
                                <w:szCs w:val="22"/>
                              </w:rPr>
                              <w:t xml:space="preserve"> рублей выплачено по договору ответственности медицинского учреждения за смерть пациента отделения челюстно-лицевой хирургии в результате врачебной ошибк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-66.6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В январе совершено </w:t>
                      </w:r>
                      <w:r>
                        <w:rPr>
                          <w:b/>
                          <w:szCs w:val="22"/>
                        </w:rPr>
                        <w:t xml:space="preserve">2 </w:t>
                      </w:r>
                      <w:r>
                        <w:rPr>
                          <w:szCs w:val="22"/>
                        </w:rPr>
                        <w:t xml:space="preserve">выплаты на сумму </w:t>
                      </w:r>
                      <w:r>
                        <w:rPr>
                          <w:b/>
                          <w:szCs w:val="22"/>
                        </w:rPr>
                        <w:t>484 537</w:t>
                      </w:r>
                      <w:r>
                        <w:rPr>
                          <w:szCs w:val="22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480 000</w:t>
                      </w:r>
                      <w:r>
                        <w:rPr>
                          <w:szCs w:val="22"/>
                        </w:rPr>
                        <w:t xml:space="preserve"> рублей выплачено по договору ответственности медицинского учреждения за смерть пациента отделения челюстно-лицевой хирургии в результате врачебной ошиб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c9fcb" stroked="t" o:allowincell="f" style="position:absolute;margin-left:128.7pt;margin-top:-2.5pt;width:216.55pt;height:31.3pt;mso-wrap-style:none;v-text-anchor:middle" type="_x0000_t136">
            <v:path textpathok="t"/>
            <v:textpath on="t" fitshape="t" string="Корпорация«Коместра»&#10;всем  надежностью известна" style="font-family:&quot;Arial&quot;;font-size:28pt"/>
            <v:fill o:detectmouseclick="t" color2="#f8b049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-731520</wp:posOffset>
                </wp:positionV>
                <wp:extent cx="4000500" cy="1029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29240"/>
                          <a:chOff x="0" y="0"/>
                          <a:chExt cx="400068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0240" y="0"/>
                            <a:ext cx="357876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6080"/>
                            <a:ext cx="4000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Томск – 21, пр.Фрунзе, 115                                                                      т.т.44-00-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"Центральное " пр. Красноармейская,103                           т.т. 907-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Коместра-Северск", г.Северск, пр. Коммунистический, 94        т. (3832)52-47-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57.6pt;width:315pt;height:81.1pt" coordorigin="594,-1152" coordsize="6300,1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5;top:-1152;width:5635;height:7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;top:-371;width:62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Томск – 21, пр.Фрунзе, 115                                                                      т.т.44-00-8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"Центральное " пр. Красноармейская,103                           т.т. 907-1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Коместра-Северск", г.Северск, пр. Коммунистический, 94        т. (3832)52-47-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</wp:posOffset>
            </wp:positionH>
            <wp:positionV relativeFrom="paragraph">
              <wp:posOffset>-6332220</wp:posOffset>
            </wp:positionV>
            <wp:extent cx="914400" cy="3905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-269875</wp:posOffset>
                </wp:positionV>
                <wp:extent cx="4378325" cy="6525260"/>
                <wp:effectExtent l="0" t="0" r="109855" b="109855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В  нашей жизни всегда есть место полису  «Комест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22.45pt;mso-wrap-distance-left:9.05pt;mso-wrap-distance-right:9.05pt;mso-wrap-distance-top:0pt;mso-wrap-distance-bottom:0pt;margin-top:-21.25pt;mso-position-vertical-relative:text;margin-left:415.9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В  нашей жизни всегда есть место полису  «Коместры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4990</wp:posOffset>
                </wp:positionH>
                <wp:positionV relativeFrom="paragraph">
                  <wp:posOffset>3968750</wp:posOffset>
                </wp:positionV>
                <wp:extent cx="3691890" cy="45720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3" w:color="000000"/>
                                <w:right w:val="single" w:sz="6" w:space="4" w:color="000000"/>
                              </w:pBdr>
                              <w:spacing w:before="10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Новости. События. Факты. 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6pt;mso-wrap-distance-left:9.05pt;mso-wrap-distance-right:9.05pt;mso-wrap-distance-top:0pt;mso-wrap-distance-bottom:0pt;margin-top:312.5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3" w:color="000000"/>
                          <w:right w:val="single" w:sz="6" w:space="4" w:color="000000"/>
                        </w:pBdr>
                        <w:spacing w:before="10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 xml:space="preserve">Новости. События. Факты. </w:t>
                      </w:r>
                    </w:p>
                    <w:p>
                      <w:pPr>
                        <w:pStyle w:val="Normal"/>
                        <w:shd w:fill="F8F8F8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4425950</wp:posOffset>
                </wp:positionV>
                <wp:extent cx="4267200" cy="182880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♦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«клещевому» сезону готовимся в январе! Новый вариант страхования в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есенний оберег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Детский+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 ухудшении состояния здоровья ребёнка до 14 лет, возникшего в результате укуса клеща (контакта с клещом) наша новая опция обеспечивает проведение в МЦ «НПО «ВИРИОН» дифференцированного исследования крови на герпесвирусные инфекции и/или паразиты (описторхоз, лямблиоз и т.п.)  по показаниям аккредитованного врача  из пункта серопрофилактики или стационара базового учрежд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44pt;mso-wrap-distance-left:9.05pt;mso-wrap-distance-right:9.05pt;mso-wrap-distance-top:0pt;mso-wrap-distance-bottom:0pt;margin-top:348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♦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«клещевому» сезону готовимся в январе! Новый вариант страхования в программ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есенний оберег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Детский+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и ухудшении состояния здоровья ребёнка до 14 лет, возникшего в результате укуса клеща (контакта с клещом) наша новая опция обеспечивает проведение в МЦ «НПО «ВИРИОН» дифференцированного исследования крови на герпесвирусные инфекции и/или паразиты (описторхоз, лямблиоз и т.п.)  по показаниям аккредитованного врача  из пункта серопрофилактики или стационара базового учреж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530225</wp:posOffset>
                </wp:positionV>
                <wp:extent cx="3498215" cy="271145"/>
                <wp:effectExtent l="0" t="0" r="109855" b="109855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810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urier" w:hAnsi="Courier" w:cs="Courier"/>
                                <w:shadow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hadow w:val="false"/>
                                <w:spacing w:val="0"/>
                                <w:sz w:val="32"/>
                              </w:rPr>
                              <w:t>Статистичес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1pt;height:30pt;mso-wrap-distance-left:9.05pt;mso-wrap-distance-right:9.05pt;mso-wrap-distance-top:0pt;mso-wrap-distance-bottom:0pt;margin-top:41.75pt;mso-position-vertical-relative:text;margin-left:4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Courier" w:hAnsi="Courier" w:cs="Courier"/>
                          <w:shadow w:val="false"/>
                          <w:spacing w:val="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shadow w:val="false"/>
                          <w:spacing w:val="0"/>
                          <w:sz w:val="32"/>
                        </w:rPr>
                        <w:t>Статистическ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44450</wp:posOffset>
                </wp:positionV>
                <wp:extent cx="4328795" cy="72390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 xml:space="preserve">Бюллетень "Коместры" №1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224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14"/>
                              </w:rPr>
                              <w:t>ЕЖЕМЕСЯЧНОЕ  ОБОЗРЕНИЕ  СК "КОМЕСТРА - ТОМЬ"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/>
                                <w:b w:val="false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январь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201</w:t>
                            </w: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7pt;mso-wrap-distance-left:9.05pt;mso-wrap-distance-right:9.05pt;mso-wrap-distance-top:0pt;mso-wrap-distance-bottom:0pt;margin-top:3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 xml:space="preserve">Бюллетень "Коместры" №1 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224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)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spacing w:before="40" w:after="0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14"/>
                        </w:rPr>
                        <w:t>ЕЖЕМЕСЯЧНОЕ  ОБОЗРЕНИЕ  СК "КОМЕСТРА - ТОМЬ"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/>
                      </w:pPr>
                      <w:r>
                        <w:rPr>
                          <w:rFonts w:eastAsia="Tahoma"/>
                          <w:b w:val="false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/>
                          <w:b w:val="false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январь</w:t>
                      </w:r>
                      <w:r>
                        <w:rPr>
                          <w:b w:val="false"/>
                          <w:i/>
                        </w:rPr>
                        <w:t xml:space="preserve"> 201</w:t>
                      </w:r>
                      <w:r>
                        <w:rPr>
                          <w:b w:val="false"/>
                          <w:i/>
                          <w:lang w:val="en-US"/>
                        </w:rPr>
                        <w:t>6</w:t>
                      </w:r>
                      <w:r>
                        <w:rPr>
                          <w:b w:val="false"/>
                          <w:i/>
                        </w:rPr>
                        <w:t xml:space="preserve">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9290</wp:posOffset>
                </wp:positionH>
                <wp:positionV relativeFrom="paragraph">
                  <wp:posOffset>654050</wp:posOffset>
                </wp:positionV>
                <wp:extent cx="3547110" cy="45720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before="100" w:after="0"/>
                              <w:rPr>
                                <w:rFonts w:ascii="Tahoma" w:hAnsi="Tahoma" w:cs="Tahoma"/>
                                <w:shadow w:val="false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 w:val="false"/>
                                <w:spacing w:val="40"/>
                                <w:sz w:val="24"/>
                              </w:rPr>
                              <w:t>Наши мая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36pt;mso-wrap-distance-left:9.05pt;mso-wrap-distance-right:9.05pt;mso-wrap-distance-top:0pt;mso-wrap-distance-bottom:0pt;margin-top:51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before="100" w:after="0"/>
                        <w:rPr>
                          <w:rFonts w:ascii="Tahoma" w:hAnsi="Tahoma" w:cs="Tahoma"/>
                          <w:shadow w:val="false"/>
                          <w:spacing w:val="4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hadow w:val="false"/>
                          <w:spacing w:val="40"/>
                          <w:sz w:val="24"/>
                        </w:rPr>
                        <w:t>Наши мая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6390</wp:posOffset>
                </wp:positionH>
                <wp:positionV relativeFrom="paragraph">
                  <wp:posOffset>1111250</wp:posOffset>
                </wp:positionV>
                <wp:extent cx="4271010" cy="1371600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>Лидеры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 xml:space="preserve"> по сбору страховой преми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>в январ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 xml:space="preserve">  2016 г.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zCs w:val="28"/>
                              </w:rPr>
                              <w:t>по рисковым видам страх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Рыбин Андрей Валерьевич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/>
                              </w:rPr>
                              <w:t>689 800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Стрелина Татьяна Владимировна                               637 25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Ряписова Ирина Владимировна                                  297 94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Сухина Людмила Ильинична                                       207 77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Андреева Елена Владимировна                                   187 30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Садыкова Динара Григорьевна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173 502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jc w:val="center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08pt;mso-wrap-distance-left:9.05pt;mso-wrap-distance-right:9.05pt;mso-wrap-distance-top:0pt;mso-wrap-distance-bottom:0pt;margin-top:87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Cs w:val="28"/>
                        </w:rPr>
                        <w:t>Лидеры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Cs w:val="28"/>
                        </w:rPr>
                        <w:t xml:space="preserve"> по сбору страховой премии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Cs w:val="28"/>
                        </w:rPr>
                        <w:t>в январ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Cs w:val="28"/>
                        </w:rPr>
                        <w:t xml:space="preserve">  2016 г.</w:t>
                      </w:r>
                    </w:p>
                    <w:p>
                      <w:pPr>
                        <w:pStyle w:val="Heading8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i/>
                          <w:shadow w:val="false"/>
                          <w:spacing w:val="0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zCs w:val="28"/>
                        </w:rPr>
                        <w:t>по рисковым видам страх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Рыбин Андрей Валерьевич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/>
                        </w:rPr>
                        <w:t>689 800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Стрелина Татьяна Владимировна                               637 25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Ряписова Ирина Владимировна                                  297 94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Сухина Людмила Ильинична                                       207 77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Андреева Елена Владимировна                                   187 30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Садыкова Динара Григорьевна                     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173 502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jc w:val="center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996950</wp:posOffset>
                </wp:positionV>
                <wp:extent cx="4272915" cy="457200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268" w:hanging="0"/>
                              <w:jc w:val="right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Страхование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val="en-US"/>
                              </w:rPr>
                              <w:t>имущества граждан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Пожары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В последнюю неделю января на территории города Томска и районов Томской области возросло число техногенных пож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Как сообщили НИА Томск в ГУ МЧС по Томской области, только за 30 января произошло пять пожаров, в результате которых огнем были повреждены три жилых дома, гараж и надворные постройки, автомобиль УАЗ, полностью уничтожены бытовка и автомобиль «Тойота Королла». В основном пожары происходили в частном жилом секторе по причинам нарушения требований пожарной безопасности при эксплуатации печного отопления и бытовых электро-нагревательных приборов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268" w:hanging="0"/>
                              <w:jc w:val="right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Добровольное медицинское страх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Грипп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Почти 300 томичей госпитализированы с гриппом и ОРВ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 11 января в больницы региона обратились 11,5 тысячи человек. На конец января в стационары Томска госпитализированы 286 человек с легкой и средней степенью тяжести гриппа и ОРВИ.</w:t>
                              <w:br/>
                              <w:t>У 36 пациентов лабораторно подтвердился вирус А (H1N1)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268" w:hanging="0"/>
                              <w:jc w:val="right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268" w:hanging="0"/>
                              <w:jc w:val="right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Страхование от несчастных случа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Травматизм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Восемь тысяч томичей обратились за помощью к медикам в каникулы. Томичи получали травмы на улицах, при катании с горок, травмировались пиротехникой, сообщает пресс-служба областной админист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к, 683 раза медики выезжали на вызов к пациентам, получившим травмы, из них 170 человек травмировались на улицах. При катании с горок повреждения получили 48 человек, в том числе 21 ребенок. От пиротехники в новогоднюю ночь пострадали трое: двое взрослых и один ребенок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оме того, 22 раза медицинские работники выезжали на вызовы, связанные с переохлаждением и обморожением: 8 человек доставили в больницы с общим переохлаждением, 14 – с обморожением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же в лечебные учреждения доставляли людей в состоянии алкогольного опьянения. Так, 293 человека с алкогольным опьянением попали в Томский областной наркологический диспансер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мичи обращались за консультациями по телефону «горячей линии» в департамент здравоохранения – консультацию получили более 5 493 жителей реги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Cs w:val="22"/>
                              </w:rPr>
                              <w:t xml:space="preserve">По данным СМ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60pt;mso-wrap-distance-left:9.05pt;mso-wrap-distance-right:9.05pt;mso-wrap-distance-top:0pt;mso-wrap-distance-bottom:0pt;margin-top:78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268" w:hanging="0"/>
                        <w:jc w:val="right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 xml:space="preserve">Страхование </w:t>
                      </w:r>
                      <w:r>
                        <w:rPr>
                          <w:i/>
                          <w:sz w:val="21"/>
                          <w:szCs w:val="21"/>
                          <w:lang w:val="en-US"/>
                        </w:rPr>
                        <w:t>имущества граждан</w:t>
                      </w:r>
                    </w:p>
                    <w:p>
                      <w:pPr>
                        <w:pStyle w:val="Style6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Пожары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В последнюю неделю января на территории города Томска и районов Томской области возросло число техногенных пожа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Как сообщили НИА Томск в ГУ МЧС по Томской области, только за 30 января произошло пять пожаров, в результате которых огнем были повреждены три жилых дома, гараж и надворные постройки, автомобиль УАЗ, полностью уничтожены бытовка и автомобиль «Тойота Королла». В основном пожары происходили в частном жилом секторе по причинам нарушения требований пожарной безопасности при эксплуатации печного отопления и бытовых электро-нагревательных приборов.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268" w:hanging="0"/>
                        <w:jc w:val="right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Добровольное медицинское страх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Грипп.</w:t>
                      </w:r>
                      <w:r>
                        <w:rPr>
                          <w:sz w:val="21"/>
                          <w:szCs w:val="21"/>
                        </w:rPr>
                        <w:t xml:space="preserve"> Почти 300 томичей госпитализированы с гриппом и ОРВ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 11 января в больницы региона обратились 11,5 тысячи человек. На конец января в стационары Томска госпитализированы 286 человек с легкой и средней степенью тяжести гриппа и ОРВИ.</w:t>
                        <w:br/>
                        <w:t>У 36 пациентов лабораторно подтвердился вирус А (H1N1)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268" w:hanging="0"/>
                        <w:jc w:val="right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268" w:hanging="0"/>
                        <w:jc w:val="right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Страхование от несчастных случае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Травматизм. </w:t>
                      </w:r>
                      <w:r>
                        <w:rPr>
                          <w:sz w:val="21"/>
                          <w:szCs w:val="21"/>
                        </w:rPr>
                        <w:t>Восемь тысяч томичей обратились за помощью к медикам в каникулы. Томичи получали травмы на улицах, при катании с горок, травмировались пиротехникой, сообщает пресс-служба областной администр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Так, 683 раза медики выезжали на вызов к пациентам, получившим травмы, из них 170 человек травмировались на улицах. При катании с горок повреждения получили 48 человек, в том числе 21 ребенок. От пиротехники в новогоднюю ночь пострадали трое: двое взрослых и один ребенок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оме того, 22 раза медицинские работники выезжали на вызовы, связанные с переохлаждением и обморожением: 8 человек доставили в больницы с общим переохлаждением, 14 – с обморожением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кже в лечебные учреждения доставляли людей в состоянии алкогольного опьянения. Так, 293 человека с алкогольным опьянением попали в Томский областной наркологический диспансер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омичи обращались за консультациями по телефону «горячей линии» в департамент здравоохранения – консультацию получили более 5 493 жителей реги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6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Garamond" w:hAnsi="Garamond" w:cs="Garamond"/>
                          <w:i/>
                          <w:i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i/>
                          <w:szCs w:val="22"/>
                        </w:rPr>
                        <w:t xml:space="preserve">По данным СМИ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6390</wp:posOffset>
                </wp:positionH>
                <wp:positionV relativeFrom="paragraph">
                  <wp:posOffset>2597150</wp:posOffset>
                </wp:positionV>
                <wp:extent cx="4343400" cy="137160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4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 xml:space="preserve">Лидеры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 xml:space="preserve"> по сбору премии п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>ОСАГО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 xml:space="preserve">в январе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Cs w:val="28"/>
                              </w:rPr>
                              <w:t xml:space="preserve"> 2016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hadow/>
                                <w:spacing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spacing w:val="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Салутина Юлия Николаевна                            1 135 729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</w:rPr>
                              <w:t>Коняев Денис Олегович                                                1 005 715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</w:rPr>
                              <w:t>Попова Ольга Александровна                                        820 454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</w:rPr>
                              <w:t>Устюжанина Марина Владимировна                             667 365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</w:rPr>
                              <w:t>Мартынова Светлана Анатольевна                                586 844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</w:rPr>
                              <w:t xml:space="preserve">Сизова Наталья Геннадьевна  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</w:rPr>
                              <w:t xml:space="preserve">  494 790 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204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240" w:before="0" w:after="40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Cs w:val="28"/>
                        </w:rPr>
                        <w:t xml:space="preserve">Лидеры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Cs w:val="28"/>
                        </w:rPr>
                        <w:t xml:space="preserve"> по сбору премии по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Cs w:val="28"/>
                        </w:rPr>
                        <w:t>ОСАГО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Cs w:val="28"/>
                        </w:rPr>
                        <w:t xml:space="preserve">в январе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Cs w:val="28"/>
                        </w:rPr>
                        <w:t xml:space="preserve"> 2016 г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hadow/>
                          <w:spacing w:val="0"/>
                          <w:sz w:val="20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spacing w:val="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>Салутина Юлия Николаевна                            1 135 729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 Black" w:hAnsi="Arial Black"/>
                          <w:sz w:val="16"/>
                        </w:rPr>
                        <w:t>Коняев Денис Олегович                                                1 005 715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"/>
                          <w:sz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</w:rPr>
                        <w:t>Попова Ольга Александровна                                        820 454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"/>
                          <w:sz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</w:rPr>
                        <w:t>Устюжанина Марина Владимировна                             667 365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 Black" w:hAnsi="Arial Black"/>
                          <w:sz w:val="16"/>
                        </w:rPr>
                        <w:t>Мартынова Светлана Анатольевна                                586 844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 Black" w:hAnsi="Arial Black"/>
                          <w:sz w:val="16"/>
                        </w:rPr>
                        <w:t xml:space="preserve">Сизова Наталья Геннадьевна                                      </w:t>
                      </w:r>
                      <w:r>
                        <w:rPr>
                          <w:rFonts w:cs="Arial" w:ascii="Arial Black" w:hAnsi="Arial Black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</w:rPr>
                        <w:t xml:space="preserve">  494 790 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"/>
      <w:headerReference w:type="default" r:id="rId11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Бюллетень № 1 (124) , январь  2016 года</w:t>
                          </w: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Бюллетень № 1 (124) , январь  2016 года</w:t>
                    </w: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1 (124) , январь  2016 года                                                                                                                                                                      Бюллетень №1 (124) , январь  2016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Бюллетень № 1 (124) , январь  2016 года</w:t>
                          </w: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Бюллетень № 1 (124) , январь  2016 года</w:t>
                    </w: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1 (124) , январь  2016 года                                                                                                                                                                      Бюллетень №1 (124) , январь  2016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mall1">
    <w:name w:val="small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5" w:after="45"/>
    </w:pPr>
    <w:rPr>
      <w:rFonts w:ascii="Verdana" w:hAnsi="Verdana" w:cs="Verdana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25" w:after="150"/>
    </w:pPr>
    <w:rPr>
      <w:sz w:val="24"/>
      <w:szCs w:val="24"/>
    </w:rPr>
  </w:style>
  <w:style w:type="paragraph" w:styleId="211">
    <w:name w:val="Заголовок 21"/>
    <w:basedOn w:val="Normal"/>
    <w:qFormat/>
    <w:pPr>
      <w:spacing w:before="225" w:after="150"/>
      <w:outlineLvl w:val="2"/>
    </w:pPr>
    <w:rPr>
      <w:b/>
      <w:bCs/>
      <w:color w:val="000000"/>
      <w:sz w:val="29"/>
      <w:szCs w:val="29"/>
    </w:rPr>
  </w:style>
  <w:style w:type="paragraph" w:styleId="Markerquote3">
    <w:name w:val="marker-quote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7:00Z</dcterms:created>
  <dc:creator>Фалькович Валерий Маркович</dc:creator>
  <dc:description/>
  <cp:keywords/>
  <dc:language>en-US</dc:language>
  <cp:lastModifiedBy>serebr</cp:lastModifiedBy>
  <cp:lastPrinted>2014-02-18T14:52:00Z</cp:lastPrinted>
  <dcterms:modified xsi:type="dcterms:W3CDTF">2016-02-25T12:00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