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01150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73227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73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30.0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49290</wp:posOffset>
                </wp:positionH>
                <wp:positionV relativeFrom="paragraph">
                  <wp:posOffset>-6446520</wp:posOffset>
                </wp:positionV>
                <wp:extent cx="3676650" cy="40005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31.5pt;mso-wrap-distance-left:9.05pt;mso-wrap-distance-right:9.05pt;mso-wrap-distance-top:0pt;mso-wrap-distance-bottom:0pt;margin-top:-507.6pt;mso-position-vertical-relative:text;margin-left:45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621145"/>
                <wp:effectExtent l="0" t="0" r="109855" b="109855"/>
                <wp:wrapTopAndBottom/>
                <wp:docPr id="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73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30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330960</wp:posOffset>
                </wp:positionV>
                <wp:extent cx="3086100" cy="2247900"/>
                <wp:effectExtent l="0" t="0" r="0" b="0"/>
                <wp:wrapTopAndBottom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79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Имущество  граждан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Имущество предприят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77pt;mso-wrap-distance-left:9.05pt;mso-wrap-distance-right:9.05pt;mso-wrap-distance-top:0pt;mso-wrap-distance-bottom:0pt;margin-top:104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АГ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Имущество  граждан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Имущество предприят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 сентябрь  2011 года  осуществлена  231 страховая выплата (кроме "КЭ и БЛ"), в том числе по видам: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За  сентябрь  2011 года  осуществлена  231 страховая выплата (кроме "КЭ и БЛ"), в том числе по видам: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0690</wp:posOffset>
                </wp:positionH>
                <wp:positionV relativeFrom="paragraph">
                  <wp:posOffset>149860</wp:posOffset>
                </wp:positionV>
                <wp:extent cx="4114800" cy="137160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ентябре сдела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9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 553 40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пная сумма 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6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а владельцу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zd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 МР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водитель которого на ул. Лаза-рева не справился с управлением и наехал на бордюр. В ре-зультате деформированы передний бампер, противотуман-ные фары, подушки безопасности, колесные диски, перед-ние подкрылки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1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ентябре сдела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95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3 553 406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рупная сумма (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66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)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а владельцу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Mazda</w:t>
                      </w:r>
                      <w:r>
                        <w:rPr>
                          <w:sz w:val="24"/>
                          <w:szCs w:val="24"/>
                        </w:rPr>
                        <w:t xml:space="preserve"> 3 МР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sz w:val="24"/>
                          <w:szCs w:val="24"/>
                        </w:rPr>
                        <w:t>», водитель которого на ул. Лаза-рева не справился с управлением и наехал на бордюр. В ре-зультате деформированы передний бампер, противотуман-ные фары, подушки безопасности, колесные диски, перед-ние подкрылки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693160</wp:posOffset>
                </wp:positionV>
                <wp:extent cx="4114800" cy="447675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бщая сумма возмещений по рисковым видам страхования  в сентябре  -   6 218 088 руб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5.25pt;mso-wrap-distance-left:9.05pt;mso-wrap-distance-right:9.05pt;mso-wrap-distance-top:0pt;mso-wrap-distance-bottom:0pt;margin-top:290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Общая сумма возмещений по рисковым видам страхования  в сентябре  -   6 218 088 руб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607560</wp:posOffset>
                </wp:positionV>
                <wp:extent cx="4246245" cy="148590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ентябре было сдела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7 выпла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 513 514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 в том числе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ВУ 40 выпла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021 634 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рупная сумм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19 40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-  выплачена в связи с ДТП на ул. Нахимова. Виновник аварии водитель трактора-погруз-чика, выезжая со второстепенной дороги на главную, не убе-дился в безопасности маневра и столкнулся с автомобилем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roll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Удар ковшом в правый бок деформировал весь кузов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Toyot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7pt;mso-wrap-distance-left:9.05pt;mso-wrap-distance-right:9.05pt;mso-wrap-distance-top:0pt;mso-wrap-distance-bottom:0pt;margin-top:362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сентябре было сдела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7 выплат</w:t>
                      </w:r>
                      <w:r>
                        <w:rPr>
                          <w:sz w:val="24"/>
                          <w:szCs w:val="24"/>
                        </w:rPr>
                        <w:t xml:space="preserve">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 513 514р</w:t>
                      </w:r>
                      <w:r>
                        <w:rPr>
                          <w:sz w:val="24"/>
                          <w:szCs w:val="24"/>
                        </w:rPr>
                        <w:t xml:space="preserve">.  в том числе п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ВУ 40 выплат</w:t>
                      </w:r>
                      <w:r>
                        <w:rPr>
                          <w:sz w:val="24"/>
                          <w:szCs w:val="24"/>
                        </w:rPr>
                        <w:t xml:space="preserve">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 021 634 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рупная сумма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19 400 руб</w:t>
                      </w:r>
                      <w:r>
                        <w:rPr>
                          <w:sz w:val="24"/>
                          <w:szCs w:val="24"/>
                        </w:rPr>
                        <w:t>. -  выплачена в связи с ДТП на ул. Нахимова. Виновник аварии водитель трактора-погруз-чика, выезжая со второстепенной дороги на главную, не убе-дился в безопасности маневра и столкнулся с автомобилем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orolla</w:t>
                      </w:r>
                      <w:r>
                        <w:rPr>
                          <w:sz w:val="24"/>
                          <w:szCs w:val="24"/>
                        </w:rPr>
                        <w:t>». Удар ковшом в правый бок деформировал весь кузов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Toyota</w:t>
                      </w:r>
                      <w:r>
                        <w:rPr>
                          <w:sz w:val="24"/>
                          <w:szCs w:val="24"/>
                        </w:rPr>
                        <w:t xml:space="preserve">».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4150360</wp:posOffset>
                </wp:positionV>
                <wp:extent cx="3543300" cy="45720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10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 том числе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26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10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 том числе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1521460</wp:posOffset>
                </wp:positionV>
                <wp:extent cx="3771900" cy="38100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Имущество предприят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pt;mso-wrap-distance-left:9.05pt;mso-wrap-distance-right:9.05pt;mso-wrap-distance-top:0pt;mso-wrap-distance-bottom:0pt;margin-top:119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Имущество предприят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20690</wp:posOffset>
                </wp:positionH>
                <wp:positionV relativeFrom="paragraph">
                  <wp:posOffset>-4274820</wp:posOffset>
                </wp:positionV>
                <wp:extent cx="4191000" cy="11430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 сентябре выплачено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 3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16 168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10 258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руб. – выплачено по договору страхования грузов. Застрахованный груз – автомобиль «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Hunday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n-US"/>
                              </w:rPr>
                              <w:t>Porter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» - пострадал в момент погрузки на автовоз. В результате столкновения со стоящим впереди автомобилем на кузове остались царапины и потерт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0pt;mso-wrap-distance-left:9.05pt;mso-wrap-distance-right:9.05pt;mso-wrap-distance-top:0pt;mso-wrap-distance-bottom:0pt;margin-top:-336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В сентябре выплачено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 3</w:t>
                      </w:r>
                      <w:r>
                        <w:rPr>
                          <w:sz w:val="23"/>
                          <w:szCs w:val="23"/>
                        </w:rPr>
                        <w:t xml:space="preserve"> возмещения на сумму 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 xml:space="preserve">16 168 </w:t>
                      </w:r>
                      <w:r>
                        <w:rPr>
                          <w:sz w:val="23"/>
                          <w:szCs w:val="23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10 258</w:t>
                      </w:r>
                      <w:r>
                        <w:rPr>
                          <w:sz w:val="23"/>
                          <w:szCs w:val="23"/>
                        </w:rPr>
                        <w:t xml:space="preserve"> руб. – выплачено по договору страхования грузов. Застрахованный груз – автомобиль «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Hunday</w:t>
                      </w: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n-US"/>
                        </w:rPr>
                        <w:t>Porter</w:t>
                      </w:r>
                      <w:r>
                        <w:rPr>
                          <w:sz w:val="23"/>
                          <w:szCs w:val="23"/>
                        </w:rPr>
                        <w:t>» - пострадал в момент погрузки на автовоз. В результате столкновения со стоящим впереди автомобилем на кузове остались царапины и потерт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5465</wp:posOffset>
                </wp:positionH>
                <wp:positionV relativeFrom="paragraph">
                  <wp:posOffset>-1655445</wp:posOffset>
                </wp:positionV>
                <wp:extent cx="3886200" cy="3143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130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-1303020</wp:posOffset>
                </wp:positionV>
                <wp:extent cx="4229100" cy="11430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ентябре соверш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15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ая большая сумм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– выплачена в связи с травмой шеи и головы, которую получила в ДТП на ул.Ивановского наша застрахованная. Виновник ДТП не вы-держал безопасную дистанцию и на светофоре врезался в автомобиль пострадавше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-102.6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  </w:t>
                      </w:r>
                      <w:r>
                        <w:rPr>
                          <w:sz w:val="24"/>
                          <w:szCs w:val="24"/>
                        </w:rPr>
                        <w:t xml:space="preserve">В сентябре соверш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5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15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 </w:t>
                      </w:r>
                      <w:r>
                        <w:rPr>
                          <w:sz w:val="24"/>
                          <w:szCs w:val="24"/>
                        </w:rPr>
                        <w:t xml:space="preserve">Самая большая сумма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– выплачена в связи с травмой шеи и головы, которую получила в ДТП на ул.Ивановского наша застрахованная. Виновник ДТП не вы-держал безопасную дистанцию и на светофоре врезался в автомобиль пострадавш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0690</wp:posOffset>
                </wp:positionH>
                <wp:positionV relativeFrom="paragraph">
                  <wp:posOffset>-2788920</wp:posOffset>
                </wp:positionV>
                <wp:extent cx="4114800" cy="11430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В сентябре выплачено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20 000 </w:t>
                            </w:r>
                            <w:r>
                              <w:rPr>
                                <w:sz w:val="24"/>
                              </w:rPr>
                              <w:t>рублей по договору стра-хования имущества граждан в связи с пожаром на дачном участке в районе п.Предтеченск. В результате пожара пол-ностью сгорела брусовая баня с пристройкой. Причина по-жара: отсутствие необходимой противопожарной   перего-родки между печной трубой и потолком бан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-219.6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В сентябре выплачено</w:t>
                      </w:r>
                      <w:r>
                        <w:rPr>
                          <w:b/>
                          <w:sz w:val="24"/>
                        </w:rPr>
                        <w:t xml:space="preserve"> 20 000 </w:t>
                      </w:r>
                      <w:r>
                        <w:rPr>
                          <w:sz w:val="24"/>
                        </w:rPr>
                        <w:t>рублей по договору стра-хования имущества граждан в связи с пожаром на дачном участке в районе п.Предтеченск. В результате пожара пол-ностью сгорела брусовая баня с пристройкой. Причина по-жара: отсутствие необходимой противопожарной   перего-родки между печной трубой и потолком ба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-3141345</wp:posOffset>
                </wp:positionV>
                <wp:extent cx="3905250" cy="3619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247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Имущество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 9 , сентябрь  2011 года                                                                                                                                                                      Бюллетень №9 , сентябрь  2011 г.</w:t>
    </w:r>
  </w:p>
  <w:p>
    <w:pPr>
      <w:pStyle w:val="Header"/>
      <w:spacing w:before="120" w:after="0"/>
      <w:rPr>
        <w:i/>
        <w:i/>
      </w:rPr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479"/>
        </w:tabs>
        <w:ind w:left="34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21:00Z</dcterms:created>
  <dc:creator>Фалькович Валерий Маркович</dc:creator>
  <dc:description/>
  <cp:keywords/>
  <dc:language>en-US</dc:language>
  <cp:lastModifiedBy>serebr</cp:lastModifiedBy>
  <cp:lastPrinted>2011-10-27T15:02:00Z</cp:lastPrinted>
  <dcterms:modified xsi:type="dcterms:W3CDTF">2012-07-16T05:50:00Z</dcterms:modified>
  <cp:revision>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