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0667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1407160</wp:posOffset>
                </wp:positionV>
                <wp:extent cx="3148965" cy="228600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2860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«Ответстве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80pt;mso-wrap-distance-left:9.05pt;mso-wrap-distance-right:9.05pt;mso-wrap-distance-top:0pt;mso-wrap-distance-bottom:0pt;margin-top:110.8pt;mso-position-vertical-relative:text;margin-left:7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«Ответствен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</wp:posOffset>
                </wp:positionH>
                <wp:positionV relativeFrom="paragraph">
                  <wp:posOffset>807085</wp:posOffset>
                </wp:positionV>
                <wp:extent cx="4017645" cy="54864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 апрель  2015 года  осуществлено  66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ховая  выплата, в том числе по вида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43.2pt;mso-wrap-distance-left:9.05pt;mso-wrap-distance-right:9.05pt;mso-wrap-distance-top:0pt;mso-wrap-distance-bottom:0pt;margin-top:63.5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 апрель  2015 года  осуществлено  66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раховая  выплата, в том числе по вида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693160</wp:posOffset>
                </wp:positionV>
                <wp:extent cx="4114800" cy="4762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ая сумма возмещений по рисковым видам страхования  в апрел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 837 193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.5pt;mso-wrap-distance-left:9.05pt;mso-wrap-distance-right:9.05pt;mso-wrap-distance-top:0pt;mso-wrap-distance-bottom:0pt;margin-top:290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бщая сумма возмещений по рисковым видам страхования  в апреле</w:t>
                      </w:r>
                      <w:r>
                        <w:rPr>
                          <w:sz w:val="28"/>
                          <w:szCs w:val="28"/>
                        </w:rPr>
                        <w:t xml:space="preserve">  -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 837 193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264160</wp:posOffset>
                </wp:positionV>
                <wp:extent cx="4229100" cy="16002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апреле сдела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98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общую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4 415 266 </w:t>
                            </w:r>
                            <w:r>
                              <w:rPr>
                                <w:szCs w:val="22"/>
                              </w:rPr>
                              <w:t xml:space="preserve">руб. в связи с повреждением застрахованных  автомобилей. В том числе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szCs w:val="22"/>
                              </w:rPr>
                              <w:t xml:space="preserve"> выплат по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«КАСКО-Лайт»</w:t>
                            </w:r>
                            <w:r>
                              <w:rPr>
                                <w:szCs w:val="22"/>
                              </w:rPr>
                              <w:t xml:space="preserve">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 28 741</w:t>
                            </w:r>
                            <w:r>
                              <w:rPr>
                                <w:szCs w:val="22"/>
                              </w:rPr>
                              <w:t xml:space="preserve"> рубл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530 000</w:t>
                            </w:r>
                            <w:r>
                              <w:rPr>
                                <w:szCs w:val="22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выплачена по договору «КАСКО-Диалог» владельцу автомобиля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szCs w:val="22"/>
                              </w:rPr>
                              <w:t>-3», который пострадал в ДТП на перекрёстке ул.Герцена и ул.Красноармейская. Виновник ДТП – наш страхователь – выехал на перекресток на запрещающий сигнал светофора и столкнулся с автомобилем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Focus</w:t>
                            </w:r>
                            <w:r>
                              <w:rPr>
                                <w:szCs w:val="22"/>
                              </w:rPr>
                              <w:t xml:space="preserve">»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20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both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апреле сделано</w:t>
                      </w:r>
                      <w:r>
                        <w:rPr>
                          <w:b/>
                          <w:szCs w:val="22"/>
                        </w:rPr>
                        <w:t xml:space="preserve"> 98</w:t>
                      </w:r>
                      <w:r>
                        <w:rPr>
                          <w:szCs w:val="22"/>
                        </w:rPr>
                        <w:t xml:space="preserve"> выплат на общую сумму </w:t>
                      </w:r>
                      <w:r>
                        <w:rPr>
                          <w:b/>
                          <w:szCs w:val="22"/>
                        </w:rPr>
                        <w:t xml:space="preserve">4 415 266 </w:t>
                      </w:r>
                      <w:r>
                        <w:rPr>
                          <w:szCs w:val="22"/>
                        </w:rPr>
                        <w:t xml:space="preserve">руб. в связи с повреждением застрахованных  автомобилей. В том числе </w:t>
                      </w:r>
                      <w:r>
                        <w:rPr>
                          <w:b/>
                          <w:szCs w:val="22"/>
                        </w:rPr>
                        <w:t>38</w:t>
                      </w:r>
                      <w:r>
                        <w:rPr>
                          <w:szCs w:val="22"/>
                        </w:rPr>
                        <w:t xml:space="preserve"> выплат по </w:t>
                      </w:r>
                      <w:r>
                        <w:rPr>
                          <w:szCs w:val="22"/>
                          <w:u w:val="single"/>
                        </w:rPr>
                        <w:t>«КАСКО-Лайт»</w:t>
                      </w:r>
                      <w:r>
                        <w:rPr>
                          <w:szCs w:val="22"/>
                        </w:rPr>
                        <w:t xml:space="preserve"> на сумму </w:t>
                      </w:r>
                      <w:r>
                        <w:rPr>
                          <w:b/>
                          <w:szCs w:val="22"/>
                        </w:rPr>
                        <w:t>2 28 741</w:t>
                      </w:r>
                      <w:r>
                        <w:rPr>
                          <w:szCs w:val="22"/>
                        </w:rPr>
                        <w:t xml:space="preserve"> рубл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Крупная сумма (</w:t>
                      </w:r>
                      <w:r>
                        <w:rPr>
                          <w:b/>
                          <w:szCs w:val="22"/>
                        </w:rPr>
                        <w:t>530 000</w:t>
                      </w:r>
                      <w:r>
                        <w:rPr>
                          <w:szCs w:val="22"/>
                        </w:rPr>
                        <w:t xml:space="preserve"> руб.)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выплачена по договору «КАСКО-Диалог» владельцу автомобиля «</w:t>
                      </w:r>
                      <w:r>
                        <w:rPr>
                          <w:szCs w:val="22"/>
                          <w:lang w:val="en-US"/>
                        </w:rPr>
                        <w:t>Mazda</w:t>
                      </w:r>
                      <w:r>
                        <w:rPr>
                          <w:szCs w:val="22"/>
                        </w:rPr>
                        <w:t>-3», который пострадал в ДТП на перекрёстке ул.Герцена и ул.Красноармейская. Виновник ДТП – наш страхователь – выехал на перекресток на запрещающий сигнал светофора и столкнулся с автомобилем «</w:t>
                      </w:r>
                      <w:r>
                        <w:rPr>
                          <w:szCs w:val="22"/>
                          <w:lang w:val="en-US"/>
                        </w:rPr>
                        <w:t>Ford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Focus</w:t>
                      </w:r>
                      <w:r>
                        <w:rPr>
                          <w:szCs w:val="22"/>
                        </w:rPr>
                        <w:t xml:space="preserve">»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4721860</wp:posOffset>
                </wp:positionV>
                <wp:extent cx="4246245" cy="14859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апреле осуществлено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53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5 290 429 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, в том числе по ПВУ -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9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9 256 421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142" w:leader="none"/>
                              </w:tabs>
                              <w:ind w:left="0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71 484 руб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 выплачено в связи с ДТП в на ул.Некрасово. Виновник ДТП – водитель «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Coroll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» нарушил правила преимущества и столкнулся с «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ccord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». В результате столкновения у последнего деформированы левая и передняя части кузова, подушки безопасности, есть скрытые повреж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17pt;mso-wrap-distance-left:9.05pt;mso-wrap-distance-right:9.05pt;mso-wrap-distance-top:0pt;mso-wrap-distance-bottom:0pt;margin-top:371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В апреле осуществлено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539</w:t>
                      </w:r>
                      <w:r>
                        <w:rPr>
                          <w:sz w:val="23"/>
                          <w:szCs w:val="23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15 290 429 р</w:t>
                      </w:r>
                      <w:r>
                        <w:rPr>
                          <w:sz w:val="23"/>
                          <w:szCs w:val="23"/>
                        </w:rPr>
                        <w:t xml:space="preserve">., в том числе по ПВУ -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398</w:t>
                      </w:r>
                      <w:r>
                        <w:rPr>
                          <w:sz w:val="23"/>
                          <w:szCs w:val="23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9 256 421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142" w:leader="none"/>
                        </w:tabs>
                        <w:ind w:left="0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371 484 руб</w:t>
                      </w:r>
                      <w:r>
                        <w:rPr>
                          <w:sz w:val="23"/>
                          <w:szCs w:val="23"/>
                        </w:rPr>
                        <w:t>. выплачено в связи с ДТП в на ул.Некрасово. Виновник ДТП – водитель «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Toyot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Corolla</w:t>
                      </w:r>
                      <w:r>
                        <w:rPr>
                          <w:sz w:val="23"/>
                          <w:szCs w:val="23"/>
                        </w:rPr>
                        <w:t>» нарушил правила преимущества и столкнулся с «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Hond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Accord</w:t>
                      </w:r>
                      <w:r>
                        <w:rPr>
                          <w:sz w:val="23"/>
                          <w:szCs w:val="23"/>
                        </w:rPr>
                        <w:t>». В результате столкновения у последнего деформированы левая и передняя части кузова, подушки безопасности, есть скрытые поврежд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4264660</wp:posOffset>
                </wp:positionV>
                <wp:extent cx="3543300" cy="4572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САГО +  ОСАГО-ПВ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35.8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 xml:space="preserve">ОСАГО +  ОСАГО-ПВУ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9765</wp:posOffset>
                </wp:positionH>
                <wp:positionV relativeFrom="paragraph">
                  <wp:posOffset>-3255645</wp:posOffset>
                </wp:positionV>
                <wp:extent cx="377190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8.5pt;mso-wrap-distance-left:9.05pt;mso-wrap-distance-right:9.05pt;mso-wrap-distance-top:0pt;mso-wrap-distance-bottom:0pt;margin-top:-256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6390</wp:posOffset>
                </wp:positionH>
                <wp:positionV relativeFrom="paragraph">
                  <wp:posOffset>-2788920</wp:posOffset>
                </wp:positionV>
                <wp:extent cx="4333875" cy="1257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В  апреле  выплач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 7</w:t>
                            </w:r>
                            <w:r>
                              <w:rPr>
                                <w:szCs w:val="22"/>
                              </w:rPr>
                              <w:t xml:space="preserve">  возмещений на сумму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171 013 </w:t>
                            </w:r>
                            <w:r>
                              <w:rPr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96 312 </w:t>
                            </w:r>
                            <w:r>
                              <w:rPr>
                                <w:szCs w:val="22"/>
                              </w:rPr>
                              <w:t>руб. – выплачено в связи с затоплением канализационными водами помещений первого этажа жилого коттеджа в с.Киреевск. Причина затопления – замерзание воды в трубе местной канализации, переполнение основного стояка и перелив сточных вод через санузел первого этажа. Пострадало напольное покрыт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99pt;mso-wrap-distance-left:9.05pt;mso-wrap-distance-right:9.05pt;mso-wrap-distance-top:0pt;mso-wrap-distance-bottom:0pt;margin-top:-219.6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В  апреле  выплачено</w:t>
                      </w:r>
                      <w:r>
                        <w:rPr>
                          <w:b/>
                          <w:szCs w:val="22"/>
                        </w:rPr>
                        <w:t xml:space="preserve">  7</w:t>
                      </w:r>
                      <w:r>
                        <w:rPr>
                          <w:szCs w:val="22"/>
                        </w:rPr>
                        <w:t xml:space="preserve">  возмещений на сумму  </w:t>
                      </w:r>
                      <w:r>
                        <w:rPr>
                          <w:b/>
                          <w:szCs w:val="22"/>
                        </w:rPr>
                        <w:t xml:space="preserve">171 013 </w:t>
                      </w:r>
                      <w:r>
                        <w:rPr>
                          <w:szCs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96 312 </w:t>
                      </w:r>
                      <w:r>
                        <w:rPr>
                          <w:szCs w:val="22"/>
                        </w:rPr>
                        <w:t>руб. – выплачено в связи с затоплением канализационными водами помещений первого этажа жилого коттеджа в с.Киреевск. Причина затопления – замерзание воды в трубе местной канализации, переполнение основного стояка и перелив сточных вод через санузел первого этажа. Пострадало напольное покры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9765</wp:posOffset>
                </wp:positionH>
                <wp:positionV relativeFrom="paragraph">
                  <wp:posOffset>-4398645</wp:posOffset>
                </wp:positionV>
                <wp:extent cx="3790950" cy="3143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75pt;mso-wrap-distance-left:9.05pt;mso-wrap-distance-right:9.05pt;mso-wrap-distance-top:0pt;mso-wrap-distance-bottom:0pt;margin-top:-346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6390</wp:posOffset>
                </wp:positionH>
                <wp:positionV relativeFrom="paragraph">
                  <wp:posOffset>-4046220</wp:posOffset>
                </wp:positionV>
                <wp:extent cx="4295775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В апреле соверш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43 600</w:t>
                            </w:r>
                            <w:r>
                              <w:rPr>
                                <w:szCs w:val="22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♦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5 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выплачено по полису «Наши дети» в связи со вспышкой инфекционного заболевания (кишечной инфекции - норовирус) в группе детского сада в г.Северск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63pt;mso-wrap-distance-left:9.05pt;mso-wrap-distance-right:9.05pt;mso-wrap-distance-top:0pt;mso-wrap-distance-bottom:0pt;margin-top:-318.6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В апреле совершено </w:t>
                      </w:r>
                      <w:r>
                        <w:rPr>
                          <w:b/>
                          <w:szCs w:val="22"/>
                        </w:rPr>
                        <w:t>19</w:t>
                      </w:r>
                      <w:r>
                        <w:rPr>
                          <w:szCs w:val="22"/>
                        </w:rPr>
                        <w:t xml:space="preserve"> выплат на сумму </w:t>
                      </w:r>
                      <w:r>
                        <w:rPr>
                          <w:b/>
                          <w:szCs w:val="22"/>
                        </w:rPr>
                        <w:t>143 600</w:t>
                      </w:r>
                      <w:r>
                        <w:rPr>
                          <w:szCs w:val="22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♦  </w:t>
                      </w:r>
                      <w:r>
                        <w:rPr>
                          <w:b/>
                          <w:szCs w:val="22"/>
                        </w:rPr>
                        <w:t>45 000</w:t>
                      </w:r>
                      <w:r>
                        <w:rPr>
                          <w:szCs w:val="22"/>
                        </w:rPr>
                        <w:t xml:space="preserve"> рублей выплачено по полису «Наши дети» в связи со вспышкой инфекционного заболевания (кишечной инфекции - норовирус) в группе детского сада в г.Северск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7855</wp:posOffset>
                </wp:positionH>
                <wp:positionV relativeFrom="paragraph">
                  <wp:posOffset>-6420485</wp:posOffset>
                </wp:positionV>
                <wp:extent cx="3695700" cy="3714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Автотранспорт (КАС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9.25pt;mso-wrap-distance-left:9.05pt;mso-wrap-distance-right:9.05pt;mso-wrap-distance-top:0pt;mso-wrap-distance-bottom:0pt;margin-top:-505.5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Автотранспорт (КАС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9765</wp:posOffset>
                </wp:positionH>
                <wp:positionV relativeFrom="paragraph">
                  <wp:posOffset>-1541145</wp:posOffset>
                </wp:positionV>
                <wp:extent cx="3790950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8.5pt;mso-wrap-distance-left:9.05pt;mso-wrap-distance-right:9.05pt;mso-wrap-distance-top:0pt;mso-wrap-distance-bottom:0pt;margin-top:-121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-1074420</wp:posOffset>
                </wp:positionV>
                <wp:extent cx="4343400" cy="1028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0 000 рублей</w:t>
                            </w:r>
                            <w:r>
                              <w:rPr>
                                <w:szCs w:val="22"/>
                              </w:rPr>
                              <w:t xml:space="preserve"> выплачено по договору страхования ответственности медицинских сотрудников районной больницы. Причина – врачебная ошибка. Поступившему в приёмный покой годовалому ребёнку с травмой руки после рентгенографии был поставлен неверный диагноз. Травма требовала ручной репозиции отломков, что не было сделано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-84.6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>50 000 рублей</w:t>
                      </w:r>
                      <w:r>
                        <w:rPr>
                          <w:szCs w:val="22"/>
                        </w:rPr>
                        <w:t xml:space="preserve"> выплачено по договору страхования ответственности медицинских сотрудников районной больницы. Причина – врачебная ошибка. Поступившему в приёмный покой годовалому ребёнку с травмой руки после рентгенографии был поставлен неверный диагноз. Травма требовала ручной репозиции отломков, что не было сделан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28.7pt;margin-top:-2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-1074420</wp:posOffset>
                </wp:positionV>
                <wp:extent cx="4343400" cy="1257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57480"/>
                          <a:chOff x="0" y="0"/>
                          <a:chExt cx="43434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0"/>
                            <a:ext cx="38862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5880"/>
                            <a:ext cx="43434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         т.т. 26-49-66,  26-66-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ул.Красноармейская, 103                   т.т. 51-40 -73, 51-51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 т.  (3822) 5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-84.6pt;width:342pt;height:99pt" coordorigin="234,-1692" coordsize="68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-1692;width:6119;height:8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;top:-738;width:683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         т.т. 26-49-66,  26-66-9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ул.Красноармейская, 103                   т.т. 51-40 -73, 51-51-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 т.  (3822) 5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</wp:posOffset>
            </wp:positionH>
            <wp:positionV relativeFrom="paragraph">
              <wp:posOffset>-6332220</wp:posOffset>
            </wp:positionV>
            <wp:extent cx="914400" cy="3905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3045</wp:posOffset>
                </wp:positionH>
                <wp:positionV relativeFrom="paragraph">
                  <wp:posOffset>-259080</wp:posOffset>
                </wp:positionV>
                <wp:extent cx="4378325" cy="6525260"/>
                <wp:effectExtent l="0" t="0" r="109855" b="109855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0.4pt;mso-position-vertical-relative:text;margin-left:418.3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3625850</wp:posOffset>
                </wp:positionV>
                <wp:extent cx="3691890" cy="4572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before="10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6"/>
                              </w:rPr>
                              <w:t xml:space="preserve">Новости. События. Факты. 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6pt;mso-wrap-distance-left:9.05pt;mso-wrap-distance-right:9.05pt;mso-wrap-distance-top:0pt;mso-wrap-distance-bottom:0pt;margin-top:285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before="100" w:after="0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6"/>
                        </w:rPr>
                        <w:t xml:space="preserve">Новости. События. Факты. 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4083050</wp:posOffset>
                </wp:positionV>
                <wp:extent cx="4343400" cy="217170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♦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«Коместра» заключила договор о сотрудничестве с Северским перинатальным центром в рамках программы страхового сопровождения будущих мам и новорождённых «Аистёнок». Подробнее о программе на нашем сайте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lang w:val="en-US"/>
                                </w:rPr>
                                <w:t>komestra</w:t>
                              </w:r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lang w:val="en-US"/>
                                </w:rPr>
                                <w:t>tomsk</w:t>
                              </w:r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♦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 апреле объем платежей по программе «Весенний оберег» - в 1,3 раза, по договорам страхования от несчастного случая – в 1,2 ра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♦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ля владельцев малого бизнеса на нашем сайте новая услуга: калькулятор стоимости страхования бизнеса. Рассчитать стоимость страхования имущества, сотрудников, ответствен-ности и отправить заявку на оформление договора можно на странице «Бизнес первых этаж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pt;mso-wrap-distance-left:9.05pt;mso-wrap-distance-right:9.05pt;mso-wrap-distance-top:0pt;mso-wrap-distance-bottom:0pt;margin-top:321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♦ </w:t>
                      </w:r>
                      <w:r>
                        <w:rPr>
                          <w:sz w:val="23"/>
                          <w:szCs w:val="23"/>
                        </w:rPr>
                        <w:t xml:space="preserve">«Коместра» заключила договор о сотрудничестве с Северским перинатальным центром в рамках программы страхового сопровождения будущих мам и новорождённых «Аистёнок». Подробнее о программе на нашем сайте </w:t>
                      </w:r>
                      <w:hyperlink r:id="rId11">
                        <w:r>
                          <w:rPr>
                            <w:rStyle w:val="InternetLink"/>
                            <w:sz w:val="23"/>
                            <w:szCs w:val="23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.</w:t>
                        </w:r>
                        <w:r>
                          <w:rPr>
                            <w:rStyle w:val="InternetLink"/>
                            <w:sz w:val="23"/>
                            <w:szCs w:val="23"/>
                            <w:lang w:val="en-US"/>
                          </w:rPr>
                          <w:t>komestra</w:t>
                        </w:r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.</w:t>
                        </w:r>
                        <w:r>
                          <w:rPr>
                            <w:rStyle w:val="InternetLink"/>
                            <w:sz w:val="23"/>
                            <w:szCs w:val="23"/>
                            <w:lang w:val="en-US"/>
                          </w:rPr>
                          <w:t>tomsk</w:t>
                        </w:r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.</w:t>
                        </w:r>
                        <w:r>
                          <w:rPr>
                            <w:rStyle w:val="InternetLink"/>
                            <w:sz w:val="23"/>
                            <w:szCs w:val="23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♦ </w:t>
                      </w:r>
                      <w:r>
                        <w:rPr>
                          <w:sz w:val="23"/>
                          <w:szCs w:val="23"/>
                        </w:rPr>
                        <w:t>В апреле объем платежей по программе «Весенний оберег» - в 1,3 раза, по договорам страхования от несчастного случая – в 1,2 ра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♦ </w:t>
                      </w:r>
                      <w:r>
                        <w:rPr>
                          <w:sz w:val="23"/>
                          <w:szCs w:val="23"/>
                        </w:rPr>
                        <w:t>Для владельцев малого бизнеса на нашем сайте новая услуга: калькулятор стоимости страхования бизнеса. Рассчитать стоимость страхования имущества, сотрудников, ответствен-ности и отправить заявку на оформление договора можно на странице «Бизнес первых этаж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530225</wp:posOffset>
                </wp:positionV>
                <wp:extent cx="3498215" cy="271145"/>
                <wp:effectExtent l="0" t="0" r="109855" b="109855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41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3342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  <w:effect w:val="blinkBackgroun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effect w:val="blinkBackground"/>
                              </w:rPr>
                              <w:t xml:space="preserve">Бюллетень "Коместры" №4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effect w:val="blinkBackground"/>
                              </w:rPr>
                              <w:t>(206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апрель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.75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  <w:effect w:val="blinkBackgroun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effect w:val="blinkBackground"/>
                        </w:rPr>
                        <w:t xml:space="preserve">Бюллетень "Коместры" №4 </w:t>
                      </w:r>
                      <w:r>
                        <w:rPr>
                          <w:rFonts w:cs="Tahoma" w:ascii="Tahoma" w:hAnsi="Tahoma"/>
                          <w:sz w:val="14"/>
                          <w:effect w:val="blinkBackground"/>
                        </w:rPr>
                        <w:t>(206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апрель</w:t>
                      </w:r>
                      <w:r>
                        <w:rPr>
                          <w:b w:val="false"/>
                          <w:i/>
                        </w:rPr>
                        <w:t xml:space="preserve"> 2015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765</wp:posOffset>
                </wp:positionH>
                <wp:positionV relativeFrom="paragraph">
                  <wp:posOffset>730250</wp:posOffset>
                </wp:positionV>
                <wp:extent cx="3547110" cy="38862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rFonts w:ascii="Tahoma" w:hAnsi="Tahoma" w:cs="Tahoma"/>
                                <w:shadow w:val="false"/>
                                <w:spacing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0.6pt;mso-wrap-distance-left:9.05pt;mso-wrap-distance-right:9.05pt;mso-wrap-distance-top:0pt;mso-wrap-distance-bottom:0pt;margin-top:57.5pt;mso-position-vertical-relative:text;margin-left:4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rFonts w:ascii="Tahoma" w:hAnsi="Tahoma" w:cs="Tahoma"/>
                          <w:shadow w:val="false"/>
                          <w:spacing w:val="40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5915</wp:posOffset>
                </wp:positionH>
                <wp:positionV relativeFrom="paragraph">
                  <wp:posOffset>1101725</wp:posOffset>
                </wp:positionV>
                <wp:extent cx="4271010" cy="13716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апрел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5 г.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Сухина Людмила Ильинична                          2 195 40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Логачева Татьяна Ивановна                            1 868 25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Рыбин Андрей Валерьевич                              1 246 098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Сизова Наталья Геннадьевна                            689 036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Коняев Денис Олегович                                      399 55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Шилина Жанна Александровна                         349 50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08pt;mso-wrap-distance-left:9.05pt;mso-wrap-distance-right:9.05pt;mso-wrap-distance-top:0pt;mso-wrap-distance-bottom:0pt;margin-top:86.7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апрел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5 г.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Сухина Людмила Ильинична                          2 195 40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Логачева Татьяна Ивановна                            1 868 25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Рыбин Андрей Валерьевич                              1 246 098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Сизова Наталья Геннадьевна                            689 036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Коняев Денис Олегович                                      399 55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Шилина Жанна Александровна                         349 50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996950</wp:posOffset>
                </wp:positionV>
                <wp:extent cx="4229100" cy="4114800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трахование транспортных средств  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гоны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прошлом году зарегистрировано 332 случая краж и угонов автотранспорта. Чаще всего угоняли машины марк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на них приходится 185 случаев. Из иномарок лидер по числу угонов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Всего за прошлый год было угнано 62 иномарки, из них 26 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На втором мес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9 случаев, на третьем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itsubish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шесть раз). Кроме того в прошлом году совершено 25 краж мопедов и 16 мотоциклов. За 2 месяца 2015 года совершено 36 угонов. Чаще всего машины угоняют с придворовых стоянок жилых домов в ночное время. 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трахование от несчастных случаев  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равления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прошлом году в Томской области было зарегистрировано 1768 случаев острых отравлений. Из них 376 отравлений закончились летальным исходом. Причем наибольшее количество – почти 34% пришлось на отравления лекарственными препаратами, 21% - на спиртосодержащую продукцию, около 12% - на отравление наркотиками и совсем небольшой процент – 0,5 на пищевые продукты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трахование от клещевых инфекци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Укусы клещей</w:t>
                            </w:r>
                            <w:r>
                              <w:rPr/>
                              <w:t>. В последние выходные апреля количество жителей Томской области, пострадавших от укусов клещей составило 185 человек. Первый случай присасывания клеща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омской области в этом году был зарегистрирован 7 апрел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right="56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По данным   СМ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ind w:left="142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ind w:left="142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4pt;mso-wrap-distance-left:9.05pt;mso-wrap-distance-right:9.05pt;mso-wrap-distance-top:0pt;mso-wrap-distance-bottom:0pt;margin-top:78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Страхование транспортных средств  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гоны.</w:t>
                      </w:r>
                      <w:r>
                        <w:rPr>
                          <w:sz w:val="22"/>
                          <w:szCs w:val="22"/>
                        </w:rPr>
                        <w:t xml:space="preserve"> В прошлом году зарегистрировано 332 случая краж и угонов автотранспорта. Чаще всего угоняли машины марк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ADA</w:t>
                      </w:r>
                      <w:r>
                        <w:rPr>
                          <w:sz w:val="22"/>
                          <w:szCs w:val="22"/>
                        </w:rPr>
                        <w:t xml:space="preserve">: на них приходится 185 случаев. Из иномарок лидер по числу угонов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yota</w:t>
                      </w:r>
                      <w:r>
                        <w:rPr>
                          <w:sz w:val="22"/>
                          <w:szCs w:val="22"/>
                        </w:rPr>
                        <w:t xml:space="preserve">. Всего за прошлый год было угнано 62 иномарки, из них 26 -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yota</w:t>
                      </w:r>
                      <w:r>
                        <w:rPr>
                          <w:sz w:val="22"/>
                          <w:szCs w:val="22"/>
                        </w:rPr>
                        <w:t xml:space="preserve">.На втором мес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issan</w:t>
                      </w:r>
                      <w:r>
                        <w:rPr>
                          <w:sz w:val="22"/>
                          <w:szCs w:val="22"/>
                        </w:rPr>
                        <w:t xml:space="preserve"> – 9 случаев, на третьем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itsubishi</w:t>
                      </w:r>
                      <w:r>
                        <w:rPr>
                          <w:sz w:val="22"/>
                          <w:szCs w:val="22"/>
                        </w:rPr>
                        <w:t xml:space="preserve"> (шесть раз). Кроме того в прошлом году совершено 25 краж мопедов и 16 мотоциклов. За 2 месяца 2015 года совершено 36 угонов. Чаще всего машины угоняют с придворовых стоянок жилых домов в ночное время. 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</w:rPr>
                        <w:t xml:space="preserve">Страхование от несчастных случаев  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равления.</w:t>
                      </w:r>
                      <w:r>
                        <w:rPr>
                          <w:sz w:val="22"/>
                          <w:szCs w:val="22"/>
                        </w:rPr>
                        <w:t xml:space="preserve"> В прошлом году в Томской области было зарегистрировано 1768 случаев острых отравлений. Из них 376 отравлений закончились летальным исходом. Причем наибольшее количество – почти 34% пришлось на отравления лекарственными препаратами, 21% - на спиртосодержащую продукцию, около 12% - на отравление наркотиками и совсем небольшой процент – 0,5 на пищевые продукты.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Страхование от клещевых инфекций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Укусы клещей</w:t>
                      </w:r>
                      <w:r>
                        <w:rPr/>
                        <w:t>. В последние выходные апреля количество жителей Томской области, пострадавших от укусов клещей составило 185 человек. Первый случай присасывания клеща в</w:t>
                      </w:r>
                      <w:r>
                        <w:rPr>
                          <w:sz w:val="24"/>
                          <w:szCs w:val="24"/>
                        </w:rPr>
                        <w:t xml:space="preserve"> Томской области в этом году был зарегистрирован 7 апрел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right="56" w:hanging="0"/>
                        <w:jc w:val="right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 xml:space="preserve">По данным   СМИ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ind w:left="142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ind w:left="142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7340</wp:posOffset>
                </wp:positionH>
                <wp:positionV relativeFrom="paragraph">
                  <wp:posOffset>2435225</wp:posOffset>
                </wp:positionV>
                <wp:extent cx="4343400" cy="123825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премии среди агентов 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апрел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5 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Коняев Денис Олегович                                   1 424 857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Ткачева Галина Анатольевна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1 156 97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Салутина Юлия Николаевна                            1 013 493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Мартынова Светлана Анатольевна                    836 35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Андреева Елена Владимировна                         818 95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Попова Ольга Александровна                            813 51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5pt;mso-wrap-distance-left:9.05pt;mso-wrap-distance-right:9.05pt;mso-wrap-distance-top:0pt;mso-wrap-distance-bottom:0pt;margin-top:191.75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премии среди агентов 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апрел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5 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Коняев Денис Олегович                                   1 424 857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Ткачева Галина Анатольевна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1 156 97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Салутина Юлия Николаевна                            1 013 493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Мартынова Светлана Анатольевна                    836 35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Андреева Елена Владимировна                         818 95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Попова Ольга Александровна                            813 51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                                                          </w:t>
    </w:r>
    <w:r>
      <w:rPr>
        <w:i/>
        <w:sz w:val="16"/>
      </w:rPr>
      <w:t xml:space="preserve">Бюллетень  №4 (206), апрель  2015 года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4 (206) , апрель 2015 года                                                                                                                                                                      Бюллетень №4 (206) , апрель  2015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                                                          </w:t>
    </w:r>
    <w:r>
      <w:rPr>
        <w:i/>
        <w:sz w:val="16"/>
      </w:rPr>
      <w:t xml:space="preserve">Бюллетень  №4 (206), апрель  2015 года </w: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4 (206) , апрель 2015 года                                                                                                                                                                      Бюллетень №4 (206) , апрель  2015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75" w:after="75"/>
    </w:pPr>
    <w:rPr>
      <w:sz w:val="24"/>
      <w:szCs w:val="24"/>
    </w:rPr>
  </w:style>
  <w:style w:type="paragraph" w:styleId="Iauiue">
    <w:name w:val="iauiue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://www.komestra.tomsk.ru/" TargetMode="External"/><Relationship Id="rId11" Type="http://schemas.openxmlformats.org/officeDocument/2006/relationships/hyperlink" Target="http://www.komestra.tomsk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0:00Z</dcterms:created>
  <dc:creator>Фалькович Валерий Маркович</dc:creator>
  <dc:description/>
  <cp:keywords/>
  <dc:language>en-US</dc:language>
  <cp:lastModifiedBy>serebr</cp:lastModifiedBy>
  <cp:lastPrinted>2014-05-20T12:45:00Z</cp:lastPrinted>
  <dcterms:modified xsi:type="dcterms:W3CDTF">2015-05-21T06:29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