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28.7pt;margin-top:-6.2pt;width:194.95pt;height:35.95pt;mso-wrap-style:none;v-text-anchor:middle" type="_x0000_t136">
            <v:path textpathok="t"/>
            <v:textpath on="t" fitshape="t" string="Красота спасет мир , &#10;страхование - защитит" style="font-family:&quot;Arial&quot;;font-size:20pt"/>
            <v:fill o:detectmouseclick="t" type="solid" color2="aqua"/>
            <v:stroke color="black" weight="9360" joinstyle="miter" endcap="flat"/>
            <w10:wrap type="topAndBottom"/>
          </v:shape>
        </w:pict>
        <w:object w:dxaOrig="2791" w:dyaOrig="2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6.7pt;margin-top:-6.2pt;width:45pt;height:35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1395397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765</wp:posOffset>
                </wp:positionH>
                <wp:positionV relativeFrom="paragraph">
                  <wp:posOffset>-434340</wp:posOffset>
                </wp:positionV>
                <wp:extent cx="4451985" cy="6527800"/>
                <wp:effectExtent l="5715" t="5080" r="114300" b="1149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120" cy="652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95pt;margin-top:-34.2pt;width:350.5pt;height:513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topAndBottom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34990</wp:posOffset>
                </wp:positionH>
                <wp:positionV relativeFrom="paragraph">
                  <wp:posOffset>-6446520</wp:posOffset>
                </wp:positionV>
                <wp:extent cx="3790950" cy="40005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6" w:color="000000" w:shadow="1"/>
                                <w:left w:val="single" w:sz="4" w:space="0" w:color="000000" w:shadow="1"/>
                                <w:bottom w:val="single" w:sz="4" w:space="1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  <w:t>Автотранспорт (КАСК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31.5pt;mso-wrap-distance-left:9.05pt;mso-wrap-distance-right:9.05pt;mso-wrap-distance-top:0pt;mso-wrap-distance-bottom:0pt;margin-top:-507.6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6" w:color="000000" w:shadow="1"/>
                          <w:left w:val="single" w:sz="4" w:space="0" w:color="000000" w:shadow="1"/>
                          <w:bottom w:val="single" w:sz="4" w:space="1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  <w:t>Автотранспорт (КАСКО)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hadow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-407670</wp:posOffset>
                </wp:positionV>
                <wp:extent cx="4361180" cy="6400800"/>
                <wp:effectExtent l="0" t="0" r="109855" b="109855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05pt;height:512.65pt;mso-wrap-distance-left:9.05pt;mso-wrap-distance-right:9.05pt;mso-wrap-distance-top:0pt;mso-wrap-distance-bottom:0pt;margin-top:-32.1pt;mso-position-vertical-relative:text;margin-left:13.65pt;mso-position-horizontal-relative:text">
                <v:shadow on="t" color="#808080" offset="8.65pt,8.65pt"/>
                <v:fill opacity="0f"/>
                <v:textbox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665</wp:posOffset>
                </wp:positionH>
                <wp:positionV relativeFrom="paragraph">
                  <wp:posOffset>416560</wp:posOffset>
                </wp:positionV>
                <wp:extent cx="3356610" cy="419100"/>
                <wp:effectExtent l="0" t="0" r="0" b="0"/>
                <wp:wrapTopAndBottom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661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pBdr>
                                <w:top w:val="single" w:sz="4" w:space="1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4" w:color="000000" w:shadow="1"/>
                              </w:pBdr>
                              <w:shd w:fill="F2F2F2" w:val="clea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Страховые вы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pt;height:33pt;mso-wrap-distance-left:9.05pt;mso-wrap-distance-right:9.05pt;mso-wrap-distance-top:0pt;mso-wrap-distance-bottom:0pt;margin-top:32.8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pBdr>
                          <w:top w:val="single" w:sz="4" w:space="1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4" w:color="000000" w:shadow="1"/>
                        </w:pBdr>
                        <w:shd w:fill="F2F2F2" w:val="clea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Страховые выпла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92860</wp:posOffset>
                </wp:positionV>
                <wp:extent cx="3086100" cy="2057400"/>
                <wp:effectExtent l="0" t="0" r="0" b="0"/>
                <wp:wrapTopAndBottom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5740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tbl>
                            <w:tblPr>
                              <w:tblW w:w="4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5"/>
                              <w:gridCol w:w="130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Вид страхования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Кол -во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выпл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pacing w:before="100" w:after="100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Автотранспорт ("Каско")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САГО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Несчастный  случай”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Имущество граждан»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«Ответственность»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3pt;height:162pt;mso-wrap-distance-left:9.05pt;mso-wrap-distance-right:9.05pt;mso-wrap-distance-top:0pt;mso-wrap-distance-bottom:0pt;margin-top:101.8pt;mso-position-vertical-relative:text;margin-left:6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85"/>
                        <w:gridCol w:w="130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ид страхования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Кол -во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выпл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before="100" w:after="100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втотранспорт ("Каско")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САГО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Несчастный  случай”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Имущество граждан»</w:t>
                            </w: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«Ответственность»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290</wp:posOffset>
                </wp:positionH>
                <wp:positionV relativeFrom="paragraph">
                  <wp:posOffset>807085</wp:posOffset>
                </wp:positionV>
                <wp:extent cx="4017645" cy="485775"/>
                <wp:effectExtent l="0" t="0" r="0" b="0"/>
                <wp:wrapTopAndBottom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За  июль  2011 года  осуществлено  253 страховые выплаты (кроме "КЭ и БЛ"), в том числе по видам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38.25pt;mso-wrap-distance-left:9.05pt;mso-wrap-distance-right:9.05pt;mso-wrap-distance-top:0pt;mso-wrap-distance-bottom:0pt;margin-top:63.55pt;mso-position-vertical-relative:text;margin-left: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За  июль  2011 года  осуществлено  253 страховые выплаты (кроме "КЭ и БЛ"), в том числе по вида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06390</wp:posOffset>
                </wp:positionH>
                <wp:positionV relativeFrom="paragraph">
                  <wp:posOffset>35560</wp:posOffset>
                </wp:positionV>
                <wp:extent cx="4343400" cy="114300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июле провед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72 249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уб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21556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ыплачено владельцу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hevrolet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Lacetti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 2008 года выпуска, который, выезжая задним ходом с парковки, возле дома наехал на ограждение. В результате у автомобиля деформированы задний бампер, фары, крышка багажника и т.п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2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>В июле провед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12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 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72 249 </w:t>
                      </w:r>
                      <w:r>
                        <w:rPr>
                          <w:sz w:val="24"/>
                          <w:szCs w:val="24"/>
                        </w:rPr>
                        <w:t xml:space="preserve">руб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21556 </w:t>
                      </w:r>
                      <w:r>
                        <w:rPr>
                          <w:sz w:val="24"/>
                          <w:szCs w:val="24"/>
                        </w:rPr>
                        <w:t>руб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выплачено владельцу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Chevrolet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Lacetti</w:t>
                      </w:r>
                      <w:r>
                        <w:rPr>
                          <w:sz w:val="24"/>
                          <w:szCs w:val="24"/>
                        </w:rPr>
                        <w:t>» 2008 года выпуска, который, выезжая задним ходом с парковки, возле дома наехал на ограждение. В результате у автомобиля деформированы задний бампер, фары, крышка багажника и т.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</wp:posOffset>
                </wp:positionH>
                <wp:positionV relativeFrom="paragraph">
                  <wp:posOffset>3350260</wp:posOffset>
                </wp:positionV>
                <wp:extent cx="4114800" cy="45720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</w:rPr>
                              <w:t>Общая сумма возмещений по рисковым видам страхования  в июле  -   4 655 617 руб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63.8pt;mso-position-vertical-relative:text;margin-left: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</w:rPr>
                        <w:t>Общая сумма возмещений по рисковым видам страхования  в июле  -   4 655 617 руб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4378960</wp:posOffset>
                </wp:positionV>
                <wp:extent cx="4246245" cy="148590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июле была осуществле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5 выпла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на сумму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 744 807 р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в том числе п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ВУ – 37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на сумму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26451 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84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плату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120 000 руб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-  получил  владелец автомобиля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M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52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, который пострадал в ДТП на парковке супермаркета. Водитель «ВАЗ-21060» совершал небезо-пасный манёвр и столкнулся с выезжающим автомобилем «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BMW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525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. У последнего в результате столкновения деформированы передняя и правая ча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17pt;mso-wrap-distance-left:9.05pt;mso-wrap-distance-right:9.05pt;mso-wrap-distance-top:0pt;mso-wrap-distance-bottom:0pt;margin-top:344.8pt;mso-position-vertical-relative:text;margin-left: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 июле была осуществле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05 выплат</w:t>
                      </w:r>
                      <w:r>
                        <w:rPr>
                          <w:sz w:val="24"/>
                          <w:szCs w:val="24"/>
                        </w:rPr>
                        <w:t xml:space="preserve">  на сумму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1 744 807 р. </w:t>
                      </w:r>
                      <w:r>
                        <w:rPr>
                          <w:sz w:val="24"/>
                          <w:szCs w:val="24"/>
                        </w:rPr>
                        <w:t xml:space="preserve">, в том числе п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ПВУ – 37 </w:t>
                      </w:r>
                      <w:r>
                        <w:rPr>
                          <w:sz w:val="24"/>
                          <w:szCs w:val="24"/>
                        </w:rPr>
                        <w:t xml:space="preserve">на сумму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26451 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84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Выплату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120 000 руб</w:t>
                      </w:r>
                      <w:r>
                        <w:rPr>
                          <w:sz w:val="24"/>
                          <w:szCs w:val="24"/>
                        </w:rPr>
                        <w:t>. -  получил  владелец автомобиля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MW</w:t>
                      </w:r>
                      <w:r>
                        <w:rPr>
                          <w:sz w:val="24"/>
                          <w:szCs w:val="24"/>
                        </w:rPr>
                        <w:t>-525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A</w:t>
                      </w:r>
                      <w:r>
                        <w:rPr>
                          <w:sz w:val="24"/>
                          <w:szCs w:val="24"/>
                        </w:rPr>
                        <w:t>», который пострадал в ДТП на парковке супермаркета. Водитель «ВАЗ-21060» совершал небезо-пасный манёвр и столкнулся с выезжающим автомобилем «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BMW</w:t>
                      </w:r>
                      <w:r>
                        <w:rPr>
                          <w:sz w:val="24"/>
                          <w:szCs w:val="24"/>
                        </w:rPr>
                        <w:t>-525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IA</w:t>
                      </w:r>
                      <w:r>
                        <w:rPr>
                          <w:sz w:val="24"/>
                          <w:szCs w:val="24"/>
                        </w:rPr>
                        <w:t>». У последнего в результате столкновения деформированы передняя и правая ча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3807460</wp:posOffset>
                </wp:positionV>
                <wp:extent cx="3543300" cy="45720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4" w:color="000000" w:shadow="1"/>
                                <w:left w:val="single" w:sz="4" w:space="4" w:color="000000" w:shadow="1"/>
                                <w:bottom w:val="single" w:sz="4" w:space="1" w:color="000000" w:shadow="1"/>
                                <w:right w:val="single" w:sz="4" w:space="10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ОСАГО (в т.ч. ПВ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299.8pt;mso-position-vertical-relative:text;margin-left: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4" w:color="000000" w:shadow="1"/>
                          <w:left w:val="single" w:sz="4" w:space="4" w:color="000000" w:shadow="1"/>
                          <w:bottom w:val="single" w:sz="4" w:space="1" w:color="000000" w:shadow="1"/>
                          <w:right w:val="single" w:sz="4" w:space="10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ОСАГО (в т.ч. ПВУ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990</wp:posOffset>
                </wp:positionH>
                <wp:positionV relativeFrom="paragraph">
                  <wp:posOffset>1178560</wp:posOffset>
                </wp:positionV>
                <wp:extent cx="3886200" cy="45720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8" w:color="000000" w:shadow="1"/>
                                <w:left w:val="single" w:sz="4" w:space="0" w:color="000000" w:shadow="1"/>
                                <w:bottom w:val="single" w:sz="4" w:space="5" w:color="000000" w:shadow="1"/>
                                <w:right w:val="single" w:sz="4" w:space="9" w:color="000000" w:shadow="1"/>
                              </w:pBdr>
                              <w:shd w:fill="F2F2F2" w:val="clear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hadow/>
                                <w:color w:val="000000"/>
                              </w:rPr>
                              <w:t>Имущество гражд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92.8pt;mso-position-vertical-relative:text;margin-left:44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8" w:color="000000" w:shadow="1"/>
                          <w:left w:val="single" w:sz="4" w:space="0" w:color="000000" w:shadow="1"/>
                          <w:bottom w:val="single" w:sz="4" w:space="5" w:color="000000" w:shadow="1"/>
                          <w:right w:val="single" w:sz="4" w:space="9" w:color="000000" w:shadow="1"/>
                        </w:pBdr>
                        <w:shd w:fill="F2F2F2" w:val="clear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hadow/>
                          <w:color w:val="000000"/>
                        </w:rPr>
                        <w:t>Имущество гражда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20690</wp:posOffset>
                </wp:positionH>
                <wp:positionV relativeFrom="paragraph">
                  <wp:posOffset>3578860</wp:posOffset>
                </wp:positionV>
                <wp:extent cx="4067175" cy="752475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524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9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 на сумму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3 22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ую выплату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5 000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 получил женщина, которая при падении получила травму – перелом плечевой к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9.25pt;mso-wrap-distance-left:9.05pt;mso-wrap-distance-right:9.05pt;mso-wrap-distance-top:0pt;mso-wrap-distance-bottom:0pt;margin-top:281.8pt;mso-position-vertical-relative:text;margin-left:434.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9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 на сумму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3 22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ую выплату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5 000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 получил женщина, которая при падении получила травму – перелом плечевой кост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5465</wp:posOffset>
                </wp:positionH>
                <wp:positionV relativeFrom="paragraph">
                  <wp:posOffset>3226435</wp:posOffset>
                </wp:positionV>
                <wp:extent cx="3771900" cy="24765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476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97pt;height:19.5pt;mso-wrap-distance-left:9.05pt;mso-wrap-distance-right:9.05pt;mso-wrap-distance-top:0pt;mso-wrap-distance-bottom:0pt;margin-top:254.0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6390</wp:posOffset>
                </wp:positionH>
                <wp:positionV relativeFrom="paragraph">
                  <wp:posOffset>1978660</wp:posOffset>
                </wp:positionV>
                <wp:extent cx="4114800" cy="11430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В  марте  выплачено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2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25 318 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10" w:leader="none"/>
                              </w:tabs>
                              <w:ind w:left="150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Самое  крупное из них –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4 358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      </w:r>
                            <w:r>
                              <w:rPr>
                                <w:rFonts w:cs="Garamond" w:ascii="Garamond" w:hAnsi="Garamond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повреждена потолочная плит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155.8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>В  марте  выплачено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2</w:t>
                      </w:r>
                      <w:r>
                        <w:rPr>
                          <w:rFonts w:cs="Garamond" w:ascii="Garamond" w:hAnsi="Garamond"/>
                        </w:rPr>
                        <w:t xml:space="preserve"> возмещения на сумму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25 318  </w:t>
                      </w:r>
                      <w:r>
                        <w:rPr>
                          <w:rFonts w:cs="Garamond" w:ascii="Garamond" w:hAnsi="Garamond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10" w:leader="none"/>
                        </w:tabs>
                        <w:ind w:left="150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Самое  крупное из них – 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24 358</w:t>
                      </w:r>
                      <w:r>
                        <w:rPr>
                          <w:rFonts w:cs="Garamond" w:ascii="Garamond" w:hAnsi="Garamond"/>
                        </w:rPr>
                        <w:t xml:space="preserve"> руб. – выплачено в связи с затоплением застрахованного помещения по адресу пер.Карский, 29. Затопление произошло в результате прорыва трубы отопления. Пострадала отделка помещения: отсырели стены и потолок, осыпалась штукатурка</w:t>
                      </w:r>
                      <w:r>
                        <w:rPr>
                          <w:rFonts w:cs="Garamond" w:ascii="Garamond" w:hAnsi="Garamond"/>
                          <w:sz w:val="24"/>
                        </w:rPr>
                        <w:t xml:space="preserve">, </w:t>
                      </w:r>
                      <w:r>
                        <w:rPr>
                          <w:rFonts w:cs="Garamond" w:ascii="Garamond" w:hAnsi="Garamond"/>
                        </w:rPr>
                        <w:t>повреждена потолочная плит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0690</wp:posOffset>
                </wp:positionH>
                <wp:positionV relativeFrom="paragraph">
                  <wp:posOffset>4721860</wp:posOffset>
                </wp:positionV>
                <wp:extent cx="4019550" cy="148590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В марте совершено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выплаты в размере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29 926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 xml:space="preserve"> рубл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Максимальная сумма –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63 968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17pt;mso-wrap-distance-left:9.05pt;mso-wrap-distance-right:9.05pt;mso-wrap-distance-top:0pt;mso-wrap-distance-bottom:0pt;margin-top:371.8pt;mso-position-vertical-relative:text;margin-left:4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В марте совершено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4</w:t>
                      </w:r>
                      <w:r>
                        <w:rPr>
                          <w:rFonts w:cs="Garamond" w:ascii="Garamond" w:hAnsi="Garamond"/>
                        </w:rPr>
                        <w:t xml:space="preserve"> выплаты в размере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>129 926</w:t>
                      </w:r>
                      <w:r>
                        <w:rPr>
                          <w:rFonts w:cs="Garamond" w:ascii="Garamond" w:hAnsi="Garamond"/>
                        </w:rPr>
                        <w:t xml:space="preserve"> рубл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Максимальная сумма – 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63 968 </w:t>
                      </w:r>
                      <w:r>
                        <w:rPr>
                          <w:rFonts w:cs="Garamond" w:ascii="Garamond" w:hAnsi="Garamond"/>
                        </w:rPr>
                        <w:t>руб.- выплачена в связи с пожаром в офисном здании по ул. Войкова, 6. В результате пожара, возникшего в офисе компании ООО «Дары природы», полностью выгорело помещение офиса ООО «Оскар», обрушилось перекрытие. Причина пожара: нарушение правил монтажа электрооборудования в компании ООО «Дары природы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6390</wp:posOffset>
                </wp:positionH>
                <wp:positionV relativeFrom="paragraph">
                  <wp:posOffset>-4503420</wp:posOffset>
                </wp:positionV>
                <wp:extent cx="4343400" cy="1143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июле выплачено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змещения на сумму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56171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у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ое крупное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37 3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. – выплачено в связи с пожаром на дачном участке в посёлке Тимирязевское. В бане произошло самовозгорание печи, после чего загорелось всё строение. В результате пожара бревенчатая баня уничтожена полностью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-354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 июле выплачено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4</w:t>
                      </w:r>
                      <w:r>
                        <w:rPr>
                          <w:sz w:val="24"/>
                          <w:szCs w:val="24"/>
                        </w:rPr>
                        <w:t xml:space="preserve"> возмещения на сумму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561712 </w:t>
                      </w:r>
                      <w:r>
                        <w:rPr>
                          <w:sz w:val="24"/>
                          <w:szCs w:val="24"/>
                        </w:rPr>
                        <w:t>руб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Самое крупное –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537 3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. – выплачено в связи с пожаром на дачном участке в посёлке Тимирязевское. В бане произошло самовозгорание печи, после чего загорелось всё строение. В результате пожара бревенчатая баня уничтожена полность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25465</wp:posOffset>
                </wp:positionH>
                <wp:positionV relativeFrom="paragraph">
                  <wp:posOffset>-1541145</wp:posOffset>
                </wp:positionV>
                <wp:extent cx="3886200" cy="3143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1432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Несчастный случа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6pt;height:24.75pt;mso-wrap-distance-left:9.05pt;mso-wrap-distance-right:9.05pt;mso-wrap-distance-top:0pt;mso-wrap-distance-bottom:0pt;margin-top:-121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Несчастный случа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6390</wp:posOffset>
                </wp:positionH>
                <wp:positionV relativeFrom="paragraph">
                  <wp:posOffset>-1188720</wp:posOffset>
                </wp:positionV>
                <wp:extent cx="4343400" cy="10287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июле совершена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ыплата на сумм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6 84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амая большая сумма –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– выплачена в связи с травмой, полученной нашим застрахованным – закрытый перелом летеральной лодыжки правой голени со смещением, подвывих правой стопы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-93.6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</w:t>
                      </w:r>
                      <w:r>
                        <w:rPr>
                          <w:sz w:val="24"/>
                          <w:szCs w:val="24"/>
                        </w:rPr>
                        <w:t xml:space="preserve">В июле совершена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1</w:t>
                      </w:r>
                      <w:r>
                        <w:rPr>
                          <w:sz w:val="24"/>
                          <w:szCs w:val="24"/>
                        </w:rPr>
                        <w:t xml:space="preserve"> выплата на сумму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146 849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.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</w:t>
                      </w:r>
                      <w:r>
                        <w:rPr>
                          <w:sz w:val="24"/>
                          <w:szCs w:val="24"/>
                        </w:rPr>
                        <w:t xml:space="preserve">Самая большая сумма –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– выплачена в связи с травмой, полученной нашим застрахованным – закрытый перелом летеральной лодыжки правой голени со смещением, подвывих правой сто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6390</wp:posOffset>
                </wp:positionH>
                <wp:positionV relativeFrom="paragraph">
                  <wp:posOffset>-2903220</wp:posOffset>
                </wp:positionV>
                <wp:extent cx="4229100" cy="1371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♦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В июле выплачено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 0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рублей по договору страхования ответственности перед соседями. В квартире страхователя лопнула труба отопления. Аварийная служба отказалась от выезда по причине отсутствия договора с Управляющей компанией. Горячая вода затопила две квартиры на втором и первом этажах. Повреждена внутренняя отделка квартир и мебель. Управляющей компании предъявлен регрессный ис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-228.6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♦   </w:t>
                      </w:r>
                      <w:r>
                        <w:rPr>
                          <w:sz w:val="24"/>
                          <w:szCs w:val="24"/>
                        </w:rPr>
                        <w:t xml:space="preserve">В июле выплачено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0 000</w:t>
                      </w:r>
                      <w:r>
                        <w:rPr>
                          <w:sz w:val="24"/>
                          <w:szCs w:val="24"/>
                        </w:rPr>
                        <w:t xml:space="preserve"> рублей по договору страхования ответственности перед соседями. В квартире страхователя лопнула труба отопления. Аварийная служба отказалась от выезда по причине отсутствия договора с Управляющей компанией. Горячая вода затопила две квартиры на втором и первом этажах. Повреждена внутренняя отделка квартир и мебель. Управляющей компании предъявлен регрессный ис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25465</wp:posOffset>
                </wp:positionH>
                <wp:positionV relativeFrom="paragraph">
                  <wp:posOffset>-3369945</wp:posOffset>
                </wp:positionV>
                <wp:extent cx="390525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36195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  <w:t>Ответств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07.5pt;height:28.5pt;mso-wrap-distance-left:9.05pt;mso-wrap-distance-right:9.05pt;mso-wrap-distance-top:0pt;mso-wrap-distance-bottom:0pt;margin-top:-265.35pt;mso-position-vertical-relative:text;margin-left:4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  <w:t>Ответств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5"/>
      <w:headerReference w:type="default" r:id="rId6"/>
      <w:type w:val="nextPage"/>
      <w:pgSz w:orient="landscape" w:w="16838" w:h="11906"/>
      <w:pgMar w:left="567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3355</wp:posOffset>
              </wp:positionH>
              <wp:positionV relativeFrom="paragraph">
                <wp:posOffset>3810</wp:posOffset>
              </wp:positionV>
              <wp:extent cx="4397375" cy="6565900"/>
              <wp:effectExtent l="0" t="0" r="109855" b="109855"/>
              <wp:wrapTopAndBottom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7230" cy="667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AEAEA"/>
                        </a:solidFill>
                      </a:ln>
                      <a:effectLst>
                        <a:outerShdw dist="154940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 xml:space="preserve">   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AEAEA" strokeweight="0pt" style="position:absolute;rotation:-0;width:354.9pt;height:525.65pt;mso-wrap-distance-left:9.05pt;mso-wrap-distance-right:9.05pt;mso-wrap-distance-top:0pt;mso-wrap-distance-bottom:0pt;margin-top:0.3pt;mso-position-vertical-relative:text;margin-left:13.65pt;mso-position-horizontal-relative:text">
              <v:shadow on="t" color="#808080" offset="8.65pt,8.65pt"/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 xml:space="preserve">  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</w:t>
    </w:r>
    <w:r>
      <w:rPr>
        <w:i/>
        <w:sz w:val="14"/>
      </w:rPr>
      <w:t>Бюллетень №7 , июль  2011 года                                                                                                                                                                      Бюллетень №7 , июль  2011 г.</w:t>
    </w:r>
  </w:p>
  <w:p>
    <w:pPr>
      <w:pStyle w:val="Header"/>
      <w:spacing w:before="120" w:after="0"/>
      <w:rPr/>
    </w:pPr>
    <w:r>
      <w:rPr>
        <w:i/>
      </w:rPr>
      <w:t xml:space="preserve">.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hadow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2F2" w:val="clear"/>
      <w:outlineLvl w:val="1"/>
    </w:pPr>
    <w:rPr>
      <w:rFonts w:ascii="Tahoma" w:hAnsi="Tahoma" w:cs="Tahoma"/>
      <w:b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right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0" w:color="000000" w:shadow="1"/>
        <w:left w:val="single" w:sz="4" w:space="4" w:color="000000" w:shadow="1"/>
        <w:bottom w:val="single" w:sz="4" w:space="10" w:color="000000" w:shadow="1"/>
        <w:right w:val="single" w:sz="4" w:space="4" w:color="000000" w:shadow="1"/>
      </w:pBdr>
      <w:shd w:fill="FFFFAA" w:val="clear"/>
      <w:jc w:val="center"/>
      <w:outlineLvl w:val="3"/>
    </w:pPr>
    <w:rPr>
      <w:rFonts w:ascii="Tahoma" w:hAnsi="Tahoma" w:cs="Tahoma"/>
      <w:b/>
      <w:sz w:val="20"/>
      <w:effect w:val="blinkBackgroun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2" w:color="000000" w:shadow="1"/>
        <w:right w:val="single" w:sz="6" w:space="4" w:color="000000" w:shadow="1"/>
      </w:pBdr>
      <w:shd w:fill="F2F2F2" w:val="clear"/>
      <w:spacing w:lineRule="auto" w:line="216"/>
      <w:outlineLvl w:val="6"/>
    </w:pPr>
    <w:rPr>
      <w:rFonts w:ascii="Arial" w:hAnsi="Arial" w:cs="Arial"/>
      <w:b/>
      <w:spacing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shadow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mall1">
    <w:name w:val="small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rFonts w:ascii="Garamond" w:hAnsi="Garamond" w:cs="Garamond"/>
      <w:b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Garamond" w:hAnsi="Garamond" w:cs="Garamond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aramond" w:hAnsi="Garamond" w:cs="Garamond"/>
      <w:b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rFonts w:ascii="Garamond" w:hAnsi="Garamond" w:cs="Garamond"/>
      <w:sz w:val="18"/>
    </w:rPr>
  </w:style>
  <w:style w:type="paragraph" w:styleId="ZagolovokSt">
    <w:name w:val="Zagolovok St"/>
    <w:next w:val="Normal"/>
    <w:qFormat/>
    <w:pPr>
      <w:keepNext w:val="true"/>
      <w:widowControl/>
      <w:bidi w:val="0"/>
      <w:spacing w:before="60" w:after="6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spacing w:before="45" w:after="45"/>
    </w:pPr>
    <w:rPr>
      <w:rFonts w:ascii="Verdana" w:hAnsi="Verdana" w:cs="Verdana"/>
      <w:color w:val="000000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6:00Z</dcterms:created>
  <dc:creator>Фалькович Валерий Маркович</dc:creator>
  <dc:description/>
  <cp:keywords/>
  <dc:language>en-US</dc:language>
  <cp:lastModifiedBy>serebr</cp:lastModifiedBy>
  <cp:lastPrinted>2011-08-31T13:08:00Z</cp:lastPrinted>
  <dcterms:modified xsi:type="dcterms:W3CDTF">2012-07-16T04:5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