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567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8.7pt;margin-top:-6.2pt;width:194.95pt;height:35.95pt;mso-wrap-style:none;v-text-anchor:middle" type="_x0000_t136">
            <v:path textpathok="t"/>
            <v:textpath on="t" fitshape="t" string="Красота спасет мир , &#10;страхование - защитит" style="font-family:&quot;Arial&quot;;font-size:20pt"/>
            <v:fill o:detectmouseclick="t" type="solid" color2="aqua"/>
            <v:stroke color="black" weight="9360" joinstyle="miter" endcap="flat"/>
            <w10:wrap type="topAndBottom"/>
          </v:shape>
        </w:pict>
        <w:object w:dxaOrig="2791" w:dyaOrig="22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7pt;margin-top:-6.2pt;width:45pt;height:35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070470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8765</wp:posOffset>
                </wp:positionH>
                <wp:positionV relativeFrom="paragraph">
                  <wp:posOffset>-434340</wp:posOffset>
                </wp:positionV>
                <wp:extent cx="4451985" cy="6732270"/>
                <wp:effectExtent l="5715" t="5080" r="114300" b="1149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67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95pt;margin-top:-34.2pt;width:350.5pt;height:530.0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topAndBottom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49290</wp:posOffset>
                </wp:positionH>
                <wp:positionV relativeFrom="paragraph">
                  <wp:posOffset>-6332220</wp:posOffset>
                </wp:positionV>
                <wp:extent cx="3676650" cy="40005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6" w:color="000000" w:shadow="1"/>
                                <w:left w:val="single" w:sz="4" w:space="0" w:color="000000" w:shadow="1"/>
                                <w:bottom w:val="single" w:sz="4" w:space="1" w:color="000000" w:shadow="1"/>
                                <w:right w:val="single" w:sz="4" w:space="9" w:color="000000" w:shadow="1"/>
                              </w:pBdr>
                              <w:shd w:fill="F2F2F2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</w:rPr>
                              <w:t>Автотранспорт (КАСК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31.5pt;mso-wrap-distance-left:9.05pt;mso-wrap-distance-right:9.05pt;mso-wrap-distance-top:0pt;mso-wrap-distance-bottom:0pt;margin-top:-498.6pt;mso-position-vertical-relative:text;margin-left:4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6" w:color="000000" w:shadow="1"/>
                          <w:left w:val="single" w:sz="4" w:space="0" w:color="000000" w:shadow="1"/>
                          <w:bottom w:val="single" w:sz="4" w:space="1" w:color="000000" w:shadow="1"/>
                          <w:right w:val="single" w:sz="4" w:space="9" w:color="000000" w:shadow="1"/>
                        </w:pBdr>
                        <w:shd w:fill="F2F2F2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hadow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</w:rPr>
                        <w:t>Автотранспорт (КАСКО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hadow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</wp:posOffset>
                </wp:positionH>
                <wp:positionV relativeFrom="paragraph">
                  <wp:posOffset>-407670</wp:posOffset>
                </wp:positionV>
                <wp:extent cx="4361180" cy="6621145"/>
                <wp:effectExtent l="0" t="0" r="109855" b="109855"/>
                <wp:wrapTopAndBottom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673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05pt;height:530pt;mso-wrap-distance-left:9.05pt;mso-wrap-distance-right:9.05pt;mso-wrap-distance-top:0pt;mso-wrap-distance-bottom:0pt;margin-top:-32.1pt;mso-position-vertical-relative:text;margin-left:13.65pt;mso-position-horizontal-relative:text">
                <v:shadow on="t" color="#808080" offset="8.65pt,8.65pt"/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665</wp:posOffset>
                </wp:positionH>
                <wp:positionV relativeFrom="paragraph">
                  <wp:posOffset>416560</wp:posOffset>
                </wp:positionV>
                <wp:extent cx="3356610" cy="419100"/>
                <wp:effectExtent l="0" t="0" r="0" b="0"/>
                <wp:wrapTopAndBottom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траховые выпла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33pt;mso-wrap-distance-left:9.05pt;mso-wrap-distance-right:9.05pt;mso-wrap-distance-top:0pt;mso-wrap-distance-bottom:0pt;margin-top:32.8pt;mso-position-vertical-relative:text;margin-left: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траховые выпла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390</wp:posOffset>
                </wp:positionH>
                <wp:positionV relativeFrom="paragraph">
                  <wp:posOffset>1330960</wp:posOffset>
                </wp:positionV>
                <wp:extent cx="3086100" cy="2247900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479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tbl>
                            <w:tblPr>
                              <w:tblW w:w="4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  <w:gridCol w:w="130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ид страховани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Кол -во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выпл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180" w:after="18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Автотранспорт ("КАСКО"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ОСАГО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  <w:t>Несчастный  случай”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«Имущество»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pt;height:177pt;mso-wrap-distance-left:9.05pt;mso-wrap-distance-right:9.05pt;mso-wrap-distance-top:0pt;mso-wrap-distance-bottom:0pt;margin-top:104.8pt;mso-position-vertical-relative:text;margin-left:65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  <w:gridCol w:w="130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ид страховани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Кол -во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выпл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80" w:after="18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Автотранспорт ("КАСКО"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ОСАГО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Несчастный  случай”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«Имущество»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290</wp:posOffset>
                </wp:positionH>
                <wp:positionV relativeFrom="paragraph">
                  <wp:posOffset>807085</wp:posOffset>
                </wp:positionV>
                <wp:extent cx="4017645" cy="48577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а  декабрь 2014 года осуществлено 642 страховые выплаты, в том числе по видам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38.25pt;mso-wrap-distance-left:9.05pt;mso-wrap-distance-right:9.05pt;mso-wrap-distance-top:0pt;mso-wrap-distance-bottom:0pt;margin-top:63.55pt;mso-position-vertical-relative:text;margin-left: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За  декабрь 2014 года осуществлено 642 страховые выплаты, в том числе по вида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0690</wp:posOffset>
                </wp:positionH>
                <wp:positionV relativeFrom="paragraph">
                  <wp:posOffset>378460</wp:posOffset>
                </wp:positionV>
                <wp:extent cx="4027170" cy="228600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декабре произведен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1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ыплат на общую сумму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8 775 077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уб., в т.ч. по «Каско-Лайт»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ыплат на сумм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 846 9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уб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амая крупная сумма –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85 2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уб.- выплачена по договору «Полное КАСКО» владельцу автомобиля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yot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orill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, водитель которого не справился с управлением, выехал на полосу встречного движения и столкнулся с автомобилем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yot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amr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». Событие произошло в г. Северск на ул. Славского. У автомобиля нашего страхователя деформирована вся правая часть, крыша, капот, передний бампер, лобовое и заднее стёкла, имеются скрытые повреждения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pt;height:180pt;mso-wrap-distance-left:9.05pt;mso-wrap-distance-right:9.05pt;mso-wrap-distance-top:0pt;mso-wrap-distance-bottom:0pt;margin-top:29.8pt;mso-position-vertical-relative:text;margin-left:4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284" w:hanging="284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декабре произведено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125</w:t>
                      </w:r>
                      <w:r>
                        <w:rPr>
                          <w:sz w:val="24"/>
                          <w:szCs w:val="24"/>
                        </w:rPr>
                        <w:t xml:space="preserve"> выплат на общую сумму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8 775 077 </w:t>
                      </w:r>
                      <w:r>
                        <w:rPr>
                          <w:sz w:val="24"/>
                          <w:szCs w:val="24"/>
                        </w:rPr>
                        <w:t xml:space="preserve">руб., в т.ч. по «Каско-Лайт»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88</w:t>
                      </w:r>
                      <w:r>
                        <w:rPr>
                          <w:sz w:val="24"/>
                          <w:szCs w:val="24"/>
                        </w:rPr>
                        <w:t xml:space="preserve"> выплат на сумму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6 846 912</w:t>
                      </w:r>
                      <w:r>
                        <w:rPr>
                          <w:sz w:val="24"/>
                          <w:szCs w:val="24"/>
                        </w:rPr>
                        <w:t xml:space="preserve"> руб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амая крупная сумма –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585 200</w:t>
                      </w:r>
                      <w:r>
                        <w:rPr>
                          <w:sz w:val="24"/>
                          <w:szCs w:val="24"/>
                        </w:rPr>
                        <w:t xml:space="preserve"> руб.- выплачена по договору «Полное КАСКО» владельцу автомобиля «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Tyota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Corilla</w:t>
                      </w:r>
                      <w:r>
                        <w:rPr>
                          <w:sz w:val="24"/>
                          <w:szCs w:val="24"/>
                        </w:rPr>
                        <w:t>», водитель которого не справился с управлением, выехал на полосу встречного движения и столкнулся с автомобилем «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Tyota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Camry</w:t>
                      </w:r>
                      <w:r>
                        <w:rPr>
                          <w:sz w:val="24"/>
                          <w:szCs w:val="24"/>
                        </w:rPr>
                        <w:t xml:space="preserve">». Событие произошло в г. Северск на ул. Славского. У автомобиля нашего страхователя деформирована вся правая часть, крыша, капот, передний бампер, лобовое и заднее стёкла, имеются скрытые повреждения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</wp:posOffset>
                </wp:positionH>
                <wp:positionV relativeFrom="paragraph">
                  <wp:posOffset>3464560</wp:posOffset>
                </wp:positionV>
                <wp:extent cx="4114800" cy="56197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щая сумма возмещений по рисковым видам страхования  в декабре  -   23 251 214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4.25pt;mso-wrap-distance-left:9.05pt;mso-wrap-distance-right:9.05pt;mso-wrap-distance-top:0pt;mso-wrap-distance-bottom:0pt;margin-top:272.8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щая сумма возмещений по рисковым видам страхования  в декабре  -   23 251 214 ру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</wp:posOffset>
                </wp:positionH>
                <wp:positionV relativeFrom="paragraph">
                  <wp:posOffset>4607560</wp:posOffset>
                </wp:positionV>
                <wp:extent cx="4246245" cy="160020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декабре осуществлен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479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ыплат на сумму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4 082 497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уб.,  в т.ч. п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ВУ –  30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ыплат на сумм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 236 59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уб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лата в размере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246 251 ру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произведена в рамках ПВУ в связи с ДТП на пр.Ленина, в котором сильно пострадал автомобиль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ad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rior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. Виновник ДТП – водитель автомобиля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oyot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in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ange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- не уступил дорогу, совершая поворот налево. У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ad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rior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повреждена вся передняя част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126pt;mso-wrap-distance-left:9.05pt;mso-wrap-distance-right:9.05pt;mso-wrap-distance-top:0pt;mso-wrap-distance-bottom:0pt;margin-top:362.8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 декабре осуществлено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479 </w:t>
                      </w:r>
                      <w:r>
                        <w:rPr>
                          <w:sz w:val="24"/>
                          <w:szCs w:val="24"/>
                        </w:rPr>
                        <w:t xml:space="preserve">выплат на сумму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14 082 497 </w:t>
                      </w:r>
                      <w:r>
                        <w:rPr>
                          <w:sz w:val="24"/>
                          <w:szCs w:val="24"/>
                        </w:rPr>
                        <w:t xml:space="preserve">руб.,  в т.ч. по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ВУ –  306</w:t>
                      </w:r>
                      <w:r>
                        <w:rPr>
                          <w:sz w:val="24"/>
                          <w:szCs w:val="24"/>
                        </w:rPr>
                        <w:t xml:space="preserve"> выплат на сумму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8 236 590</w:t>
                      </w:r>
                      <w:r>
                        <w:rPr>
                          <w:sz w:val="24"/>
                          <w:szCs w:val="24"/>
                        </w:rPr>
                        <w:t xml:space="preserve"> руб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плата в размере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246 251 руб</w:t>
                      </w:r>
                      <w:r>
                        <w:rPr>
                          <w:sz w:val="24"/>
                          <w:szCs w:val="24"/>
                        </w:rPr>
                        <w:t>. произведена в рамках ПВУ в связи с ДТП на пр.Ленина, в котором сильно пострадал автомобиль «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Lada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Priora</w:t>
                      </w:r>
                      <w:r>
                        <w:rPr>
                          <w:sz w:val="24"/>
                          <w:szCs w:val="24"/>
                        </w:rPr>
                        <w:t>». Виновник ДТП – водитель автомобиля «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Toyota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ino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Ranger</w:t>
                      </w:r>
                      <w:r>
                        <w:rPr>
                          <w:sz w:val="24"/>
                          <w:szCs w:val="24"/>
                        </w:rPr>
                        <w:t>» - не уступил дорогу, совершая поворот налево. У «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Lada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Priora</w:t>
                      </w:r>
                      <w:r>
                        <w:rPr>
                          <w:sz w:val="24"/>
                          <w:szCs w:val="24"/>
                        </w:rPr>
                        <w:t>» повреждена вся передняя час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</wp:posOffset>
                </wp:positionH>
                <wp:positionV relativeFrom="paragraph">
                  <wp:posOffset>4036060</wp:posOffset>
                </wp:positionV>
                <wp:extent cx="3657600" cy="45720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4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10" w:color="000000" w:shadow="1"/>
                              </w:pBdr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  <w:color w:val="000000"/>
                              </w:rPr>
                              <w:t>ОСАГО (в т.ч. ПВ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317.8pt;mso-position-vertical-relative:text;margin-left: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4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10" w:color="000000" w:shadow="1"/>
                        </w:pBdr>
                        <w:shd w:fill="F2F2F2" w:val="clear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  <w:color w:val="000000"/>
                        </w:rPr>
                        <w:t>ОСАГО (в т.ч. ПВ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34990</wp:posOffset>
                </wp:positionH>
                <wp:positionV relativeFrom="paragraph">
                  <wp:posOffset>2664460</wp:posOffset>
                </wp:positionV>
                <wp:extent cx="3771900" cy="4572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8" w:color="000000" w:shadow="1"/>
                                <w:left w:val="single" w:sz="4" w:space="0" w:color="000000" w:shadow="1"/>
                                <w:bottom w:val="single" w:sz="4" w:space="1" w:color="000000" w:shadow="1"/>
                                <w:right w:val="single" w:sz="4" w:space="9" w:color="000000" w:shadow="1"/>
                              </w:pBdr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  <w:color w:val="000000"/>
                              </w:rPr>
                              <w:t>«Имуществ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209.8pt;mso-position-vertical-relative:text;margin-left:4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8" w:color="000000" w:shadow="1"/>
                          <w:left w:val="single" w:sz="4" w:space="0" w:color="000000" w:shadow="1"/>
                          <w:bottom w:val="single" w:sz="4" w:space="1" w:color="000000" w:shadow="1"/>
                          <w:right w:val="single" w:sz="4" w:space="9" w:color="000000" w:shadow="1"/>
                        </w:pBdr>
                        <w:shd w:fill="F2F2F2" w:val="clear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  <w:color w:val="000000"/>
                        </w:rPr>
                        <w:t>«Имуществ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0690</wp:posOffset>
                </wp:positionH>
                <wp:positionV relativeFrom="paragraph">
                  <wp:posOffset>3578860</wp:posOffset>
                </wp:positionV>
                <wp:extent cx="4067175" cy="7524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7524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В марте совершен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9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выплат на сумму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23 220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лей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Максимальную выплату 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5 000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лей получил женщина, которая при падении получила травму – перелом плечевой кос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59.25pt;mso-wrap-distance-left:9.05pt;mso-wrap-distance-right:9.05pt;mso-wrap-distance-top:0pt;mso-wrap-distance-bottom:0pt;margin-top:281.8pt;mso-position-vertical-relative:text;margin-left:434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В марте совершено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9</w:t>
                      </w:r>
                      <w:r>
                        <w:rPr>
                          <w:rFonts w:cs="Garamond" w:ascii="Garamond" w:hAnsi="Garamond"/>
                        </w:rPr>
                        <w:t xml:space="preserve"> выплат на сумму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23 220</w:t>
                      </w:r>
                      <w:r>
                        <w:rPr>
                          <w:rFonts w:cs="Garamond" w:ascii="Garamond" w:hAnsi="Garamond"/>
                        </w:rPr>
                        <w:t xml:space="preserve"> рублей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Максимальную выплату –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15 000</w:t>
                      </w:r>
                      <w:r>
                        <w:rPr>
                          <w:rFonts w:cs="Garamond" w:ascii="Garamond" w:hAnsi="Garamond"/>
                        </w:rPr>
                        <w:t xml:space="preserve"> рублей получил женщина, которая при падении получила травму – перелом плечевой к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25465</wp:posOffset>
                </wp:positionH>
                <wp:positionV relativeFrom="paragraph">
                  <wp:posOffset>3226435</wp:posOffset>
                </wp:positionV>
                <wp:extent cx="3771900" cy="2476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Несчастный случ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7pt;height:19.5pt;mso-wrap-distance-left:9.05pt;mso-wrap-distance-right:9.05pt;mso-wrap-distance-top:0pt;mso-wrap-distance-bottom:0pt;margin-top:254.05pt;mso-position-vertical-relative:text;margin-left:4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Несчастный слу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6390</wp:posOffset>
                </wp:positionH>
                <wp:positionV relativeFrom="paragraph">
                  <wp:posOffset>1978660</wp:posOffset>
                </wp:positionV>
                <wp:extent cx="4114800" cy="11430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В  марте  выплачен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2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возмещения на сумму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25 318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Самое  крупное из них –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24 358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. – выплачено в связи с затоплением застрахованного помещения по адресу пер.Карский, 29. Затопление произошло в результате прорыва трубы отопления. Пострадала отделка помещения: отсырели стены и потолок, осыпалась штукатурка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повреждена потолочная плит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155.8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В  марте  выплачено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 2</w:t>
                      </w:r>
                      <w:r>
                        <w:rPr>
                          <w:rFonts w:cs="Garamond" w:ascii="Garamond" w:hAnsi="Garamond"/>
                        </w:rPr>
                        <w:t xml:space="preserve"> возмещения на сумму 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25 318  </w:t>
                      </w:r>
                      <w:r>
                        <w:rPr>
                          <w:rFonts w:cs="Garamond" w:ascii="Garamond" w:hAnsi="Garamond"/>
                        </w:rPr>
                        <w:t>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Самое  крупное из них – 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24 358</w:t>
                      </w:r>
                      <w:r>
                        <w:rPr>
                          <w:rFonts w:cs="Garamond" w:ascii="Garamond" w:hAnsi="Garamond"/>
                        </w:rPr>
                        <w:t xml:space="preserve"> руб. – выплачено в связи с затоплением застрахованного помещения по адресу пер.Карский, 29. Затопление произошло в результате прорыва трубы отопления. Пострадала отделка помещения: отсырели стены и потолок, осыпалась штукатурка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</w:rPr>
                        <w:t>повреждена потолочная плит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20690</wp:posOffset>
                </wp:positionH>
                <wp:positionV relativeFrom="paragraph">
                  <wp:posOffset>4721860</wp:posOffset>
                </wp:positionV>
                <wp:extent cx="4019550" cy="14859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В марте совершен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выплаты в размер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29 926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Максимальная сумма 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63 968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руб.- выплачена в связи с пожаром в офисном здании по ул. Войкова, 6. В результате пожара, возникшего в офисе компании ООО «Дары природы», полностью выгорело помещение офиса ООО «Оскар», обрушилось перекрытие. Причина пожара: нарушение правил монтажа электрооборудования в компании ООО «Дары природы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17pt;mso-wrap-distance-left:9.05pt;mso-wrap-distance-right:9.05pt;mso-wrap-distance-top:0pt;mso-wrap-distance-bottom:0pt;margin-top:371.8pt;mso-position-vertical-relative:text;margin-left:4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В марте совершено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4</w:t>
                      </w:r>
                      <w:r>
                        <w:rPr>
                          <w:rFonts w:cs="Garamond" w:ascii="Garamond" w:hAnsi="Garamond"/>
                        </w:rPr>
                        <w:t xml:space="preserve"> выплаты в размере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129 926</w:t>
                      </w:r>
                      <w:r>
                        <w:rPr>
                          <w:rFonts w:cs="Garamond" w:ascii="Garamond" w:hAnsi="Garamond"/>
                        </w:rPr>
                        <w:t xml:space="preserve"> руб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Максимальная сумма –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63 968 </w:t>
                      </w:r>
                      <w:r>
                        <w:rPr>
                          <w:rFonts w:cs="Garamond" w:ascii="Garamond" w:hAnsi="Garamond"/>
                        </w:rPr>
                        <w:t>руб.- выплачена в связи с пожаром в офисном здании по ул. Войкова, 6. В результате пожара, возникшего в офисе компании ООО «Дары природы», полностью выгорело помещение офиса ООО «Оскар», обрушилось перекрытие. Причина пожара: нарушение правил монтажа электрооборудования в компании ООО «Дары природы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20690</wp:posOffset>
                </wp:positionH>
                <wp:positionV relativeFrom="paragraph">
                  <wp:posOffset>-3017520</wp:posOffset>
                </wp:positionV>
                <wp:extent cx="4000500" cy="13716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плачен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озмещения на сумм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59 19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 85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уб. выплачено по договору страхования имущества юридических лиц в связи с затоплением мебельного магазина в г.Юрге. Причина затопления – засорение канализационной системы. В результате затопления торгового зала и склада  магазина пострадала отделка потолка и одной из стен помеще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8pt;mso-wrap-distance-left:9.05pt;mso-wrap-distance-right:9.05pt;mso-wrap-distance-top:0pt;mso-wrap-distance-bottom:0pt;margin-top:-237.6pt;mso-position-vertical-relative:text;margin-left:4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ыплачено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4 </w:t>
                      </w:r>
                      <w:r>
                        <w:rPr>
                          <w:sz w:val="24"/>
                          <w:szCs w:val="24"/>
                        </w:rPr>
                        <w:t xml:space="preserve">возмещения на сумму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59 190 </w:t>
                      </w:r>
                      <w:r>
                        <w:rPr>
                          <w:sz w:val="24"/>
                          <w:szCs w:val="24"/>
                        </w:rPr>
                        <w:t>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3 850</w:t>
                      </w:r>
                      <w:r>
                        <w:rPr>
                          <w:sz w:val="24"/>
                          <w:szCs w:val="24"/>
                        </w:rPr>
                        <w:t xml:space="preserve"> руб. выплачено по договору страхования имущества юридических лиц в связи с затоплением мебельного магазина в г.Юрге. Причина затопления – засорение канализационной системы. В результате затопления торгового зала и склада  магазина пострадала отделка потолка и одной из стен помещ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25465</wp:posOffset>
                </wp:positionH>
                <wp:positionV relativeFrom="paragraph">
                  <wp:posOffset>-1541145</wp:posOffset>
                </wp:positionV>
                <wp:extent cx="3886200" cy="3143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1432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«Несчастный случа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06pt;height:24.75pt;mso-wrap-distance-left:9.05pt;mso-wrap-distance-right:9.05pt;mso-wrap-distance-top:0pt;mso-wrap-distance-bottom:0pt;margin-top:-121.35pt;mso-position-vertical-relative:text;margin-left:4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«Несчастный случа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20690</wp:posOffset>
                </wp:positionH>
                <wp:positionV relativeFrom="paragraph">
                  <wp:posOffset>-1188720</wp:posOffset>
                </wp:positionV>
                <wp:extent cx="4114800" cy="10287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♦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декабре совершен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ыплаты на сумм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34 45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уб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65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75 00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блей выплачено в связи с травмой, которую получила женщина 36 лет. Пострадавшая поскользнулась на тротуаре ул.Усова, упала и получила травму – закрытый включенный перелом шейки правого плеч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pt;mso-wrap-distance-left:9.05pt;mso-wrap-distance-right:9.05pt;mso-wrap-distance-top:0pt;mso-wrap-distance-bottom:0pt;margin-top:-93.6pt;mso-position-vertical-relative:text;margin-left:4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Garamond" w:cs="Garamond" w:ascii="Garamond" w:hAnsi="Garamond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♦</w:t>
                      </w:r>
                      <w:r>
                        <w:rPr>
                          <w:rFonts w:eastAsia="Garamond" w:cs="Garamond" w:ascii="Garamond" w:hAnsi="Garamond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В декабре совершено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4</w:t>
                      </w:r>
                      <w:r>
                        <w:rPr>
                          <w:sz w:val="24"/>
                          <w:szCs w:val="24"/>
                        </w:rPr>
                        <w:t xml:space="preserve"> выплаты на сумму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334 450 </w:t>
                      </w:r>
                      <w:r>
                        <w:rPr>
                          <w:sz w:val="24"/>
                          <w:szCs w:val="24"/>
                        </w:rPr>
                        <w:t xml:space="preserve">руб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65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75 000 </w:t>
                      </w:r>
                      <w:r>
                        <w:rPr>
                          <w:sz w:val="24"/>
                          <w:szCs w:val="24"/>
                        </w:rPr>
                        <w:t>рублей выплачено в связи с травмой, которую получила женщина 36 лет. Пострадавшая поскользнулась на тротуаре ул.Усова, упала и получила травму – закрытый включенный перелом шейки правого плеч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fc9fcb" stroked="t" o:allowincell="f" style="position:absolute;margin-left:137.7pt;margin-top:-2.5pt;width:216.55pt;height:31.3pt;mso-wrap-style:none;v-text-anchor:middle" type="_x0000_t136">
            <v:path textpathok="t"/>
            <v:textpath on="t" fitshape="t" string="Корпорация«Коместра»&#10;всем  надежностью известна" style="font-family:&quot;Arial&quot;;font-size:28pt"/>
            <v:fill o:detectmouseclick="t" color2="#f8b049"/>
            <v:stroke color="black" weight="9360" joinstyle="miter" endcap="flat"/>
            <w10:wrap type="topAndBottom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</wp:posOffset>
                </wp:positionH>
                <wp:positionV relativeFrom="paragraph">
                  <wp:posOffset>-1074420</wp:posOffset>
                </wp:positionV>
                <wp:extent cx="4000500" cy="1143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143000"/>
                          <a:chOff x="0" y="0"/>
                          <a:chExt cx="400068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0240" y="0"/>
                            <a:ext cx="357876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50440"/>
                            <a:ext cx="400068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Томск – 21, пр.Фрунзе, 115                                    т.т. 44 00 88 , 26 66 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ентство "Центральное " ул. Красноармейская,103         т.т. 51 72 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Коместра-Северск", г.Северск, пр. Коммунистический, 94   т.52 47- 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-84.6pt;width:315pt;height:90pt" coordorigin="594,-1692" coordsize="630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5;top:-1692;width:5635;height:81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4;top:-825;width:6299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Томск – 21, пр.Фрунзе, 115                                    т.т. 44 00 88 , 26 66 9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ентство "Центральное " ул. Красноармейская,103         т.т. 51 72 4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Коместра-Северск", г.Северск, пр. Коммунистический, 94   т.52 47- 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1490</wp:posOffset>
            </wp:positionH>
            <wp:positionV relativeFrom="paragraph">
              <wp:posOffset>-6332220</wp:posOffset>
            </wp:positionV>
            <wp:extent cx="914400" cy="390525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82565</wp:posOffset>
                </wp:positionH>
                <wp:positionV relativeFrom="paragraph">
                  <wp:posOffset>-269875</wp:posOffset>
                </wp:positionV>
                <wp:extent cx="4378325" cy="6525260"/>
                <wp:effectExtent l="0" t="0" r="109855" b="109855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663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В  нашей жизни всегда есть место полису  «Коместр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4pt;height:522.45pt;mso-wrap-distance-left:9.05pt;mso-wrap-distance-right:9.05pt;mso-wrap-distance-top:0pt;mso-wrap-distance-bottom:0pt;margin-top:-21.25pt;mso-position-vertical-relative:text;margin-left:415.95pt;mso-position-horizontal-relative:text">
                <v:shadow on="t" color="#808080" offset="8.65pt,8.65pt"/>
                <v:fill opacity="0f"/>
                <v:textbox>
                  <w:txbxContent>
                    <w:p>
                      <w:pPr>
                        <w:pStyle w:val="Heading3"/>
                        <w:spacing w:before="12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16"/>
                        </w:rPr>
                        <w:t>В  нашей жизни всегда есть место полису  «Коместры»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aramond" w:cs="Garamond"/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aramond" w:cs="Garamond"/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4"/>
                        </w:rPr>
                        <w:t xml:space="preserve">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34990</wp:posOffset>
                </wp:positionH>
                <wp:positionV relativeFrom="paragraph">
                  <wp:posOffset>3968750</wp:posOffset>
                </wp:positionV>
                <wp:extent cx="3691890" cy="45720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3" w:color="000000"/>
                                <w:right w:val="single" w:sz="6" w:space="4" w:color="000000"/>
                              </w:pBdr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Cs w:val="22"/>
                              </w:rPr>
                              <w:t>ЧТО У НАС ХОРОШЕГО</w:t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6pt;mso-wrap-distance-left:9.05pt;mso-wrap-distance-right:9.05pt;mso-wrap-distance-top:0pt;mso-wrap-distance-bottom:0pt;margin-top:312.5pt;mso-position-vertical-relative:text;margin-left:4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3" w:color="000000"/>
                          <w:right w:val="single" w:sz="6" w:space="4" w:color="000000"/>
                        </w:pBdr>
                        <w:spacing w:before="60" w:after="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szCs w:val="22"/>
                        </w:rPr>
                        <w:t>ЧТО У НАС ХОРОШЕГО</w:t>
                      </w:r>
                    </w:p>
                    <w:p>
                      <w:pPr>
                        <w:pStyle w:val="Normal"/>
                        <w:shd w:fill="F8F8F8" w:val="clea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8F8F8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06390</wp:posOffset>
                </wp:positionH>
                <wp:positionV relativeFrom="paragraph">
                  <wp:posOffset>4311650</wp:posOffset>
                </wp:positionV>
                <wp:extent cx="4267200" cy="1943100"/>
                <wp:effectExtent l="0" t="0" r="0" b="0"/>
                <wp:wrapTopAndBottom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284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0" w:after="12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♦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бъем платежей по договорам страхования ответственности и «КАСКО-Лайт» в декабре превысил уровень прошлого года в 2 раза, по договорам страхования имущества – в 1,15 раз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♦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Новая услуга «Коместры» - организация ремонта легковых автомобилей после ДТ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словия предоставления услуг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14" w:hanging="357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в ДТП участвовало не более 2-х автомобиле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14" w:hanging="357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нет ущерба здоровью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14" w:hanging="357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умма ущерба не превышает лимит ответстве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дробная информация о новой услуге в отделе выпла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53pt;mso-wrap-distance-left:9.05pt;mso-wrap-distance-right:9.05pt;mso-wrap-distance-top:0pt;mso-wrap-distance-bottom:0pt;margin-top:339.5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left" w:pos="284" w:leader="none"/>
                          <w:tab w:val="center" w:pos="4153" w:leader="none"/>
                          <w:tab w:val="right" w:pos="8306" w:leader="none"/>
                        </w:tabs>
                        <w:spacing w:before="0" w:after="120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♦</w:t>
                      </w: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Объем платежей по договорам страхования ответственности и «КАСКО-Лайт» в декабре превысил уровень прошлого года в 2 раза, по договорам страхования имущества – в 1,15 раз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♦ </w:t>
                      </w:r>
                      <w:r>
                        <w:rPr>
                          <w:sz w:val="23"/>
                          <w:szCs w:val="23"/>
                        </w:rPr>
                        <w:t>Новая услуга «Коместры» - организация ремонта легковых автомобилей после ДТП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Условия предоставления услуг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14" w:hanging="357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в ДТП участвовало не более 2-х автомобилей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14" w:hanging="357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нет ущерба здоровью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14" w:hanging="357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сумма ущерба не превышает лимит ответственност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Подробная информация о новой услуге в отделе выпла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6265</wp:posOffset>
                </wp:positionH>
                <wp:positionV relativeFrom="paragraph">
                  <wp:posOffset>530225</wp:posOffset>
                </wp:positionV>
                <wp:extent cx="3498215" cy="271145"/>
                <wp:effectExtent l="0" t="0" r="109855" b="109855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3810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Courier" w:hAnsi="Courier" w:cs="Courier"/>
                                <w:shadow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hadow w:val="false"/>
                                <w:spacing w:val="0"/>
                                <w:sz w:val="32"/>
                              </w:rPr>
                              <w:t>Статистическая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C0C0C0" strokeweight="0pt" style="position:absolute;rotation:-0;width:284.1pt;height:30pt;mso-wrap-distance-left:9.05pt;mso-wrap-distance-right:9.05pt;mso-wrap-distance-top:0pt;mso-wrap-distance-bottom:0pt;margin-top:41.75pt;mso-position-vertical-relative:text;margin-left:46.9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8"/>
                        <w:rPr>
                          <w:rFonts w:ascii="Courier" w:hAnsi="Courier" w:cs="Courier"/>
                          <w:shadow w:val="false"/>
                          <w:spacing w:val="0"/>
                          <w:sz w:val="32"/>
                        </w:rPr>
                      </w:pPr>
                      <w:r>
                        <w:rPr>
                          <w:rFonts w:cs="Courier" w:ascii="Courier" w:hAnsi="Courier"/>
                          <w:shadow w:val="false"/>
                          <w:spacing w:val="0"/>
                          <w:sz w:val="32"/>
                        </w:rPr>
                        <w:t>Статистическая 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6390</wp:posOffset>
                </wp:positionH>
                <wp:positionV relativeFrom="paragraph">
                  <wp:posOffset>44450</wp:posOffset>
                </wp:positionV>
                <wp:extent cx="4328795" cy="72390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</w:rPr>
                              <w:t xml:space="preserve">Бюллетень "Коместры" №12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202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auto" w:val="clear"/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20"/>
                                <w:sz w:val="14"/>
                              </w:rPr>
                              <w:t>ЕЖЕМЕСЯЧНОЕ  ОБОЗРЕНИЕ  СТРАХОВОЙ ГРУППЫ "КОМЕСТРА "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auto" w:val="clear"/>
                              <w:rPr/>
                            </w:pPr>
                            <w:r>
                              <w:rPr>
                                <w:rFonts w:eastAsia="Tahoma"/>
                                <w:b w:val="false"/>
                                <w:sz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ahoma"/>
                                <w:b w:val="false"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декабрь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20</w:t>
                            </w:r>
                            <w:r>
                              <w:rPr>
                                <w:b w:val="false"/>
                                <w:i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57pt;mso-wrap-distance-left:9.05pt;mso-wrap-distance-right:9.05pt;mso-wrap-distance-top:0pt;mso-wrap-distance-bottom:0pt;margin-top:3.5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</w:rPr>
                        <w:t xml:space="preserve">Бюллетень "Коместры" №12 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202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>)</w:t>
                      </w:r>
                    </w:p>
                    <w:p>
                      <w:pPr>
                        <w:pStyle w:val="Heading4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auto" w:val="clear"/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pacing w:val="20"/>
                          <w:sz w:val="14"/>
                        </w:rPr>
                        <w:t>ЕЖЕМЕСЯЧНОЕ  ОБОЗРЕНИЕ  СТРАХОВОЙ ГРУППЫ "КОМЕСТРА "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auto" w:val="clear"/>
                        <w:rPr/>
                      </w:pPr>
                      <w:r>
                        <w:rPr>
                          <w:rFonts w:eastAsia="Tahoma"/>
                          <w:b w:val="false"/>
                          <w:sz w:val="24"/>
                        </w:rPr>
                        <w:t xml:space="preserve">                                                  </w:t>
                      </w:r>
                      <w:r>
                        <w:rPr>
                          <w:rFonts w:eastAsia="Tahoma"/>
                          <w:b w:val="false"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sz w:val="24"/>
                        </w:rPr>
                        <w:t>декабрь</w:t>
                      </w:r>
                      <w:r>
                        <w:rPr>
                          <w:b w:val="false"/>
                          <w:i/>
                        </w:rPr>
                        <w:t xml:space="preserve"> 20</w:t>
                      </w:r>
                      <w:r>
                        <w:rPr>
                          <w:b w:val="false"/>
                          <w:i/>
                          <w:lang w:val="en-US"/>
                        </w:rPr>
                        <w:t>14</w:t>
                      </w:r>
                      <w:r>
                        <w:rPr>
                          <w:b w:val="false"/>
                          <w:i/>
                        </w:rPr>
                        <w:t xml:space="preserve">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4990</wp:posOffset>
                </wp:positionH>
                <wp:positionV relativeFrom="paragraph">
                  <wp:posOffset>768350</wp:posOffset>
                </wp:positionV>
                <wp:extent cx="3547110" cy="342900"/>
                <wp:effectExtent l="0" t="0" r="0" b="0"/>
                <wp:wrapTopAndBottom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rPr>
                                <w:rFonts w:ascii="Tahoma" w:hAnsi="Tahoma" w:cs="Tahoma"/>
                                <w:shadow w:val="false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 w:val="false"/>
                                <w:spacing w:val="40"/>
                                <w:sz w:val="24"/>
                              </w:rPr>
                              <w:t>Наши мая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27pt;mso-wrap-distance-left:9.05pt;mso-wrap-distance-right:9.05pt;mso-wrap-distance-top:0pt;mso-wrap-distance-bottom:0pt;margin-top:60.5pt;mso-position-vertical-relative:text;margin-left:4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rPr>
                          <w:rFonts w:ascii="Tahoma" w:hAnsi="Tahoma" w:cs="Tahoma"/>
                          <w:shadow w:val="false"/>
                          <w:spacing w:val="4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hadow w:val="false"/>
                          <w:spacing w:val="40"/>
                          <w:sz w:val="24"/>
                        </w:rPr>
                        <w:t>Наши мая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6390</wp:posOffset>
                </wp:positionH>
                <wp:positionV relativeFrom="paragraph">
                  <wp:posOffset>1111250</wp:posOffset>
                </wp:positionV>
                <wp:extent cx="4271010" cy="1485900"/>
                <wp:effectExtent l="0" t="0" r="0" b="0"/>
                <wp:wrapTopAndBottom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4"/>
                              </w:rPr>
                              <w:t>Лидеры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4"/>
                              </w:rPr>
                              <w:t xml:space="preserve"> по сбору страховой премии среди агентов 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>в декабре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 xml:space="preserve">  2014 г. 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z w:val="22"/>
                              </w:rPr>
                              <w:t>по рисковым видам страх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hadow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Рыбин Андрей Валерьевич                                       4 646 804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 xml:space="preserve">Садыкова Динара Григорьевна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794 075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 xml:space="preserve">Мартынова Светлана Анатольевна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7 286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Ряписова Ирина Владимировна                                  310 704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 xml:space="preserve">Мурашова Татьяна Александровна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3 685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Сергиевская Наталья Владимировна                          301 516 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117pt;mso-wrap-distance-left:9.05pt;mso-wrap-distance-right:9.05pt;mso-wrap-distance-top:0pt;mso-wrap-distance-bottom:0pt;margin-top:87.5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4"/>
                        </w:rPr>
                        <w:t>Лидеры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4"/>
                        </w:rPr>
                        <w:t xml:space="preserve"> по сбору страховой премии среди агентов 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2"/>
                        </w:rPr>
                        <w:t>в декабре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2"/>
                        </w:rPr>
                        <w:t xml:space="preserve">  2014 г. 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z w:val="22"/>
                        </w:rPr>
                        <w:t>по рисковым видам страхования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hadow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hadow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Рыбин Андрей Валерьевич                                       4 646 804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 xml:space="preserve">Садыкова Динара Григорьевна                                  </w:t>
                      </w:r>
                      <w:r>
                        <w:rPr>
                          <w:rFonts w:cs="Arial Black" w:ascii="Arial Black" w:hAnsi="Arial Black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>794 075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 xml:space="preserve">Мартынова Светлана Анатольевна                             </w:t>
                      </w:r>
                      <w:r>
                        <w:rPr>
                          <w:rFonts w:cs="Arial Black" w:ascii="Arial Black" w:hAnsi="Arial Black"/>
                          <w:sz w:val="16"/>
                          <w:lang w:val="en-US"/>
                        </w:rPr>
                        <w:t>35</w:t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>7 286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Ряписова Ирина Владимировна                                  310 704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 xml:space="preserve">Мурашова Татьяна Александровна                             </w:t>
                      </w:r>
                      <w:r>
                        <w:rPr>
                          <w:rFonts w:cs="Arial Black" w:ascii="Arial Black" w:hAnsi="Arial Black"/>
                          <w:sz w:val="16"/>
                          <w:lang w:val="en-US"/>
                        </w:rPr>
                        <w:t>30</w:t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>3 685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Сергиевская Наталья Владимировна                          301 516  ру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</wp:posOffset>
                </wp:positionH>
                <wp:positionV relativeFrom="paragraph">
                  <wp:posOffset>996950</wp:posOffset>
                </wp:positionV>
                <wp:extent cx="4229100" cy="4114800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before="0" w:after="0"/>
                              <w:jc w:val="right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2"/>
                                <w:szCs w:val="22"/>
                              </w:rPr>
                              <w:t>Страхование от несчастного случ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Травмы.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C 31 декабря по 11 января в Томской области в скорую помощь с травмами обратились 8692 жителя. По сообщению пресс-службы администрации Томской области, 781 раз медики выезжали к пациентам, получившим травмы, из них 201 человек — уличные и 41 — к пострадавшим от переохлаждения и обморожения (30 человек — с общим переохлаждением, 11 — с диагнозом «обморожение»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В больницы города бригады «скорой помощи» доставили 36 взрослых, детей среди пострадавших нет. Также в течение новогодних каникул 230 человек, находящиеся в алкогольном опьянении, оказались в 4-м отделении Томского областного наркологического диспансер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Помимо этого, за время каникул было зафиксировано несколько случаев детских и взрослых травм, полученных во время катания со снежных гор в лесополосе в районе Иркутского тракта, стадиона «Буревестник» и ул. 5-й Армии. </w:t>
                            </w:r>
                          </w:p>
                          <w:p>
                            <w:pPr>
                              <w:pStyle w:val="Style6"/>
                              <w:spacing w:before="0" w:after="0"/>
                              <w:jc w:val="right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2"/>
                                <w:szCs w:val="22"/>
                              </w:rPr>
                              <w:t>Страхование автотранспорта</w:t>
                            </w:r>
                          </w:p>
                          <w:p>
                            <w:pPr>
                              <w:pStyle w:val="Style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ожары автомобилей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По данны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областного управления МЧС в Томской области за 11 месяце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сгорел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34 автомоби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 Основными причинами пожара в МЧС называют неисправность систем транспортного средства и неосторожность самих вла-дельцев при использовании нагревателей.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По данным СМИ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-142" w:hanging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-142" w:hanging="0"/>
                              <w:jc w:val="both"/>
                              <w:rPr>
                                <w:rFonts w:ascii="Garamond" w:hAnsi="Garamond" w:eastAsia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-142" w:hanging="0"/>
                              <w:jc w:val="both"/>
                              <w:rPr>
                                <w:rFonts w:ascii="Garamond" w:hAnsi="Garamond" w:eastAsia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-142" w:hanging="0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4pt;mso-wrap-distance-left:9.05pt;mso-wrap-distance-right:9.05pt;mso-wrap-distance-top:0pt;mso-wrap-distance-bottom:0pt;margin-top:78.5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spacing w:before="0" w:after="0"/>
                        <w:jc w:val="right"/>
                        <w:rPr>
                          <w:rFonts w:ascii="Monotype Corsiva" w:hAnsi="Monotype Corsiva" w:cs="Monotype Corsiv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22"/>
                          <w:szCs w:val="22"/>
                        </w:rPr>
                        <w:t>Страхование от несчастного случа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Cs w:val="22"/>
                        </w:rPr>
                        <w:t>Травмы.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/>
                        <w:t>C 31 декабря по 11 января в Томской области в скорую помощь с травмами обратились 8692 жителя. По сообщению пресс-службы администрации Томской области, 781 раз медики выезжали к пациентам, получившим травмы, из них 201 человек — уличные и 41 — к пострадавшим от переохлаждения и обморожения (30 человек — с общим переохлаждением, 11 — с диагнозом «обморожение»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В больницы города бригады «скорой помощи» доставили 36 взрослых, детей среди пострадавших нет. Также в течение новогодних каникул 230 человек, находящиеся в алкогольном опьянении, оказались в 4-м отделении Томского областного наркологического диспансера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Помимо этого, за время каникул было зафиксировано несколько случаев детских и взрослых травм, полученных во время катания со снежных гор в лесополосе в районе Иркутского тракта, стадиона «Буревестник» и ул. 5-й Армии. </w:t>
                      </w:r>
                    </w:p>
                    <w:p>
                      <w:pPr>
                        <w:pStyle w:val="Style6"/>
                        <w:spacing w:before="0" w:after="0"/>
                        <w:jc w:val="right"/>
                        <w:rPr>
                          <w:rFonts w:ascii="Monotype Corsiva" w:hAnsi="Monotype Corsiva" w:cs="Monotype Corsiv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22"/>
                          <w:szCs w:val="22"/>
                        </w:rPr>
                        <w:t>Страхование автотранспорта</w:t>
                      </w:r>
                    </w:p>
                    <w:p>
                      <w:pPr>
                        <w:pStyle w:val="Style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Пожары автомобилей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По данным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областного управления МЧС в Томской области за 11 месяцев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 xml:space="preserve">сгорел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134 автомобиля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 Основными причинами пожара в МЧС называют неисправность систем транспортного средства и неосторожность самих вла-дельцев при использовании нагревателей. 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По данным СМИ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-142" w:hanging="0"/>
                        <w:jc w:val="both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-142" w:hanging="0"/>
                        <w:jc w:val="both"/>
                        <w:rPr>
                          <w:rFonts w:ascii="Garamond" w:hAnsi="Garamond" w:eastAsia="Garamond" w:cs="Garamond"/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-142" w:hanging="0"/>
                        <w:jc w:val="both"/>
                        <w:rPr>
                          <w:rFonts w:ascii="Garamond" w:hAnsi="Garamond" w:eastAsia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-142" w:hanging="0"/>
                        <w:rPr>
                          <w:rFonts w:ascii="Garamond" w:hAnsi="Garamond" w:cs="Garamond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6390</wp:posOffset>
                </wp:positionH>
                <wp:positionV relativeFrom="paragraph">
                  <wp:posOffset>2597150</wp:posOffset>
                </wp:positionV>
                <wp:extent cx="4343400" cy="1257300"/>
                <wp:effectExtent l="0" t="0" r="0" b="0"/>
                <wp:wrapTopAndBottom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240" w:before="0" w:after="40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hadow w:val="false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4"/>
                              </w:rPr>
                              <w:t xml:space="preserve">Лидеры 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4"/>
                              </w:rPr>
                              <w:t xml:space="preserve"> по сбору премии среди агентов по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4"/>
                              </w:rPr>
                              <w:t>ОСАГО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4"/>
                              </w:rPr>
                              <w:t>в декабре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4"/>
                              </w:rPr>
                              <w:t xml:space="preserve"> 2014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hadow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hadow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 xml:space="preserve">Ткачева Галина Анатольевна                                    1 115 940  руб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Салутина Юлия Николаевна                                      1 044 991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Андреева Елена Владимировна                                1 037 256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Коняев Денис Олегович                                                867 861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Мартынова Светлана Анатольевна                              741 821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Елисеева Татьяна Евгеньевна                                      704 463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16"/>
                              <w:jc w:val="center"/>
                              <w:outlineLvl w:val="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hadow/>
                                <w:spacing w:val="46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hadow/>
                                <w:spacing w:val="4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9pt;mso-wrap-distance-left:9.05pt;mso-wrap-distance-right:9.05pt;mso-wrap-distance-top:0pt;mso-wrap-distance-bottom:0pt;margin-top:204.5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lineRule="exact" w:line="240" w:before="0" w:after="40"/>
                        <w:rPr>
                          <w:rFonts w:ascii="Garamond" w:hAnsi="Garamond" w:cs="Garamond"/>
                          <w:b w:val="false"/>
                          <w:b w:val="false"/>
                          <w:i/>
                          <w:i/>
                          <w:shadow w:val="false"/>
                          <w:spacing w:val="0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4"/>
                        </w:rPr>
                        <w:t xml:space="preserve">Лидеры 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4"/>
                        </w:rPr>
                        <w:t xml:space="preserve"> по сбору премии среди агентов по </w:t>
                      </w: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4"/>
                        </w:rPr>
                        <w:t>ОСАГО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4"/>
                        </w:rPr>
                        <w:t>в декабре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4"/>
                        </w:rPr>
                        <w:t xml:space="preserve"> 2014г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hadow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hadow/>
                          <w:spacing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 xml:space="preserve">Ткачева Галина Анатольевна                                    1 115 940  руб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Салутина Юлия Николаевна                                      1 044 991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Андреева Елена Владимировна                                1 037 256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Коняев Денис Олегович                                                867 861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Мартынова Светлана Анатольевна                              741 821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Елисеева Татьяна Евгеньевна                                      704 463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16"/>
                        <w:jc w:val="center"/>
                        <w:outlineLvl w:val="1"/>
                        <w:rPr>
                          <w:rFonts w:ascii="Bookman Old Style" w:hAnsi="Bookman Old Style" w:cs="Bookman Old Style"/>
                          <w:b/>
                          <w:b/>
                          <w:caps/>
                          <w:shadow/>
                          <w:spacing w:val="46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aps/>
                          <w:shadow/>
                          <w:spacing w:val="46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0"/>
      <w:headerReference w:type="default" r:id="rId11"/>
      <w:type w:val="nextPage"/>
      <w:pgSz w:orient="landscape" w:w="16838" w:h="11906"/>
      <w:pgMar w:left="567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</w:t>
    </w:r>
    <w:r>
      <w:rPr>
        <w:i/>
        <w:sz w:val="16"/>
        <w:szCs w:val="16"/>
      </w:rPr>
      <w:t>Бюллетень № 12 (</w:t>
    </w:r>
    <w:r>
      <w:rPr>
        <w:i/>
        <w:sz w:val="16"/>
        <w:szCs w:val="16"/>
        <w:lang w:val="en-US"/>
      </w:rPr>
      <w:t>202</w:t>
    </w:r>
    <w:r>
      <w:rPr>
        <w:i/>
        <w:sz w:val="16"/>
        <w:szCs w:val="16"/>
      </w:rPr>
      <w:t>) декабрь 201</w:t>
    </w:r>
    <w:r>
      <w:rPr>
        <w:i/>
        <w:sz w:val="16"/>
        <w:szCs w:val="16"/>
        <w:lang w:val="en-US"/>
      </w:rPr>
      <w:t>4</w:t>
    </w:r>
    <w:r>
      <w:rPr>
        <w:i/>
        <w:sz w:val="16"/>
        <w:szCs w:val="16"/>
      </w:rPr>
      <w:t xml:space="preserve"> года</w:t>
    </w:r>
    <w:r>
      <w:rPr/>
      <w:t xml:space="preserve">                     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3355</wp:posOffset>
              </wp:positionH>
              <wp:positionV relativeFrom="paragraph">
                <wp:posOffset>3810</wp:posOffset>
              </wp:positionV>
              <wp:extent cx="4397375" cy="6565900"/>
              <wp:effectExtent l="0" t="0" r="109855" b="109855"/>
              <wp:wrapTopAndBottom/>
              <wp:docPr id="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7230" cy="667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EAEAEA"/>
                        </a:solidFill>
                      </a:ln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EAEAEA" strokeweight="0pt" style="position:absolute;rotation:-0;width:354.9pt;height:525.65pt;mso-wrap-distance-left:9.05pt;mso-wrap-distance-right:9.05pt;mso-wrap-distance-top:0pt;mso-wrap-distance-bottom:0pt;margin-top:0.3pt;mso-position-vertical-relative:text;margin-left:13.65pt;mso-position-horizontal-relative:text">
              <v:shadow on="t" color="#808080" offset="8.65pt,8.65pt"/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   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>
        <w:i/>
      </w:rPr>
      <w:t xml:space="preserve">                                                                                            </w:t>
    </w:r>
    <w:r>
      <w:rPr>
        <w:i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  <w:r>
      <w:rPr>
        <w:i/>
        <w:sz w:val="14"/>
      </w:rPr>
      <w:t>Бюллетень № 12 (202) , декабрь  2014 года                                                                                                                                                                      Бюллетень №12 (202) , декабрь  2014 г.</w:t>
    </w:r>
  </w:p>
  <w:p>
    <w:pPr>
      <w:pStyle w:val="Header"/>
      <w:spacing w:before="120" w:after="0"/>
      <w:rPr/>
    </w:pPr>
    <w:r>
      <w:rPr>
        <w:i/>
      </w:rPr>
      <w:t xml:space="preserve">.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</w:t>
    </w:r>
    <w:r>
      <w:rPr>
        <w:i/>
        <w:sz w:val="16"/>
        <w:szCs w:val="16"/>
      </w:rPr>
      <w:t>Бюллетень № 12 (</w:t>
    </w:r>
    <w:r>
      <w:rPr>
        <w:i/>
        <w:sz w:val="16"/>
        <w:szCs w:val="16"/>
        <w:lang w:val="en-US"/>
      </w:rPr>
      <w:t>202</w:t>
    </w:r>
    <w:r>
      <w:rPr>
        <w:i/>
        <w:sz w:val="16"/>
        <w:szCs w:val="16"/>
      </w:rPr>
      <w:t>) декабрь 201</w:t>
    </w:r>
    <w:r>
      <w:rPr>
        <w:i/>
        <w:sz w:val="16"/>
        <w:szCs w:val="16"/>
        <w:lang w:val="en-US"/>
      </w:rPr>
      <w:t>4</w:t>
    </w:r>
    <w:r>
      <w:rPr>
        <w:i/>
        <w:sz w:val="16"/>
        <w:szCs w:val="16"/>
      </w:rPr>
      <w:t xml:space="preserve"> года</w:t>
    </w:r>
    <w:r>
      <w:rPr/>
      <w:t xml:space="preserve">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173355</wp:posOffset>
              </wp:positionH>
              <wp:positionV relativeFrom="paragraph">
                <wp:posOffset>3810</wp:posOffset>
              </wp:positionV>
              <wp:extent cx="4397375" cy="6565900"/>
              <wp:effectExtent l="0" t="0" r="109855" b="109855"/>
              <wp:wrapTopAndBottom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7230" cy="667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EAEAEA"/>
                        </a:solidFill>
                      </a:ln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EAEAEA" strokeweight="0pt" style="position:absolute;rotation:-0;width:354.9pt;height:525.65pt;mso-wrap-distance-left:9.05pt;mso-wrap-distance-right:9.05pt;mso-wrap-distance-top:0pt;mso-wrap-distance-bottom:0pt;margin-top:0.3pt;mso-position-vertical-relative:text;margin-left:13.65pt;mso-position-horizontal-relative:text">
              <v:shadow on="t" color="#808080" offset="8.65pt,8.65pt"/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   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>
        <w:i/>
      </w:rPr>
      <w:t xml:space="preserve">                                                                                            </w:t>
    </w:r>
    <w:r>
      <w:rPr>
        <w:i/>
        <w:sz w:val="16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  <w:r>
      <w:rPr>
        <w:i/>
        <w:sz w:val="14"/>
      </w:rPr>
      <w:t>Бюллетень № 12 (202) , декабрь  2014 года                                                                                                                                                                      Бюллетень №12 (202) , декабрь  2014 г.</w:t>
    </w:r>
  </w:p>
  <w:p>
    <w:pPr>
      <w:pStyle w:val="Header"/>
      <w:spacing w:before="120" w:after="0"/>
      <w:rPr/>
    </w:pPr>
    <w:r>
      <w:rPr>
        <w:i/>
      </w:rPr>
      <w:t xml:space="preserve">.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hadow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0" w:color="000000" w:shadow="1"/>
        <w:left w:val="single" w:sz="4" w:space="4" w:color="000000" w:shadow="1"/>
        <w:bottom w:val="single" w:sz="4" w:space="10" w:color="000000" w:shadow="1"/>
        <w:right w:val="single" w:sz="4" w:space="4" w:color="000000" w:shadow="1"/>
      </w:pBdr>
      <w:shd w:fill="FFF2F2" w:val="clear"/>
      <w:outlineLvl w:val="1"/>
    </w:pPr>
    <w:rPr>
      <w:rFonts w:ascii="Tahoma" w:hAnsi="Tahoma" w:cs="Tahoma"/>
      <w:b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0" w:color="000000" w:shadow="1"/>
        <w:left w:val="single" w:sz="4" w:space="4" w:color="000000" w:shadow="1"/>
        <w:bottom w:val="single" w:sz="4" w:space="10" w:color="000000" w:shadow="1"/>
        <w:right w:val="single" w:sz="4" w:space="4" w:color="000000" w:shadow="1"/>
      </w:pBdr>
      <w:shd w:fill="FFFFAA" w:val="clear"/>
      <w:jc w:val="center"/>
      <w:outlineLvl w:val="3"/>
    </w:pPr>
    <w:rPr>
      <w:rFonts w:ascii="Tahoma" w:hAnsi="Tahoma" w:cs="Tahoma"/>
      <w:b/>
      <w:sz w:val="20"/>
      <w:effect w:val="blinkBackgroun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2" w:color="000000" w:shadow="1"/>
        <w:right w:val="single" w:sz="6" w:space="4" w:color="000000" w:shadow="1"/>
      </w:pBdr>
      <w:shd w:fill="F2F2F2" w:val="clear"/>
      <w:spacing w:lineRule="auto" w:line="216"/>
      <w:outlineLvl w:val="6"/>
    </w:pPr>
    <w:rPr>
      <w:rFonts w:ascii="Arial" w:hAnsi="Arial" w:cs="Arial"/>
      <w:b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hadow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sz w:val="24"/>
      <w:lang w:val="ru-RU" w:bidi="ar-SA"/>
    </w:rPr>
  </w:style>
  <w:style w:type="character" w:styleId="2">
    <w:name w:val="Основной текст 2 Знак"/>
    <w:basedOn w:val="Style5"/>
    <w:qFormat/>
    <w:rPr>
      <w:rFonts w:ascii="Garamond" w:hAnsi="Garamond" w:cs="Garamond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rFonts w:ascii="Garamond" w:hAnsi="Garamond" w:cs="Garamond"/>
      <w:b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rFonts w:ascii="Garamond" w:hAnsi="Garamond" w:cs="Garamond"/>
      <w:b/>
      <w:i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b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rFonts w:ascii="Garamond" w:hAnsi="Garamond" w:cs="Garamond"/>
      <w:sz w:val="18"/>
    </w:rPr>
  </w:style>
  <w:style w:type="paragraph" w:styleId="ZagolovokSt">
    <w:name w:val="Zagolovok St"/>
    <w:next w:val="Normal"/>
    <w:qFormat/>
    <w:pPr>
      <w:keepNext w:val="true"/>
      <w:widowControl/>
      <w:bidi w:val="0"/>
      <w:spacing w:before="60" w:after="6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45" w:after="45"/>
    </w:pPr>
    <w:rPr>
      <w:rFonts w:ascii="Verdana" w:hAnsi="Verdana" w:cs="Verdana"/>
      <w:color w:val="000000"/>
      <w:sz w:val="18"/>
      <w:szCs w:val="18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Normal"/>
    <w:qFormat/>
    <w:pPr>
      <w:spacing w:before="225" w:after="150"/>
      <w:outlineLvl w:val="2"/>
    </w:pPr>
    <w:rPr>
      <w:b/>
      <w:bCs/>
      <w:color w:val="000000"/>
      <w:sz w:val="29"/>
      <w:szCs w:val="29"/>
    </w:rPr>
  </w:style>
  <w:style w:type="paragraph" w:styleId="4">
    <w:name w:val="Обычный (веб)4"/>
    <w:basedOn w:val="Normal"/>
    <w:qFormat/>
    <w:pPr>
      <w:spacing w:before="75" w:after="75"/>
    </w:pPr>
    <w:rPr>
      <w:sz w:val="24"/>
      <w:szCs w:val="24"/>
    </w:rPr>
  </w:style>
  <w:style w:type="paragraph" w:styleId="1">
    <w:name w:val="Обычный1"/>
    <w:basedOn w:val="Normal"/>
    <w:qFormat/>
    <w:pPr>
      <w:spacing w:before="60" w:after="60"/>
      <w:ind w:firstLine="1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59:00Z</dcterms:created>
  <dc:creator>Фалькович Валерий Маркович</dc:creator>
  <dc:description/>
  <cp:keywords/>
  <dc:language>en-US</dc:language>
  <cp:lastModifiedBy>valera</cp:lastModifiedBy>
  <cp:lastPrinted>2012-01-18T16:31:00Z</cp:lastPrinted>
  <dcterms:modified xsi:type="dcterms:W3CDTF">2015-02-03T06:08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