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8.7pt;margin-top:-6.2pt;width:194.95pt;height:35.95pt;mso-wrap-style:none;v-text-anchor:middle" type="_x0000_t136">
            <v:path textpathok="t"/>
            <v:textpath on="t" fitshape="t" string="Красота спасет мир , &#10;страхование - защитит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-6.2pt;width:45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26193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8765</wp:posOffset>
                </wp:positionH>
                <wp:positionV relativeFrom="paragraph">
                  <wp:posOffset>-434340</wp:posOffset>
                </wp:positionV>
                <wp:extent cx="4451985" cy="652780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5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-34.2pt;width:350.5pt;height:513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-407670</wp:posOffset>
                </wp:positionV>
                <wp:extent cx="4361180" cy="6400800"/>
                <wp:effectExtent l="0" t="0" r="109855" b="109855"/>
                <wp:wrapTopAndBottom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12.65pt;mso-wrap-distance-left:9.05pt;mso-wrap-distance-right:9.05pt;mso-wrap-distance-top:0pt;mso-wrap-distance-bottom:0pt;margin-top:-32.1pt;mso-position-vertical-relative:text;margin-left:13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416560</wp:posOffset>
                </wp:positionV>
                <wp:extent cx="3356610" cy="419100"/>
                <wp:effectExtent l="0" t="0" r="0" b="0"/>
                <wp:wrapTopAndBottom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32.8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292860</wp:posOffset>
                </wp:positionV>
                <wp:extent cx="3148965" cy="2171700"/>
                <wp:effectExtent l="0" t="0" r="0" b="0"/>
                <wp:wrapTopAndBottom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1717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3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Автотранспорт ("Каско"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ОСАГ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Несчастный  случа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Имущество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Ответственност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95pt;height:171pt;mso-wrap-distance-left:9.05pt;mso-wrap-distance-right:9.05pt;mso-wrap-distance-top:0pt;mso-wrap-distance-bottom:0pt;margin-top:101.8pt;mso-position-vertical-relative:text;margin-left:6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3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12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Автотранспорт ("Каско"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ОСАГО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Несчастный  случа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Имуществ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Ответственност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9290</wp:posOffset>
                </wp:positionH>
                <wp:positionV relativeFrom="paragraph">
                  <wp:posOffset>4493260</wp:posOffset>
                </wp:positionV>
                <wp:extent cx="3697605" cy="34290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3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</w:rPr>
                              <w:t>Ответствен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27pt;mso-wrap-distance-left:9.05pt;mso-wrap-distance-right:9.05pt;mso-wrap-distance-top:0pt;mso-wrap-distance-bottom:0pt;margin-top:353.8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3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</w:rPr>
                        <w:t>Ответствен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</wp:posOffset>
                </wp:positionH>
                <wp:positionV relativeFrom="paragraph">
                  <wp:posOffset>864235</wp:posOffset>
                </wp:positionV>
                <wp:extent cx="4017645" cy="428625"/>
                <wp:effectExtent l="0" t="0" r="0" b="0"/>
                <wp:wrapTopAndBottom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За  февраль  2011 года  осуществлено  219 страховых выплат (кроме "КЭ и БЛ"), в то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числе по видам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33.75pt;mso-wrap-distance-left:9.05pt;mso-wrap-distance-right:9.05pt;mso-wrap-distance-top:0pt;mso-wrap-distance-bottom:0pt;margin-top:68.05pt;mso-position-vertical-relative:text;margin-left: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За  февраль  2011 года  осуществлено  219 страховых выплат (кроме "КЭ и БЛ"), в том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числе по видам: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464560</wp:posOffset>
                </wp:positionV>
                <wp:extent cx="4114800" cy="457200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Общая сумма возмещений по рисковым вида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страхования  в феврале  -   4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809 986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72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Общая сумма возмещений по рисковым видам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страхования  в феврале  -   4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809 986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6390</wp:posOffset>
                </wp:positionH>
                <wp:positionV relativeFrom="paragraph">
                  <wp:posOffset>264160</wp:posOffset>
                </wp:positionV>
                <wp:extent cx="4229100" cy="137160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 феврале в связи с повреждением застрахованных  автомобилей  сделано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7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выплат на общую сумму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2 968 558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ру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рупная сумма (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50 38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руб.)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выплачена собственнику автомобиля «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LEXU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R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350», который пострадал в ДТП в районе 2-ой пос. ЛПК. Водитель не справился с управлением на скользкой дороге и столкнулся со встречным автомобилем «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isve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12 МКАКК». В результате ДТП  у «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LEXU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» деформированы левая и передняя час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20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 феврале в связи с повреждением застрахованных  автомобилей  сделано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76</w:t>
                      </w:r>
                      <w:r>
                        <w:rPr>
                          <w:sz w:val="21"/>
                          <w:szCs w:val="21"/>
                        </w:rPr>
                        <w:t xml:space="preserve"> выплат на общую сумму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2 968 558 </w:t>
                      </w:r>
                      <w:r>
                        <w:rPr>
                          <w:sz w:val="21"/>
                          <w:szCs w:val="21"/>
                        </w:rPr>
                        <w:t xml:space="preserve">руб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Крупная сумма (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850 380</w:t>
                      </w:r>
                      <w:r>
                        <w:rPr>
                          <w:sz w:val="21"/>
                          <w:szCs w:val="21"/>
                        </w:rPr>
                        <w:t xml:space="preserve"> руб.)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выплачена собственнику автомобиля «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LEXUS</w:t>
                      </w:r>
                      <w:r>
                        <w:rPr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RX</w:t>
                      </w:r>
                      <w:r>
                        <w:rPr>
                          <w:sz w:val="21"/>
                          <w:szCs w:val="21"/>
                        </w:rPr>
                        <w:t>-350», который пострадал в ДТП в районе 2-ой пос. ЛПК. Водитель не справился с управлением на скользкой дороге и столкнулся со встречным автомобилем «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Sisvem</w:t>
                      </w:r>
                      <w:r>
                        <w:rPr>
                          <w:sz w:val="21"/>
                          <w:szCs w:val="21"/>
                        </w:rPr>
                        <w:t xml:space="preserve"> 12 МКАКК». В результате ДТП  у «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LEXUS</w:t>
                      </w:r>
                      <w:r>
                        <w:rPr>
                          <w:sz w:val="21"/>
                          <w:szCs w:val="21"/>
                        </w:rPr>
                        <w:t>» деформированы левая и передняя ча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4378960</wp:posOffset>
                </wp:positionV>
                <wp:extent cx="4246245" cy="171450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В феврале осуществлено </w:t>
                            </w:r>
                            <w:r>
                              <w:rPr>
                                <w:b/>
                              </w:rPr>
                              <w:t>110 выплат</w:t>
                            </w:r>
                            <w:r>
                              <w:rPr/>
                              <w:t xml:space="preserve"> на сумму </w:t>
                            </w:r>
                            <w:r>
                              <w:rPr>
                                <w:b/>
                              </w:rPr>
                              <w:t xml:space="preserve">1 568 933 ру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том числе по прямому урегулированию убытков (ПВУ)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/>
                              <w:t xml:space="preserve">  выплат на сумму  </w:t>
                            </w:r>
                            <w:r>
                              <w:rPr>
                                <w:b/>
                              </w:rPr>
                              <w:t>577  783</w:t>
                            </w:r>
                            <w:r>
                              <w:rPr/>
                              <w:t xml:space="preserve"> руб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Крупную выплату – </w:t>
                            </w:r>
                            <w:r>
                              <w:rPr>
                                <w:b/>
                              </w:rPr>
                              <w:t xml:space="preserve"> 85 419 руб</w:t>
                            </w:r>
                            <w:r>
                              <w:rPr/>
                              <w:t>. - получил владелец автомобиля «</w:t>
                            </w:r>
                            <w:r>
                              <w:rPr>
                                <w:lang w:val="en-US"/>
                              </w:rPr>
                              <w:t>Fo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ocus</w:t>
                            </w:r>
                            <w:r>
                              <w:rPr/>
                              <w:t>», который пострадал в ДТП на перекрёстке пр.Комсомольский – ул.Никитина. Виновник ДТП «</w:t>
                            </w:r>
                            <w:r>
                              <w:rPr>
                                <w:lang w:val="en-US"/>
                              </w:rPr>
                              <w:t>Niss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emera</w:t>
                            </w:r>
                            <w:r>
                              <w:rPr/>
                              <w:t>», выезжая со второстепенной дороги, не убедился в безопасности манёвра. В результате столкновения у «</w:t>
                            </w:r>
                            <w:r>
                              <w:rPr>
                                <w:lang w:val="en-US"/>
                              </w:rPr>
                              <w:t>Fo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ocus</w:t>
                            </w:r>
                            <w:r>
                              <w:rPr/>
                              <w:t>» деформированы: передний бампер, правое крыло, правое переднее колесо, правая передняя фара и т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35pt;mso-wrap-distance-left:9.05pt;mso-wrap-distance-right:9.05pt;mso-wrap-distance-top:0pt;mso-wrap-distance-bottom:0pt;margin-top:344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В феврале осуществлено </w:t>
                      </w:r>
                      <w:r>
                        <w:rPr>
                          <w:b/>
                        </w:rPr>
                        <w:t>110 выплат</w:t>
                      </w:r>
                      <w:r>
                        <w:rPr/>
                        <w:t xml:space="preserve"> на сумму </w:t>
                      </w:r>
                      <w:r>
                        <w:rPr>
                          <w:b/>
                        </w:rPr>
                        <w:t xml:space="preserve">1 568 933 руб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том числе по прямому урегулированию убытков (ПВУ) 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/>
                        <w:t xml:space="preserve">  выплат на сумму  </w:t>
                      </w:r>
                      <w:r>
                        <w:rPr>
                          <w:b/>
                        </w:rPr>
                        <w:t>577  783</w:t>
                      </w:r>
                      <w:r>
                        <w:rPr/>
                        <w:t xml:space="preserve"> руб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Крупную выплату – </w:t>
                      </w:r>
                      <w:r>
                        <w:rPr>
                          <w:b/>
                        </w:rPr>
                        <w:t xml:space="preserve"> 85 419 руб</w:t>
                      </w:r>
                      <w:r>
                        <w:rPr/>
                        <w:t>. - получил владелец автомобиля «</w:t>
                      </w:r>
                      <w:r>
                        <w:rPr>
                          <w:lang w:val="en-US"/>
                        </w:rPr>
                        <w:t>Ford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Focus</w:t>
                      </w:r>
                      <w:r>
                        <w:rPr/>
                        <w:t>», который пострадал в ДТП на перекрёстке пр.Комсомольский – ул.Никитина. Виновник ДТП «</w:t>
                      </w:r>
                      <w:r>
                        <w:rPr>
                          <w:lang w:val="en-US"/>
                        </w:rPr>
                        <w:t>Nissa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remera</w:t>
                      </w:r>
                      <w:r>
                        <w:rPr/>
                        <w:t>», выезжая со второстепенной дороги, не убедился в безопасности манёвра. В результате столкновения у «</w:t>
                      </w:r>
                      <w:r>
                        <w:rPr>
                          <w:lang w:val="en-US"/>
                        </w:rPr>
                        <w:t>Ford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Focus</w:t>
                      </w:r>
                      <w:r>
                        <w:rPr/>
                        <w:t>» деформированы: передний бампер, правое крыло, правое переднее колесо, правая передняя фара и т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3921760</wp:posOffset>
                </wp:positionV>
                <wp:extent cx="3543300" cy="45720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>ОСАГО (включая ПВ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08.8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>ОСАГО (включая ПВ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4990</wp:posOffset>
                </wp:positionH>
                <wp:positionV relativeFrom="paragraph">
                  <wp:posOffset>1521460</wp:posOffset>
                </wp:positionV>
                <wp:extent cx="3733800" cy="44767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 xml:space="preserve">Имущест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5.25pt;mso-wrap-distance-left:9.05pt;mso-wrap-distance-right:9.05pt;mso-wrap-distance-top:0pt;mso-wrap-distance-bottom:0pt;margin-top:119.8pt;mso-position-vertical-relative:text;margin-left:4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6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 xml:space="preserve">Имущество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9765</wp:posOffset>
                </wp:positionH>
                <wp:positionV relativeFrom="paragraph">
                  <wp:posOffset>-3209925</wp:posOffset>
                </wp:positionV>
                <wp:extent cx="3771900" cy="276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62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21.75pt;mso-wrap-distance-left:9.05pt;mso-wrap-distance-right:9.05pt;mso-wrap-distance-top:0pt;mso-wrap-distance-bottom:0pt;margin-top:-252.7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6390</wp:posOffset>
                </wp:positionH>
                <wp:positionV relativeFrom="paragraph">
                  <wp:posOffset>3235960</wp:posOffset>
                </wp:positionV>
                <wp:extent cx="4229100" cy="1257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В феврале совершено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 xml:space="preserve"> выплат на сумму </w:t>
                            </w:r>
                            <w:r>
                              <w:rPr>
                                <w:b/>
                              </w:rPr>
                              <w:t>134  092</w:t>
                            </w:r>
                            <w:r>
                              <w:rPr/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58 000</w:t>
                            </w:r>
                            <w:r>
                              <w:rPr/>
                              <w:t xml:space="preserve"> рублей выплачено в связи с несчастным случаем в магазине «Мария РА» в пос. Светлом. Работник магазина оказался зажатым дверями грузового лифта в момент опускания кабины. Он получил множественные ушибы мягких тканей, закрытые множественные переломы со смещением костей таза, седалищной кости, крестца, поперечного отростка позвон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254.8pt;mso-position-vertical-relative:text;margin-left:425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В феврале совершено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 xml:space="preserve"> выплат на сумму </w:t>
                      </w:r>
                      <w:r>
                        <w:rPr>
                          <w:b/>
                        </w:rPr>
                        <w:t>134  092</w:t>
                      </w:r>
                      <w:r>
                        <w:rPr/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58 000</w:t>
                      </w:r>
                      <w:r>
                        <w:rPr/>
                        <w:t xml:space="preserve"> рублей выплачено в связи с несчастным случаем в магазине «Мария РА» в пос. Светлом. Работник магазина оказался зажатым дверями грузового лифта в момент опускания кабины. Он получил множественные ушибы мягких тканей, закрытые множественные переломы со смещением костей таза, седалищной кости, крестца, поперечного отростка позво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9765</wp:posOffset>
                </wp:positionH>
                <wp:positionV relativeFrom="paragraph">
                  <wp:posOffset>2883535</wp:posOffset>
                </wp:positionV>
                <wp:extent cx="37719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27pt;mso-wrap-distance-left:9.05pt;mso-wrap-distance-right:9.05pt;mso-wrap-distance-top:0pt;mso-wrap-distance-bottom:0pt;margin-top:227.0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6390</wp:posOffset>
                </wp:positionH>
                <wp:positionV relativeFrom="paragraph">
                  <wp:posOffset>1978660</wp:posOffset>
                </wp:positionV>
                <wp:extent cx="4229100" cy="914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  феврале  выплачено</w:t>
                            </w:r>
                            <w:r>
                              <w:rPr>
                                <w:b/>
                              </w:rPr>
                              <w:t xml:space="preserve"> 4</w:t>
                            </w:r>
                            <w:r>
                              <w:rPr/>
                              <w:t xml:space="preserve"> возмещения на сумму </w:t>
                            </w:r>
                            <w:r>
                              <w:rPr>
                                <w:b/>
                              </w:rPr>
                              <w:t>59 458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0 000</w:t>
                            </w:r>
                            <w:r>
                              <w:rPr/>
                              <w:t xml:space="preserve"> рублей выплачена по страхованию имущества граждан. В квартире страхователя лопнула батарея отопления. В результате от горячей воды пострадал паркет, оконно-балконный блок и отделка стен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155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jc w:val="both"/>
                        <w:rPr/>
                      </w:pPr>
                      <w:r>
                        <w:rPr/>
                        <w:t>В  феврале  выплачено</w:t>
                      </w:r>
                      <w:r>
                        <w:rPr>
                          <w:b/>
                        </w:rPr>
                        <w:t xml:space="preserve"> 4</w:t>
                      </w:r>
                      <w:r>
                        <w:rPr/>
                        <w:t xml:space="preserve"> возмещения на сумму </w:t>
                      </w:r>
                      <w:r>
                        <w:rPr>
                          <w:b/>
                        </w:rPr>
                        <w:t>59 458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30 000</w:t>
                      </w:r>
                      <w:r>
                        <w:rPr/>
                        <w:t xml:space="preserve"> рублей выплачена по страхованию имущества граждан. В квартире страхователя лопнула батарея отопления. В результате от горячей воды пострадал паркет, оконно-балконный блок и отделка сте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6390</wp:posOffset>
                </wp:positionH>
                <wp:positionV relativeFrom="paragraph">
                  <wp:posOffset>4836160</wp:posOffset>
                </wp:positionV>
                <wp:extent cx="4343400" cy="1257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78 945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уб. выплачено по договору страхования ответственности врачей «Первой частной клиники» в связи с возникновением осложнений в результате плановой операции. Через 5 дней после артроскопической операции (резекция внутреннего мениска правого коленного сустава) состояние пациента ухудшилось – начался воспалительный гнойный процесс. Причина - заражение синегнойной палочк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380.8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78 945 </w:t>
                      </w:r>
                      <w:r>
                        <w:rPr>
                          <w:sz w:val="21"/>
                          <w:szCs w:val="21"/>
                        </w:rPr>
                        <w:t>руб. выплачено по договору страхования ответственности врачей «Первой частной клиники» в связи с возникновением осложнений в результате плановой операции. Через 5 дней после артроскопической операции (резекция внутреннего мениска правого коленного сустава) состояние пациента ухудшилось – начался воспалительный гнойный процесс. Причина - заражение синегнойной палоч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5465</wp:posOffset>
                </wp:positionH>
                <wp:positionV relativeFrom="paragraph">
                  <wp:posOffset>-6181725</wp:posOffset>
                </wp:positionV>
                <wp:extent cx="36766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втотранспорт (КАСК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9.5pt;height:28.5pt;mso-wrap-distance-left:9.05pt;mso-wrap-distance-right:9.05pt;mso-wrap-distance-top:0pt;mso-wrap-distance-bottom:0pt;margin-top:-486.7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втотранспорт (КАС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6390</wp:posOffset>
                </wp:positionH>
                <wp:positionV relativeFrom="paragraph">
                  <wp:posOffset>1978660</wp:posOffset>
                </wp:positionV>
                <wp:extent cx="4246245" cy="91440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  феврале  выплачено</w:t>
                            </w:r>
                            <w:r>
                              <w:rPr>
                                <w:b/>
                              </w:rPr>
                              <w:t xml:space="preserve"> 4</w:t>
                            </w:r>
                            <w:r>
                              <w:rPr/>
                              <w:t xml:space="preserve"> возмещения на сумму </w:t>
                            </w:r>
                            <w:r>
                              <w:rPr>
                                <w:b/>
                              </w:rPr>
                              <w:t>59 458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0 000</w:t>
                            </w:r>
                            <w:r>
                              <w:rPr/>
                              <w:t xml:space="preserve"> рублей выплачена по страхованию имущества граждан. В квартире страхователя лопнула батарея отопления. В результате от горячей воды пострадал паркет, оконно-балконный блок и отделка сте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72pt;mso-wrap-distance-left:9.05pt;mso-wrap-distance-right:9.05pt;mso-wrap-distance-top:0pt;mso-wrap-distance-bottom:0pt;margin-top:155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jc w:val="both"/>
                        <w:rPr/>
                      </w:pPr>
                      <w:r>
                        <w:rPr/>
                        <w:t>В  феврале  выплачено</w:t>
                      </w:r>
                      <w:r>
                        <w:rPr>
                          <w:b/>
                        </w:rPr>
                        <w:t xml:space="preserve"> 4</w:t>
                      </w:r>
                      <w:r>
                        <w:rPr/>
                        <w:t xml:space="preserve"> возмещения на сумму </w:t>
                      </w:r>
                      <w:r>
                        <w:rPr>
                          <w:b/>
                        </w:rPr>
                        <w:t>59 458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30 000</w:t>
                      </w:r>
                      <w:r>
                        <w:rPr/>
                        <w:t xml:space="preserve"> рублей выплачена по страхованию имущества граждан. В квартире страхователя лопнула батарея отопления. В результате от горячей воды пострадал паркет, оконно-балконный блок и отделка сте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6390</wp:posOffset>
                </wp:positionH>
                <wp:positionV relativeFrom="paragraph">
                  <wp:posOffset>3235960</wp:posOffset>
                </wp:positionV>
                <wp:extent cx="4246245" cy="125730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firstLine="66"/>
                              <w:jc w:val="both"/>
                              <w:rPr/>
                            </w:pPr>
                            <w:r>
                              <w:rPr/>
                              <w:t xml:space="preserve">В феврале совершено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 xml:space="preserve"> выплат на сумму </w:t>
                            </w:r>
                            <w:r>
                              <w:rPr>
                                <w:b/>
                              </w:rPr>
                              <w:t>134  092</w:t>
                            </w:r>
                            <w:r>
                              <w:rPr/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firstLine="6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58 000</w:t>
                            </w:r>
                            <w:r>
                              <w:rPr/>
                              <w:t xml:space="preserve"> рублей выплачено в связи с несчастным случаем в магазине «Мария РА» в пос. Светлом. Работник магазина оказался зажатым дверями грузового лифта в момент опускания кабины. Он получил множественные ушибы мягких тканей, закрытые множественные переломы со смещением костей таза, седалищной кости, крестца, поперечного отростка позвон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99pt;mso-wrap-distance-left:9.05pt;mso-wrap-distance-right:9.05pt;mso-wrap-distance-top:0pt;mso-wrap-distance-bottom:0pt;margin-top:254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firstLine="66"/>
                        <w:jc w:val="both"/>
                        <w:rPr/>
                      </w:pPr>
                      <w:r>
                        <w:rPr/>
                        <w:t xml:space="preserve">В феврале совершено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 xml:space="preserve"> выплат на сумму </w:t>
                      </w:r>
                      <w:r>
                        <w:rPr>
                          <w:b/>
                        </w:rPr>
                        <w:t>134  092</w:t>
                      </w:r>
                      <w:r>
                        <w:rPr/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firstLine="66"/>
                        <w:jc w:val="both"/>
                        <w:rPr/>
                      </w:pPr>
                      <w:r>
                        <w:rPr>
                          <w:b/>
                        </w:rPr>
                        <w:t>58 000</w:t>
                      </w:r>
                      <w:r>
                        <w:rPr/>
                        <w:t xml:space="preserve"> рублей выплачено в связи с несчастным случаем в магазине «Мария РА» в пос. Светлом. Работник магазина оказался зажатым дверями грузового лифта в момент опускания кабины. Он получил множественные ушибы мягких тканей, закрытые множественные переломы со смещением костей таза, седалищной кости, крестца, поперечного отростка позвон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4836160</wp:posOffset>
                </wp:positionV>
                <wp:extent cx="4246245" cy="1257300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78 945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уб. выплачено по договору страхования ответственности врачей «Первой частной клиники» в связи с возникновением осложнений в результате плановой операции. Через 5 дней после артроскопической операции (резекция внутреннего мениска правого коленного сустава) состояние пациента ухудшилось – начался воспа-лительный гнойный процесс. Причина - заражение синегнойной палоч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99pt;mso-wrap-distance-left:9.05pt;mso-wrap-distance-right:9.05pt;mso-wrap-distance-top:0pt;mso-wrap-distance-bottom:0pt;margin-top:380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78 945 </w:t>
                      </w:r>
                      <w:r>
                        <w:rPr>
                          <w:sz w:val="21"/>
                          <w:szCs w:val="21"/>
                        </w:rPr>
                        <w:t>руб. выплачено по договору страхования ответственности врачей «Первой частной клиники» в связи с возникновением осложнений в результате плановой операции. Через 5 дней после артроскопической операции (резекция внутреннего мениска правого коленного сустава) состояние пациента ухудшилось – начался воспа-лительный гнойный процесс. Причина - заражение синегнойной палочкой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5"/>
      <w:headerReference w:type="default" r:id="rId6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>
        <w:i/>
        <w:sz w:val="14"/>
      </w:rPr>
      <w:t>Бюллетень № 2 , февраль  2011 года                                                                                                                                                                              Бюллетень №2 , февраль  2011 г.</w:t>
    </w:r>
  </w:p>
  <w:p>
    <w:pPr>
      <w:pStyle w:val="Header"/>
      <w:spacing w:before="120" w:after="0"/>
      <w:rPr/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Normal"/>
    <w:qFormat/>
    <w:pPr>
      <w:spacing w:before="225" w:after="150"/>
      <w:outlineLvl w:val="2"/>
    </w:pPr>
    <w:rPr>
      <w:b/>
      <w:bCs/>
      <w:color w:val="000000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08:00Z</dcterms:created>
  <dc:creator>Фалькович Валерий Маркович</dc:creator>
  <dc:description/>
  <cp:keywords/>
  <dc:language>en-US</dc:language>
  <cp:lastModifiedBy>serebr</cp:lastModifiedBy>
  <cp:lastPrinted>2011-03-28T15:25:00Z</cp:lastPrinted>
  <dcterms:modified xsi:type="dcterms:W3CDTF">2012-07-16T04:17:00Z</dcterms:modified>
  <cp:revision>4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