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wmf" ContentType="image/x-wmf"/>
  <Override PartName="/word/media/image5.bmp" ContentType="image/bmp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567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8.7pt;margin-top:-6.2pt;width:194.95pt;height:35.95pt;mso-wrap-style:none;v-text-anchor:middle" type="_x0000_t136">
            <v:path textpathok="t"/>
            <v:textpath on="t" fitshape="t" string="Красота спасет мир , &#10;страхование - защитит" style="font-family:&quot;Arial&quot;;font-size:20pt"/>
            <v:fill o:detectmouseclick="t" type="solid" color2="aqua"/>
            <v:stroke color="black" weight="9360" joinstyle="miter" endcap="flat"/>
            <w10:wrap type="topAndBottom"/>
          </v:shape>
        </w:pict>
        <w:object w:dxaOrig="2791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-6.2pt;width:45pt;height:3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731871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8765</wp:posOffset>
                </wp:positionH>
                <wp:positionV relativeFrom="paragraph">
                  <wp:posOffset>-434340</wp:posOffset>
                </wp:positionV>
                <wp:extent cx="4451985" cy="6732270"/>
                <wp:effectExtent l="5715" t="5080" r="114300" b="1149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67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5pt;margin-top:-34.2pt;width:350.5pt;height:530.0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3080</wp:posOffset>
                </wp:positionH>
                <wp:positionV relativeFrom="paragraph">
                  <wp:posOffset>-1819910</wp:posOffset>
                </wp:positionV>
                <wp:extent cx="395287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4pt;margin-top:-143.3pt;width:311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-407670</wp:posOffset>
                </wp:positionV>
                <wp:extent cx="4361180" cy="6621145"/>
                <wp:effectExtent l="0" t="0" r="109855" b="109855"/>
                <wp:wrapTopAndBottom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530pt;mso-wrap-distance-left:9.05pt;mso-wrap-distance-right:9.05pt;mso-wrap-distance-top:0pt;mso-wrap-distance-bottom:0pt;margin-top:-32.1pt;mso-position-vertical-relative:text;margin-left:13.6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416560</wp:posOffset>
                </wp:positionV>
                <wp:extent cx="3356610" cy="419100"/>
                <wp:effectExtent l="0" t="0" r="0" b="0"/>
                <wp:wrapTopAndBottom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раховые вы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3pt;mso-wrap-distance-left:9.05pt;mso-wrap-distance-right:9.05pt;mso-wrap-distance-top:0pt;mso-wrap-distance-bottom:0pt;margin-top:32.8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раховые выпл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1407160</wp:posOffset>
                </wp:positionV>
                <wp:extent cx="3148965" cy="19431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9431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13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 страхова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Кол -во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выпл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Автотранспорт ("Каско"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ОСА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Несчастный  случ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Иму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95pt;height:153pt;mso-wrap-distance-left:9.05pt;mso-wrap-distance-right:9.05pt;mso-wrap-distance-top:0pt;mso-wrap-distance-bottom:0pt;margin-top:110.8pt;mso-position-vertical-relative:text;margin-left:6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13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д страхова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Кол -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выпл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Автотранспорт ("Каско"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ОСА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Несчастный  случа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Иму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3590</wp:posOffset>
                </wp:positionH>
                <wp:positionV relativeFrom="paragraph">
                  <wp:posOffset>3807460</wp:posOffset>
                </wp:positionV>
                <wp:extent cx="3583305" cy="4572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3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</w:rPr>
                              <w:t>Иму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36pt;mso-wrap-distance-left:9.05pt;mso-wrap-distance-right:9.05pt;mso-wrap-distance-top:0pt;mso-wrap-distance-bottom:0pt;margin-top:299.8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3" w:color="000000" w:shadow="1"/>
                        </w:pBdr>
                        <w:shd w:fill="F2F2F2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</w:rPr>
                        <w:t>Имущ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</wp:posOffset>
                </wp:positionH>
                <wp:positionV relativeFrom="paragraph">
                  <wp:posOffset>864235</wp:posOffset>
                </wp:positionV>
                <wp:extent cx="4017645" cy="42862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5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За  февраль 2014 года  осуществлено  305 страховых выплат (кроме "КЭ и БЛ"), в то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числе по видам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33.75pt;mso-wrap-distance-left:9.05pt;mso-wrap-distance-right:9.05pt;mso-wrap-distance-top:0pt;mso-wrap-distance-bottom:0pt;margin-top:68.05pt;mso-position-vertical-relative:text;margin-left: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56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За  февраль 2014 года  осуществлено  305 страховых выплат (кроме "КЭ и БЛ"), в том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числе по видам: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3350260</wp:posOffset>
                </wp:positionV>
                <wp:extent cx="4114800" cy="4572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Общая сумма возмещений по рисковым видам страхования  в феврале  -   29 472 743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263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>Общая сумма возмещений по рисковым видам страхования  в феврале  -   29 472 743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0690</wp:posOffset>
                </wp:positionH>
                <wp:positionV relativeFrom="paragraph">
                  <wp:posOffset>378460</wp:posOffset>
                </wp:positionV>
                <wp:extent cx="4027170" cy="171450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феврале в связи с повреждением застрахованных автомобилей  соверше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9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ы на общую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 418 04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. В том числе по договорам «КАСКО-Лайт»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лат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 020 06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пная сумма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600 00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.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плачена по договору «Полное КАСКО» нашему страхователю, чей автомобиль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or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ocu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был угнан из автомастерской и был найден на авторазборе в г.Новосибирск. Виновник найден, ему предъявлен регрессный ис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135pt;mso-wrap-distance-left:9.05pt;mso-wrap-distance-right:9.05pt;mso-wrap-distance-top:0pt;mso-wrap-distance-bottom:0pt;margin-top:29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феврале в связи с повреждением застрахованных автомобилей  соверше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92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ы на общую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5 418 040 </w:t>
                      </w:r>
                      <w:r>
                        <w:rPr>
                          <w:sz w:val="24"/>
                          <w:szCs w:val="24"/>
                        </w:rPr>
                        <w:t xml:space="preserve">руб. В том числе по договорам «КАСКО-Лайт»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45 </w:t>
                      </w:r>
                      <w:r>
                        <w:rPr>
                          <w:sz w:val="24"/>
                          <w:szCs w:val="24"/>
                        </w:rPr>
                        <w:t xml:space="preserve">выплат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 020 063</w:t>
                      </w:r>
                      <w:r>
                        <w:rPr>
                          <w:sz w:val="24"/>
                          <w:szCs w:val="24"/>
                        </w:rPr>
                        <w:t xml:space="preserve"> руб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рупная сумма 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600 000 </w:t>
                      </w:r>
                      <w:r>
                        <w:rPr>
                          <w:sz w:val="24"/>
                          <w:szCs w:val="24"/>
                        </w:rPr>
                        <w:t>руб.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ыплачена по договору «Полное КАСКО» нашему страхователю, чей автомобиль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Ford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Focus</w:t>
                      </w:r>
                      <w:r>
                        <w:rPr>
                          <w:sz w:val="24"/>
                          <w:szCs w:val="24"/>
                        </w:rPr>
                        <w:t>» был угнан из автомастерской и был найден на авторазборе в г.Новосибирск. Виновник найден, ему предъявлен регрессный ис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4493260</wp:posOffset>
                </wp:positionV>
                <wp:extent cx="4246245" cy="17145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феврале осуществле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9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лат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 865 320 руб.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ом числе по прямому урегулированию убытко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выплат на сумму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 345 49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л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рупная сумма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120 000 ру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– выплачена в связи с ДТП, которое произошло 2 января на перекрестке улицы Алтайской и пр.Комсомольский. Автомобиль «ВАЗ 21061», совершая левый поворот, не уступил дорогу столкнулся с автомобилем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yunda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olari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. Последний в результате ДТП получил множественные поврежд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35pt;mso-wrap-distance-left:9.05pt;mso-wrap-distance-right:9.05pt;mso-wrap-distance-top:0pt;mso-wrap-distance-bottom:0pt;margin-top:353.8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феврале осуществле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90 </w:t>
                      </w:r>
                      <w:r>
                        <w:rPr>
                          <w:sz w:val="24"/>
                          <w:szCs w:val="24"/>
                        </w:rPr>
                        <w:t xml:space="preserve">выплат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 865 320 руб., </w:t>
                      </w:r>
                      <w:r>
                        <w:rPr>
                          <w:sz w:val="24"/>
                          <w:szCs w:val="24"/>
                        </w:rPr>
                        <w:t xml:space="preserve">в том числе по прямому урегулированию убытков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15</w:t>
                      </w:r>
                      <w:r>
                        <w:rPr>
                          <w:sz w:val="24"/>
                          <w:szCs w:val="24"/>
                        </w:rPr>
                        <w:t xml:space="preserve">  выплат на сумму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 345 496</w:t>
                      </w:r>
                      <w:r>
                        <w:rPr>
                          <w:sz w:val="24"/>
                          <w:szCs w:val="24"/>
                        </w:rPr>
                        <w:t xml:space="preserve"> рубл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рупная сумма 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120 000 руб</w:t>
                      </w:r>
                      <w:r>
                        <w:rPr>
                          <w:sz w:val="24"/>
                          <w:szCs w:val="24"/>
                        </w:rPr>
                        <w:t>. – выплачена в связи с ДТП, которое произошло 2 января на перекрестке улицы Алтайской и пр.Комсомольский. Автомобиль «ВАЗ 21061», совершая левый поворот, не уступил дорогу столкнулся с автомобилем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yundai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olaris</w:t>
                      </w:r>
                      <w:r>
                        <w:rPr>
                          <w:sz w:val="24"/>
                          <w:szCs w:val="24"/>
                        </w:rPr>
                        <w:t>». Последний в результате ДТП получил множественные поврежд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</wp:posOffset>
                </wp:positionH>
                <wp:positionV relativeFrom="paragraph">
                  <wp:posOffset>3921760</wp:posOffset>
                </wp:positionV>
                <wp:extent cx="3543300" cy="45720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</w:rPr>
                              <w:t>ОСАГО (включая ПВ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08.8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</w:rPr>
                        <w:t>ОСАГО (включая ПВ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4055</wp:posOffset>
                </wp:positionH>
                <wp:positionV relativeFrom="paragraph">
                  <wp:posOffset>-1362710</wp:posOffset>
                </wp:positionV>
                <wp:extent cx="3672205" cy="3803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3803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460750" cy="26035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31" r="-1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_1182672702"/>
                            <w:bookmarkEnd w:id="0"/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object w:dxaOrig="5431" w:dyaOrig="39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71.55pt;height:19.55pt" filled="f" o:ole="">
                                  <v:imagedata r:id="rId9" o:title=""/>
                                </v:shape>
                                <o:OLEObject Type="Embed" ProgID="" ShapeID="ole_rId8" DrawAspect="Content" ObjectID="_1532100295" r:id="rId8"/>
                              </w:objec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460750" cy="26035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31" r="-1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464560" cy="26035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31" r="-1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456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9.15pt;height:29.95pt;mso-wrap-distance-left:9.05pt;mso-wrap-distance-right:9.05pt;mso-wrap-distance-top:0pt;mso-wrap-distance-bottom:0pt;margin-top:-107.3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drawing>
                          <wp:inline distT="0" distB="0" distL="0" distR="0">
                            <wp:extent cx="3460750" cy="26035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31" r="-1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75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" w:name="_1182672702"/>
                      <w:bookmarkEnd w:id="1"/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object w:dxaOrig="5431" w:dyaOrig="39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71.55pt;height:19.55pt" filled="f" o:ole="">
                            <v:imagedata r:id="rId14" o:title=""/>
                          </v:shape>
                          <o:OLEObject Type="Embed" ProgID="" ShapeID="ole_rId13" DrawAspect="Content" ObjectID="_216018087" r:id="rId13"/>
                        </w:objec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drawing>
                          <wp:inline distT="0" distB="0" distL="0" distR="0">
                            <wp:extent cx="3460750" cy="26035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31" r="-1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75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drawing>
                          <wp:inline distT="0" distB="0" distL="0" distR="0">
                            <wp:extent cx="3464560" cy="26035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31" r="-1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456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69280</wp:posOffset>
                </wp:positionH>
                <wp:positionV relativeFrom="paragraph">
                  <wp:posOffset>-2229485</wp:posOffset>
                </wp:positionV>
                <wp:extent cx="3771900" cy="2762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62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Имущество пред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21.75pt;mso-wrap-distance-left:9.05pt;mso-wrap-distance-right:9.05pt;mso-wrap-distance-top:0pt;mso-wrap-distance-bottom:0pt;margin-top:-175.55pt;mso-position-vertical-relative:text;margin-left:4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Имущество пред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0690</wp:posOffset>
                </wp:positionH>
                <wp:positionV relativeFrom="paragraph">
                  <wp:posOffset>2778760</wp:posOffset>
                </wp:positionV>
                <wp:extent cx="4229100" cy="9144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феврале соверше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 129 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 000 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лей выплачено в связи с гибелью нашего застрахованног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218.8pt;mso-position-vertical-relative:text;margin-left:434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феврале соверше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 129 000</w:t>
                      </w:r>
                      <w:r>
                        <w:rPr>
                          <w:sz w:val="24"/>
                          <w:szCs w:val="24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 000 000</w:t>
                      </w:r>
                      <w:r>
                        <w:rPr>
                          <w:sz w:val="24"/>
                          <w:szCs w:val="24"/>
                        </w:rPr>
                        <w:t xml:space="preserve"> рублей выплачено в связи с гибелью нашего застрахован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9765</wp:posOffset>
                </wp:positionH>
                <wp:positionV relativeFrom="paragraph">
                  <wp:posOffset>2312035</wp:posOffset>
                </wp:positionV>
                <wp:extent cx="37719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27pt;mso-wrap-distance-left:9.05pt;mso-wrap-distance-right:9.05pt;mso-wrap-distance-top:0pt;mso-wrap-distance-bottom:0pt;margin-top:182.0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0690</wp:posOffset>
                </wp:positionH>
                <wp:positionV relativeFrom="paragraph">
                  <wp:posOffset>4378960</wp:posOffset>
                </wp:positionV>
                <wp:extent cx="4229100" cy="18288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 феврале  выплаче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траховых возмещения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 38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2 98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. выплачено по договору страхования строений граждан.  В связи с резким похолоданием и высоким уровнем грунтовых вод произошло резкое поднятие грунта под дачным домом в СТ «Энергетик» в с. Казанка. В результате поднятия фундамента разрушилась  отопительная печь с вмонтированным в него котлом, работающим на электричестве и твёрдом топлив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4pt;mso-wrap-distance-left:9.05pt;mso-wrap-distance-right:9.05pt;mso-wrap-distance-top:0pt;mso-wrap-distance-bottom:0pt;margin-top:344.8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 феврале  выплаче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4 </w:t>
                      </w:r>
                      <w:r>
                        <w:rPr>
                          <w:sz w:val="24"/>
                          <w:szCs w:val="24"/>
                        </w:rPr>
                        <w:t xml:space="preserve">страховых возмещения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60 383</w:t>
                      </w:r>
                      <w:r>
                        <w:rPr>
                          <w:sz w:val="24"/>
                          <w:szCs w:val="24"/>
                        </w:rPr>
                        <w:t xml:space="preserve">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2 983</w:t>
                      </w:r>
                      <w:r>
                        <w:rPr>
                          <w:sz w:val="24"/>
                          <w:szCs w:val="24"/>
                        </w:rPr>
                        <w:t xml:space="preserve"> руб. выплачено по договору страхования строений граждан.  В связи с резким похолоданием и высоким уровнем грунтовых вод произошло резкое поднятие грунта под дачным домом в СТ «Энергетик» в с. Казанка. В результате поднятия фундамента разрушилась  отопительная печь с вмонтированным в него котлом, работающим на электричестве и твёрдом топли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39765</wp:posOffset>
                </wp:positionH>
                <wp:positionV relativeFrom="paragraph">
                  <wp:posOffset>-88265</wp:posOffset>
                </wp:positionV>
                <wp:extent cx="3676650" cy="361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втотранспорт (КАСК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9.5pt;height:28.5pt;mso-wrap-distance-left:9.05pt;mso-wrap-distance-right:9.05pt;mso-wrap-distance-top:0pt;mso-wrap-distance-bottom:0pt;margin-top:-6.9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втотранспорт (КАСК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8425" w:dyaOrig="4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8.7pt;margin-top:6.5pt;width:63pt;height:27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346506238" r:id="rId17"/>
        </w:object>
        <w:pict>
          <v:shape id="shape_0" fillcolor="#fc9fcb" stroked="t" o:allowincell="f" style="position:absolute;margin-left:128.7pt;margin-top:6.5pt;width:216.55pt;height:31.3pt;mso-wrap-style:none;v-text-anchor:middle" type="_x0000_t136">
            <v:path textpathok="t"/>
            <v:textpath on="t" fitshape="t" string="Корпорация«Коместра»&#10;всем  надежностью известна" style="font-family:&quot;Arial&quot;;font-size:28pt"/>
            <v:fill o:detectmouseclick="t" color2="#f8b049"/>
            <v:stroke color="black" weight="9360" joinstyle="miter" endcap="flat"/>
            <w10:wrap type="topAndBottom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</wp:posOffset>
                </wp:positionH>
                <wp:positionV relativeFrom="paragraph">
                  <wp:posOffset>-1170305</wp:posOffset>
                </wp:positionV>
                <wp:extent cx="4114800" cy="1143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43000"/>
                          <a:chOff x="0" y="0"/>
                          <a:chExt cx="41148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6360" y="0"/>
                            <a:ext cx="368100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0440"/>
                            <a:ext cx="41148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Томск – 21, пр.Фрунзе, 115                                                        т.т.26-49-66,  44-00-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ентство "Центральное " пр. Ленина 104, оф.402                     т.т. 51-72 -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Коместра-Северск", г.Северск, пр. Коммунистический, 94       т.(3823) 5 2-47- 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-92.15pt;width:324pt;height:90pt" coordorigin="414,-1843" coordsize="648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5;top:-1843;width:5796;height:81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;top:-976;width:647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Томск – 21, пр.Фрунзе, 115                                                        т.т.26-49-66,  44-00-8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ентство "Центральное " пр. Ленина 104, оф.402                     т.т. 51-72 -4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Коместра-Северск", г.Северск, пр. Коммунистический, 94       т.(3823) 5 2-47- 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82565</wp:posOffset>
                </wp:positionH>
                <wp:positionV relativeFrom="paragraph">
                  <wp:posOffset>-384175</wp:posOffset>
                </wp:positionV>
                <wp:extent cx="4378325" cy="6525260"/>
                <wp:effectExtent l="0" t="0" r="109855" b="109855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В  нашей жизни всегда есть место полису  «Комест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522.45pt;mso-wrap-distance-left:9.05pt;mso-wrap-distance-right:9.05pt;mso-wrap-distance-top:0pt;mso-wrap-distance-bottom:0pt;margin-top:-30.25pt;mso-position-vertical-relative:text;margin-left:415.9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Heading3"/>
                        <w:spacing w:before="1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16"/>
                        </w:rPr>
                        <w:t>В  нашей жизни всегда есть место полису  «Коместры»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49290</wp:posOffset>
                </wp:positionH>
                <wp:positionV relativeFrom="paragraph">
                  <wp:posOffset>3740150</wp:posOffset>
                </wp:positionV>
                <wp:extent cx="3691890" cy="447675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3" w:color="000000"/>
                                <w:right w:val="single" w:sz="6" w:space="4" w:color="000000"/>
                              </w:pBdr>
                              <w:spacing w:before="10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6"/>
                              </w:rPr>
                              <w:t xml:space="preserve">Что у нас хорошего 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5.25pt;mso-wrap-distance-left:9.05pt;mso-wrap-distance-right:9.05pt;mso-wrap-distance-top:0pt;mso-wrap-distance-bottom:0pt;margin-top:294.5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3" w:color="000000"/>
                          <w:right w:val="single" w:sz="6" w:space="4" w:color="000000"/>
                        </w:pBdr>
                        <w:spacing w:before="100" w:after="0"/>
                        <w:jc w:val="center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6"/>
                        </w:rPr>
                        <w:t xml:space="preserve">Что у нас хорошего </w:t>
                      </w:r>
                    </w:p>
                    <w:p>
                      <w:pPr>
                        <w:pStyle w:val="Normal"/>
                        <w:shd w:fill="F8F8F8" w:val="clear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</w:r>
                    </w:p>
                    <w:p>
                      <w:pPr>
                        <w:pStyle w:val="Normal"/>
                        <w:shd w:fill="F8F8F8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4197350</wp:posOffset>
                </wp:positionV>
                <wp:extent cx="4267200" cy="1943100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♦ </w:t>
                            </w:r>
                            <w:r>
                              <w:rPr>
                                <w:szCs w:val="22"/>
                              </w:rPr>
                              <w:t xml:space="preserve">Вышел юбилейный выпуск нашего дайджеста «Крупные страховые выплаты». Кроме традиционного раздела с самыми крупными выплатами по разным видам страхования за 3 года в дайджесте появился новый раздел «20 необычных выплат»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♦ </w:t>
                            </w:r>
                            <w:r>
                              <w:rPr/>
                              <w:t>Коместра" и Томский государственный университет подписали соглашение о сотрудничестве в сфере медицинского страхования иностранных студентов.</w:t>
                            </w:r>
                          </w:p>
                          <w:p>
                            <w:pPr>
                              <w:pStyle w:val="21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♦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В феврале объём платежей по договорам страхования от несчастного случая превысил уровень прошлого года в 2,5 раза, по договорам страхования домашнего имущества - в 1,4 раза, по договорам страхования грузов – в 1,7 раз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53pt;mso-wrap-distance-left:9.05pt;mso-wrap-distance-right:9.05pt;mso-wrap-distance-top:0pt;mso-wrap-distance-bottom:0pt;margin-top:330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♦ </w:t>
                      </w:r>
                      <w:r>
                        <w:rPr>
                          <w:szCs w:val="22"/>
                        </w:rPr>
                        <w:t xml:space="preserve">Вышел юбилейный выпуск нашего дайджеста «Крупные страховые выплаты». Кроме традиционного раздела с самыми крупными выплатами по разным видам страхования за 3 года в дайджесте появился новый раздел «20 необычных выплат».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♦ </w:t>
                      </w:r>
                      <w:r>
                        <w:rPr/>
                        <w:t>Коместра" и Томский государственный университет подписали соглашение о сотрудничестве в сфере медицинского страхования иностранных студентов.</w:t>
                      </w:r>
                    </w:p>
                    <w:p>
                      <w:pPr>
                        <w:pStyle w:val="211"/>
                        <w:spacing w:before="0" w:after="0"/>
                        <w:jc w:val="both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♦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В феврале объём платежей по договорам страхования от несчастного случая превысил уровень прошлого года в 2,5 раза, по договорам страхования домашнего имущества - в 1,4 раза, по договорам страхования грузов – в 1,7 раз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-384175</wp:posOffset>
                </wp:positionV>
                <wp:extent cx="4397375" cy="6565900"/>
                <wp:effectExtent l="0" t="0" r="109855" b="109855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667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AEAEA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54.9pt;height:525.65pt;mso-wrap-distance-left:9.05pt;mso-wrap-distance-right:9.05pt;mso-wrap-distance-top:0pt;mso-wrap-distance-bottom:0pt;margin-top:-30.25pt;mso-position-vertical-relative:text;margin-left:10.9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265</wp:posOffset>
                </wp:positionH>
                <wp:positionV relativeFrom="paragraph">
                  <wp:posOffset>644525</wp:posOffset>
                </wp:positionV>
                <wp:extent cx="3498215" cy="271145"/>
                <wp:effectExtent l="0" t="0" r="109855" b="109855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3810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Courier" w:hAnsi="Courier" w:cs="Courier"/>
                                <w:shadow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hadow w:val="false"/>
                                <w:spacing w:val="0"/>
                                <w:sz w:val="32"/>
                              </w:rPr>
                              <w:t>Статистическ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284.1pt;height:30pt;mso-wrap-distance-left:9.05pt;mso-wrap-distance-right:9.05pt;mso-wrap-distance-top:0pt;mso-wrap-distance-bottom:0pt;margin-top:50.75pt;mso-position-vertical-relative:text;margin-left:46.9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8"/>
                        <w:rPr>
                          <w:rFonts w:ascii="Courier" w:hAnsi="Courier" w:cs="Courier"/>
                          <w:shadow w:val="false"/>
                          <w:spacing w:val="0"/>
                          <w:sz w:val="32"/>
                        </w:rPr>
                      </w:pPr>
                      <w:r>
                        <w:rPr>
                          <w:rFonts w:cs="Courier" w:ascii="Courier" w:hAnsi="Courier"/>
                          <w:shadow w:val="false"/>
                          <w:spacing w:val="0"/>
                          <w:sz w:val="32"/>
                        </w:rPr>
                        <w:t>Статистическая 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6390</wp:posOffset>
                </wp:positionH>
                <wp:positionV relativeFrom="paragraph">
                  <wp:posOffset>44450</wp:posOffset>
                </wp:positionV>
                <wp:extent cx="4328795" cy="73342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6"/>
                                <w:effect w:val="blinkBackgroun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effect w:val="blinkBackground"/>
                              </w:rPr>
                              <w:t xml:space="preserve">Бюллетень "Коместры" №2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effect w:val="blinkBackground"/>
                              </w:rPr>
                              <w:t>(180)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spacing w:before="4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20"/>
                                <w:sz w:val="14"/>
                              </w:rPr>
                              <w:t>ЕЖЕМЕСЯЧНОЕ  ОБОЗРЕНИЕ  СК "КОМЕСТРА - ТОМЬ"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ahoma"/>
                                <w:b w:val="false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феврал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ь 201</w:t>
                            </w:r>
                            <w:r>
                              <w:rPr>
                                <w:b w:val="false"/>
                                <w:i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57.75pt;mso-wrap-distance-left:9.05pt;mso-wrap-distance-right:9.05pt;mso-wrap-distance-top:0pt;mso-wrap-distance-bottom:0pt;margin-top:3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36"/>
                          <w:effect w:val="blinkBackground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effect w:val="blinkBackground"/>
                        </w:rPr>
                        <w:t xml:space="preserve">Бюллетень "Коместры" №2 </w:t>
                      </w:r>
                      <w:r>
                        <w:rPr>
                          <w:rFonts w:cs="Tahoma" w:ascii="Tahoma" w:hAnsi="Tahoma"/>
                          <w:sz w:val="14"/>
                          <w:effect w:val="blinkBackground"/>
                        </w:rPr>
                        <w:t>(180)</w:t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spacing w:before="40" w:after="0"/>
                        <w:rPr>
                          <w:rFonts w:ascii="Arial" w:hAnsi="Arial" w:cs="Arial"/>
                          <w:b w:val="false"/>
                          <w:b w:val="false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pacing w:val="20"/>
                          <w:sz w:val="14"/>
                        </w:rPr>
                        <w:t>ЕЖЕМЕСЯЧНОЕ  ОБОЗРЕНИЕ  СК "КОМЕСТРА - ТОМЬ"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rPr/>
                      </w:pPr>
                      <w:r>
                        <w:rPr>
                          <w:rFonts w:eastAsia="Tahoma"/>
                          <w:b w:val="false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ahoma"/>
                          <w:b w:val="false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4"/>
                        </w:rPr>
                        <w:t>феврал</w:t>
                      </w:r>
                      <w:r>
                        <w:rPr>
                          <w:b w:val="false"/>
                          <w:i/>
                        </w:rPr>
                        <w:t>ь 201</w:t>
                      </w:r>
                      <w:r>
                        <w:rPr>
                          <w:b w:val="false"/>
                          <w:i/>
                          <w:lang w:val="en-US"/>
                        </w:rPr>
                        <w:t>3</w:t>
                      </w:r>
                      <w:r>
                        <w:rPr>
                          <w:b w:val="false"/>
                          <w:i/>
                        </w:rPr>
                        <w:t xml:space="preserve">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9290</wp:posOffset>
                </wp:positionH>
                <wp:positionV relativeFrom="paragraph">
                  <wp:posOffset>768350</wp:posOffset>
                </wp:positionV>
                <wp:extent cx="3547110" cy="388620"/>
                <wp:effectExtent l="0" t="0" r="0" b="0"/>
                <wp:wrapTopAndBottom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rFonts w:ascii="Tahoma" w:hAnsi="Tahoma" w:cs="Tahoma"/>
                                <w:shadow w:val="false"/>
                                <w:spacing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 w:val="false"/>
                                <w:spacing w:val="40"/>
                              </w:rPr>
                              <w:t>Наши мая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30.6pt;mso-wrap-distance-left:9.05pt;mso-wrap-distance-right:9.05pt;mso-wrap-distance-top:0pt;mso-wrap-distance-bottom:0pt;margin-top:60.5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rFonts w:ascii="Tahoma" w:hAnsi="Tahoma" w:cs="Tahoma"/>
                          <w:shadow w:val="false"/>
                          <w:spacing w:val="40"/>
                        </w:rPr>
                      </w:pPr>
                      <w:r>
                        <w:rPr>
                          <w:rFonts w:cs="Tahoma" w:ascii="Tahoma" w:hAnsi="Tahoma"/>
                          <w:shadow w:val="false"/>
                          <w:spacing w:val="40"/>
                        </w:rPr>
                        <w:t>Наши мая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6390</wp:posOffset>
                </wp:positionH>
                <wp:positionV relativeFrom="paragraph">
                  <wp:posOffset>1225550</wp:posOffset>
                </wp:positionV>
                <wp:extent cx="4156710" cy="1371600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Лидеры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по сбору страховой премии среди агентов 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hadow w:val="false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в феврале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 2013 г.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z w:val="22"/>
                              </w:rPr>
                              <w:t>по рисковым видам страх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♦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Садыкова Динара Григорьевна                       517 804 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♦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Рыбин Андрей Валерьевич                                         424 580 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Сизова Наталья Геннадьевна                                     246 576  руб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Мартынова Светлана Анатольевна                            179 489 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Мурашова Татьяна Александровна                            157 215 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♦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Мокина Елена Николаевна                                          155 645 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jc w:val="center"/>
                              <w:outlineLvl w:val="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hadow/>
                                <w:spacing w:val="46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hadow/>
                                <w:spacing w:val="4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108pt;mso-wrap-distance-left:9.05pt;mso-wrap-distance-right:9.05pt;mso-wrap-distance-top:0pt;mso-wrap-distance-bottom:0pt;margin-top:96.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Лидеры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по сбору страховой премии среди агентов </w:t>
                      </w:r>
                    </w:p>
                    <w:p>
                      <w:pPr>
                        <w:pStyle w:val="Heading8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hadow w:val="false"/>
                          <w:spacing w:val="0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в феврале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 2013 г.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z w:val="22"/>
                        </w:rPr>
                        <w:t>по рисковым видам страхования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♦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Садыкова Динара Григорьевна                       517 804  руб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♦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Рыбин Андрей Валерьевич                                         424 580  руб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Сизова Наталья Геннадьевна                                     246 576  руб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Мартынова Светлана Анатольевна                            179 489  руб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Мурашова Татьяна Александровна                            157 215  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♦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Мокина Елена Николаевна                                          155 645  руб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jc w:val="center"/>
                        <w:outlineLvl w:val="1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hadow/>
                          <w:spacing w:val="46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hadow/>
                          <w:spacing w:val="46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</wp:posOffset>
                </wp:positionH>
                <wp:positionV relativeFrom="paragraph">
                  <wp:posOffset>1111250</wp:posOffset>
                </wp:positionV>
                <wp:extent cx="4272915" cy="4000500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3"/>
                              </w:rPr>
                              <w:t>Страхование транспортных средств, жизни и здоровь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ДТП.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За 2 месяца 2014 года в Томской области произошло 83 ДТП, в которых погибли 11 человек и 101 травмированы. По вине водителей зарегистрировано 67 ДТП (10 погибших и 86 раненых), по вине пешеходов - 18 ДТП (1 человек погиб, 17 получили травмы). С участием детей произошло 7 ДТП. По причине технической неисправности транспортных средств было зарегистрировано 3 ДТП (4 человека ранены), по причине неудовлетворительного состояния дорог – 12 ДТП (1 человек погиб, 18 – ранены). 2 виновника ДТП скрылись с места происше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 xml:space="preserve">Страхование  имущества, жизни и здоровья </w:t>
                            </w:r>
                          </w:p>
                          <w:p>
                            <w:pPr>
                              <w:pStyle w:val="Style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Пожар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На 31 пожар меньше зафиксирован в 2013 году, по сравнению с 20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ак, два года назад в Томске произошло 409 пожаров. Соответственно в 2013 их было 378, причем основная часть — 197 — возгорание жилых домов. Основными причинами возгораний стали несоблюдение правил пожарной безопасности при монтаже и эксплуатации электрооборудования, нарушение правил эксплуатации печей, неосторожность при курени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 данным СМ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315pt;mso-wrap-distance-left:9.05pt;mso-wrap-distance-right:9.05pt;mso-wrap-distance-top:0pt;mso-wrap-distance-bottom:0pt;margin-top:87.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3"/>
                          <w:szCs w:val="23"/>
                        </w:rPr>
                        <w:t>Страхование транспортных средств, жизни и здоровь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ДТП. </w:t>
                      </w:r>
                      <w:r>
                        <w:rPr>
                          <w:sz w:val="23"/>
                          <w:szCs w:val="23"/>
                        </w:rPr>
                        <w:t>За 2 месяца 2014 года в Томской области произошло 83 ДТП, в которых погибли 11 человек и 101 травмированы. По вине водителей зарегистрировано 67 ДТП (10 погибших и 86 раненых), по вине пешеходов - 18 ДТП (1 человек погиб, 17 получили травмы). С участием детей произошло 7 ДТП. По причине технической неисправности транспортных средств было зарегистрировано 3 ДТП (4 человека ранены), по причине неудовлетворительного состояния дорог – 12 ДТП (1 человек погиб, 18 – ранены). 2 виновника ДТП скрылись с места происшеств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i/>
                          <w:sz w:val="23"/>
                          <w:szCs w:val="23"/>
                        </w:rPr>
                        <w:t xml:space="preserve">Страхование  имущества, жизни и здоровья </w:t>
                      </w:r>
                    </w:p>
                    <w:p>
                      <w:pPr>
                        <w:pStyle w:val="Style6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>Пожары.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На 31 пожар меньше зафиксирован в 2013 году, по сравнению с 2012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Так, два года назад в Томске произошло 409 пожаров. Соответственно в 2013 их было 378, причем основная часть — 197 — возгорание жилых домов. Основными причинами возгораний стали несоблюдение правил пожарной безопасности при монтаже и эксплуатации электрооборудования, нарушение правил эксплуатации печей, неосторожность при курении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о данным СМИ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6390</wp:posOffset>
                </wp:positionH>
                <wp:positionV relativeFrom="paragraph">
                  <wp:posOffset>2597150</wp:posOffset>
                </wp:positionV>
                <wp:extent cx="4229100" cy="1171575"/>
                <wp:effectExtent l="0" t="0" r="0" b="0"/>
                <wp:wrapTopAndBottom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 w:before="0" w:after="4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hadow w:val="false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Лидеры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по сбору премии среди агентов  п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ОСАГО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в феврале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 2013 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Ткачева Галина Анатольевна                        497 386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Салутина Юлия Николаевна                                     483 543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Ряписова Ирина Владимировна                                433 382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Сизова Наталья Геннадьевна                                    214 300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 xml:space="preserve">Терентьева Елена Васильевна                     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 xml:space="preserve">            147 497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Леонова Елена Андреевна                                         121 120 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2.25pt;mso-wrap-distance-left:9.05pt;mso-wrap-distance-right:9.05pt;mso-wrap-distance-top:0pt;mso-wrap-distance-bottom:0pt;margin-top:204.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240" w:before="0" w:after="40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hadow w:val="false"/>
                          <w:spacing w:val="0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 xml:space="preserve">Лидеры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по сбору премии среди агентов  по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ОСАГО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в феврале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 2013 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Ткачева Галина Анатольевна                        497 386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 руб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Салутина Юлия Николаевна                                     483 543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Ряписова Ирина Владимировна                                433 382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Сизова Наталья Геннадьевна                                    214 300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 xml:space="preserve">Терентьева Елена Васильевна                     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 xml:space="preserve">            147 497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Леонова Елена Андреевна                                         121 120 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1"/>
      <w:headerReference w:type="default" r:id="rId22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</w:rPr>
      <w:t xml:space="preserve">                                                                                                          </w:t>
    </w:r>
    <w:r>
      <w:rPr>
        <w:i/>
        <w:sz w:val="16"/>
      </w:rPr>
      <w:t>Бюллетень  № 2 (1</w:t>
    </w:r>
    <w:r>
      <w:rPr>
        <w:i/>
        <w:sz w:val="16"/>
        <w:lang w:val="en-US"/>
      </w:rPr>
      <w:t>80</w:t>
    </w:r>
    <w:r>
      <w:rPr>
        <w:i/>
        <w:sz w:val="16"/>
      </w:rPr>
      <w:t>), февраль  201</w:t>
    </w:r>
    <w:r>
      <w:rPr>
        <w:i/>
        <w:sz w:val="16"/>
        <w:lang w:val="en-US"/>
      </w:rPr>
      <w:t>3</w:t>
    </w:r>
    <w:r>
      <w:rPr>
        <w:i/>
        <w:sz w:val="16"/>
      </w:rPr>
      <w:t xml:space="preserve"> года                                                                                                                                                 </w:t>
    </w:r>
  </w:p>
  <w:p>
    <w:pPr>
      <w:pStyle w:val="Header"/>
      <w:rPr>
        <w:i/>
        <w:i/>
      </w:rPr>
    </w:pPr>
    <w:r>
      <w:rPr>
        <w:i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2 (180) , февраль  2013 года                                                                                                                                                                      Бюллетень №2 (180) , февраль  2013 г.</w:t>
    </w:r>
  </w:p>
  <w:p>
    <w:pPr>
      <w:pStyle w:val="Header"/>
      <w:spacing w:before="120" w:after="0"/>
      <w:rPr/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</w:rPr>
      <w:t xml:space="preserve">                                                                                                          </w:t>
    </w:r>
    <w:r>
      <w:rPr>
        <w:i/>
        <w:sz w:val="16"/>
      </w:rPr>
      <w:t>Бюллетень  № 2 (1</w:t>
    </w:r>
    <w:r>
      <w:rPr>
        <w:i/>
        <w:sz w:val="16"/>
        <w:lang w:val="en-US"/>
      </w:rPr>
      <w:t>80</w:t>
    </w:r>
    <w:r>
      <w:rPr>
        <w:i/>
        <w:sz w:val="16"/>
      </w:rPr>
      <w:t>), февраль  201</w:t>
    </w:r>
    <w:r>
      <w:rPr>
        <w:i/>
        <w:sz w:val="16"/>
        <w:lang w:val="en-US"/>
      </w:rPr>
      <w:t>3</w:t>
    </w:r>
    <w:r>
      <w:rPr>
        <w:i/>
        <w:sz w:val="16"/>
      </w:rPr>
      <w:t xml:space="preserve"> года                                                                                                                                                 </w:t>
    </w:r>
  </w:p>
  <w:p>
    <w:pPr>
      <w:pStyle w:val="Header"/>
      <w:rPr>
        <w:i/>
        <w:i/>
      </w:rPr>
    </w:pPr>
    <w:r>
      <w:rPr>
        <w:i/>
      </w:rPr>
      <w:t xml:space="preserve">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2 (180) , февраль  2013 года                                                                                                                                                                      Бюллетень №2 (180) , февраль  2013 г.</w:t>
    </w:r>
  </w:p>
  <w:p>
    <w:pPr>
      <w:pStyle w:val="Header"/>
      <w:spacing w:before="120" w:after="0"/>
      <w:rPr/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2F2" w:val="clear"/>
      <w:outlineLvl w:val="1"/>
    </w:pPr>
    <w:rPr>
      <w:rFonts w:ascii="Tahoma" w:hAnsi="Tahoma" w:cs="Tahoma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FAA" w:val="clear"/>
      <w:jc w:val="center"/>
      <w:outlineLvl w:val="3"/>
    </w:pPr>
    <w:rPr>
      <w:rFonts w:ascii="Tahoma" w:hAnsi="Tahoma" w:cs="Tahoma"/>
      <w:b/>
      <w:sz w:val="20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2" w:color="000000" w:shadow="1"/>
        <w:right w:val="single" w:sz="6" w:space="4" w:color="000000" w:shadow="1"/>
      </w:pBdr>
      <w:shd w:fill="F2F2F2" w:val="clear"/>
      <w:spacing w:lineRule="auto" w:line="216"/>
      <w:outlineLvl w:val="6"/>
    </w:pPr>
    <w:rPr>
      <w:rFonts w:ascii="Arial" w:hAnsi="Arial" w:cs="Arial"/>
      <w:b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hadow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Garamond" w:hAnsi="Garamond" w:cs="Garamond"/>
      <w:b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Garamond" w:hAnsi="Garamond" w:cs="Garamond"/>
      <w:b/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18"/>
    </w:rPr>
  </w:style>
  <w:style w:type="paragraph" w:styleId="ZagolovokSt">
    <w:name w:val="Zagolovok St"/>
    <w:next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Normal"/>
    <w:qFormat/>
    <w:pPr>
      <w:spacing w:before="225" w:after="150"/>
      <w:outlineLvl w:val="2"/>
    </w:pPr>
    <w:rPr>
      <w:b/>
      <w:bCs/>
      <w:color w:val="000000"/>
      <w:sz w:val="29"/>
      <w:szCs w:val="29"/>
    </w:rPr>
  </w:style>
  <w:style w:type="paragraph" w:styleId="Style6">
    <w:name w:val="Обычный (веб)"/>
    <w:basedOn w:val="Normal"/>
    <w:qFormat/>
    <w:pPr>
      <w:spacing w:before="45" w:after="45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bmp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2:00Z</dcterms:created>
  <dc:creator>Фалькович Валерий Маркович</dc:creator>
  <dc:description/>
  <cp:keywords/>
  <dc:language>en-US</dc:language>
  <cp:lastModifiedBy>serebr</cp:lastModifiedBy>
  <cp:lastPrinted>2012-03-29T14:41:00Z</cp:lastPrinted>
  <dcterms:modified xsi:type="dcterms:W3CDTF">2014-03-25T09:31:00Z</dcterms:modified>
  <cp:revision>2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