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1431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391025" cy="664210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45.7pt;height:52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218305" cy="6515100"/>
                <wp:effectExtent l="0" t="0" r="109855" b="109855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pt;height:521.65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330960</wp:posOffset>
                </wp:positionV>
                <wp:extent cx="3086100" cy="2133600"/>
                <wp:effectExtent l="0" t="0" r="0" b="0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36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«Имущество предприят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  граждан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68pt;mso-wrap-distance-left:9.05pt;mso-wrap-distance-right:9.05pt;mso-wrap-distance-top:0pt;mso-wrap-distance-bottom:0pt;margin-top:104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«Имущество предприят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  граждан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485775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 январь 2011 года  осуществлено  164 страховых выплат (кроме "КЭ и БЛ"),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25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За  январь 2011 года  осуществлено  164 страховых выплат (кроме "КЭ и БЛ"),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149860</wp:posOffset>
                </wp:positionV>
                <wp:extent cx="4027170" cy="13716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январе провед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70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 653984 </w:t>
                            </w:r>
                            <w:r>
                              <w:rPr>
                                <w:szCs w:val="22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12 980</w:t>
                            </w:r>
                            <w:r>
                              <w:rPr>
                                <w:szCs w:val="22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а владельцу автомобил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Lancer</w:t>
                            </w:r>
                            <w:r>
                              <w:rPr>
                                <w:szCs w:val="22"/>
                              </w:rPr>
                              <w:t>», который на трассе Новосибирск-Иркутск не справился с управлением на скользкой дороге и столкнулся со встречным автомобилем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szCs w:val="22"/>
                              </w:rPr>
                              <w:t>4». В результате аварии пострадали вся передняя и правая части автомоби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08pt;mso-wrap-distance-left:9.05pt;mso-wrap-distance-right:9.05pt;mso-wrap-distance-top:0pt;mso-wrap-distance-bottom:0pt;margin-top:1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январе проведено</w:t>
                      </w:r>
                      <w:r>
                        <w:rPr>
                          <w:b/>
                          <w:szCs w:val="22"/>
                        </w:rPr>
                        <w:t xml:space="preserve"> 70</w:t>
                      </w:r>
                      <w:r>
                        <w:rPr>
                          <w:szCs w:val="22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Cs w:val="22"/>
                        </w:rPr>
                        <w:t xml:space="preserve">2 653984 </w:t>
                      </w:r>
                      <w:r>
                        <w:rPr>
                          <w:szCs w:val="22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Крупная сумма (</w:t>
                      </w:r>
                      <w:r>
                        <w:rPr>
                          <w:b/>
                          <w:szCs w:val="22"/>
                        </w:rPr>
                        <w:t>312 980</w:t>
                      </w:r>
                      <w:r>
                        <w:rPr>
                          <w:szCs w:val="22"/>
                        </w:rPr>
                        <w:t xml:space="preserve"> руб.)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а владельцу автомобиля «</w:t>
                      </w:r>
                      <w:r>
                        <w:rPr>
                          <w:szCs w:val="22"/>
                          <w:lang w:val="en-US"/>
                        </w:rPr>
                        <w:t>Mitsubishi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Lancer</w:t>
                      </w:r>
                      <w:r>
                        <w:rPr>
                          <w:szCs w:val="22"/>
                        </w:rPr>
                        <w:t>», который на трассе Новосибирск-Иркутск не справился с управлением на скользкой дороге и столкнулся со встречным автомобилем «</w:t>
                      </w:r>
                      <w:r>
                        <w:rPr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RAV</w:t>
                      </w:r>
                      <w:r>
                        <w:rPr>
                          <w:szCs w:val="22"/>
                        </w:rPr>
                        <w:t>4». В результате аварии пострадали вся передняя и правая части автомоб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464560</wp:posOffset>
                </wp:positionV>
                <wp:extent cx="4114800" cy="45720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бщая сумма возмещений по рисковым видам страхования  в январе  -   4 300 664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72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Общая сумма возмещений по рисковым видам страхования  в январе  -   4 300 664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4378960</wp:posOffset>
                </wp:positionV>
                <wp:extent cx="4114800" cy="1714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 январе было осуществл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79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 496 007 р</w:t>
                            </w:r>
                            <w:r>
                              <w:rPr>
                                <w:szCs w:val="22"/>
                              </w:rPr>
                              <w:t xml:space="preserve">., в том числе по ПВ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621 018</w:t>
                            </w:r>
                            <w:r>
                              <w:rPr>
                                <w:szCs w:val="22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озмещение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102 982 руб</w:t>
                            </w:r>
                            <w:r>
                              <w:rPr>
                                <w:szCs w:val="22"/>
                              </w:rPr>
                              <w:t>. – выплачено в связи с ДТП, которое произошло на трассе Томск-Самусь. Водитель автомобиля «ВАЗ-21093» превысил допустимую скорость, не справился с управлением, выехал на встречную полосу  и столкнулся с автомобилем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rale</w:t>
                            </w:r>
                            <w:r>
                              <w:rPr>
                                <w:szCs w:val="22"/>
                              </w:rPr>
                              <w:t>», который от удара вынесло на обочину в снег. В результате ДТП у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rale</w:t>
                            </w:r>
                            <w:r>
                              <w:rPr>
                                <w:szCs w:val="22"/>
                              </w:rPr>
                              <w:t>» деформированы вся передняя и правая ча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344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 январе было осуществлено </w:t>
                      </w:r>
                      <w:r>
                        <w:rPr>
                          <w:b/>
                          <w:szCs w:val="22"/>
                        </w:rPr>
                        <w:t xml:space="preserve">79 </w:t>
                      </w:r>
                      <w:r>
                        <w:rPr>
                          <w:szCs w:val="22"/>
                        </w:rPr>
                        <w:t xml:space="preserve">выплат на сумму </w:t>
                      </w:r>
                      <w:r>
                        <w:rPr>
                          <w:b/>
                          <w:szCs w:val="22"/>
                        </w:rPr>
                        <w:t>1 496 007 р</w:t>
                      </w:r>
                      <w:r>
                        <w:rPr>
                          <w:szCs w:val="22"/>
                        </w:rPr>
                        <w:t xml:space="preserve">., в том числе по ПВУ </w:t>
                      </w:r>
                      <w:r>
                        <w:rPr>
                          <w:b/>
                          <w:szCs w:val="22"/>
                        </w:rPr>
                        <w:t>28</w:t>
                      </w:r>
                      <w:r>
                        <w:rPr>
                          <w:szCs w:val="22"/>
                        </w:rPr>
                        <w:t xml:space="preserve"> выплат на сумму </w:t>
                      </w:r>
                      <w:r>
                        <w:rPr>
                          <w:b/>
                          <w:szCs w:val="22"/>
                        </w:rPr>
                        <w:t>621 018</w:t>
                      </w:r>
                      <w:r>
                        <w:rPr>
                          <w:szCs w:val="22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озмещение на сумму </w:t>
                      </w:r>
                      <w:r>
                        <w:rPr>
                          <w:b/>
                          <w:szCs w:val="22"/>
                        </w:rPr>
                        <w:t xml:space="preserve"> 102 982 руб</w:t>
                      </w:r>
                      <w:r>
                        <w:rPr>
                          <w:szCs w:val="22"/>
                        </w:rPr>
                        <w:t>. – выплачено в связи с ДТП, которое произошло на трассе Томск-Самусь. Водитель автомобиля «ВАЗ-21093» превысил допустимую скорость, не справился с управлением, выехал на встречную полосу  и столкнулся с автомобилем «</w:t>
                      </w:r>
                      <w:r>
                        <w:rPr>
                          <w:szCs w:val="22"/>
                          <w:lang w:val="en-US"/>
                        </w:rPr>
                        <w:t>Nissan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Cs w:val="22"/>
                        </w:rPr>
                        <w:t>-</w:t>
                      </w:r>
                      <w:r>
                        <w:rPr>
                          <w:szCs w:val="22"/>
                          <w:lang w:val="en-US"/>
                        </w:rPr>
                        <w:t>Trale</w:t>
                      </w:r>
                      <w:r>
                        <w:rPr>
                          <w:szCs w:val="22"/>
                        </w:rPr>
                        <w:t>», который от удара вынесло на обочину в снег. В результате ДТП у «</w:t>
                      </w:r>
                      <w:r>
                        <w:rPr>
                          <w:szCs w:val="22"/>
                          <w:lang w:val="en-US"/>
                        </w:rPr>
                        <w:t>Nissan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Cs w:val="22"/>
                        </w:rPr>
                        <w:t>-</w:t>
                      </w:r>
                      <w:r>
                        <w:rPr>
                          <w:szCs w:val="22"/>
                          <w:lang w:val="en-US"/>
                        </w:rPr>
                        <w:t>Trale</w:t>
                      </w:r>
                      <w:r>
                        <w:rPr>
                          <w:szCs w:val="22"/>
                        </w:rPr>
                        <w:t>» деформированы вся передняя и правая ча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3921760</wp:posOffset>
                </wp:positionV>
                <wp:extent cx="3543300" cy="4572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 т.ч.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08.8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 т.ч.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4990</wp:posOffset>
                </wp:positionH>
                <wp:positionV relativeFrom="paragraph">
                  <wp:posOffset>1521460</wp:posOffset>
                </wp:positionV>
                <wp:extent cx="3848100" cy="3810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pt;mso-wrap-distance-left:9.05pt;mso-wrap-distance-right:9.05pt;mso-wrap-distance-top:0pt;mso-wrap-distance-bottom:0pt;margin-top:119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Имущество граж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 марте совершено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выплат на сумму </w:t>
                            </w:r>
                            <w:r>
                              <w:rPr>
                                <w:b/>
                              </w:rPr>
                              <w:t>23 220</w:t>
                            </w:r>
                            <w:r>
                              <w:rPr/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Максимальную выплату – </w:t>
                            </w:r>
                            <w:r>
                              <w:rPr>
                                <w:b/>
                              </w:rPr>
                              <w:t>15 000</w:t>
                            </w:r>
                            <w:r>
                              <w:rPr/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В марте совершено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 xml:space="preserve"> выплат на сумму </w:t>
                      </w:r>
                      <w:r>
                        <w:rPr>
                          <w:b/>
                        </w:rPr>
                        <w:t>23 220</w:t>
                      </w:r>
                      <w:r>
                        <w:rPr/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Максимальную выплату – </w:t>
                      </w:r>
                      <w:r>
                        <w:rPr>
                          <w:b/>
                        </w:rPr>
                        <w:t>15 000</w:t>
                      </w:r>
                      <w:r>
                        <w:rPr/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1864360</wp:posOffset>
                </wp:positionV>
                <wp:extent cx="4114800" cy="1257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/>
                              <w:t>В  марте  выплачено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  <w:r>
                              <w:rPr/>
                              <w:t xml:space="preserve"> возмещения на сумму  </w:t>
                            </w:r>
                            <w:r>
                              <w:rPr>
                                <w:b/>
                              </w:rPr>
                              <w:t xml:space="preserve">25 318  </w:t>
                            </w:r>
                            <w:r>
                              <w:rPr/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/>
                              <w:t xml:space="preserve">Самое  крупное из них –  </w:t>
                            </w:r>
                            <w:r>
                              <w:rPr>
                                <w:b/>
                              </w:rPr>
                              <w:t>24 358</w:t>
                            </w:r>
                            <w:r>
                              <w:rPr/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/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46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/>
                        <w:t>В  марте  выплачено</w:t>
                      </w:r>
                      <w:r>
                        <w:rPr>
                          <w:b/>
                        </w:rPr>
                        <w:t xml:space="preserve"> 2</w:t>
                      </w:r>
                      <w:r>
                        <w:rPr/>
                        <w:t xml:space="preserve"> возмещения на сумму  </w:t>
                      </w:r>
                      <w:r>
                        <w:rPr>
                          <w:b/>
                        </w:rPr>
                        <w:t xml:space="preserve">25 318  </w:t>
                      </w:r>
                      <w:r>
                        <w:rPr/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/>
                        <w:t xml:space="preserve">Самое  крупное из них –  </w:t>
                      </w:r>
                      <w:r>
                        <w:rPr>
                          <w:b/>
                        </w:rPr>
                        <w:t>24 358</w:t>
                      </w:r>
                      <w:r>
                        <w:rPr/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/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607560</wp:posOffset>
                </wp:positionV>
                <wp:extent cx="4019550" cy="1371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 марте совершено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выплаты в размере </w:t>
                            </w:r>
                            <w:r>
                              <w:rPr>
                                <w:b/>
                              </w:rPr>
                              <w:t>129 926</w:t>
                            </w:r>
                            <w:r>
                              <w:rPr/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Максимальная сумма – </w:t>
                            </w:r>
                            <w:r>
                              <w:rPr>
                                <w:b/>
                              </w:rPr>
                              <w:t xml:space="preserve">63 968 </w:t>
                            </w:r>
                            <w:r>
                              <w:rPr/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08pt;mso-wrap-distance-left:9.05pt;mso-wrap-distance-right:9.05pt;mso-wrap-distance-top:0pt;mso-wrap-distance-bottom:0pt;margin-top:362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В марте совершено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выплаты в размере </w:t>
                      </w:r>
                      <w:r>
                        <w:rPr>
                          <w:b/>
                        </w:rPr>
                        <w:t>129 926</w:t>
                      </w:r>
                      <w:r>
                        <w:rPr/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Максимальная сумма – </w:t>
                      </w:r>
                      <w:r>
                        <w:rPr>
                          <w:b/>
                        </w:rPr>
                        <w:t xml:space="preserve">63 968 </w:t>
                      </w:r>
                      <w:r>
                        <w:rPr/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-4160520</wp:posOffset>
                </wp:positionV>
                <wp:extent cx="4076700" cy="114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январе выплач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Cs w:val="22"/>
                              </w:rPr>
                              <w:t xml:space="preserve"> возмещения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6 000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3000</w:t>
                            </w:r>
                            <w:r>
                              <w:rPr>
                                <w:szCs w:val="22"/>
                              </w:rPr>
                              <w:t xml:space="preserve"> руб. получили два наших страхователя. Одна выплата совершена в связи с проникновением в дачный дом в с/о «Сосна» (г.Северск) неустановленных лиц. Повреждены входные двери в дом и баню, украден электросчётчик, розетки и электрический каб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0pt;mso-wrap-distance-left:9.05pt;mso-wrap-distance-right:9.05pt;mso-wrap-distance-top:0pt;mso-wrap-distance-bottom:0pt;margin-top:-327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январе выплачено</w:t>
                      </w:r>
                      <w:r>
                        <w:rPr>
                          <w:b/>
                          <w:szCs w:val="22"/>
                        </w:rPr>
                        <w:t xml:space="preserve"> 2</w:t>
                      </w:r>
                      <w:r>
                        <w:rPr>
                          <w:szCs w:val="22"/>
                        </w:rPr>
                        <w:t xml:space="preserve"> возмещения на сумму </w:t>
                      </w:r>
                      <w:r>
                        <w:rPr>
                          <w:b/>
                          <w:szCs w:val="22"/>
                        </w:rPr>
                        <w:t xml:space="preserve">6 000 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По</w:t>
                      </w:r>
                      <w:r>
                        <w:rPr>
                          <w:b/>
                          <w:szCs w:val="22"/>
                        </w:rPr>
                        <w:t xml:space="preserve"> 3000</w:t>
                      </w:r>
                      <w:r>
                        <w:rPr>
                          <w:szCs w:val="22"/>
                        </w:rPr>
                        <w:t xml:space="preserve"> руб. получили два наших страхователя. Одна выплата совершена в связи с проникновением в дачный дом в с/о «Сосна» (г.Северск) неустановленных лиц. Повреждены входные двери в дом и баню, украден электросчётчик, розетки и электрический каб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9765</wp:posOffset>
                </wp:positionH>
                <wp:positionV relativeFrom="paragraph">
                  <wp:posOffset>-1655445</wp:posOffset>
                </wp:positionV>
                <wp:extent cx="3886200" cy="3143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130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9765</wp:posOffset>
                </wp:positionH>
                <wp:positionV relativeFrom="paragraph">
                  <wp:posOffset>-2912745</wp:posOffset>
                </wp:positionV>
                <wp:extent cx="3790950" cy="3162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9pt;mso-wrap-distance-left:9.05pt;mso-wrap-distance-right:9.05pt;mso-wrap-distance-top:0pt;mso-wrap-distance-bottom:0pt;margin-top:-229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-2560320</wp:posOffset>
                </wp:positionV>
                <wp:extent cx="4114800" cy="800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 январе выплач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5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по договору страхования имущества предприятий в связи с кражей платежного терминала из магазина на ул. Смирнова. Возбуждено уголовное дел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201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 январе выплачено </w:t>
                      </w:r>
                      <w:r>
                        <w:rPr>
                          <w:b/>
                          <w:szCs w:val="22"/>
                        </w:rPr>
                        <w:t>55 000</w:t>
                      </w:r>
                      <w:r>
                        <w:rPr>
                          <w:szCs w:val="22"/>
                        </w:rPr>
                        <w:t xml:space="preserve"> рублей по договору страхования имущества предприятий в связи с кражей платежного терминала из магазина на ул. Смирнова. Возбуждено уголовное де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5465</wp:posOffset>
                </wp:positionH>
                <wp:positionV relativeFrom="paragraph">
                  <wp:posOffset>4369435</wp:posOffset>
                </wp:positionV>
                <wp:extent cx="377190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34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9290</wp:posOffset>
                </wp:positionH>
                <wp:positionV relativeFrom="paragraph">
                  <wp:posOffset>-193040</wp:posOffset>
                </wp:positionV>
                <wp:extent cx="3848100" cy="38100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0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КАС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pt;mso-wrap-distance-left:9.05pt;mso-wrap-distance-right:9.05pt;mso-wrap-distance-top:0pt;mso-wrap-distance-bottom:0pt;margin-top:-15.2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0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КАС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-1257300</wp:posOffset>
                </wp:positionV>
                <wp:extent cx="4114800" cy="1143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 январе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89 673</w:t>
                            </w:r>
                            <w:r>
                              <w:rPr>
                                <w:szCs w:val="22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0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получил наш застрахованный 1982 года рождения, который катаясь на коньках упал и получил сломал ногу. Диагноз – перелом наружной лодыжки, заднего края большеберцовой кости, разрыв дельтовидной связки правой голени, подвывих 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9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 январе совершено </w:t>
                      </w:r>
                      <w:r>
                        <w:rPr>
                          <w:b/>
                          <w:szCs w:val="22"/>
                        </w:rPr>
                        <w:t xml:space="preserve">12 </w:t>
                      </w:r>
                      <w:r>
                        <w:rPr>
                          <w:szCs w:val="22"/>
                        </w:rPr>
                        <w:t xml:space="preserve">выплат на сумму </w:t>
                      </w:r>
                      <w:r>
                        <w:rPr>
                          <w:b/>
                          <w:szCs w:val="22"/>
                        </w:rPr>
                        <w:t>89 673</w:t>
                      </w:r>
                      <w:r>
                        <w:rPr>
                          <w:szCs w:val="22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30 000</w:t>
                      </w:r>
                      <w:r>
                        <w:rPr>
                          <w:szCs w:val="22"/>
                        </w:rPr>
                        <w:t xml:space="preserve"> рублей получил наш застрахованный 1982 года рождения, который катаясь на коньках упал и получил сломал ногу. Диагноз – перелом наружной лодыжки, заднего края большеберцовой кости, разрыв дельтовидной связки правой голени, подвывих стопы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en-US"/>
      </w:rPr>
    </w:pPr>
    <w:r>
      <w:rPr/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i/>
        <w:i/>
        <w:sz w:val="16"/>
        <w:lang w:val="en-US"/>
      </w:rPr>
    </w:pPr>
    <w:r>
      <w:rPr>
        <w:i/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>
        <w:i/>
        <w:sz w:val="14"/>
      </w:rPr>
      <w:t>Бюллетень № 1 , январь  2011 года                                                                                                                                                                                    Бюллетень №1 , январь  2011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mall1">
    <w:name w:val="small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25" w:after="150"/>
    </w:pPr>
    <w:rPr>
      <w:sz w:val="24"/>
      <w:szCs w:val="24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5:00Z</dcterms:created>
  <dc:creator>Фалькович Валерий Маркович</dc:creator>
  <dc:description/>
  <cp:keywords/>
  <dc:language>en-US</dc:language>
  <cp:lastModifiedBy>serebr</cp:lastModifiedBy>
  <cp:lastPrinted>2009-02-13T11:47:00Z</cp:lastPrinted>
  <dcterms:modified xsi:type="dcterms:W3CDTF">2012-07-16T03:56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