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8903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9290</wp:posOffset>
                </wp:positionH>
                <wp:positionV relativeFrom="paragraph">
                  <wp:posOffset>-6332220</wp:posOffset>
                </wp:positionV>
                <wp:extent cx="3676650" cy="4000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sz w:val="24"/>
                                <w:szCs w:val="24"/>
                              </w:rPr>
                              <w:t>Автотранспорт (КАС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1.5pt;mso-wrap-distance-left:9.05pt;mso-wrap-distance-right:9.05pt;mso-wrap-distance-top:0pt;mso-wrap-distance-bottom:0pt;margin-top:-498.6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sz w:val="24"/>
                          <w:szCs w:val="24"/>
                        </w:rPr>
                        <w:t>Автотранспорт (КАСКО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1407160</wp:posOffset>
                </wp:positionV>
                <wp:extent cx="3429000" cy="21717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5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2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«Имущ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71pt;mso-wrap-distance-left:9.05pt;mso-wrap-distance-right:9.05pt;mso-wrap-distance-top:0pt;mso-wrap-distance-bottom:0pt;margin-top:110.8pt;mso-position-vertical-relative:text;margin-left:5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2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Несчастный  случ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«Имуще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835660</wp:posOffset>
                </wp:positionV>
                <wp:extent cx="4017645" cy="5715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  январь 2014 года  осуществлено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7 страховых выплат,  в том числе по вида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45pt;mso-wrap-distance-left:9.05pt;mso-wrap-distance-right:9.05pt;mso-wrap-distance-top:0pt;mso-wrap-distance-bottom:0pt;margin-top:65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За  январь 2014 года  осуществлено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17 страховых выплат,  в том числе по вид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378460</wp:posOffset>
                </wp:positionV>
                <wp:extent cx="4114800" cy="18288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январе проведен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5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 654 00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., в том числе по полисам «КАСКО-Лайт» совершен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 421 156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♦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0 98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ыплачена владельцу автомобиля «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ORT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, который, двигаясь по ул. Беринга в условиях гололёда, совершил наезд на оста-новившийся на светофоре автомобиль «ГАЗ - 330273». В результате аварии пострадали капот, бампер, перед-ние крылья, фары, радиатор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29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♦  </w:t>
                      </w:r>
                      <w:r>
                        <w:rPr>
                          <w:sz w:val="26"/>
                          <w:szCs w:val="26"/>
                        </w:rPr>
                        <w:t>В январе проведено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58</w:t>
                      </w:r>
                      <w:r>
                        <w:rPr>
                          <w:sz w:val="26"/>
                          <w:szCs w:val="26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2 654 003 </w:t>
                      </w:r>
                      <w:r>
                        <w:rPr>
                          <w:sz w:val="26"/>
                          <w:szCs w:val="26"/>
                        </w:rPr>
                        <w:t xml:space="preserve">р., в том числе по полисам «КАСКО-Лайт» совершен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30 </w:t>
                      </w:r>
                      <w:r>
                        <w:rPr>
                          <w:sz w:val="26"/>
                          <w:szCs w:val="26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1 421 156 </w:t>
                      </w:r>
                      <w:r>
                        <w:rPr>
                          <w:sz w:val="26"/>
                          <w:szCs w:val="26"/>
                        </w:rPr>
                        <w:t xml:space="preserve">руб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♦ </w:t>
                      </w:r>
                      <w:r>
                        <w:rPr>
                          <w:sz w:val="26"/>
                          <w:szCs w:val="26"/>
                        </w:rPr>
                        <w:t>Крупная сумма (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90 980</w:t>
                      </w:r>
                      <w:r>
                        <w:rPr>
                          <w:sz w:val="26"/>
                          <w:szCs w:val="26"/>
                        </w:rPr>
                        <w:t xml:space="preserve"> руб.)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ыплачена владельцу автомобиля «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KIA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ORTE</w:t>
                      </w:r>
                      <w:r>
                        <w:rPr>
                          <w:sz w:val="26"/>
                          <w:szCs w:val="26"/>
                        </w:rPr>
                        <w:t>», который, двигаясь по ул. Беринга в условиях гололёда, совершил наезд на оста-новившийся на светофоре автомобиль «ГАЗ - 330273». В результате аварии пострадали капот, бампер, перед-ние крылья, фары, радиатор и т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3578860</wp:posOffset>
                </wp:positionV>
                <wp:extent cx="4114800" cy="5715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ая сумма возмещений по рисковым видам страхования  в январе  -   6 853 035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81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ая сумма возмещений по рисковым видам страхования  в январе  -   6 853 035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4721860</wp:posOffset>
                </wp:positionV>
                <wp:extent cx="4246245" cy="14859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январе  осуществл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188 030 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,  в том числе по ПВУ 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705 10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змещение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1 684 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выплачено в связи с ДТП, кото-рое произошло на ул.Вершинина. Автомобиль «ВАЗ-21120», выезжая с прилегающей территории не предоставил преиму-щество движения и столкнулся с автомобилем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uba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or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 В результате ДТП у последнего пострадала правая часть: задняя дверь, порог, колёса, диски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17pt;mso-wrap-distance-left:9.05pt;mso-wrap-distance-right:9.05pt;mso-wrap-distance-top:0pt;mso-wrap-distance-bottom:0pt;margin-top:371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январе  осуществл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37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 188 030 р</w:t>
                      </w:r>
                      <w:r>
                        <w:rPr>
                          <w:sz w:val="24"/>
                          <w:szCs w:val="24"/>
                        </w:rPr>
                        <w:t xml:space="preserve">.,  в том числе по ПВУ -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 705 109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змещение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1 684 руб</w:t>
                      </w:r>
                      <w:r>
                        <w:rPr>
                          <w:sz w:val="24"/>
                          <w:szCs w:val="24"/>
                        </w:rPr>
                        <w:t>.  выплачено в связи с ДТП, кото-рое произошло на ул.Вершинина. Автомобиль «ВАЗ-21120», выезжая с прилегающей территории не предоставил преиму-щество движения и столкнулся с автомобилем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ubaru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Fores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er</w:t>
                      </w:r>
                      <w:r>
                        <w:rPr>
                          <w:sz w:val="24"/>
                          <w:szCs w:val="24"/>
                        </w:rPr>
                        <w:t>». В результате ДТП у последнего пострадала правая часть: задняя дверь, порог, колёса, диски и т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4150360</wp:posOffset>
                </wp:positionV>
                <wp:extent cx="3543300" cy="4572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ОСАГО </w:t>
                            </w: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(в том числе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26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  <w:sz w:val="24"/>
                          <w:szCs w:val="24"/>
                        </w:rPr>
                        <w:t xml:space="preserve">ОСАГО </w:t>
                      </w:r>
                      <w:r>
                        <w:rPr>
                          <w:rFonts w:cs="Bookman Old Style" w:ascii="Bookman Old Style" w:hAnsi="Bookman Old Style"/>
                          <w:shadow/>
                          <w:color w:val="000000"/>
                          <w:sz w:val="24"/>
                          <w:szCs w:val="24"/>
                        </w:rPr>
                        <w:t>(в том числе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9765</wp:posOffset>
                </wp:positionH>
                <wp:positionV relativeFrom="paragraph">
                  <wp:posOffset>-3941445</wp:posOffset>
                </wp:positionV>
                <wp:extent cx="379095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4.9pt;mso-wrap-distance-left:9.05pt;mso-wrap-distance-right:9.05pt;mso-wrap-distance-top:0pt;mso-wrap-distance-bottom:0pt;margin-top:-310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-3474720</wp:posOffset>
                </wp:positionV>
                <wp:extent cx="4229100" cy="1257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январе совершен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7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2 9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уб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 0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ублей получила  застрахованная 1990 года рождения, которая катаясь на горных лыжах, полу-чила позвоночную травму: компрессионные ста-бильные, не осложнённые переломы двух позвон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-273.6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январе совершен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17 </w:t>
                      </w:r>
                      <w:r>
                        <w:rPr>
                          <w:sz w:val="26"/>
                          <w:szCs w:val="26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62 900</w:t>
                      </w:r>
                      <w:r>
                        <w:rPr>
                          <w:sz w:val="26"/>
                          <w:szCs w:val="26"/>
                        </w:rPr>
                        <w:t xml:space="preserve"> руб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0 000</w:t>
                      </w:r>
                      <w:r>
                        <w:rPr>
                          <w:sz w:val="26"/>
                          <w:szCs w:val="26"/>
                        </w:rPr>
                        <w:t xml:space="preserve"> рублей получила  застрахованная 1990 года рождения, которая катаясь на горных лыжах, полу-чила позвоночную травму: компрессионные ста-бильные, не осложнённые переломы двух позвон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9765</wp:posOffset>
                </wp:positionH>
                <wp:positionV relativeFrom="paragraph">
                  <wp:posOffset>-2112645</wp:posOffset>
                </wp:positionV>
                <wp:extent cx="37909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Иму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8.5pt;mso-wrap-distance-left:9.05pt;mso-wrap-distance-right:9.05pt;mso-wrap-distance-top:0pt;mso-wrap-distance-bottom:0pt;margin-top:-166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6390</wp:posOffset>
                </wp:positionH>
                <wp:positionV relativeFrom="paragraph">
                  <wp:posOffset>-1645920</wp:posOffset>
                </wp:positionV>
                <wp:extent cx="4343400" cy="1600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январе  осуществлен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48 102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змещение на сумму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725 700 ру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 выплачено в связи с пожаром в дачном кирпичном доме СТ «Горка-1» с.Корнилово. В результате пожара полностью сгорели мансардный этаж и веранда, уничтожена внутренняя отделка и домашнее имущество. Причина пожара не установле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-129.6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январе  осуществлен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sz w:val="26"/>
                          <w:szCs w:val="26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948 102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озмещение на сумму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725 700 руб</w:t>
                      </w:r>
                      <w:r>
                        <w:rPr>
                          <w:sz w:val="26"/>
                          <w:szCs w:val="26"/>
                        </w:rPr>
                        <w:t>.  выплачено в связи с пожаром в дачном кирпичном доме СТ «Горка-1» с.Корнилово. В результате пожара полностью сгорели мансардный этаж и веранда, уничтожена внутренняя отделка и домашнее имущество. Причина пожара не установл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28.7pt;margin-top:6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-1074420</wp:posOffset>
                </wp:positionV>
                <wp:extent cx="4229100" cy="1143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43000"/>
                          <a:chOff x="0" y="0"/>
                          <a:chExt cx="42292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2120" y="0"/>
                            <a:ext cx="37832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0440"/>
                            <a:ext cx="42292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    т.т.26-49-66,  26-66-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пр. Ленина 104                             т.т. 51-72-48, 51-74-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      т. (3832)5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84.6pt;width:333pt;height:90pt" coordorigin="414,-1692" coordsize="666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;top:-1692;width:5957;height:8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;top:-825;width:665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    т.т.26-49-66,  26-66-9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пр. Ленина 104                             т.т. 51-72-48, 51-74-4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      т. (3832)5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</wp:posOffset>
            </wp:positionH>
            <wp:positionV relativeFrom="paragraph">
              <wp:posOffset>-6217920</wp:posOffset>
            </wp:positionV>
            <wp:extent cx="914400" cy="3905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-269875</wp:posOffset>
                </wp:positionV>
                <wp:extent cx="4378325" cy="6525260"/>
                <wp:effectExtent l="0" t="0" r="109855" b="109855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21.25pt;mso-position-vertical-relative:text;margin-left:415.9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3625850</wp:posOffset>
                </wp:positionV>
                <wp:extent cx="3691890" cy="4572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before="10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Новости. События. Факты. 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6pt;mso-wrap-distance-left:9.05pt;mso-wrap-distance-right:9.05pt;mso-wrap-distance-top:0pt;mso-wrap-distance-bottom:0pt;margin-top:285.5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before="10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 xml:space="preserve">Новости. События. Факты. </w:t>
                      </w:r>
                    </w:p>
                    <w:p>
                      <w:pPr>
                        <w:pStyle w:val="Normal"/>
                        <w:shd w:fill="F8F8F8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4197350</wp:posOffset>
                </wp:positionV>
                <wp:extent cx="4267200" cy="20574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Коместра-Томь» стала победителем народного голосова-ния в ежегодном региональном конкурсе областной адми-нистрации «Финансовый престиж». Благодарим всех клиен-тов и партнёров, которые за нас проголосовали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мма платежей по договорам страхования домашнего имущества в январе превысила уровень прошлого года в 1,65 раза, по договорам страхования КАСКО  – в 1,2 раз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ш новый партнёр по прохождению техосмотра –         компания «Автотест» - находится в центре города на ул. Шишкова,  20, стр.3, тел.:25-74-44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2pt;mso-wrap-distance-left:9.05pt;mso-wrap-distance-right:9.05pt;mso-wrap-distance-top:0pt;mso-wrap-distance-bottom:0pt;margin-top:330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sz w:val="24"/>
                          <w:szCs w:val="24"/>
                        </w:rPr>
                        <w:t>«Коместра-Томь» стала победителем народного голосова-ния в ежегодном региональном конкурсе областной адми-нистрации «Финансовый престиж». Благодарим всех клиен-тов и партнёров, которые за нас проголосовали!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sz w:val="24"/>
                          <w:szCs w:val="24"/>
                        </w:rPr>
                        <w:t>Сумма платежей по договорам страхования домашнего имущества в январе превысила уровень прошлого года в 1,65 раза, по договорам страхования КАСКО  – в 1,2 раза.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before="0" w:after="1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sz w:val="24"/>
                          <w:szCs w:val="24"/>
                        </w:rPr>
                        <w:t>Наш новый партнёр по прохождению техосмотра –         компания «Автотест» - находится в центре города на ул. Шишкова,  20, стр.3, тел.:25-74-44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644525</wp:posOffset>
                </wp:positionV>
                <wp:extent cx="3498215" cy="271145"/>
                <wp:effectExtent l="0" t="0" r="109855" b="109855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50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239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 xml:space="preserve">Бюллетень "Коместры" №1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(158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январь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201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 xml:space="preserve">Бюллетень "Коместры" №1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(158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январь</w:t>
                      </w:r>
                      <w:r>
                        <w:rPr>
                          <w:b w:val="false"/>
                          <w:i/>
                        </w:rPr>
                        <w:t xml:space="preserve"> 201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4</w:t>
                      </w:r>
                      <w:r>
                        <w:rPr>
                          <w:b w:val="false"/>
                          <w:i/>
                        </w:rPr>
                        <w:t xml:space="preserve">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9290</wp:posOffset>
                </wp:positionH>
                <wp:positionV relativeFrom="paragraph">
                  <wp:posOffset>654050</wp:posOffset>
                </wp:positionV>
                <wp:extent cx="3547110" cy="4572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before="100" w:after="0"/>
                              <w:rPr>
                                <w:rFonts w:ascii="Tahoma" w:hAnsi="Tahoma" w:cs="Tahoma"/>
                                <w:shadow w:val="false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  <w:sz w:val="24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6pt;mso-wrap-distance-left:9.05pt;mso-wrap-distance-right:9.05pt;mso-wrap-distance-top:0pt;mso-wrap-distance-bottom:0pt;margin-top:51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before="100" w:after="0"/>
                        <w:rPr>
                          <w:rFonts w:ascii="Tahoma" w:hAnsi="Tahoma" w:cs="Tahoma"/>
                          <w:shadow w:val="false"/>
                          <w:spacing w:val="4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  <w:sz w:val="24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1111250</wp:posOffset>
                </wp:positionV>
                <wp:extent cx="4271010" cy="13620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январ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4 г.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 w:val="22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Мурашова Татьяна Александровна                             257 657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Рыбин Андрей Валерьевич                                           221 34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Садыкова Динара Григорьевна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221 088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Сизова Наталья Геннадьевна                                       159 049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Трепова Ирина Авхатовна                                             112 645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Ткачева Галина Анатольевна                                       10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 992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07.25pt;mso-wrap-distance-left:9.05pt;mso-wrap-distance-right:9.05pt;mso-wrap-distance-top:0pt;mso-wrap-distance-bottom:0pt;margin-top:87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январ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4 г.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 w:val="22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Мурашова Татьяна Александровна                             257 657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Рыбин Андрей Валерьевич                                           221 34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Садыкова Динара Григорьевна   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221 088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Сизова Наталья Геннадьевна                                       159 049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Трепова Ирина Авхатовна                                             112 645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Ткачева Галина Анатольевна                                       10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>9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 992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1111250</wp:posOffset>
                </wp:positionV>
                <wp:extent cx="4272915" cy="434340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268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268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  <w:t>Страхование от несчастных случаев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равматизм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льк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 январь этого года в медучреждения с уличными травмами обратились 500 томичей. Это на 87 обращений больше, чем за январь 2013 года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2"/>
                              </w:rPr>
                              <w:t xml:space="preserve">Страхование жизни и здоровья, страхование кормильцев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опасность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данным регионального следственного ко-митета в Томской области число смертей криминального ха-рактера в 2013 году – 179. Их раскрываемость находится на уровне 93-95%. Возбуждено 80 дел коррупционного харак-тера, направлено в суд – 15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268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  <w:t>Добровольное медицинское страховани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емография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данным ФСС в 2013 году в Томской области появилось на свет 14312 новорождённых. Количество первенцев составило 40% от общего числа. Согласно статистике, за последние 5 лет рождаемость в регионе выро-сла почти на 10% (с 13077 в 2009 г. до 14312 в 2013г.). При этом количество первенцев снизилось на 12% (с 7257 до 6447), в то время как рождение вторых детей в семьях увели-чилось на 33% (с 4271 до 5520), а третьих – на 36% (с 1112 до 1724)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  <w:t xml:space="preserve">По данным СМ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42pt;mso-wrap-distance-left:9.05pt;mso-wrap-distance-right:9.05pt;mso-wrap-distance-top:0pt;mso-wrap-distance-bottom:0pt;margin-top:87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268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268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  <w:szCs w:val="24"/>
                        </w:rPr>
                        <w:t>Страхование от несчастных случаев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Травматизм. </w:t>
                      </w:r>
                      <w:r>
                        <w:rPr>
                          <w:sz w:val="24"/>
                          <w:szCs w:val="24"/>
                        </w:rPr>
                        <w:t>Тольк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з</w:t>
                      </w:r>
                      <w:r>
                        <w:rPr>
                          <w:sz w:val="24"/>
                          <w:szCs w:val="24"/>
                        </w:rPr>
                        <w:t xml:space="preserve">а январь этого года в медучреждения с уличными травмами обратились 500 томичей. Это на 87 обращений больше, чем за январь 2013 года.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Garamond" w:hAnsi="Garamond" w:cs="Garamond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Cs w:val="22"/>
                        </w:rPr>
                        <w:t xml:space="preserve">Страхование жизни и здоровья, страхование кормильцев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езопасность.</w:t>
                      </w:r>
                      <w:r>
                        <w:rPr>
                          <w:sz w:val="24"/>
                          <w:szCs w:val="24"/>
                        </w:rPr>
                        <w:t xml:space="preserve"> По данным регионального следственного ко-митета в Томской области число смертей криминального ха-рактера в 2013 году – 179. Их раскрываемость находится на уровне 93-95%. Возбуждено 80 дел коррупционного харак-тера, направлено в суд – 15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268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  <w:szCs w:val="24"/>
                        </w:rPr>
                        <w:t>Добровольное медицинское страхование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Демография. </w:t>
                      </w:r>
                      <w:r>
                        <w:rPr>
                          <w:sz w:val="24"/>
                          <w:szCs w:val="24"/>
                        </w:rPr>
                        <w:t xml:space="preserve">По данным ФСС в 2013 году в Томской области появилось на свет 14312 новорождённых. Количество первенцев составило 40% от общего числа. Согласно статистике, за последние 5 лет рождаемость в регионе выро-сла почти на 10% (с 13077 в 2009 г. до 14312 в 2013г.). При этом количество первенцев снизилось на 12% (с 7257 до 6447), в то время как рождение вторых детей в семьях увели-чилось на 33% (с 4271 до 5520), а третьих – на 36% (с 1112 до 1724).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i/>
                          <w:sz w:val="24"/>
                          <w:szCs w:val="24"/>
                        </w:rPr>
                        <w:t xml:space="preserve">По данным СМИ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2482850</wp:posOffset>
                </wp:positionV>
                <wp:extent cx="4343400" cy="120015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по сбору премии среди агентов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в январе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2014 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Ряписова Ирина Владимировна                                    453 652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Салутина Юлия Николаевна                                          376 551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Ткачева Галина Анатольевна                                        349 553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Мартынова Светлана Анатольевна                                221 401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Сизова Наталья Геннадьевна                                        207 276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Терентьева Елена Васильевна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163 924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4.5pt;mso-wrap-distance-left:9.05pt;mso-wrap-distance-right:9.05pt;mso-wrap-distance-top:0pt;mso-wrap-distance-bottom:0pt;margin-top:195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по сбору премии среди агентов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 xml:space="preserve">в январе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2014 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Ряписова Ирина Владимировна                                    453 652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Салутина Юлия Николаевна                                          376 551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Ткачева Галина Анатольевна                                        349 553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Мартынова Светлана Анатольевна                                221 401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Сизова Наталья Геннадьевна                                        207 276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Терентьева Елена Васильевна        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163 924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</w:t>
    </w:r>
    <w:r>
      <w:rPr>
        <w:i/>
        <w:sz w:val="16"/>
      </w:rPr>
      <w:t>Бюллетень  № 1 (</w:t>
    </w:r>
    <w:r>
      <w:rPr>
        <w:i/>
        <w:sz w:val="16"/>
        <w:lang w:val="en-US"/>
      </w:rPr>
      <w:t>1</w:t>
    </w:r>
    <w:r>
      <w:rPr>
        <w:i/>
        <w:sz w:val="16"/>
      </w:rPr>
      <w:t xml:space="preserve">79), январь  2013 год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 (179) , январь  2013 года                                                                                                                                                                      Бюллетень №1 (179) , январь  2013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</w:t>
    </w:r>
    <w:r>
      <w:rPr>
        <w:i/>
        <w:sz w:val="16"/>
      </w:rPr>
      <w:t>Бюллетень  № 1 (</w:t>
    </w:r>
    <w:r>
      <w:rPr>
        <w:i/>
        <w:sz w:val="16"/>
        <w:lang w:val="en-US"/>
      </w:rPr>
      <w:t>1</w:t>
    </w:r>
    <w:r>
      <w:rPr>
        <w:i/>
        <w:sz w:val="16"/>
      </w:rPr>
      <w:t xml:space="preserve">79), январь  2013 год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 (179) , январь  2013 года                                                                                                                                                                      Бюллетень №1 (179) , январь  2013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mall1">
    <w:name w:val="small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25" w:after="150"/>
    </w:pPr>
    <w:rPr>
      <w:sz w:val="24"/>
      <w:szCs w:val="24"/>
    </w:rPr>
  </w:style>
  <w:style w:type="paragraph" w:styleId="211">
    <w:name w:val="Заголовок 21"/>
    <w:basedOn w:val="Normal"/>
    <w:qFormat/>
    <w:pPr>
      <w:spacing w:before="225" w:after="150"/>
      <w:outlineLvl w:val="2"/>
    </w:pPr>
    <w:rPr>
      <w:b/>
      <w:bCs/>
      <w:color w:val="00000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7:00Z</dcterms:created>
  <dc:creator>Фалькович Валерий Маркович</dc:creator>
  <dc:description/>
  <cp:keywords/>
  <dc:language>en-US</dc:language>
  <cp:lastModifiedBy>serebr</cp:lastModifiedBy>
  <cp:lastPrinted>2014-02-18T14:52:00Z</cp:lastPrinted>
  <dcterms:modified xsi:type="dcterms:W3CDTF">2014-02-20T06:37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