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282003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6310" cy="195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  <w:gridCol w:w="2843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Отметка о приеме Зая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  <w:t>________/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8"/>
                                    </w:rPr>
                                    <w:t>от « _____ » __________ 201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дата принятия Зая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фамилия диспетче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подпись диспетче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  <w:t>Все необходимые документы приня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2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(подпись Выгодоприобрет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  <w:t>Выплата назначе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подпись Выгодоприобрета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5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  <w:gridCol w:w="2843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u w:val="single"/>
                              </w:rPr>
                              <w:t>Отметка о приеме Заяв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  <w:t>________/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8"/>
                              </w:rPr>
                              <w:t>от « _____ » __________ 201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дата принятия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фамилия диспетче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подпись диспетче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  <w:t>Все необходимые документы приня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подпись Выгодоприобрет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  <w:t>Выплата назнач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подпись Выгодоприобрета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В отдел выплат ООО СК «Коместра-Томь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2"/>
          <w:u w:val="single"/>
        </w:rPr>
        <w:t>От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 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(Ф.И.О.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ЗАЯ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о наступлении события, обладающего признаками страхового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</w:r>
    </w:p>
    <w:p>
      <w:pPr>
        <w:pStyle w:val="3"/>
        <w:rPr>
          <w:spacing w:val="0"/>
        </w:rPr>
      </w:pPr>
      <w:r>
        <w:rPr>
          <w:spacing w:val="0"/>
        </w:rPr>
        <w:t>Дата обращения «___» _____________ 201___ г.                               Время обращения: ____ час ____ мин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Адрес фактического места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проживания обратившегося: 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Как оперативно связаться с владельцем (с обратившимся):  </w:t>
      </w:r>
      <w:r>
        <w:rPr>
          <w:rFonts w:cs="Book Antiqua" w:ascii="Book Antiqua" w:hAnsi="Book Antiqua"/>
          <w:b/>
          <w:sz w:val="22"/>
        </w:rPr>
        <w:t xml:space="preserve">тел. (дом.) </w:t>
      </w:r>
      <w:r>
        <w:rPr>
          <w:rFonts w:cs="Book Antiqua" w:ascii="Book Antiqua" w:hAnsi="Book Antiqua"/>
          <w:sz w:val="22"/>
        </w:rPr>
        <w:t xml:space="preserve"> 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</w:rPr>
        <w:t>тел. (раб.)</w:t>
      </w:r>
      <w:r>
        <w:rPr>
          <w:rFonts w:cs="Book Antiqua" w:ascii="Book Antiqua" w:hAnsi="Book Antiqua"/>
          <w:sz w:val="22"/>
        </w:rPr>
        <w:t xml:space="preserve"> _________________________ </w:t>
      </w:r>
      <w:r>
        <w:rPr>
          <w:rFonts w:cs="Book Antiqua" w:ascii="Book Antiqua" w:hAnsi="Book Antiqua"/>
          <w:b/>
          <w:sz w:val="22"/>
        </w:rPr>
        <w:t xml:space="preserve">тел. (сот.)  </w:t>
      </w:r>
      <w:r>
        <w:rPr>
          <w:rFonts w:cs="Book Antiqua" w:ascii="Book Antiqua" w:hAnsi="Book Antiqua"/>
          <w:sz w:val="22"/>
        </w:rPr>
        <w:t>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Ф.И.О. страхователя:  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договора страхования: ____________________ действует с « ___ » _____ 201__ г  по « ___ » _____ 201__ г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По какому риску наступило событие (</w:t>
      </w:r>
      <w:r>
        <w:rPr>
          <w:rFonts w:cs="Book Antiqua" w:ascii="Book Antiqua" w:hAnsi="Book Antiqua"/>
          <w:b/>
          <w:sz w:val="22"/>
        </w:rPr>
        <w:t>отметить галочкой</w:t>
      </w:r>
      <w:r>
        <w:rPr/>
        <w:t>):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85"/>
        <w:gridCol w:w="1831"/>
        <w:gridCol w:w="1661"/>
        <w:gridCol w:w="2025"/>
        <w:gridCol w:w="1701"/>
      </w:tblGrid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Произошедшее соб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ТП по вине водителя застрахованного Т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ТП по вине неизвестны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Пожа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Падение инород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Хищение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ТП по вине установленных треть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Стихийные бед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Взры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Механические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Иное событие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арка (модель) транспортного средства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регистрационный знак транспортного средства (гос. номер)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  <w:t>принадлежащим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460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6"/>
              </w:rPr>
            </w:pPr>
            <w:r>
              <w:rPr>
                <w:rFonts w:cs="Book Antiqua" w:ascii="Book Antiqua" w:hAnsi="Book Antiqua"/>
                <w:sz w:val="18"/>
                <w:szCs w:val="16"/>
              </w:rPr>
              <w:t>необходимо указать, кому имущество принадлежит на праве собственности либо ином законном основани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6"/>
              </w:rPr>
              <w:t>(аренда, безвозмездное пользование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которым управлял:                                                                                                           подчеркнуть: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39"/>
        <w:gridCol w:w="4535"/>
      </w:tblGrid>
      <w:tr>
        <w:trPr>
          <w:trHeight w:val="227" w:hRule="exac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(В присутствии владельца; доверенность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простая письменная;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нотариально удостоверенная; путевой лист)</w:t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sz w:val="18"/>
              </w:rPr>
              <w:t>(Ф.И.О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Описание собы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Дата и время: « ___ » _______________________ 201___ г. / ______ час ______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Место события: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"/>
          <w:sz w:val="22"/>
        </w:rPr>
        <w:t>Было ли обращение в ГИБДД (РОВД, ПЧ)    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160270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9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0"/>
                                    </w:rPr>
                                    <w:t>Не обращ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85pt;mso-wrap-distance-left:9pt;mso-wrap-distance-right:0pt;mso-wrap-distance-top:0pt;mso-wrap-distance-bottom:0pt;margin-top:0.8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9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0"/>
                              </w:rPr>
                              <w:t>Не обращ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"/>
          <w:sz w:val="22"/>
        </w:rPr>
        <w:t>Сведения о других участниках ДТП, пассажирах и свидетелях: 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5"/>
          <w:sz w:val="22"/>
        </w:rPr>
        <w:t>Скорость движения: 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"/>
          <w:sz w:val="22"/>
        </w:rPr>
        <w:t>Обстоятельства происшествия (подробное описание происшествия и его причин):  ________________</w:t>
      </w:r>
    </w:p>
    <w:p>
      <w:pPr>
        <w:pStyle w:val="Normal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"/>
          <w:sz w:val="22"/>
        </w:rPr>
        <w:t>Лицо, ответственное за причинение вреда: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"/>
          <w:sz w:val="22"/>
        </w:rPr>
        <w:t>Получено ли возмещение ущерба от лица, ответственного за причинение вреда: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b/>
          <w:bCs/>
          <w:spacing w:val="-3"/>
          <w:sz w:val="22"/>
        </w:rPr>
        <w:t>Предполагаемый размер страхового возмещения составляет:</w:t>
      </w:r>
      <w:r>
        <w:rPr>
          <w:rFonts w:cs="Book Antiqua" w:ascii="Book Antiqua" w:hAnsi="Book Antiqua"/>
          <w:spacing w:val="-3"/>
          <w:sz w:val="22"/>
        </w:rPr>
        <w:t xml:space="preserve">    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8626" w:leader="underscore"/>
        </w:tabs>
        <w:autoSpaceDE w:val="false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5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8626" w:leader="underscore"/>
        </w:tabs>
        <w:autoSpaceDE w:val="false"/>
        <w:rPr>
          <w:rFonts w:ascii="Book Antiqua" w:hAnsi="Book Antiqua" w:cs="Book Antiqua"/>
          <w:spacing w:val="-15"/>
          <w:sz w:val="22"/>
        </w:rPr>
      </w:pPr>
      <w:r>
        <w:rPr>
          <w:rFonts w:cs="Book Antiqua" w:ascii="Book Antiqua" w:hAnsi="Book Antiqua"/>
          <w:spacing w:val="-15"/>
          <w:sz w:val="22"/>
        </w:rPr>
        <w:t>« ____ »_________________ 201___ г.                                                                                                                 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8626" w:leader="underscore"/>
        </w:tabs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pacing w:val="-15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pacing w:val="-15"/>
          <w:sz w:val="22"/>
        </w:rPr>
        <w:t>подпись Заявител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ХЕМА ПОВРЕЖДЕНИЙ ТРАНСПОРТНОГО СРЕДСТВА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ТС получило следующие повреждения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описать; отметить на схеме)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677410" cy="2283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94" t="1430" r="6594" b="38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964565" cy="2256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683" t="19631" r="2544" b="2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Book Antiqua" w:ascii="Book Antiqua" w:hAnsi="Book Antiqua"/>
          <w:sz w:val="18"/>
          <w:szCs w:val="20"/>
        </w:rPr>
        <w:t xml:space="preserve">В соответствии со ст. 965 ГК РФ к страховщику, </w:t>
      </w:r>
      <w:r>
        <w:rPr>
          <w:rFonts w:cs="Book Antiqua" w:ascii="Book Antiqua" w:hAnsi="Book Antiqua"/>
          <w:b/>
          <w:sz w:val="18"/>
          <w:szCs w:val="20"/>
        </w:rPr>
        <w:t>выплатившему страховое возмещение</w:t>
      </w:r>
      <w:r>
        <w:rPr>
          <w:rFonts w:cs="Book Antiqua" w:ascii="Book Antiqua" w:hAnsi="Book Antiqua"/>
          <w:sz w:val="18"/>
          <w:szCs w:val="20"/>
        </w:rPr>
        <w:t xml:space="preserve">, переходит в пределах выплаченной суммы право требования, которое страхователь (Выгодоприобретатель) имеет к лицу, ответственному за убытки, возмещённые в результате страх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 Antiqua" w:ascii="Book Antiqua" w:hAnsi="Book Antiqua"/>
          <w:sz w:val="18"/>
          <w:szCs w:val="20"/>
        </w:rPr>
        <w:t>Страхователь (Выгодоприобретатель) обязан передать страховщику все документы и доказательства и сообщить ему все сведения, необходимые для осуществления страховщиком перешедшего к нему права требования, а также обеспечить право требования путём: подачи заявления в страховую компанию виновника и предъявления для осмотра транспортного средства страховой компании винов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Book Antiqua" w:hAnsi="Book Antiqua"/>
          <w:sz w:val="18"/>
        </w:rPr>
        <w:t xml:space="preserve">Согласно ст. 1102 ГК РФ одновременное получение страхового возмещения по  КАСКО и ОСАГО признаётся </w:t>
      </w:r>
      <w:r>
        <w:rPr>
          <w:rFonts w:cs="Times New Roman" w:ascii="Book Antiqua" w:hAnsi="Book Antiqua"/>
          <w:b/>
          <w:sz w:val="18"/>
        </w:rPr>
        <w:t>неосновательным обогащением</w:t>
      </w:r>
      <w:r>
        <w:rPr>
          <w:rFonts w:cs="Times New Roman" w:ascii="Book Antiqua" w:hAnsi="Book Antiqua"/>
          <w:sz w:val="18"/>
        </w:rPr>
        <w:t>. Имущество, составляющее неосновательное обогащение, должно быть возвращено Страховщику. На сумму неосновательного денежного обогащения подлежат начислению проценты за пользование чужими средствами в соответствии со ст. 395 ГК РФ.</w:t>
      </w:r>
    </w:p>
    <w:p>
      <w:pPr>
        <w:pStyle w:val="TextBodyIndent"/>
        <w:ind w:left="0" w:firstLine="5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Заявляю, что вся информация, предоставленная мной в Заявлении, достоверна и полна в соответствии с моими знаниями и убеждениями. Настоящим, даю свое согласие на сбор любой информации ООО СК «Коместра-Томь» по указанному в Заявлении событию. В целях исполнения Федерального закона от 27.07.2006г. № 152 – ФЗ «О персональных данных», выражаю свое согласие на обработку указанных в договоре и полученных дополнительно персональных данных в целях выплаты страхового возмещения без ограничения срока действия. </w:t>
      </w:r>
    </w:p>
    <w:p>
      <w:pPr>
        <w:pStyle w:val="Normal"/>
        <w:shd w:fill="FFFFFF" w:val="clear"/>
        <w:spacing w:lineRule="exact" w:line="223" w:before="50" w:after="0"/>
        <w:ind w:left="7" w:right="374" w:firstLine="554"/>
        <w:rPr/>
      </w:pPr>
      <w:r>
        <w:rPr>
          <w:rFonts w:cs="Book Antiqua" w:ascii="Book Antiqua" w:hAnsi="Book Antiqua"/>
          <w:spacing w:val="-4"/>
          <w:sz w:val="18"/>
          <w:szCs w:val="20"/>
        </w:rPr>
        <w:t xml:space="preserve">Настоящим подтверждаю, что все выше изложенное верно и может служить основанием для рассмотрения </w:t>
      </w:r>
      <w:r>
        <w:rPr>
          <w:rFonts w:cs="Book Antiqua" w:ascii="Book Antiqua" w:hAnsi="Book Antiqua"/>
          <w:sz w:val="18"/>
          <w:szCs w:val="20"/>
        </w:rPr>
        <w:t>вопроса о выплате страхового возмещения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603" w:leader="underscore"/>
          <w:tab w:val="left" w:pos="9986" w:leader="underscore"/>
        </w:tabs>
        <w:rPr>
          <w:rFonts w:ascii="Book Antiqua" w:hAnsi="Book Antiqua" w:cs="Book Antiqua"/>
          <w:sz w:val="18"/>
          <w:szCs w:val="20"/>
          <w:lang w:val="en-US"/>
        </w:rPr>
      </w:pPr>
      <w:r>
        <w:rPr>
          <w:rFonts w:cs="Book Antiqua" w:ascii="Book Antiqua" w:hAnsi="Book Antiqua"/>
          <w:sz w:val="18"/>
          <w:szCs w:val="20"/>
        </w:rPr>
        <w:t>Заявитель: _______________________( ________________________________________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7603" w:leader="underscore"/>
          <w:tab w:val="left" w:pos="9986" w:leader="underscore"/>
        </w:tabs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     </w:t>
      </w:r>
      <w:r>
        <w:rPr>
          <w:rFonts w:cs="Book Antiqua" w:ascii="Book Antiqua" w:hAnsi="Book Antiqua"/>
          <w:b/>
          <w:bCs/>
          <w:sz w:val="18"/>
          <w:szCs w:val="20"/>
        </w:rPr>
        <w:t>ПОДПИСЬ                                                                                     ФИО ПОЛНОСТЬЮ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1814" w:leader="underscore"/>
          <w:tab w:val="left" w:pos="2570" w:leader="underscore"/>
          <w:tab w:val="left" w:pos="3283" w:leader="none"/>
          <w:tab w:val="left" w:pos="3915" w:leader="none"/>
          <w:tab w:val="left" w:pos="4061" w:leader="underscore"/>
        </w:tabs>
        <w:rPr/>
      </w:pPr>
      <w:r>
        <w:rPr>
          <w:rFonts w:cs="Book Antiqua" w:ascii="Book Antiqua" w:hAnsi="Book Antiqua"/>
          <w:sz w:val="18"/>
          <w:szCs w:val="20"/>
        </w:rPr>
        <w:t>« _____ »</w:t>
      </w:r>
      <w:r>
        <w:rPr>
          <w:rFonts w:cs="Arial" w:ascii="Book Antiqua" w:hAnsi="Book Antiqua"/>
          <w:sz w:val="18"/>
          <w:szCs w:val="20"/>
        </w:rPr>
        <w:t xml:space="preserve"> ____________________ </w:t>
      </w:r>
      <w:r>
        <w:rPr>
          <w:rFonts w:cs="Book Antiqua" w:ascii="Book Antiqua" w:hAnsi="Book Antiqua"/>
          <w:spacing w:val="-2"/>
          <w:sz w:val="18"/>
          <w:szCs w:val="20"/>
        </w:rPr>
        <w:t>201____</w:t>
      </w:r>
      <w:r>
        <w:rPr>
          <w:rFonts w:cs="Book Antiqua" w:ascii="Book Antiqua" w:hAnsi="Book Antiqua"/>
          <w:spacing w:val="-11"/>
          <w:sz w:val="18"/>
          <w:szCs w:val="20"/>
        </w:rPr>
        <w:t>г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полняется сотрудником Департамента урегулирования убытков ООО СК «Коместра-Томь»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80"/>
      </w:tblGrid>
      <w:tr>
        <w:trPr>
          <w:trHeight w:val="44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От заявителя получены докумен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/___/201_ г. 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________________/                         /_______________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От Страховщика                                От Заявителя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/___/201_ г. 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________________/                         /_______________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От Страховщика                                От Заявителя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/___/201_ г. 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________________/                         /_______________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___/___/201_ г. 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________________/                         /_______________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От Страховщика                                От Заявител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6"/>
              </w:rPr>
              <w:t>Для принятия обоснованного решения о выплате страхового возмещения необходимо предоставить Страховщ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6"/>
              </w:rPr>
              <w:t>(нужное подчеркнуть)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1. Документы из компетентных органов (Справка о ДТП, Протокол,  Постановление/Определение, Постановление о возбуждение уголовного дела, Постановление о приостановлении / прекращении уголовного дела, Постановление об отказе в возбуждении уголовного дела);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 xml:space="preserve">2. Паспорт или удостоверение личности;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3. Документ, подтверждающий наличие имущественного интереса (Свидетельство о государственной регистрации ТС, ПТС);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4. Водительское удостоверение;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Доверенность на управление ТС, Генеральная доверенность, Доверенность на представление интересов;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6.Документы из автомастерской (Договор, счет, заказ – наряд, акт выполненных работ, чеки, платежные поручения);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7.Заявление на перечисление;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О необходимости предоставления указанных выше документов предупрежден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8"/>
                <w:szCs w:val="16"/>
              </w:rPr>
            </w:pPr>
            <w:r>
              <w:rPr>
                <w:rFonts w:cs="Book Antiqua" w:ascii="Book Antiqua" w:hAnsi="Book Antiqua"/>
                <w:bCs/>
                <w:sz w:val="18"/>
                <w:szCs w:val="16"/>
              </w:rPr>
              <w:t>«_____»___________201___г. ______________________/_________________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6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bCs/>
                <w:sz w:val="18"/>
                <w:szCs w:val="16"/>
              </w:rPr>
              <w:t>Фамилия, Инициалы                 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3" w:leader="none"/>
          <w:tab w:val="left" w:pos="1814" w:leader="underscore"/>
          <w:tab w:val="left" w:pos="2570" w:leader="underscore"/>
          <w:tab w:val="left" w:pos="3283" w:leader="none"/>
          <w:tab w:val="left" w:pos="3915" w:leader="none"/>
          <w:tab w:val="left" w:pos="4061" w:leader="underscor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  <w:vertAlign w:val="superscript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spacing w:val="-1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4:00Z</dcterms:created>
  <dc:creator>poa</dc:creator>
  <dc:description/>
  <cp:keywords/>
  <dc:language>en-US</dc:language>
  <cp:lastModifiedBy>serebr</cp:lastModifiedBy>
  <cp:lastPrinted>2011-12-12T09:28:00Z</cp:lastPrinted>
  <dcterms:modified xsi:type="dcterms:W3CDTF">2012-06-29T05:19:00Z</dcterms:modified>
  <cp:revision>53</cp:revision>
  <dc:subject/>
  <dc:title>Ф</dc:title>
</cp:coreProperties>
</file>