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360"/>
        <w:jc w:val="center"/>
        <w:rPr/>
      </w:pPr>
      <w:r>
        <w:rPr/>
        <w:t>Планирование проектов</w:t>
      </w:r>
    </w:p>
    <w:p>
      <w:pPr>
        <w:pStyle w:val="Heading4"/>
        <w:ind w:firstLine="360"/>
        <w:jc w:val="right"/>
        <w:rPr/>
      </w:pPr>
      <w:r>
        <w:rPr/>
        <w:t>Выдержки из книги В.Богданова</w:t>
        <w:br/>
      </w:r>
      <w:hyperlink r:id="rId2">
        <w:r>
          <w:rPr>
            <w:rStyle w:val="InternetLink"/>
          </w:rPr>
          <w:t>"Управление проектами в Microsoft Project 2007"</w:t>
        </w:r>
      </w:hyperlink>
      <w:r>
        <w:rPr/>
        <w:br/>
        <w:t>Управление проектами заключается в составлении плана и отслеживании хода работ по нему. Соответственно, чем лучше план проекта, чем более аккуратно он составлен, тем легче потом выполнять проектные работы и удачно завершить проект.</w:t>
      </w:r>
    </w:p>
    <w:p>
      <w:pPr>
        <w:pStyle w:val="Style11"/>
        <w:ind w:firstLine="360"/>
        <w:rPr/>
      </w:pPr>
      <w:r>
        <w:rPr/>
        <w:t>Чтобы хорошо планировать, нужно, в первую очередь, хорошо представлять себе, что такое проект и из каких элементов состоит его план.</w:t>
      </w:r>
    </w:p>
    <w:p>
      <w:pPr>
        <w:pStyle w:val="Heading2"/>
        <w:ind w:firstLine="360"/>
        <w:rPr/>
      </w:pPr>
      <w:r>
        <w:rPr/>
        <w:t>Что такое проект?</w:t>
      </w:r>
    </w:p>
    <w:p>
      <w:pPr>
        <w:pStyle w:val="Style11"/>
        <w:ind w:firstLine="360"/>
        <w:rPr/>
      </w:pPr>
      <w:r>
        <w:rPr/>
        <w:t>Деятельность любой организации заключается в выполнении операций и проектов. Те и другие имеют много общего, например, выполняются людьми, для чего выделяются ограниченные ресурсы.</w:t>
      </w:r>
    </w:p>
    <w:p>
      <w:pPr>
        <w:pStyle w:val="Style11"/>
        <w:ind w:firstLine="360"/>
        <w:rPr/>
      </w:pPr>
      <w:r>
        <w:rPr/>
        <w:t xml:space="preserve">Главное отличие операций от проектов заключается в том, что операции выполняются постоянно и повторяются, тогда как проекты временны и уникальны. Исходя из этого, проект определяется как </w:t>
      </w:r>
      <w:r>
        <w:rPr>
          <w:rStyle w:val="Emphasis"/>
        </w:rPr>
        <w:t>временное усилие, предпринятое для создания уникального продукта или услуги</w:t>
      </w:r>
      <w:r>
        <w:rPr/>
        <w:t>. "Временное" обозначает, что каждый проект имеет точно определенные даты начала и окончания. Говоря об уникальности продукта или услуги, мы подразумеваем, что они имеют заметные отличия от аналогичных продуктов или услуг.</w:t>
      </w:r>
    </w:p>
    <w:p>
      <w:pPr>
        <w:pStyle w:val="Style11"/>
        <w:ind w:right="-180" w:firstLine="360"/>
        <w:rPr/>
      </w:pPr>
      <w:r>
        <w:rPr/>
        <w:t>Уникальность каждого проекта порождает сложности при его планировании, т.к. зачастую трудно предположить, как в реальности будут достигаться результаты. Поэтому результатом проектной деятельности является не только продукт или услуга, но и извлеченные уроки, т.е. опыт, который используется в дальнейшем при планировании и выполнении следующих проектов.</w:t>
      </w:r>
    </w:p>
    <w:p>
      <w:pPr>
        <w:pStyle w:val="Style11"/>
        <w:ind w:firstLine="360"/>
        <w:rPr/>
      </w:pPr>
      <w:r>
        <w:rPr/>
        <w:t>Проекты применяются на любых уровнях организации, в них могут быть вовлечены как несколько человек, так и несколько тысяч. Проекты могут быть разной длительности: некоторые продолжаются менее ста часов, другие - более миллиона. Проект может вовлекать один отдел, а может и выходить за ее пределы, как в случаях совместных предприятий и партнерства.</w:t>
      </w:r>
    </w:p>
    <w:p>
      <w:pPr>
        <w:pStyle w:val="Style11"/>
        <w:ind w:firstLine="360"/>
        <w:rPr/>
      </w:pPr>
      <w:r>
        <w:rPr/>
        <w:t>Проекты могут осуществляться в любой области деятельности. Так, проектами могут быть и проектирование транспортного средства, и разработка информационной системы, и проведение предвыборной кампании, и постройка здания, и подготовка номера журнала.</w:t>
      </w:r>
    </w:p>
    <w:p>
      <w:pPr>
        <w:pStyle w:val="Heading2"/>
        <w:ind w:firstLine="360"/>
        <w:rPr/>
      </w:pPr>
      <w:r>
        <w:rPr/>
        <w:t>Проект как временное явление</w:t>
      </w:r>
    </w:p>
    <w:p>
      <w:pPr>
        <w:pStyle w:val="Style11"/>
        <w:ind w:right="-360" w:firstLine="360"/>
        <w:rPr/>
      </w:pPr>
      <w:r>
        <w:rPr/>
        <w:t>У каждого проекта есть четко определенные начало и конец. Проект заканчивается вместе с достижением его целей или наоборот, если становится ясно, что эти цели не могут быть достигнуты. Временность не означает краткосрочность - многие проекты могут продолжаться несколько лет. В любом случае, проект конечен и не может состоять из постоянно продолжающихся действий.</w:t>
      </w:r>
    </w:p>
    <w:p>
      <w:pPr>
        <w:pStyle w:val="Style11"/>
        <w:ind w:firstLine="360"/>
        <w:rPr/>
      </w:pPr>
      <w:r>
        <w:rPr/>
        <w:t>Очень многие предприятия временны в том смысле, что в какой-то момент работа на них остановится. Например, понятно, что конвейер по производству определенной модели автомобилей когда-то остановится, т.к. машина будет снята с производства. Но такой род временности не делает конвейер проектом, т.к. работа по сборке машин является типичной рутинной операционной деятельностью. Фундаментальное отличие проекта заключается в том, что проект заканчивается, когда поставленные цели достигнуты, тогда как при непроектной деятельности перед исполнителями ставятся новые цели и работа продолжается.</w:t>
      </w:r>
    </w:p>
    <w:p>
      <w:pPr>
        <w:pStyle w:val="Style11"/>
        <w:ind w:firstLine="360"/>
        <w:rPr/>
      </w:pPr>
      <w:r>
        <w:rPr/>
        <w:t>Временная природа проектов сказывается и на других аспектах проектной деятельности. Например, проекты обычно имеют четко очерченные временные рамки для создания продукта или услуги, т.к. благоприятная для них ситуация на рынке складывается на ограниченное время. Кроме того, проектная команда обычно по его окончании распадается, а ее члены переходят в другие проекты.</w:t>
      </w:r>
    </w:p>
    <w:p>
      <w:pPr>
        <w:pStyle w:val="Style11"/>
        <w:ind w:right="-180" w:firstLine="360"/>
        <w:rPr/>
      </w:pPr>
      <w:r>
        <w:rPr/>
        <w:t>В отличие от конвейера по сборке машин хорошим примером проекта может быть разработка нового автомобиля. Разработка осуществляется в ограниченные сроки и продолжается до достижения определенного результата - прототипа нового автомобиля. Когда результат достигнут, автомобиль отправляется в производство, а проектная команда - конструкторы, дизайнеры, инженеры и пр. -могут быть вовлечены в новый проект, хотя не обязательно в том же составе.</w:t>
      </w:r>
    </w:p>
    <w:p>
      <w:pPr>
        <w:pStyle w:val="Style11"/>
        <w:ind w:right="-360" w:firstLine="360"/>
        <w:rPr/>
      </w:pPr>
      <w:r>
        <w:rPr/>
        <w:t>Проект часто путают с программой, т.е. координированным управлением группой проектов внутри одной организации. Управление сразу несколькими проектами координируется, чтобы получить выгоду, которую нельзя получить от отдельного управления каждым из них. Программы обычно сочетают элементы проектов и операций. Например, разработка веб-сайта является проектом, тогда как поддержка его в течение длительного времени - это операционная деятельность.</w:t>
      </w:r>
    </w:p>
    <w:p>
      <w:pPr>
        <w:pStyle w:val="Style11"/>
        <w:ind w:right="-180" w:firstLine="360"/>
        <w:rPr/>
      </w:pPr>
      <w:r>
        <w:rPr/>
        <w:t>К операционной деятельности организации можно применить проектный подход. Если в организации принят такой подход, выполняемые в ней текущие операции, такие как поддержка веб-сайта в течение определенного периода времени, определяются как отдельный проект. Управление проектами в последние годы охватывает все большее число операций в организациях, т.е. все большее число организаций переходит на "управление через проекты". Управление через проекты (managing by projects), т.е. применение методик проектного управления к операционной деятельности, надо отличать от управления проектами (project management).</w:t>
      </w:r>
    </w:p>
    <w:p>
      <w:pPr>
        <w:pStyle w:val="Style11"/>
        <w:ind w:firstLine="360"/>
        <w:rPr/>
      </w:pPr>
      <w:r>
        <w:rPr/>
        <w:t>Программы могут также включать повторяющиеся, или циклические, работы, например, периодическое издание журнала само по себе является непрерывным процессом, тогда как подготовка отдельного номера - это проект.</w:t>
      </w:r>
    </w:p>
    <w:p>
      <w:pPr>
        <w:pStyle w:val="Heading2"/>
        <w:ind w:firstLine="360"/>
        <w:rPr/>
      </w:pPr>
      <w:r>
        <w:rPr/>
        <w:t>Составляющие проектного плана</w:t>
      </w:r>
    </w:p>
    <w:p>
      <w:pPr>
        <w:pStyle w:val="Style11"/>
        <w:ind w:right="-180" w:firstLine="360"/>
        <w:rPr/>
      </w:pPr>
      <w:r>
        <w:rPr/>
        <w:t xml:space="preserve">Проект позволяет достичь определенного результата в определенные сроки и за определенные деньги. План проекта составляется для того, чтобы определить, с помощью каких работ будет достигаться результат проекта, какие люди и оборудование нужны для исполнения этих работ, в какое время эти люди и оборудование будут заняты работой по проекту. Поэтому проектный план содержит 3 основных элемента: </w:t>
      </w:r>
      <w:r>
        <w:rPr>
          <w:rStyle w:val="Emphasis"/>
        </w:rPr>
        <w:t>задачи</w:t>
      </w:r>
      <w:r>
        <w:rPr/>
        <w:t xml:space="preserve"> (task), </w:t>
      </w:r>
      <w:r>
        <w:rPr>
          <w:rStyle w:val="Emphasis"/>
        </w:rPr>
        <w:t>ресурсы</w:t>
      </w:r>
      <w:r>
        <w:rPr/>
        <w:t xml:space="preserve"> (resource) и </w:t>
      </w:r>
      <w:r>
        <w:rPr>
          <w:rStyle w:val="Emphasis"/>
        </w:rPr>
        <w:t>назначения</w:t>
      </w:r>
      <w:r>
        <w:rPr/>
        <w:t xml:space="preserve"> (assignment). Рассмотрим подробнее каждый из них.</w:t>
      </w:r>
    </w:p>
    <w:p>
      <w:pPr>
        <w:pStyle w:val="Heading3"/>
        <w:ind w:firstLine="360"/>
        <w:rPr/>
      </w:pPr>
      <w:r>
        <w:rPr/>
        <w:t>Задачи</w:t>
      </w:r>
    </w:p>
    <w:p>
      <w:pPr>
        <w:pStyle w:val="Style11"/>
        <w:ind w:firstLine="360"/>
        <w:rPr/>
      </w:pPr>
      <w:r>
        <w:rPr/>
        <w:t xml:space="preserve">Задачей называется работа, осуществляемая в рамках проекта для достижения определенного результата. Например, в проекте издания номера журнала задачей является "проведение редколлегии". Т.к. обычно проект содержит много задач, для удобства отслеживания плана их объединяют в группы, или фазы. Совокупность фаз проекта называется его </w:t>
      </w:r>
      <w:r>
        <w:rPr>
          <w:rStyle w:val="Emphasis"/>
        </w:rPr>
        <w:t>жизненным циклом</w:t>
      </w:r>
      <w:r>
        <w:rPr/>
        <w:t>.</w:t>
      </w:r>
    </w:p>
    <w:p>
      <w:pPr>
        <w:pStyle w:val="Heading3"/>
        <w:ind w:firstLine="360"/>
        <w:rPr/>
      </w:pPr>
      <w:r>
        <w:rPr/>
        <w:t>Фазы</w:t>
      </w:r>
    </w:p>
    <w:p>
      <w:pPr>
        <w:pStyle w:val="Style11"/>
        <w:ind w:firstLine="360"/>
        <w:rPr/>
      </w:pPr>
      <w:r>
        <w:rPr/>
        <w:t>Фаза проекта состоит из одной или нескольких задач, в результате выполнения которых достигается один или несколько основных результатов проекта. Т.о., результаты, достигнутые благодаря выполнению каждой из задач, входящих в фазу, формируют ее результат.</w:t>
      </w:r>
    </w:p>
    <w:p>
      <w:pPr>
        <w:pStyle w:val="Style11"/>
        <w:ind w:firstLine="360"/>
        <w:rPr/>
      </w:pPr>
      <w:r>
        <w:rPr/>
        <w:t>Если для достижения результатов задачи достаточно выполнить только ее, для достижения результата фазы нужно выполнить группу других задач. И в этом заключается отличие фазы от задачи: ее результат суммирует результаты других задач. Именно поэтому в MS Project фазы называют суммарными задачами (summary task).</w:t>
      </w:r>
    </w:p>
    <w:p>
      <w:pPr>
        <w:pStyle w:val="Style11"/>
        <w:ind w:firstLine="360"/>
        <w:rPr/>
      </w:pPr>
      <w:r>
        <w:rPr/>
        <w:t>Например, результатом фазы "подготовка материалов" будут материалы номера журнала, которые можно передать на предпечатную подготовку. Т.к. номер состоит из обложки и статей, для получения результата фазы нужно решить как минимум две задачи: "подготовка обложки", результатом которой будет обложка журнала с фотографией фотомодели и заголовками статей, и "подготовка статей", результатом которой будут все тексты статей журнала.</w:t>
      </w:r>
    </w:p>
    <w:p>
      <w:pPr>
        <w:pStyle w:val="Style11"/>
        <w:ind w:right="-180" w:firstLine="360"/>
        <w:rPr/>
      </w:pPr>
      <w:r>
        <w:rPr/>
        <w:t>При планировании работ нужно помнить, что чем детальнее составлен план проекта, тем он точнее (а значит, лучше). Поэтому в тех случаях, когда это возможно, стоит разбивать большие задачи на подзадачи (т.е. превращать задачи в фазы). Формальными критериями, показывающими, что задачу можно разбить на подзадачи, являются длительность (задачи редко бывают дольше 2-3 дней) и большое число задействованных исполнителей (как правило, если над решением задачи трудятся больше 2-3 человек, каждый решает свою собственную задачу, которую можно отдельно учесть в плане проекта).</w:t>
      </w:r>
    </w:p>
    <w:p>
      <w:pPr>
        <w:pStyle w:val="Style11"/>
        <w:ind w:right="-180" w:firstLine="360"/>
        <w:rPr/>
      </w:pPr>
      <w:r>
        <w:rPr/>
        <w:t>Фазы могут состоять как из задач, так и из других фаз. Например, "подготовка обложки" тоже является фазой, т.к. может быть разделена на 3 задачи: "отбор модели", результатом которой будет фамилия модели для фотосъемки, "фотосъемка модели", заканчивающаяся получением фотографии отобранной модели, и "верстка обложки". По завершении последней задачи сделанная фотография будет размещена на обложке, и обложка будет подготовлена к публикации.</w:t>
      </w:r>
    </w:p>
    <w:p>
      <w:pPr>
        <w:pStyle w:val="Style11"/>
        <w:ind w:firstLine="360"/>
        <w:rPr/>
      </w:pPr>
      <w:r>
        <w:rPr/>
        <w:t>Проект разбивается на фазы и для удобства отслеживания хода работ. По завершении проектной фазы обычно осуществляется анализ как полученных результатов, чтобы с минимальными затратами определить и исправить ошибки, так и общего хода исполнения проекта, чтобы определить, стоит ли переходить к его следующей фазе.</w:t>
      </w:r>
    </w:p>
    <w:p>
      <w:pPr>
        <w:pStyle w:val="Style11"/>
        <w:ind w:firstLine="360"/>
        <w:rPr/>
      </w:pPr>
      <w:r>
        <w:rPr/>
        <w:t>В большинстве жизненных циклов фазы выполняются последовательно. При этом часто следующая фаза начинается лишь после того, как будут одобрены результаты предыдущей. Однако в некоторых жизненных циклах последующая фаза начинается раньше одобрения результатов предыдущей фазы, если такой риск считается приемлемым. "Пересечение" фаз при планировании называется быстрым путем (fast tracking).</w:t>
      </w:r>
    </w:p>
    <w:p>
      <w:pPr>
        <w:pStyle w:val="Style11"/>
        <w:ind w:firstLine="360"/>
        <w:rPr/>
      </w:pPr>
      <w:r>
        <w:rPr/>
        <w:t>Разбиение проекта на фазы позволяет представить его в виде списка основных результатов и дат, к которым эти результаты должны быть получены. Руководитель проекта осуществляет непосредственный контроль исполнения каждой задачи внутри проекта, сообщая вышестоящему менеджеру только о достижении фазовых результатов. Этому менеджеру, в свою очередь, для контроля исполнения проекта вполне достаточно таких данных.</w:t>
      </w:r>
    </w:p>
    <w:p>
      <w:pPr>
        <w:pStyle w:val="Heading3"/>
        <w:ind w:firstLine="360"/>
        <w:rPr/>
      </w:pPr>
      <w:r>
        <w:rPr/>
        <w:t>Вехи</w:t>
      </w:r>
    </w:p>
    <w:p>
      <w:pPr>
        <w:pStyle w:val="Style11"/>
        <w:ind w:firstLine="360"/>
        <w:rPr/>
      </w:pPr>
      <w:r>
        <w:rPr/>
        <w:t>Каждый проект ориентирован на достижение определенной цели, и обычно достичь ее нельзя, не достигнув нескольких промежуточных целей. Например, нельзя построить дом, не заложив фундамент. Закладка фундамента является промежуточной целью при постройке дома.</w:t>
      </w:r>
    </w:p>
    <w:p>
      <w:pPr>
        <w:pStyle w:val="Style11"/>
        <w:ind w:firstLine="360"/>
        <w:rPr/>
      </w:pPr>
      <w:r>
        <w:rPr/>
        <w:t xml:space="preserve">Задачи, в результате исполнения которых достигаются промежуточные цели, называются </w:t>
      </w:r>
      <w:r>
        <w:rPr>
          <w:rStyle w:val="Emphasis"/>
        </w:rPr>
        <w:t>завершающими задачами</w:t>
      </w:r>
      <w:r>
        <w:rPr/>
        <w:t xml:space="preserve">, или, в терминах MS Project, </w:t>
      </w:r>
      <w:r>
        <w:rPr>
          <w:rStyle w:val="Emphasis"/>
        </w:rPr>
        <w:t>вехами</w:t>
      </w:r>
      <w:r>
        <w:rPr/>
        <w:t xml:space="preserve"> (milestones). Обычно результатом фазы является достижение промежуточной цели, поэтому вехой в плане проекта принято обозначать последнюю задачу фазы, в результате которой достигается ее результат.</w:t>
      </w:r>
    </w:p>
    <w:p>
      <w:pPr>
        <w:pStyle w:val="Style11"/>
        <w:ind w:right="-180" w:firstLine="360"/>
        <w:rPr/>
      </w:pPr>
      <w:r>
        <w:rPr/>
        <w:t xml:space="preserve">Иногда, если такой задачи нет, а фазовый результат достигается, например одновременным завершением нескольких задач, создается фиктивная завершающая задача. Длительность этой задачи сиавится в 0 дней и на нее не выделяются исполнители. Она стоит в плане исключительно для обозначения момента завершения фазы, что облегчает мониторинг плана проекта. </w:t>
      </w:r>
    </w:p>
    <w:p>
      <w:pPr>
        <w:pStyle w:val="Heading3"/>
        <w:ind w:firstLine="360"/>
        <w:rPr/>
      </w:pPr>
      <w:r>
        <w:rPr/>
        <w:t>Длительность и трудозатраты</w:t>
      </w:r>
    </w:p>
    <w:p>
      <w:pPr>
        <w:pStyle w:val="Style11"/>
        <w:ind w:right="-360" w:firstLine="360"/>
        <w:rPr/>
      </w:pPr>
      <w:r>
        <w:rPr>
          <w:rStyle w:val="Emphasis"/>
        </w:rPr>
        <w:t>Длительность задачи</w:t>
      </w:r>
      <w:r>
        <w:rPr/>
        <w:t xml:space="preserve"> - это период рабочего времени, который необходим, чтоб выполнить ее. Так, задача "Сбор предложений от авторов" в проекте издания журнала может занимать неделю.</w:t>
      </w:r>
    </w:p>
    <w:p>
      <w:pPr>
        <w:pStyle w:val="Style11"/>
        <w:ind w:right="-360" w:firstLine="360"/>
        <w:rPr/>
      </w:pPr>
      <w:r>
        <w:rPr/>
        <w:t>Длительность может не соответствовать трудозатратам сотрудника. Так, для выполнения задачи "Сбор предложений от авторов" сотруднику (ответственному секретарю журнала) нужно потратить полчаса на рассылку типового электронного письма авторам и полчаса на обработку поступивших в течение недели ответов. Т.е. его трудозатраты на выполнение задачи составят 1 час. Т.о., длительность (duration) соответствует времени, через которое будет получен результат задачи, а трудозатраты (work) - времени, затраченному сотрудниками на получение результата.</w:t>
      </w:r>
    </w:p>
    <w:p>
      <w:pPr>
        <w:pStyle w:val="Heading3"/>
        <w:ind w:firstLine="360"/>
        <w:rPr/>
      </w:pPr>
      <w:r>
        <w:rPr/>
        <w:t>Зависимости и связи</w:t>
      </w:r>
    </w:p>
    <w:p>
      <w:pPr>
        <w:pStyle w:val="Style11"/>
        <w:ind w:firstLine="360"/>
        <w:rPr/>
      </w:pPr>
      <w:r>
        <w:rPr/>
        <w:t>Задачи в плане проекта взаимосвязаны, например, часто одна задача не может начаться, пока не закончена другая (возведение стен не может начаться раньше закладки фундамента). В плане проекта зависимости (dependencies) обозначаются с помощью связей (links), и оба эти термина -зависимость и связь -имеют один и тот же смысл, обозначая логику, определяющую последовательность работ в плане проекта.</w:t>
      </w:r>
    </w:p>
    <w:p>
      <w:pPr>
        <w:pStyle w:val="Heading3"/>
        <w:ind w:firstLine="360"/>
        <w:rPr/>
      </w:pPr>
      <w:r>
        <w:rPr/>
        <w:t>Роли и ресурсы</w:t>
      </w:r>
    </w:p>
    <w:p>
      <w:pPr>
        <w:pStyle w:val="Style11"/>
        <w:ind w:firstLine="360"/>
        <w:rPr/>
      </w:pPr>
      <w:r>
        <w:rPr/>
        <w:t>Под ресурсами в MS Project понимаются сотрудники и оборудование, необходимые для выполнения проектных задач. Например, для выполнения задачи "Сбор предложений от авторов" в проекте должен быть задействован ответственный секретарь журнала.</w:t>
      </w:r>
    </w:p>
    <w:p>
      <w:pPr>
        <w:pStyle w:val="Style11"/>
        <w:ind w:right="-360" w:firstLine="360"/>
        <w:rPr/>
      </w:pPr>
      <w:r>
        <w:rPr/>
        <w:t>Каждый сотрудник, участвующий в проекте, получает определенную роль в соответствии со своей квалификацией, требованиями проекта и регламентами, действующими в организации. Например, в одном проекте сотрудник может выступать в роли архитектора приложений, а в другом, где остро требуется программист, тот же сотрудник может быть занят в роли программиста.</w:t>
      </w:r>
    </w:p>
    <w:p>
      <w:pPr>
        <w:pStyle w:val="Style11"/>
        <w:ind w:firstLine="360"/>
        <w:rPr/>
      </w:pPr>
      <w:r>
        <w:rPr/>
        <w:t>При составлении списка ресурсов часто используется ролевое планирование. Например, сначала определяется, что для исполнения работ требуются три программиста и один менеджер, а затем, когда план проекта утвержден, подбираются конкретные сотрудники для этих ролей.</w:t>
      </w:r>
    </w:p>
    <w:p>
      <w:pPr>
        <w:pStyle w:val="Heading3"/>
        <w:ind w:firstLine="360"/>
        <w:rPr/>
      </w:pPr>
      <w:r>
        <w:rPr/>
        <w:t>Стоимость ресурсов</w:t>
      </w:r>
    </w:p>
    <w:p>
      <w:pPr>
        <w:pStyle w:val="Style11"/>
        <w:ind w:firstLine="360"/>
        <w:rPr/>
      </w:pPr>
      <w:r>
        <w:rPr/>
        <w:t>Важное свойство ресурсов - стоимость их использования в проекте, т.е. затраты (cost). В MS Project есть 2 типа стоимости ресурсов: повременная ставка и стоимость за использование. Повременная ставка (rate) выражается в стоимости использования ресурса в единицу времени, например, 100 рублей в час или 1000 рублей в день. В таком случае стоимость участия ресурса в проекте составит время, которое он работает в проекте, умноженное на почасовую ставку. Обычно почасовая ставка служит для учета стоимости нематериальных ресурсов.</w:t>
      </w:r>
    </w:p>
    <w:p>
      <w:pPr>
        <w:pStyle w:val="Style11"/>
        <w:ind w:firstLine="360"/>
        <w:rPr/>
      </w:pPr>
      <w:r>
        <w:rPr/>
        <w:t>В области управления проектами термины "стоимость" и "затраты" равнозначны. В книге оба термина также применяются на равных правах.</w:t>
      </w:r>
    </w:p>
    <w:p>
      <w:pPr>
        <w:pStyle w:val="Style11"/>
        <w:ind w:right="-360" w:firstLine="360"/>
        <w:rPr/>
      </w:pPr>
      <w:r>
        <w:rPr>
          <w:rStyle w:val="Emphasis"/>
        </w:rPr>
        <w:t>Размер затрат на использование</w:t>
      </w:r>
      <w:r>
        <w:rPr/>
        <w:t xml:space="preserve"> (cost per use) обозначает стоимость использования сотрудника или оборудования в задаче. Эта величина не зависит от того, сколько времени задействован в задаче сотрудник или материальный ресурс. Общие затраты на использование ресурса определяются путем умножения стоимости использования ресурса в задаче на число задач, в которых он задействован.</w:t>
      </w:r>
    </w:p>
    <w:p>
      <w:pPr>
        <w:pStyle w:val="Style11"/>
        <w:ind w:firstLine="360"/>
        <w:rPr/>
      </w:pPr>
      <w:r>
        <w:rPr/>
        <w:t>У ресурса может быть указана стоимость как одного из двух типов, так и обоих. При определении общих затрат на использование ресурса в проекте MS Project определяет повременные затраты и затраты на использование и суммирует их.</w:t>
      </w:r>
    </w:p>
    <w:p>
      <w:pPr>
        <w:pStyle w:val="Heading3"/>
        <w:ind w:firstLine="360"/>
        <w:rPr/>
      </w:pPr>
      <w:r>
        <w:rPr/>
        <w:t>Назначения</w:t>
      </w:r>
    </w:p>
    <w:p>
      <w:pPr>
        <w:pStyle w:val="Style11"/>
        <w:ind w:right="-360" w:firstLine="360"/>
        <w:rPr/>
      </w:pPr>
      <w:r>
        <w:rPr/>
        <w:t>Назначение - это связь определенной задачи и ресурсов, необходимых для ее выполнения. При этом на 1 задачу могут быть назначены несколько ресурсов, причем как материальных, так и нематериальных. Назначения объединяют в плане ресурсы и задачи, делая план целостным. Благодаря назначениям решается целый ряд задач планирования. Во-первых, определяются ответственные за исполнение задач. Во-вторых, когда определены задачи, за которые отвечает ресурс, можно рассчитать общий объем времени, затрачиваемый им на проект, а значит, его стоимость для проекта. В-третьих, определив стоимость участия всех ресурсов в проекте, можно подсчитать его общую стоимость. Наконец, назначая ресурсы на задачи, можно сократить срок выполнения работ, выделяя на них больше ресурсов и т.о. сокращая общую длительность проекта.</w:t>
      </w:r>
    </w:p>
    <w:p>
      <w:pPr>
        <w:pStyle w:val="Heading2"/>
        <w:ind w:firstLine="360"/>
        <w:rPr/>
      </w:pPr>
      <w:r>
        <w:rPr/>
        <w:t>Проектный треугольник</w:t>
      </w:r>
    </w:p>
    <w:p>
      <w:pPr>
        <w:pStyle w:val="Style11"/>
        <w:ind w:firstLine="360"/>
        <w:rPr/>
      </w:pPr>
      <w:r>
        <w:rPr/>
        <w:t xml:space="preserve">Как мы уже знаем, большинство проектов имеют определенные дату окончания, бюджет и объем работ. Это трио времени, денег и объема работ часто называют </w:t>
      </w:r>
      <w:r>
        <w:rPr>
          <w:rStyle w:val="Emphasis"/>
        </w:rPr>
        <w:t>проектным треугольником</w:t>
      </w:r>
      <w:r>
        <w:rPr/>
        <w:t xml:space="preserve"> (рис. 1), потому что при внесении изменений в один из этих элементов меняются оба других. И хотя для проекта в равной степени важны все три элемента, как правило, только один из них в зависимости от приоритетов имеет наибольшее влияние на другие.</w:t>
      </w:r>
    </w:p>
    <w:p>
      <w:pPr>
        <w:pStyle w:val="Style11"/>
        <w:ind w:firstLine="360"/>
        <w:jc w:val="center"/>
        <w:rPr/>
      </w:pPr>
      <w:r>
        <w:rPr/>
        <w:drawing>
          <wp:inline distT="0" distB="0" distL="0" distR="0">
            <wp:extent cx="22955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9" r="-16" b="-19"/>
                    <a:stretch>
                      <a:fillRect/>
                    </a:stretch>
                  </pic:blipFill>
                  <pic:spPr bwMode="auto">
                    <a:xfrm>
                      <a:off x="0" y="0"/>
                      <a:ext cx="2295525" cy="1905000"/>
                    </a:xfrm>
                    <a:prstGeom prst="rect">
                      <a:avLst/>
                    </a:prstGeom>
                  </pic:spPr>
                </pic:pic>
              </a:graphicData>
            </a:graphic>
          </wp:inline>
        </w:drawing>
      </w:r>
      <w:r>
        <w:rPr/>
        <w:br/>
      </w:r>
      <w:r>
        <w:rPr>
          <w:rStyle w:val="StrongEmphasis"/>
        </w:rPr>
        <w:t>Рис. 1.</w:t>
      </w:r>
      <w:r>
        <w:rPr/>
        <w:t xml:space="preserve"> Проектный треугольник - популярное средство графического представления специфики управления проектами</w:t>
      </w:r>
    </w:p>
    <w:p>
      <w:pPr>
        <w:pStyle w:val="Style11"/>
        <w:ind w:firstLine="360"/>
        <w:rPr/>
      </w:pPr>
      <w:r>
        <w:rPr/>
        <w:t>Например, если вы решите изменить план проекта, укоротив расписание, то возрастет стоимость проекта (если вы решите привлечь дополнительных работников) или уменьшится объем работ. Если же изменить план проекта с целью уменьшения его бюджета, то может возрасти длительность проекта и уменьшиться объем работ. Наконец, если вы увеличите объем работ, то проект будет длиться дольше и стоить дороже.</w:t>
      </w:r>
    </w:p>
    <w:p>
      <w:pPr>
        <w:pStyle w:val="Style11"/>
        <w:ind w:firstLine="360"/>
        <w:rPr/>
      </w:pPr>
      <w:r>
        <w:rPr/>
        <w:t>То, как изменения в плане влияют на другие стороны треугольника, зависит от обстоятельств и специфики проекта. В некоторых случаях сокращение времени увеличивает стоимость, а в других - уменьшает.</w:t>
      </w:r>
    </w:p>
    <w:p>
      <w:pPr>
        <w:pStyle w:val="Style11"/>
        <w:ind w:firstLine="360"/>
        <w:rPr/>
      </w:pPr>
      <w:r>
        <w:rPr/>
        <w:t>При создании плана вы можете столкнуться с тем, что план не удовлетворяет ожиданиям, например, проект заканчивается слишком поздно или его стоимость превышает допустимые пределы. В таком случае план нужно оптимизировать, чтоб привести его в соответствие с ожиданиями.</w:t>
      </w:r>
    </w:p>
    <w:p>
      <w:pPr>
        <w:pStyle w:val="Style11"/>
        <w:ind w:firstLine="360"/>
        <w:rPr/>
      </w:pPr>
      <w:r>
        <w:rPr/>
        <w:t>Когда вы начинаете оптимизировать план, постоянно помните обо всех элементах треугольника и о том, что, когда вы изменяете одну из сторон, это затрагивает две другие -позитивно или негативно в зависимости от вашего проекта. И проверяйте два других элемента треугольника, чтобы быть уверенным, что изменения не делают план невыполнимым. Например, если вы изменили свой план с целью уменьшить расходы, проверьте, что дата окончания проекта все еще находится в допустимых пределах.</w:t>
      </w:r>
    </w:p>
    <w:p>
      <w:pPr>
        <w:pStyle w:val="Style11"/>
        <w:ind w:firstLine="360"/>
        <w:rPr/>
      </w:pPr>
      <w:r>
        <w:rPr/>
        <w:t>Качество, четвертый элемент проектного треугольника, находится в его центре, и изменения, вносимые в любую из сторон треугольника, практически всегда влияют на качество (рис. 2). Качество не является стороной треугольника -это результат ваших действий со временем, стоимостью и объемом работ.</w:t>
      </w:r>
    </w:p>
    <w:p>
      <w:pPr>
        <w:pStyle w:val="Style11"/>
        <w:ind w:firstLine="360"/>
        <w:jc w:val="center"/>
        <w:rPr/>
      </w:pPr>
      <w:r>
        <w:rPr/>
        <w:drawing>
          <wp:inline distT="0" distB="0" distL="0" distR="0">
            <wp:extent cx="23145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9" r="-16" b="-19"/>
                    <a:stretch>
                      <a:fillRect/>
                    </a:stretch>
                  </pic:blipFill>
                  <pic:spPr bwMode="auto">
                    <a:xfrm>
                      <a:off x="0" y="0"/>
                      <a:ext cx="2314575" cy="1905000"/>
                    </a:xfrm>
                    <a:prstGeom prst="rect">
                      <a:avLst/>
                    </a:prstGeom>
                  </pic:spPr>
                </pic:pic>
              </a:graphicData>
            </a:graphic>
          </wp:inline>
        </w:drawing>
      </w:r>
      <w:r>
        <w:rPr/>
        <w:br/>
      </w:r>
      <w:r>
        <w:rPr>
          <w:rStyle w:val="StrongEmphasis"/>
        </w:rPr>
        <w:t>Рис. 2.</w:t>
      </w:r>
      <w:r>
        <w:rPr/>
        <w:t xml:space="preserve"> Качество находится в центре проектного треугольника; изменение любой из составляющих проекта так или иначе влияет на его качество</w:t>
      </w:r>
    </w:p>
    <w:p>
      <w:pPr>
        <w:pStyle w:val="Style11"/>
        <w:ind w:firstLine="360"/>
        <w:rPr/>
      </w:pPr>
      <w:r>
        <w:rPr/>
        <w:t>Например, если вы нашли лишнее время в расписании, то можете увеличить объем работ, добавив задачи и увеличив длительность проекта. С этими дополнительными задачами и временем вы сможете добиться более высокого качества в проекте и произведенном продукте или услуге.</w:t>
      </w:r>
    </w:p>
    <w:p>
      <w:pPr>
        <w:pStyle w:val="Style11"/>
        <w:ind w:firstLine="360"/>
        <w:rPr/>
      </w:pPr>
      <w:r>
        <w:rPr/>
        <w:t>Если же вы хотите снизить расходы, чтобы уложиться в бюджет, возможно, вам понадобится уменьшить объем работ, убрав некоторые из задач или уменьшив их длительность. С уменьшенным объемом работ у проекта будет меньше шансов выйти на требуемый уровень качества, поэтому снижение расходов может привести к снижению качества проекта.</w:t>
      </w:r>
    </w:p>
    <w:p>
      <w:pPr>
        <w:pStyle w:val="Normal"/>
        <w:rPr/>
      </w:pPr>
      <w:r>
        <w:rPr/>
      </w:r>
    </w:p>
    <w:sectPr>
      <w:type w:val="nextPage"/>
      <w:pgSz w:w="11906" w:h="16838"/>
      <w:pgMar w:left="108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3402915/?partner=bizof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4:02:00Z</dcterms:created>
  <dc:creator>Chmooh</dc:creator>
  <dc:description/>
  <dc:language>en-US</dc:language>
  <cp:lastModifiedBy>Chmooh</cp:lastModifiedBy>
  <dcterms:modified xsi:type="dcterms:W3CDTF">2007-09-06T04:22:00Z</dcterms:modified>
  <cp:revision>1</cp:revision>
  <dc:subject/>
  <dc:title>Планирование проектов</dc:title>
</cp:coreProperties>
</file>