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Корпоративная методология управления проектами: основные документы.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.Ю. Сооляттэ </w:t>
      </w:r>
    </w:p>
    <w:p>
      <w:pPr>
        <w:pStyle w:val="Normal"/>
        <w:rPr/>
      </w:pPr>
      <w:r>
        <w:rPr>
          <w:color w:val="000000"/>
        </w:rPr>
        <w:t>В продолжение первой публикации «</w:t>
      </w:r>
      <w:hyperlink r:id="rId2">
        <w:r>
          <w:rPr>
            <w:rStyle w:val="InternetLink"/>
            <w:color w:val="0000FF"/>
            <w:u w:val="single"/>
          </w:rPr>
          <w:t>Как разработать корпоративную методологию управления проектами?</w:t>
        </w:r>
      </w:hyperlink>
      <w:r>
        <w:rPr>
          <w:color w:val="000000"/>
        </w:rPr>
        <w:t xml:space="preserve">» в данном материале мы рассмотрим основной документ выше упомянутой методологии - Положение «О корпоративной системе управления проектами» или Корпоративный стандарт по управлению проектами , а также шаблоны следующих рабочих документов проекта, рекомендованных PMI к разработке при управлении проектом: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 xml:space="preserve">Устав проекта (project charter)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000000"/>
        </w:rPr>
        <w:t>Документ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определяющи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одержан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оекта</w:t>
      </w:r>
      <w:r>
        <w:rPr>
          <w:color w:val="000000"/>
          <w:lang w:val="en-US"/>
        </w:rPr>
        <w:t xml:space="preserve"> (project scope statement (preliminary and detailed); </w:t>
      </w:r>
    </w:p>
    <w:p>
      <w:pPr>
        <w:pStyle w:val="Normal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План управления проектом (project management plan)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ПОРАТИВНЫЙ СТАНДАРТ ПО УПРАВЛЕНИЮ ПРОЕКТАМИ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Мы предлагаем рассматривать Положение о КСУП или корпоративный стандарт по управлению проектами (далее – корпоративный стандарт) как документ верхнего уровня в структуре внутренней нормативной документации, регламентирующей управление проектами в компании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Следует заметить, что в практике встречаются и другие трактовки корпоративного стандарта по управлению проектами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В некоторых компаниях под корпоративным стандартом понимают совокупность документов, регламентирующих и обеспечивающих управление проектами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В других – для управления проектами разрабатывают несколько корпоративных стандартов одного уровня, регламентирующих различные аспекты управления проектами. Такой подход, к примеру, был принят в отношении инвестиционных проектов в управляющей компании одной из известных финансово-промышленных групп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одходы, описанные во втором и третьем случае, по нашему мнению, имеют определенные недостатки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од корпоративным стандартом обычно понимается один документ. Поэтому подобное название для совокупности документов представляется не вполне корректным и может дезориентировать тех, кто занимается разработкой корпоративной методологии управления проектами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Разработка нескольких корпоративных стандартов одного уровня для управления теми же инвестиционными проектами может привести к созданию фрагментарной методологии. В этом случае определенные процессы и процедуры управления проектами могут быть пропущены или описаны и регламентированы в разных форматах, разными средствами в соответствие с опытом и субъективными представлениями об управлении проектами, имеющимися о разработчиков документов. Интегрировать несколько разных стандартов в единую методологию будет весьма затруднительно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Разработке корпоративного стандарта может предшествовать создание концепции управления проектами в компании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Создавать концепцию целесообразно по той причине, что для успешной разработки и внедрения корпоративной методологии управления проектами необходимо, чтобы собственники и руководители высшего уровня договорились между собой и согласовали свое видение и свои требования и ожидания относительно КСУП. Концепция как раз и создает хорошую основу для согласования позиций и достижения принципиальных договоренностей между лицами, принимающими ключевые решения по управлению проектами в компании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редназначение корпоративного стандарта по управлению проекта, по нашему мнению, заключается в том, чтобы описать саму КСУП, принципы ее построения, основные элементы, а также подход к управлению проектами, принятый в компании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В корпоративный стандарт целесообразно включать следующие разделы: 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</w:rPr>
        <w:t xml:space="preserve">Назначение и область применения стандарта 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</w:rPr>
        <w:t xml:space="preserve">Нормативные ссылки 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</w:rPr>
        <w:t xml:space="preserve">Определения терминов, обозначения и сокращения 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</w:rPr>
        <w:t xml:space="preserve">Принципы организации системы управления проектами в компании 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</w:rPr>
        <w:t xml:space="preserve">Классификация проектов компании 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</w:rPr>
        <w:t xml:space="preserve">Процессы управления проектами в компании 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</w:rPr>
        <w:t xml:space="preserve">Организационная структура управления проектами 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</w:rPr>
        <w:t xml:space="preserve">Распределение функций, полномочий и ответственности в рамках системы управления проектами компании (уровни портфеля, программ, проектов) 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</w:rPr>
        <w:t xml:space="preserve">Нормативная база управления портфелем, программами и проектами 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</w:rPr>
        <w:t xml:space="preserve">Ведение реестра проектов 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</w:rPr>
        <w:t xml:space="preserve">Назначение приоритетов проектов 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</w:rPr>
        <w:t xml:space="preserve">Документирование и архивирование проектов 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</w:rPr>
        <w:t xml:space="preserve">Информационная система управления проектами 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</w:rPr>
        <w:t xml:space="preserve">Порядок внесения изменений в стандарт </w:t>
      </w:r>
    </w:p>
    <w:p>
      <w:pPr>
        <w:pStyle w:val="Normal"/>
        <w:numPr>
          <w:ilvl w:val="0"/>
          <w:numId w:val="14"/>
        </w:numPr>
        <w:spacing w:before="0" w:after="280"/>
        <w:rPr>
          <w:color w:val="000000"/>
        </w:rPr>
      </w:pPr>
      <w:r>
        <w:rPr>
          <w:color w:val="000000"/>
        </w:rPr>
        <w:t>Приложения (шаблоны основных рабочих документов)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В ПРОЕКТА (PROJECT CHARTER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Устав проекта (рroject charter) - один из самых «мифологизированных» рабочих документов проекта. Краткость описания этого документа в основном стандарте PMI – PMBOK в редакциях 2000 и 1996 года, с лихвой окупается богатством интерпретаций предназначения и содержания данного документа как российскими, так и зарубежными экспертами в области управления проектами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Если обобщить существующие в проектной практике точки зрения, то получится, что под Уставом проекта разные специалисты, в т.ч. ориентирующиеся на PMBOK, понимают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ind w:left="0" w:firstLine="180"/>
        <w:rPr>
          <w:color w:val="000000"/>
        </w:rPr>
      </w:pPr>
      <w:r>
        <w:rPr>
          <w:color w:val="000000"/>
        </w:rPr>
        <w:t xml:space="preserve">заявку на открытие проект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ind w:left="0" w:firstLine="180"/>
        <w:rPr>
          <w:color w:val="000000"/>
        </w:rPr>
      </w:pPr>
      <w:r>
        <w:rPr>
          <w:color w:val="000000"/>
        </w:rPr>
        <w:t xml:space="preserve">приказ на открытие проект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ind w:left="0" w:firstLine="180"/>
        <w:rPr>
          <w:color w:val="000000"/>
        </w:rPr>
      </w:pPr>
      <w:r>
        <w:rPr>
          <w:color w:val="000000"/>
        </w:rPr>
        <w:t xml:space="preserve">некий аналог положения о подразделении (цели, организационная структура управления проектом, распределение ролей и ответственности среди членов проектной команды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ind w:left="0" w:firstLine="180"/>
        <w:rPr>
          <w:color w:val="000000"/>
        </w:rPr>
      </w:pPr>
      <w:r>
        <w:rPr>
          <w:color w:val="000000"/>
        </w:rPr>
        <w:t xml:space="preserve">техническое задание менеджеру проекта от руководства или заказчик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ind w:left="0" w:firstLine="180"/>
        <w:rPr>
          <w:color w:val="000000"/>
        </w:rPr>
      </w:pPr>
      <w:r>
        <w:rPr>
          <w:color w:val="000000"/>
        </w:rPr>
        <w:t xml:space="preserve">обоснование проект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ind w:left="0" w:firstLine="180"/>
        <w:rPr>
          <w:color w:val="000000"/>
        </w:rPr>
      </w:pPr>
      <w:r>
        <w:rPr>
          <w:color w:val="000000"/>
        </w:rPr>
        <w:t xml:space="preserve">аналог плана управления проекто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280"/>
        <w:ind w:left="0" w:firstLine="180"/>
        <w:rPr>
          <w:color w:val="000000"/>
        </w:rPr>
      </w:pPr>
      <w:r>
        <w:rPr>
          <w:color w:val="000000"/>
        </w:rPr>
        <w:t>если по проекту заключается контракт с внешним заказчиком/исполнителем, он полностью заменяет Устав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Наиболее удачная трактовка Устава проекта, по нашему мнению, дана в новой редакции PMBOK от 2004 года . В отличие предыдущих трактовок данный документ, действие данного документа не ограничивается фазой инициации проекта. Изменение предназначения Устава заключается в том, что он должен обеспечивать интеграцию проекта, т.е. согласованность действий всех участников на всех этапах проекта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редназначение, содержание и порядок разработки и изменений Устава проекта в соответствие с новой редакции PMBOK от 2004 года описаны ниже. Примеры структур Уставов проектов из практики разных компаний приведены в Приложении к статье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редназначение документа: Устав проекта предназначен для определения проекта. На фазе инициализации, он включает в себя: </w:t>
      </w:r>
    </w:p>
    <w:p>
      <w:pPr>
        <w:pStyle w:val="Normal"/>
        <w:numPr>
          <w:ilvl w:val="0"/>
          <w:numId w:val="18"/>
        </w:numPr>
        <w:spacing w:before="0" w:after="0"/>
        <w:rPr>
          <w:color w:val="000000"/>
        </w:rPr>
      </w:pPr>
      <w:r>
        <w:rPr>
          <w:color w:val="000000"/>
        </w:rPr>
        <w:t xml:space="preserve">документирование бизнес-потребностей (проблем, возможностей) и общее описание продуктов или услуг, удовлетворяющих данные потребности; </w:t>
      </w:r>
    </w:p>
    <w:p>
      <w:pPr>
        <w:pStyle w:val="Normal"/>
        <w:numPr>
          <w:ilvl w:val="0"/>
          <w:numId w:val="18"/>
        </w:numPr>
        <w:spacing w:before="0" w:after="280"/>
        <w:rPr>
          <w:color w:val="000000"/>
        </w:rPr>
      </w:pPr>
      <w:r>
        <w:rPr>
          <w:color w:val="000000"/>
        </w:rPr>
        <w:t>связи проекта с текущей (операционной) деятельностью организаци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Когда разрабатывается документ: после заключения контракта (если заключается контракт с внешним контрагентом)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Кто разрабатывает документ: Устав проекта могут разрабатывать: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менеджер проекта или команда проекта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инициатор проекта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спонсор проекта;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представитель внешней стороны, связанной с проекто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Кто утверждает документ: Устав проекта может утверждать: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инициатор проекта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спонсор проекта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представитель внешней стороны, связанной с проекто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Лицо, утверждающее Устав проекта, должно иметь полномочия по принятию основных решений по проекту, включая его финансирование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Входы (исходные данные) для разработки документа: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контракт;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документ определения работ (Statement of work);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факторы внешнего окружения и организационной среды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color w:val="000000"/>
        </w:rPr>
        <w:t>организацион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ктивы</w:t>
      </w:r>
      <w:r>
        <w:rPr>
          <w:color w:val="000000"/>
          <w:lang w:val="en-US"/>
        </w:rPr>
        <w:t xml:space="preserve"> (Organizational process assets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Содержание документа: Устав проекта непосредственно включает в себя следующие данные или ссылки на соответствующие документы: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Бизнес-потребности или требования к продукту, который будет создан в рамках проекта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Цель проекта или основание для разработки проекта (justification)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Потребности и ожидания заинтересованных лиц (stakeholders)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Укрупненное расписание контрольных событий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Влияние заинтересованных лиц на проект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Распределение функций (functional organizations)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Предположения, связанные с внешним окружением и внутренней организационной средой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Ограничения, связанные с внешним окружением и внутренней организационной средой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Бизнес-обоснование проекта, включающее возврат на инвестиции (ROI);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Укрупненный бюджет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орядок изменений документа: Команда проекта поддерживает Устав проекта в актуальном состоянии, получает обратную связь от участников проекта о необходимых улучшениях документа, контролирует изменения и выпускает релизы утвержденного документа.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color w:val="000000"/>
          <w:sz w:val="28"/>
          <w:szCs w:val="28"/>
        </w:rPr>
        <w:t>ДОКУМЕНТ, ОПРЕДЕЛЯЮЩИЙ СОДЕРЖАНИЕ ПРОЕКТА (PROJECT SCOPE STATEMENT (preliminary and detailed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Ниже описано предназначение, содержание и порядок разработки и изменений Документа, определяющего содержание проекта, в соответствие с новой редакции PMBOK от 2004 года. В этом и в следующих разделах статьи использованы оригинальные английские термины, т.к. использование их русских аналогов, как заметил один из моих коллег, «очень часто ведет в дебри»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редназначение документа: PROJECT SCOPE STATEMENT (preliminary или предварительный) необходим для высокоуровневого определения проекта (что должно быть сделано) и включает в себя: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Характеристики и рамки проекта; 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Требования к продуктам и услугам, связанным с проекто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огда разрабатывается документ: После утверждения Устава проект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Кто разрабатывает документ: PROJECT SCOPE STATEMENT (preliminary) могут разрабатывать: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менеджер проекта или команда проекта;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 xml:space="preserve">представители внешней стороны, связанной с проектом, на основе информации, предоставленной инициатором или спонсором проекта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Кто утверждает документ: PROJECT SCOPE STATEMENT (preliminary) может утверждать: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спонсор проекта; 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представитель внешней стороны, связанной с проекто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Входы (исходные данные) для разработки документа: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Устав проекта;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документ определения работ (Statement of work);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факторы внешнего окружения и организационной среды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color w:val="000000"/>
        </w:rPr>
        <w:t>организацион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ктивы</w:t>
      </w:r>
      <w:r>
        <w:rPr>
          <w:color w:val="000000"/>
          <w:lang w:val="en-US"/>
        </w:rPr>
        <w:t xml:space="preserve"> (Organizational process assets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Содержание документа: PROJECT SCOPE STATEMENT (preliminary) включает в себя: 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 xml:space="preserve">Цели проекта и цели предметной области проекта; 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 xml:space="preserve">Требования и характеристики продукта или услуги; 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 xml:space="preserve">Рамки проекта; 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 xml:space="preserve">Проектные решения (deliverables); 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 xml:space="preserve">Критерии приемки продукта; 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 xml:space="preserve">Проектные ограничения; 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 xml:space="preserve">Проектные предположения; 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 xml:space="preserve">Организация проекта на начальной стадии; 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 xml:space="preserve">Идентификация рисков на начальной стадии; 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 xml:space="preserve">Расписание контрольных событий; 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 xml:space="preserve">Предварительный расчет стоимости (Order of magnitude cost estimate); 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 xml:space="preserve">Требования к управлению конфигурацией проекта; </w:t>
      </w:r>
    </w:p>
    <w:p>
      <w:pPr>
        <w:pStyle w:val="Normal"/>
        <w:numPr>
          <w:ilvl w:val="0"/>
          <w:numId w:val="15"/>
        </w:numPr>
        <w:spacing w:before="0" w:after="280"/>
        <w:rPr>
          <w:color w:val="000000"/>
        </w:rPr>
      </w:pPr>
      <w:r>
        <w:rPr>
          <w:color w:val="000000"/>
        </w:rPr>
        <w:t>Согласованные требования (Approval requirements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орядок изменений документа: Команда проекта осуществляет дальнейшую разработку PROJECT SCOPE STATEMENT (preliminary), на этапе определения содержания проекта прорабатывает данный документ более детально (статус PROJECT SCOPE STATEMENT изменяется с preliminary на detailed), а также осуществляет контроль изменений документа.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УПРАВЛЕНИЯ ПРОЕКТОМ (PROJECT MANAGEMENT PLAN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Ниже описаны предназначение, содержание и порядок разработки и изменений Плана управления проектом, в соответствие с новой редакции PMBOK от 2004 года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редназначение документа: На базе Плана управления проектом обеспечивается определение, интеграция и координация всех составных планов проекта. План управления проектом – основное средство о том, как должен выполняться, отслеживаться и контролироваться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Когда разрабатывается документ: План управления проекта разрабатывается после утверждения Устава проекта и PROJECT SCOPE STATEMENT (preliminary). Если последние два документа не разрабатываются, то после сбора или приобретения соответствующей информации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Кто разрабатывает документ: менеджер проекта или команда проекта с участием других заинтересованных лиц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Кто утверждает документ: План управления проектом может утверждать: 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 xml:space="preserve">спонсор проекта; </w:t>
      </w:r>
    </w:p>
    <w:p>
      <w:pPr>
        <w:pStyle w:val="Normal"/>
        <w:numPr>
          <w:ilvl w:val="0"/>
          <w:numId w:val="16"/>
        </w:numPr>
        <w:spacing w:before="0" w:after="280"/>
        <w:rPr>
          <w:color w:val="000000"/>
        </w:rPr>
      </w:pPr>
      <w:r>
        <w:rPr>
          <w:color w:val="000000"/>
        </w:rPr>
        <w:t>представитель внешней стороны, связанной с проекто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Входы (исходные данные) для разработки документа: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Устав проекта;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Project Scope Statement (preliminary);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Процессы управления проектом;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Прогнозы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Факторы внешнего окружения и организационной среды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color w:val="000000"/>
        </w:rPr>
        <w:t>Организацион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ктивы</w:t>
      </w:r>
      <w:r>
        <w:rPr>
          <w:color w:val="000000"/>
          <w:lang w:val="en-US"/>
        </w:rPr>
        <w:t xml:space="preserve"> (Organizational process assets); 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Информация о выполнении работ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Содержание документа: План управления проектом документирует: 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 xml:space="preserve">Процессы, выбранные командой управления проектом; 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 xml:space="preserve">Уровень внедрения каждого выбранного процесса, определенный командой управления проектом; 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 xml:space="preserve">Описание средств и техник, используемых для выполнения этих процессов; 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 xml:space="preserve">Выбранный жизненный цикл проекта и связанные с ним фазы проекта; 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 xml:space="preserve">Как выбранные процессы будут использованы для управления конкретным проектом. Включение зависимостей и взаимодействий между этими процессами и необходимых входов и выходов; 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 xml:space="preserve">Как будет организовано выполнение работы для достижения целей проекта; 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 xml:space="preserve">Как будут осуществляться мониторинг и контроль изменений; 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 xml:space="preserve">Как будет осуществляться управление конфигурацией; 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 xml:space="preserve">Как будет обеспечиваться интеграция исходных планов (baselines) проекта; 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 xml:space="preserve">Потребности в информации и техники коммуникаций между заинтересованными лицами; </w:t>
      </w:r>
    </w:p>
    <w:p>
      <w:pPr>
        <w:pStyle w:val="Normal"/>
        <w:numPr>
          <w:ilvl w:val="0"/>
          <w:numId w:val="17"/>
        </w:numPr>
        <w:spacing w:before="0" w:after="280"/>
        <w:rPr>
          <w:color w:val="000000"/>
        </w:rPr>
      </w:pPr>
      <w:r>
        <w:rPr>
          <w:color w:val="000000"/>
        </w:rPr>
        <w:t>Ключевые управленческие обзоры по содержанию, масштабу, выбору сроков проекта, обращенные к открытым вопросам и предстоящим решениям по проекту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лан управления проектом может суммировать/объединять все отдельные планы проекта или некоторые из них: 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 xml:space="preserve">План управления содержанием; 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 xml:space="preserve">План управления расписанием; 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 xml:space="preserve">План управления стоимостью; 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 xml:space="preserve">План управления качеством; 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 xml:space="preserve">План улучшений; 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 xml:space="preserve">План управления персоналом; 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 xml:space="preserve">План управления коммуникациями; 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 xml:space="preserve">План управления рисками; </w:t>
      </w:r>
    </w:p>
    <w:p>
      <w:pPr>
        <w:pStyle w:val="Normal"/>
        <w:numPr>
          <w:ilvl w:val="0"/>
          <w:numId w:val="13"/>
        </w:numPr>
        <w:spacing w:before="0" w:after="280"/>
        <w:rPr>
          <w:color w:val="000000"/>
        </w:rPr>
      </w:pPr>
      <w:r>
        <w:rPr>
          <w:color w:val="000000"/>
        </w:rPr>
        <w:t>План управления поставкам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орядок изменений документа: Изменения Плана управления проекта проходят через процесс Интегрированного управления изменениями и могут быть связаны с модификациями, дополнениями и ревизиями проекта. При этом статус Плана меняется на обновленный (updated)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Ниже приведена схема формирования рассмотренных рабочих документов проекта на разных этапах его жизненного цикла. Все использованные английские термины были раскрыты ранее, за исключением одного - Subsidiary Plans. Под этим термином понимаются отдельные планы, которые могут обобщаться или объединяться в Плане управления проектом (СМ. предыдущий раздел)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А.Ю.Сооляттэ, партнер ИП «Finexpert.ru», адрес электронной почты - </w:t>
      </w:r>
      <w:hyperlink r:id="rId3">
        <w:r>
          <w:rPr>
            <w:rStyle w:val="InternetLink"/>
            <w:b/>
            <w:bCs/>
            <w:color w:val="0000FF"/>
            <w:u w:val="single"/>
          </w:rPr>
          <w:t>info@finexpert.ru</w:t>
        </w:r>
      </w:hyperlink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Ы УСТАВОВ ПРОЕКТОВ КОМПАНИЙ</w:t>
      </w:r>
    </w:p>
    <w:p>
      <w:pPr>
        <w:pStyle w:val="Normal"/>
        <w:spacing w:before="280" w:after="2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23520</wp:posOffset>
            </wp:positionV>
            <wp:extent cx="5829300" cy="2722880"/>
            <wp:effectExtent l="0" t="0" r="0" b="0"/>
            <wp:wrapSquare wrapText="bothSides"/>
            <wp:docPr id="1" name="1608275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082758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Пример 1. УСТАВ ПРОЕКТА</w:t>
      </w:r>
      <w:r>
        <w:rPr>
          <w:color w:val="000000"/>
        </w:rPr>
        <w:t xml:space="preserve"> (международная компания, занимающаяся производством компьютерной техники, разработкой программного обеспечения и проектами в сфере системного интеграции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имечание: В материалах данной компании специально подчеркивается, что данный документ не является Планом проекта, хотя включает в себя даты, к которым нужно стремиться в рамках проект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Данный документ – Устав проекта – уточняется/изменяется и утверждается заново на каждой из стадий: на стадии предложения, на стадии исполнения (после подписания контракта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ОДЕРЖАНИЕ:</w:t>
        <w:br/>
        <w:t xml:space="preserve">1. Обзор Устава проекта </w:t>
        <w:br/>
        <w:t>2. Организация проекта</w:t>
        <w:br/>
        <w:t>2.1. Менеджер Проекта по интегрированию систем</w:t>
        <w:br/>
        <w:t>2.2. Привлеченная команда по системному интегрированию</w:t>
        <w:br/>
        <w:t>2.3. Роли и обязанности</w:t>
        <w:br/>
        <w:t>2.4. Полномочный орган по финансированию Проекта</w:t>
        <w:br/>
        <w:t>2.5. Комитет спонсоров Проекта</w:t>
        <w:br/>
        <w:t>2.6. Комитет директоров Проекта</w:t>
        <w:br/>
        <w:t>3. Краткое изложение требований по системному интегрированию</w:t>
        <w:br/>
        <w:t>3.1. Обзор системного интегрирования</w:t>
        <w:br/>
        <w:t>3.2. Определение потребности в системном интегрировании</w:t>
        <w:br/>
        <w:t>3.3. Содержание и цели системного интегрирования</w:t>
        <w:br/>
        <w:t>3.4. Факторы и риски, влияющие на системное интегрирование</w:t>
        <w:br/>
        <w:t>4. Краткие сведения по Проекту</w:t>
        <w:br/>
        <w:t>4.1. Описание</w:t>
        <w:br/>
        <w:t>4.2. Процессы Проекта</w:t>
        <w:br/>
        <w:t xml:space="preserve">5. Деятельность по интегрированию системы и поставляемые позиции </w:t>
        <w:br/>
        <w:t>5.1.1. Работы Этапа I</w:t>
        <w:br/>
        <w:t>5.1.2. Поставляемые позиции Этапа I</w:t>
        <w:br/>
        <w:t>5.1.3. Работы Этапа II</w:t>
        <w:br/>
        <w:t>5.1.4. Поставляемые позиции Этапа II</w:t>
        <w:br/>
        <w:t>5.1.5.Работы этапа III</w:t>
        <w:br/>
        <w:t>5.1.6. Поставляемые позиции Этапа III</w:t>
        <w:br/>
        <w:t>5.1.7. Работы Этапа IV</w:t>
        <w:br/>
        <w:t>5.1.8. Поставляемые позиции Этапа IV</w:t>
        <w:br/>
        <w:t>5.1.9. Работы Этапа V</w:t>
        <w:br/>
        <w:t>5.1.10. Поставляемые позиции Этапа V</w:t>
        <w:br/>
        <w:t>6. Графики хода процессов</w:t>
        <w:br/>
        <w:t>7. Документация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Пример 2. УСТАВ ПРОЕКТА</w:t>
      </w:r>
      <w:r>
        <w:rPr>
          <w:color w:val="000000"/>
        </w:rPr>
        <w:t xml:space="preserve"> (международная компания, занимающаяся разработкой и внедрением информационных систем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СОДЕРЖАНИЕ: </w:t>
        <w:br/>
        <w:t xml:space="preserve">1 ВВЕДЕНИЕ </w:t>
        <w:br/>
        <w:t xml:space="preserve">1.1 НАЗНАЧЕНИЕ ДАННОГО ДОКУМЕНТА </w:t>
        <w:br/>
        <w:t xml:space="preserve">1.2 ИЗМЕНЕНИЯ ДАННОГО ДОКУМЕНТА </w:t>
        <w:br/>
        <w:t xml:space="preserve">2 ОПРЕДЕЛЕНИЕ ПРОЕКТА </w:t>
        <w:br/>
        <w:t xml:space="preserve">2.1 НАЗНАЧЕНИЕ ПРОЕКТА </w:t>
        <w:br/>
        <w:t xml:space="preserve">2.2 ЦЕЛИ ПРОЕКТА </w:t>
        <w:br/>
        <w:t xml:space="preserve">2.3 НЕОБХОДИМЫЕ УСЛОВИЯ ДЛЯ ДОСТИЖЕНИЯ ПОСТАВЛЕННЫХ ЦЕЛЕЙ </w:t>
        <w:br/>
        <w:t xml:space="preserve">3 РАМКИ ПРОЕКТА </w:t>
        <w:br/>
        <w:t xml:space="preserve">3.1 ЛОГИЧЕСКИЕ РАМКИ ПРОЕКТА НА МОМЕНТ ЕГО НАЧАЛА </w:t>
        <w:br/>
        <w:t xml:space="preserve">3.2 ВРЕМЕННЫЕ РАМКИ ПРОЕКТА </w:t>
        <w:br/>
        <w:t xml:space="preserve">4 ОРГАНИЗАЦИЯ И УПРАВЛЕНИЕ ПРОЕКТОМ </w:t>
        <w:br/>
        <w:t xml:space="preserve">4.1 ОРГАНИЗАЦИОННАЯ СТРУКТУРА ПРОЕКТА </w:t>
        <w:br/>
        <w:t xml:space="preserve">4.2 РАСПРЕДЕЛЕНИЕ РОЛЕЙ УЧАСТНИКОВ ПРОЕКТА </w:t>
        <w:br/>
        <w:t xml:space="preserve">4.2.1 Спонсор Проекта </w:t>
        <w:br/>
        <w:t xml:space="preserve">4.2.2 Управляющий Совет </w:t>
        <w:br/>
        <w:t xml:space="preserve">4.2.3 Председатель Управляющего Совета </w:t>
        <w:br/>
        <w:t xml:space="preserve">4.2.4 Руководители Проекта </w:t>
        <w:br/>
        <w:t xml:space="preserve">4.2.5 Группа внедрения </w:t>
        <w:br/>
        <w:t xml:space="preserve">4.2.6 Состав группы внедрения </w:t>
        <w:br/>
        <w:t xml:space="preserve">4.3 ДОКУМЕНТООБОРОТ ПРОЕКТА </w:t>
        <w:br/>
        <w:t xml:space="preserve">4.3.1 Общие документы </w:t>
        <w:br/>
        <w:t xml:space="preserve">4.3.2 Отчетные документы </w:t>
        <w:br/>
        <w:t xml:space="preserve">4.3.3 Рабочие документы </w:t>
        <w:br/>
        <w:t xml:space="preserve">4.3.4 Периодичность подготовки отчетной документации </w:t>
        <w:br/>
        <w:t xml:space="preserve">4.4 ПРОЦЕДУРА РЕШЕНИЯ ПРОБЛЕМ </w:t>
        <w:br/>
        <w:t xml:space="preserve">4.5 ПОДХОД К УПРАВЛЕНИЮ ИЗМЕНЕНИЯМИ РАМОК ПРОЕКТА </w:t>
        <w:br/>
        <w:t xml:space="preserve">5 ЗАВЕРШЕНИЕ ПРОЕКТА </w:t>
        <w:br/>
        <w:t xml:space="preserve">ПРИЛОЖЕНИЕ 1 – ДЕКЛАРАЦИЯ ЦЕЛЕЙ ВНЕДРЕНИЯ ИИСУ НА ОАО «ХХХ» </w:t>
        <w:br/>
        <w:t>ПРИЛОЖЕНИЕ 2 – СПИСОК ФУНКЦИЙ АВТОМАТИЗИРУЕМЫХ ПОДРАЗДЕЛЕНИЙ.</w:t>
        <w:br/>
        <w:t xml:space="preserve">ПРИЛОЖЕНИЕ 3 – ФОРМА РЕГИСТРАЦИИ ПРОБЛЕМЫ </w:t>
        <w:br/>
        <w:t xml:space="preserve">ПРИЛОЖЕНИЕ 4 – ЖУРНАЛ РЕГИСТРАЦИИ ПРОБЛЕМ </w:t>
        <w:br/>
        <w:t xml:space="preserve">ПРИЛОЖЕНИЕ 5 – ИНДИВИДУАЛЬНЫЙ ОТЧЕТ О ПРОРАБОТАННОМ ВРЕМЕНИ </w:t>
        <w:br/>
        <w:t xml:space="preserve">ПРИЛОЖЕНИЕ 6 – ОТЧЕТ РУКОВОДИТЕЛЯ ПРОЕКТА </w:t>
        <w:br/>
        <w:t xml:space="preserve">ПРИЛОЖЕНИЕ 7 – РЕГУЛЯРНЫЙ ОТЧЕТ О СОСТОЯНИИ ПРОЕКТА </w:t>
        <w:br/>
        <w:t>ПРИЛОЖЕНИЕ 8 – ОТЧЕТ О РЕЗУЛЬТАТАХ ЭТАПА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Пример 3. УСТАВ ПРОЕКТА</w:t>
      </w:r>
      <w:r>
        <w:rPr>
          <w:color w:val="000000"/>
        </w:rPr>
        <w:t xml:space="preserve"> (Российская компания – системный интегратор)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ОДЕРЖАНИЕ</w:t>
        <w:br/>
        <w:t xml:space="preserve">1. ПРОФИЛЬ КОМПАНИИ </w:t>
        <w:br/>
        <w:t xml:space="preserve">1.1. СФЕРА ДЕЯТЕЛЬНОСТИ </w:t>
        <w:br/>
        <w:t xml:space="preserve">1.2. АДРЕС КОМПАНИИ </w:t>
        <w:br/>
        <w:t xml:space="preserve">1.3. КОНТАКТНЫЕ ЛИЦА </w:t>
        <w:br/>
        <w:t xml:space="preserve">1.4. СОТРУДНИКИ </w:t>
        <w:br/>
        <w:t xml:space="preserve">2. ЦЕЛИ И ОПРЕДЕЛЕНИЕ ПРОЕКТА </w:t>
        <w:br/>
        <w:t xml:space="preserve">3. ПЛАН ПРОЕКТА </w:t>
        <w:br/>
        <w:t xml:space="preserve">4. СТРУКТУРА ПРОЕКТА </w:t>
        <w:br/>
        <w:t xml:space="preserve">4.1. ОРГАНИЗАЦИОННАЯ СТРУКТУРА ПРОЕКТА </w:t>
        <w:br/>
        <w:t xml:space="preserve">4.2. КЛЮЧЕВЫЕ РОЛИ И ОТВЕТСТВЕННОСТЬ </w:t>
        <w:br/>
        <w:t xml:space="preserve">4.3. ПРОЦЕДУРЫ ВСТРЕЧ И ПОДГОТОВКИ ОТЧЕТОВ О СОСТОЯНИИ ПРОЕКТА </w:t>
        <w:br/>
        <w:t xml:space="preserve">5. РИСКИ ПРОЕКТА </w:t>
        <w:br/>
        <w:t xml:space="preserve">6. ПЛАН ОБУЧЕНИЯ ПОЛЬЗОВАТЕЛЕЙ </w:t>
        <w:br/>
        <w:t xml:space="preserve">7. КОНТРОЛЬ ИЗМЕНЕНИЙ И ПРОЦЕДУРЫ ПРИЁМКИ РАБОТ </w:t>
        <w:br/>
        <w:t xml:space="preserve">7.1. УПРАВЛЕНИЕ ИЗМЕНЕНИЯМИ </w:t>
        <w:br/>
        <w:t xml:space="preserve">7.2. ПРОЦЕДУРЫ ТЕСТИРОВАНИЯ И ПРИЕМКИ РАБОТ </w:t>
        <w:br/>
        <w:t xml:space="preserve">7.3. СТАТУС И СОСТАВ ПРИЕМОЧНОЙ КОМИССИИ </w:t>
        <w:br/>
        <w:t xml:space="preserve">7.4. ПЕРЕДАЧА В ОПЫТНУЮ ЭКСПЛУАТАЦИЮ </w:t>
        <w:br/>
        <w:t xml:space="preserve">8. ЛИСТ СОГЛАСОВАНИЙ </w:t>
        <w:br/>
        <w:t>ПРИ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eam.ru/publications/project/section_41/article_2695/" TargetMode="External"/><Relationship Id="rId3" Type="http://schemas.openxmlformats.org/officeDocument/2006/relationships/hyperlink" Target="mailto:info@finexpert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41:00Z</dcterms:created>
  <dc:creator>Chmooh</dc:creator>
  <dc:description/>
  <dc:language>en-US</dc:language>
  <cp:lastModifiedBy>Chmooh</cp:lastModifiedBy>
  <dcterms:modified xsi:type="dcterms:W3CDTF">2006-07-18T07:46:00Z</dcterms:modified>
  <cp:revision>1</cp:revision>
  <dc:subject/>
  <dc:title>Корпоративная методология управления проектами: основные документы</dc:title>
</cp:coreProperties>
</file>