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Сиротюк А.Л.</w:t>
      </w:r>
    </w:p>
    <w:p>
      <w:pPr>
        <w:pStyle w:val="Header"/>
        <w:spacing w:before="0" w:after="0"/>
        <w:ind w:left="0" w:right="76" w:firstLine="360"/>
        <w:rPr>
          <w:sz w:val="24"/>
          <w:szCs w:val="24"/>
        </w:rPr>
      </w:pPr>
      <w:r>
        <w:rPr>
          <w:sz w:val="24"/>
          <w:szCs w:val="24"/>
        </w:rPr>
        <w:t>Обучение детей</w:t>
        <w:br/>
        <w:t>с разным типом мышления</w: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Часть 2</w:t>
      </w:r>
    </w:p>
    <w:p>
      <w:pPr>
        <w:pStyle w:val="Normal"/>
        <w:ind w:right="76" w:firstLine="360"/>
        <w:rPr/>
      </w:pPr>
      <w:r>
        <w:rPr/>
        <mc:AlternateContent>
          <mc:Choice Requires="wps">
            <w:drawing>
              <wp:inline distT="0" distB="0" distL="0" distR="0">
                <wp:extent cx="4038600" cy="19050"/>
                <wp:effectExtent l="0" t="0" r="0" b="0"/>
                <wp:docPr id="1" name=""/>
                <a:graphic xmlns:a="http://schemas.openxmlformats.org/drawingml/2006/main">
                  <a:graphicData uri="http://schemas.microsoft.com/office/word/2010/wordprocessingShape">
                    <wps:wsp>
                      <wps:cNvSpPr/>
                      <wps:spPr>
                        <a:xfrm>
                          <a:off x="0" y="0"/>
                          <a:ext cx="4038480" cy="19080"/>
                        </a:xfrm>
                        <a:prstGeom prst="rect">
                          <a:avLst/>
                        </a:prstGeom>
                        <a:solidFill>
                          <a:srgbClr val="3b1f2a"/>
                        </a:solidFill>
                        <a:ln w="0">
                          <a:noFill/>
                        </a:ln>
                      </wps:spPr>
                      <wps:style>
                        <a:lnRef idx="0"/>
                        <a:fillRef idx="0"/>
                        <a:effectRef idx="0"/>
                        <a:fontRef idx="minor"/>
                      </wps:style>
                      <wps:bodyPr/>
                    </wps:wsp>
                  </a:graphicData>
                </a:graphic>
              </wp:inline>
            </w:drawing>
          </mc:Choice>
          <mc:Fallback>
            <w:pict>
              <v:rect id="shape_0" fillcolor="#3b1f2a" stroked="f" o:allowincell="f" style="position:absolute;margin-left:0pt;margin-top:-1.55pt;width:317.95pt;height:1.45pt;mso-wrap-style:none;v-text-anchor:middle;mso-position-vertical:top">
                <v:fill o:detectmouseclick="t" type="solid" color2="#c4e0d5"/>
                <v:stroke color="#3465a4" joinstyle="round" endcap="flat"/>
                <w10:wrap type="square"/>
              </v:rect>
            </w:pict>
          </mc:Fallback>
        </mc:AlternateContent>
      </w:r>
    </w:p>
    <w:p>
      <w:pPr>
        <w:pStyle w:val="Style15"/>
        <w:spacing w:before="0" w:after="0"/>
        <w:ind w:right="76" w:firstLine="360"/>
        <w:rPr/>
      </w:pPr>
      <w:r>
        <w:rPr/>
        <w:t> </w: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Дфференцированное обучение учащихся с разной функциональной асимметрией полушарий</w:t>
      </w:r>
    </w:p>
    <w:p>
      <w:pPr>
        <w:pStyle w:val="Mainlit"/>
        <w:spacing w:before="0" w:after="0"/>
        <w:ind w:left="0" w:right="76" w:firstLine="360"/>
        <w:jc w:val="right"/>
        <w:rPr/>
      </w:pPr>
      <w:r>
        <w:rPr>
          <w:rStyle w:val="Emphasis"/>
          <w:sz w:val="24"/>
          <w:szCs w:val="24"/>
        </w:rPr>
        <w:t>Обучая левое полушарие,</w:t>
      </w:r>
      <w:r>
        <w:rPr>
          <w:i/>
          <w:iCs/>
          <w:sz w:val="24"/>
          <w:szCs w:val="24"/>
        </w:rPr>
        <w:br/>
      </w:r>
      <w:r>
        <w:rPr>
          <w:rStyle w:val="Emphasis"/>
          <w:sz w:val="24"/>
          <w:szCs w:val="24"/>
        </w:rPr>
        <w:t>вы обучаете только левое полушарие.</w:t>
      </w:r>
      <w:r>
        <w:rPr>
          <w:i/>
          <w:iCs/>
          <w:sz w:val="24"/>
          <w:szCs w:val="24"/>
        </w:rPr>
        <w:br/>
      </w:r>
      <w:r>
        <w:rPr>
          <w:rStyle w:val="Emphasis"/>
          <w:sz w:val="24"/>
          <w:szCs w:val="24"/>
        </w:rPr>
        <w:t>Обучая правое полушарие,</w:t>
      </w:r>
      <w:r>
        <w:rPr>
          <w:i/>
          <w:iCs/>
          <w:sz w:val="24"/>
          <w:szCs w:val="24"/>
        </w:rPr>
        <w:br/>
      </w:r>
      <w:r>
        <w:rPr>
          <w:rStyle w:val="Emphasis"/>
          <w:sz w:val="24"/>
          <w:szCs w:val="24"/>
        </w:rPr>
        <w:t>вы обучаете весь мозг!</w:t>
      </w:r>
      <w:r>
        <w:rPr>
          <w:i/>
          <w:iCs/>
          <w:sz w:val="24"/>
          <w:szCs w:val="24"/>
        </w:rPr>
        <w:br/>
      </w:r>
      <w:r>
        <w:rPr>
          <w:sz w:val="24"/>
          <w:szCs w:val="24"/>
        </w:rPr>
        <w:t>И. Соньер</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Общество переоценивает роль левого полушария и логического мышления в становлении мыслительной деятельности ребенка. Школьные методики обучения тренируют и развивают главным образом левое полушарие, игнорируя, по крайней мере, половину возможностей ребенка. Известно, что правое полушарие связано с развитием творческого мышления и интуиции. Основным типом мышления младшего школьника является наглядно-образное, тесно связанное с эмоциональной сферой. Это предполагает участие правого полушария в обучени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роцитируем ведущих специалистов в области нейропедагогики.</w:t>
      </w:r>
    </w:p>
    <w:p>
      <w:pPr>
        <w:pStyle w:val="Main"/>
        <w:spacing w:before="0" w:after="0"/>
        <w:ind w:left="0" w:right="76" w:firstLine="360"/>
        <w:rPr/>
      </w:pPr>
      <w:r>
        <w:rPr>
          <w:rStyle w:val="StrongEmphasis"/>
          <w:rFonts w:cs="Times New Roman" w:ascii="Times New Roman" w:hAnsi="Times New Roman"/>
          <w:sz w:val="24"/>
          <w:szCs w:val="24"/>
        </w:rPr>
        <w:t>Профессор Трауготт:</w:t>
      </w:r>
      <w:r>
        <w:rPr>
          <w:rFonts w:cs="Times New Roman" w:ascii="Times New Roman" w:hAnsi="Times New Roman"/>
          <w:sz w:val="24"/>
          <w:szCs w:val="24"/>
        </w:rPr>
        <w:t xml:space="preserve"> «Надо предостеречь школу от левополушарного обучения. Это воспитывает людей, не способных к реальным действиям в реальной ситуации».</w:t>
        <w:br/>
      </w:r>
      <w:r>
        <w:rPr>
          <w:rStyle w:val="StrongEmphasis"/>
          <w:rFonts w:cs="Times New Roman" w:ascii="Times New Roman" w:hAnsi="Times New Roman"/>
          <w:sz w:val="24"/>
          <w:szCs w:val="24"/>
        </w:rPr>
        <w:t>Профессор Хризман:</w:t>
      </w:r>
      <w:r>
        <w:rPr>
          <w:rFonts w:cs="Times New Roman" w:ascii="Times New Roman" w:hAnsi="Times New Roman"/>
          <w:sz w:val="24"/>
          <w:szCs w:val="24"/>
        </w:rPr>
        <w:t xml:space="preserve"> «Исчезают правополушарники — генераторы идей. Вопрос стоит серьезно: надо спасать нацию».</w:t>
        <w:br/>
      </w:r>
      <w:r>
        <w:rPr>
          <w:rStyle w:val="StrongEmphasis"/>
          <w:rFonts w:cs="Times New Roman" w:ascii="Times New Roman" w:hAnsi="Times New Roman"/>
          <w:sz w:val="24"/>
          <w:szCs w:val="24"/>
        </w:rPr>
        <w:t>Профессор Колесов:</w:t>
      </w:r>
      <w:r>
        <w:rPr>
          <w:rFonts w:cs="Times New Roman" w:ascii="Times New Roman" w:hAnsi="Times New Roman"/>
          <w:sz w:val="24"/>
          <w:szCs w:val="24"/>
        </w:rPr>
        <w:t xml:space="preserve"> «Истинное мышление — образное, комплексное, когда важно не только обозначить понятием, но и понять комплексно».</w:t>
      </w:r>
    </w:p>
    <w:p>
      <w:pPr>
        <w:pStyle w:val="Main"/>
        <w:spacing w:before="0" w:after="0"/>
        <w:ind w:left="0" w:right="-180" w:firstLine="360"/>
        <w:rPr/>
      </w:pPr>
      <w:r>
        <w:rPr>
          <w:rFonts w:cs="Times New Roman" w:ascii="Times New Roman" w:hAnsi="Times New Roman"/>
          <w:sz w:val="24"/>
          <w:szCs w:val="24"/>
        </w:rPr>
        <w:t>Учение, как и любую деятельность, можно представить в виде следующего алгоритма действий:</w:t>
      </w:r>
    </w:p>
    <w:p>
      <w:pPr>
        <w:pStyle w:val="Normal"/>
        <w:numPr>
          <w:ilvl w:val="0"/>
          <w:numId w:val="1"/>
        </w:numPr>
        <w:ind w:left="0" w:right="76" w:firstLine="360"/>
        <w:rPr>
          <w:color w:val="000000"/>
        </w:rPr>
      </w:pPr>
      <w:r>
        <w:rPr>
          <w:color w:val="000000"/>
        </w:rPr>
        <w:t xml:space="preserve">установка на деятельность (подготовка ученика для решения учебной задачи); </w:t>
      </w:r>
    </w:p>
    <w:p>
      <w:pPr>
        <w:pStyle w:val="Normal"/>
        <w:numPr>
          <w:ilvl w:val="0"/>
          <w:numId w:val="1"/>
        </w:numPr>
        <w:ind w:left="0" w:right="76" w:firstLine="360"/>
        <w:rPr>
          <w:color w:val="000000"/>
        </w:rPr>
      </w:pPr>
      <w:r>
        <w:rPr>
          <w:color w:val="000000"/>
        </w:rPr>
        <w:t xml:space="preserve">обеспечение деятельности ученика с учетом его индивидуальных психологических и половых особенностей (создание условий для успешного решения учебной задачи); </w:t>
      </w:r>
    </w:p>
    <w:p>
      <w:pPr>
        <w:pStyle w:val="Normal"/>
        <w:numPr>
          <w:ilvl w:val="0"/>
          <w:numId w:val="1"/>
        </w:numPr>
        <w:ind w:left="0" w:right="76" w:firstLine="360"/>
        <w:rPr>
          <w:color w:val="000000"/>
        </w:rPr>
      </w:pPr>
      <w:r>
        <w:rPr>
          <w:color w:val="000000"/>
        </w:rPr>
        <w:t>сравнение полученных результатов с предполагаемыми (осознанное отношение к результату своего учебного труд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Оптимальные психолого-педагогические условия для реализации потенциальных возможностей ребенка, для создания ситуации успеха должны формироваться с учетом мозговой организации познавательных процессов.</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Рассмотрим организацию ситуации успеха с учетом психофизиологических особенностей учащихся поэтапно.</w:t>
      </w:r>
    </w:p>
    <w:p>
      <w:pPr>
        <w:pStyle w:val="Main"/>
        <w:spacing w:before="0" w:after="0"/>
        <w:ind w:left="0" w:right="76" w:firstLine="360"/>
        <w:jc w:val="center"/>
        <w:rPr>
          <w:rFonts w:ascii="Times New Roman" w:hAnsi="Times New Roman" w:cs="Times New Roman"/>
          <w:sz w:val="24"/>
          <w:szCs w:val="24"/>
        </w:rPr>
      </w:pPr>
      <w:r>
        <w:rPr>
          <w:rStyle w:val="StrongEmphasis"/>
          <w:rFonts w:cs="Times New Roman" w:ascii="Times New Roman" w:hAnsi="Times New Roman"/>
          <w:sz w:val="24"/>
          <w:szCs w:val="24"/>
        </w:rPr>
        <w:t>Мотивационный этап</w:t>
      </w:r>
      <w:r>
        <w:rPr>
          <w:rFonts w:cs="Times New Roman" w:ascii="Times New Roman" w:hAnsi="Times New Roman"/>
          <w:b/>
          <w:bCs/>
          <w:sz w:val="24"/>
          <w:szCs w:val="24"/>
        </w:rPr>
        <w:br/>
      </w:r>
      <w:r>
        <w:rPr>
          <w:rStyle w:val="StrongEmphasis"/>
          <w:rFonts w:cs="Times New Roman" w:ascii="Times New Roman" w:hAnsi="Times New Roman"/>
          <w:sz w:val="24"/>
          <w:szCs w:val="24"/>
        </w:rPr>
        <w:t>(установка на деятельность)</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читель формирует у учеников мотив достижения успеха. Ситуация успеха, связанная с мотивационной сферой, на данном этапе определяется в основном психологическими аспектами индивидуальности ребенка.</w:t>
      </w:r>
    </w:p>
    <w:p>
      <w:pPr>
        <w:pStyle w:val="Main"/>
        <w:spacing w:before="0" w:after="0"/>
        <w:ind w:left="0" w:right="76" w:firstLine="360"/>
        <w:rPr/>
      </w:pPr>
      <w:r>
        <w:rPr>
          <w:rFonts w:cs="Times New Roman" w:ascii="Times New Roman" w:hAnsi="Times New Roman"/>
          <w:sz w:val="24"/>
          <w:szCs w:val="24"/>
        </w:rPr>
        <w:t>Для правополушарных учащихся необходимо делать упор на социальную значимость того или иного вида деятельности, т.к. у них высоко выражена потребность в самореализации. Мотивы, побуждающие изучать школьные предметы, связаны со становлением личности, со стремлением к самопознанию, с желанием разобраться во взаимоотношениях людей, осознать свое положение в мире. Для них характерна ориентация на высокую оценку и похвалу. Большой интерес у правополушарных школьников вызывает эстетическая сторона предметов.</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ля формирования мотивации к учебной деятельности у левополушарных учащихся необходимо делать упор на познавательные мотивы. Их привлекает сам процесс усвоения знаний. Им свойственна высокая потребность в постоянной умственной деятельности. Социальным мотивом является возможность продолжения образования. Занятия школьными науками рассматриваются как средство для развития мышления. Выражена потребность в самосовершенствовании ума и волевых качеств.</w: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Особенности сенсорного восприятия</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ознавательная активность, возникающая в левом полушарии, запускает движения глаз в правую сторону (и наоборот). Поэтому можно предположить, что те, кто отводят глаза влево в процессе мышления, являются правополушарными, а вправо — левополушарными. Следовательно, для правополушарных учащихся наиболее значимой является левая полусфера, а для левополушарных — правая полусфер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Часто ученики во время общения с учителем начинают смотреть в сторону или «закатывать глаза к потолку». Эта реакция не случайна. Глаза в сторону — нет интереса к учителю и его информации. Учитель, пытаясь вернуть внимание ученика, ускоряет темп и громкость речи. Ученик же в этот момент перерабатывает ту информацию, которую не успел переработать. В данный момент он не воспринимает речь учителя. Более того, ускорение речи учителем воспринимается учеником как своеобразная агрессия по отношению к нему. Возникает раздражение и защитная реакция. Если во время разговора глаза ученика уходят в сторону, сделайте паузу. Дайте ему возможность усвоить полученную информацию.</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ля наиболее эффективного восприятия информации с классной доски для правополушарных сочетание цветов должно быть таким: светлая доска и темный мел. Посадить же учеников необходимо полукругом. Вне этих условий потеря информации может составлять до 30%.</w:t>
        <w:br/>
        <w:t>Для левополушарных учащихся наиболее значима правая полусфера; сочетание цветов на доске: темный фон и светлый мел; классическая посадка за партами.</w:t>
      </w:r>
    </w:p>
    <w:p>
      <w:pPr>
        <w:pStyle w:val="Main"/>
        <w:spacing w:before="0" w:after="0"/>
        <w:ind w:left="0" w:right="76" w:firstLine="360"/>
        <w:jc w:val="center"/>
        <w:rPr>
          <w:rFonts w:ascii="Times New Roman" w:hAnsi="Times New Roman" w:cs="Times New Roman"/>
          <w:sz w:val="24"/>
          <w:szCs w:val="24"/>
        </w:rPr>
      </w:pPr>
      <w:r>
        <w:rPr>
          <w:rStyle w:val="StrongEmphasis"/>
          <w:rFonts w:cs="Times New Roman" w:ascii="Times New Roman" w:hAnsi="Times New Roman"/>
          <w:sz w:val="24"/>
          <w:szCs w:val="24"/>
        </w:rPr>
        <w:t>Операционный этап</w:t>
      </w:r>
      <w:r>
        <w:rPr>
          <w:rFonts w:cs="Times New Roman" w:ascii="Times New Roman" w:hAnsi="Times New Roman"/>
          <w:b/>
          <w:bCs/>
          <w:sz w:val="24"/>
          <w:szCs w:val="24"/>
        </w:rPr>
        <w:br/>
      </w:r>
      <w:r>
        <w:rPr>
          <w:rStyle w:val="StrongEmphasis"/>
          <w:rFonts w:cs="Times New Roman" w:ascii="Times New Roman" w:hAnsi="Times New Roman"/>
          <w:sz w:val="24"/>
          <w:szCs w:val="24"/>
        </w:rPr>
        <w:t>(обеспечение деятельности)</w:t>
      </w:r>
    </w:p>
    <w:p>
      <w:pPr>
        <w:pStyle w:val="Main"/>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Задача учителя на этом этапе — дать учащемуся такое задание, которое учитывало бы его психофизиологические особенности и доставляло бы ему удовольствие в ходе выполнения работы.</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Обычно учителя предпочитают абстрактный, линейный стиль изложения информации, неоднократное повторение учебного материала, что развивает навыки левого полушария. Большинство учебников строится по этому же принципу: информация в них преподносится логично, последовательно и в абстрактной форме. Учащихся ставят перед необходимостью самостоятельно связывать информацию с реальностью.</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В учебных планах редко разрабатывается более одного стиля обучения. Поэтому именно на школьного учителя ложится ответственность за изменение и дополнение плана. Если способы преподавания учителя не совпадают с психофизиологическими возможностями учащихся, то возникает внутренний конфликт: способ изложения информации не совпадает с типом восприятия этой информации учеником.</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ети с доминированием правого полушария не контролируют правильность своей речи. Виды деятельности, требующие постоянного самоконтроля, выполняются ими плохо. В устной речи могут возникать проблемы в грамматике и подборе слов. Возможны смысловые пропуски, особенно, если правополушарный ученик еще и импульсивен.</w:t>
      </w:r>
    </w:p>
    <w:p>
      <w:pPr>
        <w:pStyle w:val="Main"/>
        <w:spacing w:before="0" w:after="0"/>
        <w:ind w:left="0" w:right="76" w:firstLine="360"/>
        <w:rPr/>
      </w:pPr>
      <w:r>
        <w:rPr>
          <w:rFonts w:cs="Times New Roman" w:ascii="Times New Roman" w:hAnsi="Times New Roman"/>
          <w:sz w:val="24"/>
          <w:szCs w:val="24"/>
        </w:rPr>
        <w:t>Дети с доминированием левого полушария контролируют свою речь. Но если их попросить подвести итоги, они встретятся с определенными трудностями. Левополушарным ученикам требуется помощь в развитии беглости устной и письменной речи. Но точность в употреблении слов и применении правил у них обычно выше, чем у правополушарных одноклассников. Тем не менее, левополушарные ученики обычно медленнее выполняют письменные работы.</w:t>
      </w:r>
    </w:p>
    <w:p>
      <w:pPr>
        <w:pStyle w:val="Main"/>
        <w:spacing w:before="0" w:after="0"/>
        <w:ind w:left="0" w:right="0" w:firstLine="360"/>
        <w:rPr/>
      </w:pPr>
      <w:r>
        <w:rPr>
          <w:rFonts w:cs="Times New Roman" w:ascii="Times New Roman" w:hAnsi="Times New Roman"/>
          <w:sz w:val="24"/>
          <w:szCs w:val="24"/>
        </w:rPr>
        <w:t>На операционном этапе у некоторых детей наступает критический период: с одной стороны, надо выполнить работу, а с другой - не хватает условий для реализации задачи. Именно на этом этапе неоценима организованная учителем ситуация, которая поможет ребенку включиться в работу, стимулирует его деятельность. Конкретные обстоятельства обусловливают использование тех или иных приемов.</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Современные педагогические методики в основном ориентированы на левополушарное восприятие. Таким образом, правополушарные учащиеся оказываются в невыгодном положении, так как нуждаются в гештальте, музыкальном фоне на уроке, творческих заданиях, контексте.</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читель может модифицировать задания таким образом, чтобы адаптировать их ко всем ученикам класса, как лево- так и правополушарным. В этом случае неуспеваемость резко снижается, а положительные результаты быстро растут.</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Анализируя деятельность учащихся, можно отметить, что правополушарные люди обладают прекрасной пространственной ориентацией, чувством тела, высокой координацией движений. Успешны в командных видах спорта (экстравертированность, интуиция, невербальное общение). Левополушарные дети обладают чувством времени, нескоординированны, мышечно выносливы. Им следует выбирать одиночные виды спорта.</w:t>
      </w:r>
    </w:p>
    <w:p>
      <w:pPr>
        <w:pStyle w:val="Main"/>
        <w:spacing w:before="0" w:after="0"/>
        <w:ind w:left="0" w:right="76" w:firstLine="360"/>
        <w:rPr/>
      </w:pPr>
      <w:r>
        <w:rPr>
          <w:rFonts w:cs="Times New Roman" w:ascii="Times New Roman" w:hAnsi="Times New Roman"/>
          <w:sz w:val="24"/>
          <w:szCs w:val="24"/>
        </w:rPr>
        <w:t>Учителю при выборе методов и приемов в процессе обучения нужно учитывать особенности мыслительных процессов учащихся с разным типом функциональной асимметрии полушарий.</w:t>
      </w:r>
    </w:p>
    <w:p>
      <w:pPr>
        <w:pStyle w:val="Main"/>
        <w:spacing w:before="0" w:after="0"/>
        <w:ind w:left="0" w:right="76" w:firstLine="360"/>
        <w:rPr/>
      </w:pPr>
      <w:r>
        <w:rPr>
          <w:rFonts w:cs="Times New Roman" w:ascii="Times New Roman" w:hAnsi="Times New Roman"/>
          <w:sz w:val="24"/>
          <w:szCs w:val="24"/>
        </w:rPr>
        <w:t>Например, соотношение между активностью правого и левого полушария различно при восприятии художественных и технических текстов. При чтении технических текстов больше активизируется левое полушарие, а при чтении художественных - правое. Достоверно установлено, что при чтении левое полушарие мозга кодирует печатные символы, а правое находит значение декодируемой информации. Левополушарные оценивают и читают слова, «атакуя» их, поэтому для них необходимо использовать фонетический (дискретный) подход (от части к целому). Правополушарные обучаются от целого к части, что объясняет их неуспехи в обучении чтению левополушарными методами (методика Зайцева, система Занков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ифференцируя паттерны эффективных обучающих стилей, учителя должны учитывать различие между пониманием алгебры и геометрии учащимися с разным типом межполушарной организации. Так, правополушарные более успешны в изучении геометрии благодаря ее пространственной природе. Алгебра требует логики, последовательного мышления, что является преимуществом левополушарных учащихся.</w:t>
      </w:r>
    </w:p>
    <w:p>
      <w:pPr>
        <w:pStyle w:val="Main"/>
        <w:spacing w:before="0" w:after="0"/>
        <w:ind w:left="0" w:right="76" w:firstLine="360"/>
        <w:rPr/>
      </w:pPr>
      <w:r>
        <w:rPr>
          <w:rFonts w:cs="Times New Roman" w:ascii="Times New Roman" w:hAnsi="Times New Roman"/>
          <w:sz w:val="24"/>
          <w:szCs w:val="24"/>
        </w:rPr>
        <w:t>Вот пример из области геометрии. Детям предлагается задача, в которой необходимо доказать равенство треугольников. Пространственное мышление - привилегия правого полушария. Правополушарные решают ее пространственным методом: мысленно поворачивают рисунок одного из треугольников в пространстве и накладывают его на другой, а потом переводят решение в речевой план и доказывают равенство, действуя методом «от противного» («если бы они не были равны, то...»).</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Левополушарные учащиеся решают пространственную задачу речевым, знаковым методом. Они обозначают все углы и стороны буквами и, не обращая внимания на чертеж, оперируют только этими буквенными обозначениям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Запись решения в тетради выглядит и у тех, и у других одинаково, а стратегия решения при этом совершенно разная. Если же ребенок решает задачу у доски, то часто получает двойку только потому, что у учительницы не хватает терпения дослушать ход его мыслей до конца.</w:t>
      </w:r>
    </w:p>
    <w:p>
      <w:pPr>
        <w:pStyle w:val="Main"/>
        <w:spacing w:before="0" w:after="0"/>
        <w:ind w:left="0" w:right="-180" w:firstLine="360"/>
        <w:rPr/>
      </w:pPr>
      <w:r>
        <w:rPr>
          <w:rFonts w:cs="Times New Roman" w:ascii="Times New Roman" w:hAnsi="Times New Roman"/>
          <w:sz w:val="24"/>
          <w:szCs w:val="24"/>
        </w:rPr>
        <w:t>Подбор контекста в преподавании математики - выполнимая задача. В газетах часто публикуются статистические данные и графические схемы, причем в контексте соответствующих статей. Учащиеся правополушарного типа, которые не могут освоить теорию графов, изложенную в учебнике по математике, часто легко схватывают ее суть на примере газетной статьи. Частая ошибка, когда в классах для неуспевающих, переполненных правополушарными детьми, математика подается с введением еще более мелких категорий, т.е. в еще более аналитической манере, чем в обычных классах. Правополушарные дети на таких уроках часто терпят окончательную неудачу.</w:t>
      </w:r>
    </w:p>
    <w:p>
      <w:pPr>
        <w:pStyle w:val="Main"/>
        <w:spacing w:before="0" w:after="0"/>
        <w:ind w:left="0" w:right="-180" w:firstLine="360"/>
        <w:rPr/>
      </w:pPr>
      <w:r>
        <w:rPr>
          <w:rFonts w:cs="Times New Roman" w:ascii="Times New Roman" w:hAnsi="Times New Roman"/>
          <w:sz w:val="24"/>
          <w:szCs w:val="24"/>
        </w:rPr>
        <w:t>Среди выдающихся математиков и физиков преобладают левополушарные. Пифагор говорил: «Все есть число...», а Ферма мыслил формулами. Но правополушарный Ньютон открыл закон всемирного тяготения с помощью яблока и понял, что свет является одновременно потоком частиц и волной. Правополушарный Эйнштейн решил проблему, которая не давала покоя ведущим физикам мира, создал теорию относительности. Теория относительности не вписывается в те цепочки умозаключений, которые способны выстроить ученые левополушарного типа. Для ее создания нужно было охватить целостным нетрадиционным взглядом все сложные и противоречивые факты, отрешиться от штампов и классификаций, которые расчленяют, искусственно дробят целостную картину мира. На такое способна лишь правополушарная стратегия мышления.</w:t>
      </w:r>
    </w:p>
    <w:p>
      <w:pPr>
        <w:pStyle w:val="Main"/>
        <w:spacing w:before="0" w:after="0"/>
        <w:ind w:left="0" w:right="76" w:firstLine="360"/>
        <w:rPr/>
      </w:pPr>
      <w:r>
        <w:rPr>
          <w:rFonts w:cs="Times New Roman" w:ascii="Times New Roman" w:hAnsi="Times New Roman"/>
          <w:sz w:val="24"/>
          <w:szCs w:val="24"/>
        </w:rPr>
        <w:t>Вместе с тем, Эйнштейн страдал дислексией, обнаруживал слабые способности по математике, физике, был изгнан из школы. Он и в современной школе имел бы двойку по математике и считался бы неспособным, т.к. был не склонен к логическому мышлению и двухмерному изучению математики. О математике он шутливо говорил так: «Математика - единственный совершенный метод, позволяющий провести самого себя за нос». Американская ассоциация содействия развитию науки привела неоспоримые доказательства участия сербского математика Милевы Марич в создании теории относительности. Ей досталась математическая сторона этого открытия. В рукописи знаменитой статьи, прославившей Эйнштейна и в 1921 году принесшей ему Нобелевскую премию, стояла подпись и М. Марич, любимой женщины А. Эйнштейн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равополушарные учащиеся находятся на уроке в состоянии постоянного стресса, так как учитель требует от них работы с внеконтекстным материалом. Эти же ученики достигают успеха на уроках, где те же задачи подаются в контексте (алгебраические построения используются для расчета бытовых расходов, знакомство с новыми словами происходит при чтении рассказа, уравнения химического баланса решаются посредством лабораторных экспериментов).</w:t>
      </w:r>
    </w:p>
    <w:p>
      <w:pPr>
        <w:pStyle w:val="Main"/>
        <w:spacing w:before="0" w:after="0"/>
        <w:ind w:left="0" w:right="-180" w:firstLine="360"/>
        <w:rPr/>
      </w:pPr>
      <w:r>
        <w:rPr>
          <w:rFonts w:cs="Times New Roman" w:ascii="Times New Roman" w:hAnsi="Times New Roman"/>
          <w:sz w:val="24"/>
          <w:szCs w:val="24"/>
        </w:rPr>
        <w:t>Левополушарные дети редко имеют проблемы на уроках, т.к. многое происходит вне контекста. В худшем случае, они могут оказаться в ситуации затруднения из-за сочинения на свободную тему, математической задачи в картинках, некоторых видов самостоятельной работы. Они не могут видеть за частями целого, не умеют выводить правила, предпочитают, чтоб правила им показал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В обычной массовой школе легко учиться детям с низкой функциональной асимметрией полушарий (равнополушарным), то есть тем, которые при обучении знаковым системам способны использовать не только левополушарные, но и правополушарные стратегии.</w:t>
      </w:r>
    </w:p>
    <w:p>
      <w:pPr>
        <w:pStyle w:val="Main"/>
        <w:spacing w:before="0" w:after="0"/>
        <w:ind w:left="0" w:right="-180" w:firstLine="360"/>
        <w:rPr/>
      </w:pPr>
      <w:r>
        <w:rPr>
          <w:rFonts w:cs="Times New Roman" w:ascii="Times New Roman" w:hAnsi="Times New Roman"/>
          <w:sz w:val="24"/>
          <w:szCs w:val="24"/>
        </w:rPr>
        <w:t>Типологическая классификация языковых способностей предлагает выделение рационального и интуитивного способов овладения языком. Установлено, что первый способ характерен для левополушарного типа мышления, второй - для правополушарного. Обладатели того или иного способа овладения языком могут добиваться высоких результатов, но с помощью разных средств и стратегий. При этом оказывается, что традиционная методика преподавания языка в школе, которая опирается на рационально-логические грамматические способы, ставит в неодинаковые условия представителей названных типологических групп, по-разному расположенных к усвоению язык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На уроке иностранного языка учащиеся левополушарного типа, работающие с правополушарным учителем, будут постоянно заглядывать в свои словари. Напротив, ученики правополушарного типа, работающие с учителем-аналитиком, часто скучают на уроке, даже когда им дают новую информацию. Чаще всего левополушарные учителя хотят полностью разобрать текст, заданный в качестве устного упражнения; правополушарные учащиеся интуитивно схватывают общее содержание текста и не интересуются деталями.</w:t>
      </w:r>
    </w:p>
    <w:p>
      <w:pPr>
        <w:pStyle w:val="Main"/>
        <w:spacing w:before="0" w:after="0"/>
        <w:ind w:left="0" w:right="-180" w:firstLine="360"/>
        <w:rPr/>
      </w:pPr>
      <w:r>
        <w:rPr>
          <w:rFonts w:cs="Times New Roman" w:ascii="Times New Roman" w:hAnsi="Times New Roman"/>
          <w:sz w:val="24"/>
          <w:szCs w:val="24"/>
        </w:rPr>
        <w:t>В классах, где преобладают ученики правополушарного типа, вне зависимости от учебных предпочтений учителя, любая деятельность превращается в синтетическую. В этом случае левополушарные дети попадают в группу риска. А в классах с преобладанием левополушарных учащихся дети правополушарного типа мышления «вязнут» в деталях, особенно если учитель также относится к аналитическому типу, а учебный план имеет абстрактно-линейный характер.</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ченики с противоположными стилями обучения могут реально помочь друг другу. Например, ученик правополушарного типа мышления, работая в паре с левополушарным над заданием, может показать своему товарищу такие стратегии обучения, как синтез, применение схем, привлечение данных из контекста, выделение сути, поиск известной информации и сопоставление фактов. Левополушарный ученик может поделиться со своим партнером способами выделения нужных деталей, выявления различий, создания категорий.</w:t>
      </w:r>
    </w:p>
    <w:p>
      <w:pPr>
        <w:pStyle w:val="Main"/>
        <w:spacing w:before="0" w:after="0"/>
        <w:ind w:left="0" w:right="-180" w:firstLine="360"/>
        <w:rPr/>
      </w:pPr>
      <w:r>
        <w:rPr>
          <w:rFonts w:cs="Times New Roman" w:ascii="Times New Roman" w:hAnsi="Times New Roman"/>
          <w:sz w:val="24"/>
          <w:szCs w:val="24"/>
        </w:rPr>
        <w:t>В последнее время прогресс в обучении связывали с постепенной заменой освоения учащимися практических навыков накоплением теоретических знаний: увеличилось число теоретических курсов, повысился уровень абстрактности в изучении учебного материала, усилилась математизация и алгоритмизация материала при изучении гуманитарных дисциплин. В результате снизилась общая эмоциональность изложения, язык стал сухим, уменьшилась доля ярких выразительных примеров, редко используются ритмы - речевые и музыкальные, которые сами по себе активизируют эмоциональную и непроизвольную память. Иными словами, при обучении акцентируются механизмы левого полушария при одновременном ослаблении вовлеченности правого полушария.</w:t>
      </w:r>
    </w:p>
    <w:p>
      <w:pPr>
        <w:pStyle w:val="Main"/>
        <w:spacing w:before="0" w:after="0"/>
        <w:ind w:left="0" w:right="76" w:firstLine="360"/>
        <w:rPr/>
      </w:pPr>
      <w:r>
        <w:rPr>
          <w:rFonts w:cs="Times New Roman" w:ascii="Times New Roman" w:hAnsi="Times New Roman"/>
          <w:sz w:val="24"/>
          <w:szCs w:val="24"/>
        </w:rPr>
        <w:t>Это привело к тому, что учащиеся могут только грамотно воспроизводить выученный материал, но оказываются беспомощными в практическом применении знаний. Т.о., современное образование является теоретическим, а не практическим. Востребованным оказывается логический компонент мышления. В западных же странах образование ориентировано на практическое применение получаемой информаци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Большинство из принятых в наше время методов развития левополушарных способностей не опирается на образные представления. Между тем немецкий педагог Гербард писал, что плохой учитель преподносит истину, а хороший учит ее находить. К сожалению, 80% вопросов учителя к ученикам требуют только механического воспроизведения выученного.</w:t>
      </w:r>
    </w:p>
    <w:p>
      <w:pPr>
        <w:pStyle w:val="Main"/>
        <w:spacing w:before="0" w:after="0"/>
        <w:ind w:left="0" w:right="76" w:firstLine="360"/>
        <w:jc w:val="center"/>
        <w:rPr>
          <w:rFonts w:ascii="Times New Roman" w:hAnsi="Times New Roman" w:cs="Times New Roman"/>
          <w:sz w:val="24"/>
          <w:szCs w:val="24"/>
        </w:rPr>
      </w:pPr>
      <w:r>
        <w:rPr>
          <w:rStyle w:val="StrongEmphasis"/>
          <w:rFonts w:cs="Times New Roman" w:ascii="Times New Roman" w:hAnsi="Times New Roman"/>
          <w:sz w:val="24"/>
          <w:szCs w:val="24"/>
        </w:rPr>
        <w:t>Результативный этап</w:t>
      </w:r>
      <w:r>
        <w:rPr>
          <w:rFonts w:cs="Times New Roman" w:ascii="Times New Roman" w:hAnsi="Times New Roman"/>
          <w:b/>
          <w:bCs/>
          <w:sz w:val="24"/>
          <w:szCs w:val="24"/>
        </w:rPr>
        <w:br/>
      </w:r>
      <w:r>
        <w:rPr>
          <w:rStyle w:val="StrongEmphasis"/>
          <w:rFonts w:cs="Times New Roman" w:ascii="Times New Roman" w:hAnsi="Times New Roman"/>
          <w:sz w:val="24"/>
          <w:szCs w:val="24"/>
        </w:rPr>
        <w:t>(сравнение предполагаемой оценки с реальной)</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Этот этап деятельности учителя является диагностирующим, он определяет прогнозы на будущее. Ученик также корректирует свою деятельность при помощи учителя: его осознанное отношение к итогам должно стать стимулом к предстоящей деятельности.</w:t>
      </w:r>
    </w:p>
    <w:p>
      <w:pPr>
        <w:pStyle w:val="Main"/>
        <w:spacing w:before="0" w:after="0"/>
        <w:ind w:left="0" w:right="-180" w:firstLine="360"/>
        <w:rPr/>
      </w:pPr>
      <w:r>
        <w:rPr>
          <w:rFonts w:cs="Times New Roman" w:ascii="Times New Roman" w:hAnsi="Times New Roman"/>
          <w:sz w:val="24"/>
          <w:szCs w:val="24"/>
        </w:rPr>
        <w:t>Перед учителем стоит задача построить работу так, чтоб обратить результат прежней деятельности ученика в эмоциональный стимул, в осознанный мотив для следующего задания.</w:t>
      </w:r>
    </w:p>
    <w:p>
      <w:pPr>
        <w:pStyle w:val="Main"/>
        <w:spacing w:before="0" w:after="0"/>
        <w:ind w:left="0" w:right="76" w:firstLine="360"/>
        <w:rPr/>
      </w:pPr>
      <w:r>
        <w:rPr>
          <w:rFonts w:cs="Times New Roman" w:ascii="Times New Roman" w:hAnsi="Times New Roman"/>
          <w:sz w:val="24"/>
          <w:szCs w:val="24"/>
        </w:rPr>
        <w:t>Педагог имеет установку на поиск ошибок, ученик - как можно меньше их сделать. Это приводит к формированию исполнительского стиля у ребенка и дидактичности у педагога. Подобное положение чревато множеством негативных последствий.</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Исполнительский стиль мышления формируется у детей уже в детском саду. Педагоги художественных школ отмечают, что одного года пребывания в детском саду оказывается достаточно для стандартизации мышления ребенка. Недаром существует закон: в детских творческих работах учителю запрещается исправлять даже самые вопиющие ошибки. Замечено, что у авторитарных учителей и родителей дети более конфликтны, чаще дают другим отрицательные оценки.</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Тем не менее, итог учебной работы обычно сводится к оценке. Учитель оценивает грамотность, аккуратность, правильность и т.д. Ученик же надеется, что оценят не только итог, но и его усилия.</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ри выборе методов проверки знаний учащихся необходимо учитывать межполушарную асимметрию головного мозг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 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Для правополушарных учащихся подойдут методы устного опроса, задания с «открытыми» вопросами, с фиксированным сроком выполнения. Вопросы «открытого» типа дают им возможность проявить творческие способности, продемонстрировать собственный развернутый ответ.</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чителю необходимо учитывать, что ученики с разной межполушарной асимметрией делают разные количественные и качественные ошибк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Наиболее грамотными являются равнополушарные учащиеся. Левое полушарие у них берет на себя основную работу по организации переработки зрительной и слуховой информации, моторного акта письма. Написав диктант, дети этой группы замечают и исправляют почти все допущенные ошибк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Левополушарные учащиеся делают в 2,5 раза больше ошибок при письме: на безударные гласные в корне, пропускают мягкий знак, в 12 раз чаще путают падежные окончания, пишут лишние буквы, заменяют одни согласные другими. В речи используют много глаголов.</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равополушарные дети делают ошибки в словарных словах, в гласных, находящихся под ударением, имена собственные пишут с маленькой буквы, для них характерны пропуски, описк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оказательными являются результаты такого эксперимент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осле изучения правил левополушарные дети делают ошибок в 5 раз меньше. Правополушарные ученики после изучения правил делают ошибок в 4 раза больше.</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ело в том, что дети правополушарного типа обладают так называемой врожденной грамотностью, которая позволяет им писать без ошибок, не опираясь на знание правил. Эти дети опираются на зрительные и моторные образы слов, не задумываясь о правописании вообще.</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авополушарным свойственно целостное, нерасчлененное восприятие. Левополушарные же, наоборот, расчленяют целое на составные части. Когда учащиеся изучают правила правописания слов, они расчленяют предложение на слова, слова на части (корень, приставка и т.д.). Чтобы действовать по правилу, надо остановить процесс написания, вспомнить правило, выделить, например, корень из ненаписанного слова, сопоставить его с тем корнем, который приведен в правиле. Левополушарные дети с этим справляются, поэтому грамотность после изучения правил у них улучшается.</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равополушарные, не думая о правилах, пишут без ошибок. Но стоит им остановиться, задуматься, и ошибка неминуема. Этой группе детей нельзя расчленять слово на части, нарушать его целостный образ, единство смысловых, слуховых и моторных характеристик. Нарушается целостность восприятия, автоматизм написания, разрушается врожденная грамотность. Их нельзя во время письма останавливать и просить вспомнить правило. Такие дети, написав текст без ошибок, часто не могут справиться с заданием на разбор предложения или слова по частям. При проверке читают текст быстро, ошибок и описок не замечают. Для них главное — понимание смысла прочитанного, поэтому самопроверок они не любят.</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Итак, за трудностями обучения грамотному письму лежат объективные причины, кроющиеся в индивидуальных особенностях функциональной организации мозг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ля ребенка важно, имеет ли оценка личностный смысл.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деятельности. Запускают этот сложный механизм эмоци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Эти процессы четко проявляются у мальчиков. Слово «молодец» для них наиболее значимо. При этом в коре головного мозга мальчиков повышается общий уровень функциональной активности и усиливаются межцентральные взаимодействия в передних отделах коры головного мозга, особенно в ассоциативных зонах правого полушария, играющего важную роль в стабилизации эмоциональных состояний.</w:t>
      </w:r>
    </w:p>
    <w:p>
      <w:pPr>
        <w:pStyle w:val="Main"/>
        <w:spacing w:before="0" w:after="0"/>
        <w:ind w:left="0" w:right="76" w:firstLine="360"/>
        <w:rPr/>
      </w:pPr>
      <w:r>
        <w:rPr>
          <w:rFonts w:cs="Times New Roman" w:ascii="Times New Roman" w:hAnsi="Times New Roman"/>
          <w:sz w:val="24"/>
          <w:szCs w:val="24"/>
        </w:rPr>
        <w:t>У девочек совершенно иная организация межцентральных взаимодействий в коре больших полушарий - у них повышается уровень функциональной активности не передних, а задних отделов коры (а также слуховых отделов левого полушария, играющих важную роль в понимании значения слов). Для девочек положительная оценка является менее значимой, у них активизируются только центры, отвечающие за поиск смысла слова. Девочкам следует давать положительные оценки, имеющие сильный эмоциональный компонент, например «умниц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ля мальчиков очень важно, что оценивается в их деятельности, а для девочек — кто их оценивает и как. Мальчиков интересует суть оценки, а девочки более заинтересованы в эмоциональном общении со взрослыми. Для девочек важно, какое они произвели впечатление.</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Когда мы оцениваем мальчика, он вновь переживает те фрагменты деятельности, которые оцениваются. Для мальчика не имеют смысла оценки типа: «Я тобой не доволен». Мальчик должен знать, чем конкретно вы не довольны, и вновь «проиграть» в мозгу свои действия. Девочки эмоционально реагируют на любые оценки, при этом у них активизируются все отделы мозг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Любой педагогический процесс двухсторонний. Его успех одинаково зависит как от учителя, так и от ученика, от их типа функциональной организации мозг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Оценки учителей с разным типом функциональной асимметрии полушарий значительно расходятся для 74% мальчиков и для 50% девочек. Это так называемый закон нейропсихологического соответствия учителя и ученика.</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Левополушарный учитель в 82% случаев лучше оценивает детей своего типа, правополушарный и равнополушарный учитель в 73% случаев дает положительную оценку детям своего типа. Для учителя главным является его способность научить ребенка по своей методике: «Люблю того, кого умею научить». Если же у учителя возникают проблемы при обучении, то он подсознательно связывает их не с выбором методики, не со своей способностью научить, а с особенностями отстающего. В результате этого ребенок, постоянно страдающий от неуспеха, изменяет свое поведение: становится пассивным, капризным, раздражительным, нестарательным и т.д.</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 </w:t>
      </w:r>
    </w:p>
    <w:p>
      <w:pPr>
        <w:pStyle w:val="Main"/>
        <w:spacing w:before="0" w:after="0"/>
        <w:ind w:left="0" w:right="76" w:firstLine="360"/>
        <w:jc w:val="center"/>
        <w:rPr>
          <w:rFonts w:ascii="Times New Roman" w:hAnsi="Times New Roman" w:cs="Times New Roman"/>
          <w:sz w:val="24"/>
          <w:szCs w:val="24"/>
        </w:rPr>
      </w:pPr>
      <w:r>
        <w:rPr>
          <w:rStyle w:val="StrongEmphasis"/>
          <w:rFonts w:cs="Times New Roman" w:ascii="Times New Roman" w:hAnsi="Times New Roman"/>
          <w:sz w:val="24"/>
          <w:szCs w:val="24"/>
        </w:rPr>
        <w:t>СТРАТЕГИИ МЫСЛИТЕЛЬНЫХ ПРОЦЕССОВ</w:t>
      </w:r>
      <w:r>
        <w:rPr>
          <w:rFonts w:cs="Times New Roman" w:ascii="Times New Roman" w:hAnsi="Times New Roman"/>
          <w:b/>
          <w:bCs/>
          <w:sz w:val="24"/>
          <w:szCs w:val="24"/>
        </w:rPr>
        <w:br/>
      </w:r>
      <w:r>
        <w:rPr>
          <w:rStyle w:val="StrongEmphasis"/>
          <w:rFonts w:cs="Times New Roman" w:ascii="Times New Roman" w:hAnsi="Times New Roman"/>
          <w:sz w:val="24"/>
          <w:szCs w:val="24"/>
        </w:rPr>
        <w:t>МАЛЬЧИКОВ И ДЕВОЧЕК</w:t>
      </w:r>
    </w:p>
    <w:p>
      <w:pPr>
        <w:pStyle w:val="Mainlit"/>
        <w:spacing w:before="0" w:after="0"/>
        <w:ind w:left="0" w:right="76" w:firstLine="360"/>
        <w:jc w:val="right"/>
        <w:rPr/>
      </w:pPr>
      <w:r>
        <w:rPr>
          <w:rStyle w:val="Emphasis"/>
          <w:sz w:val="24"/>
          <w:szCs w:val="24"/>
        </w:rPr>
        <w:t>Не сравнивай! Живущий не сравним...</w:t>
      </w:r>
      <w:r>
        <w:rPr>
          <w:i/>
          <w:iCs/>
          <w:sz w:val="24"/>
          <w:szCs w:val="24"/>
        </w:rPr>
        <w:br/>
      </w:r>
      <w:r>
        <w:rPr>
          <w:sz w:val="24"/>
          <w:szCs w:val="24"/>
        </w:rPr>
        <w:t>О. Мандельштам</w: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Теория эволюции полов В.А. Геодакяна</w:t>
      </w:r>
    </w:p>
    <w:p>
      <w:pPr>
        <w:pStyle w:val="Main"/>
        <w:spacing w:before="0" w:after="0"/>
        <w:ind w:left="0" w:right="76" w:firstLine="360"/>
        <w:rPr/>
      </w:pPr>
      <w:r>
        <w:rPr>
          <w:rFonts w:cs="Times New Roman" w:ascii="Times New Roman" w:hAnsi="Times New Roman"/>
          <w:sz w:val="24"/>
          <w:szCs w:val="24"/>
        </w:rPr>
        <w:t>Теория асинхронной эволюции полов доктора биологических наук, генетика В.А. Геодакяна говорит о двух противоположных тенденциях развития человека. Первая - это необходимость сохранить то, что уже создано, закрепить те признаки, которые выгодны, передать их по наследству, сделать потомков как можно более похожими на родителей. Вторая - необходимость прогресса, дальнейших поисков и изменений, разнообразия потомков, среди которых может появиться тот, кто придаст эволюции новое выгодное направление и обеспечит приспособление к новым условиям, позволит расширить среду обитания. Итак, борьба прогрессивного и консервативного, устойчивого и изменяемого, старого и нового.</w:t>
      </w:r>
    </w:p>
    <w:p>
      <w:pPr>
        <w:pStyle w:val="Main"/>
        <w:spacing w:before="0" w:after="0"/>
        <w:ind w:left="0" w:right="76" w:firstLine="360"/>
        <w:rPr/>
      </w:pPr>
      <w:r>
        <w:rPr>
          <w:rFonts w:cs="Times New Roman" w:ascii="Times New Roman" w:hAnsi="Times New Roman"/>
          <w:sz w:val="24"/>
          <w:szCs w:val="24"/>
        </w:rPr>
        <w:t>Эти 2 тенденции воплощаются в делении живых существ на мужские и женские особи. При этом женский пол сохраняет в своей генетической памяти все наиболее ценные приобретения эволюции. Мужской пол легко теряет старое и приобретает новое: что-то из этих приобретений может пригодиться в будущем или в настоящем, особенно в экстремальных условиях. То есть женский пол ориентирован на выживаемость, а мужской — на прогресс.</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Реально в природе количество потомков зависит от женской части популяции. Это значит, что гибель большого числа самцов (но не всех) слабо отражается на количестве потомства, тогда как гибель части самок способна заметно снизить размер популяци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Поэтому природа «бережет» женский пол, а мужской ей не так «жалко». На особях мужского пола отрабатываются все «новинки» эволюции. Разброс врожденных признаков у мужчин значительно больше. Женщины как бы более одинаковы. У мужчин больше и полезных, и вредных мутаций (генетических отклонений). Так, на 100 глухих девочек приходится 122 глухих мальчика. Отклонения в цветовом зрении тоже чаще встречаются у мужчин. Среди детей с косоглазием, заиканием, дислалией, алалией, задержкой психического развития значительно больше мальчиков. Логопедические группы детских садов, группы для детей с отклонениями в развитии также большей частью состоят из мальчиков. Выкидыши у женщин бывают чаще, если они вынашивают мальчиков. На 100 зачатий девочек приходится 120—180 зачатий мальчиков. Часто гибель будущего мальчика происходит раньше, чем женщина узнает, что она беременна. Трудновоспитуемые дети тоже чаще мальчики. Мальчиков чаще ругают, даже самых маленьких, реже берут на руки. По отношению к мальчикам речь взрослых чаще содержит лишь прямые указания (отойди, не трогай, перестань, дай, принеси), а в разговоре с девочками чаще употребляются слова, выражающие эмоции и чувства (нравится, люблю, веселый, грустный).</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ирода дала женским особям широкую возможность меняться под влиянием внешних условий. Особи мужского пола такой возможности не имеют. Им остается только погибать.</w:t>
        <w:br/>
        <w:t>Этими различиями и определяется высокая предрасположенность особей мужского пола к поисковому поведению. Это для них выход, который дала им природа. Мозг у них крупнее, более продвинут, но менее надежен, более раним. В.А. Геодакян предполагает, что поисковым поведением мужчин объясняется их стремление к освоению новых пространств, их большая сообразительность в сложных ситуациях, склонность к поиску нетрадиционных решений, к рискованным поступкам.</w:t>
      </w:r>
    </w:p>
    <w:p>
      <w:pPr>
        <w:pStyle w:val="Main"/>
        <w:spacing w:before="0" w:after="0"/>
        <w:ind w:left="0" w:right="-180" w:firstLine="360"/>
        <w:rPr/>
      </w:pPr>
      <w:r>
        <w:rPr>
          <w:rFonts w:cs="Times New Roman" w:ascii="Times New Roman" w:hAnsi="Times New Roman"/>
          <w:sz w:val="24"/>
          <w:szCs w:val="24"/>
        </w:rPr>
        <w:t>Становится понятен «феномен военных лет»: в войну и после неё рождается больше мальчиков. Сильные и здоровые мужчины уходят на войну, остаются больные и молодые. При усилении интенсивности половой деятельности возрастает число потомков-самцов. Т.е. в экстремальных условиях больше самцов гибнет, но и больше их рождается. При этом возрастает число разных отклонений от нормы, и среди этих отклонений обязательно есть как полезные, так и вредные.</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Женский пол сохраняет исходный спектр генов. Половой отбор на женских особей действует слабо. У мужских же особей идет интенсивный половой отбор, генетическую информацию они передают неравномерно. При этом женский пол передает по наследству информацию о прошлом (набор наследственного материала, который закреплен длительным отбором), а мужской пол — о настоящем (об экологической ситуации или социальных катастрофах).</w: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Половые различия латерализации полушарий</w:t>
      </w:r>
    </w:p>
    <w:p>
      <w:pPr>
        <w:pStyle w:val="Main"/>
        <w:spacing w:before="0" w:after="0"/>
        <w:ind w:left="0" w:right="76" w:firstLine="360"/>
        <w:rPr/>
      </w:pPr>
      <w:r>
        <w:rPr>
          <w:rFonts w:cs="Times New Roman" w:ascii="Times New Roman" w:hAnsi="Times New Roman"/>
          <w:sz w:val="24"/>
          <w:szCs w:val="24"/>
        </w:rPr>
        <w:t>Анализ половых дихотомий в латерализации полушарий заставляет признать реальность их существования. Специфические для каждого пола психофизиологические возможности, лежащие в основе познавательного развития, также, по-видимому, зависят от особенностей созревания левого и правого полушарий. К сожалению, нет специальной программы обучения для девочек и для мальчиков. В пособиях для педагогов написано «дети такого-то возраста». При одной и той же методике обучения, при одном и том же учителе мальчики и девочки приходят к одним и тем же знаниям и умениям, но — разными путями, используя разные стратегии мышления.</w:t>
      </w:r>
    </w:p>
    <w:p>
      <w:pPr>
        <w:pStyle w:val="Main"/>
        <w:spacing w:before="0" w:after="0"/>
        <w:ind w:left="0" w:right="-180" w:firstLine="360"/>
        <w:rPr/>
      </w:pPr>
      <w:r>
        <w:rPr>
          <w:rFonts w:cs="Times New Roman" w:ascii="Times New Roman" w:hAnsi="Times New Roman"/>
          <w:sz w:val="24"/>
          <w:szCs w:val="24"/>
        </w:rPr>
        <w:t>Девочки рождаются более зрелыми (на 3-4 недели), чем мальчики. Мальчики на 2-3 месяца позже начинают ходить, на 4-6 месяцев позже говорить. К периоду половой зрелости эта разница достигает примерно двух лет. В начальной школе мальчики как бы младше девочек по своему биологическому возрасту на год. Однако асимметрия мозга у мальчиков развивается раньше, чем у девочек. К 6-ти годам у мальчиков заметна функциональная специализация полушарий. Девочки же до 13-ти лет сохраняют определенную пластичность мозга, то есть диффузность функционирования полушарий. Восприятие мальчиков и девочек сильно различается по своим физиологическим характеристикам.</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о 8-ми лет острота слуха у мальчиков в среднем выше, чем у девочек. Девочки более чувствительны к шуму. В 1—2 классах у девочек выше кожная чувствительность, то есть их более раздражает телесный дискомфорт, и они более отзывчивы на прикосновение, поглаживание. Игры девочек чаще опираются на ближнее зрение: они раскладывают перед собой куклы, тряпочки и играют в ограниченном пространстве, им достаточно маленького уголка. Игры мальчиков чаще опираются на дальнее зрение: они бегают друг за другом, бросают предметы в цель, используя при этом все предоставленное им пространство. Если в горизонтальной плоскости мало места, то мальчики осваивают вертикальную плоскость: лазают по лестницам, залезают на шкаф.</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бщепринято, что ребенок 6—7 лет готов к школьному обучению, независимо от половой принадлежности. Процесс школьного обучения никак не учитывает уже достаточно выраженный половой деформизм и психофизиологическую индивидуальность. Так, девочки и мальчики одинаково работают на уроках и должны отвечать общим требованиям школы. Достаточно очевидно, что дети разного пола и разного типа функциональной асимметрии мозга по-разному воспринимают учебную информацию. Эти различия связаны с источниками и характером познавательной мотивации.</w:t>
      </w:r>
    </w:p>
    <w:p>
      <w:pPr>
        <w:pStyle w:val="Main"/>
        <w:spacing w:before="0" w:after="0"/>
        <w:ind w:left="0" w:right="76" w:firstLine="360"/>
        <w:rPr/>
      </w:pPr>
      <w:r>
        <w:rPr>
          <w:rFonts w:cs="Times New Roman" w:ascii="Times New Roman" w:hAnsi="Times New Roman"/>
          <w:sz w:val="24"/>
          <w:szCs w:val="24"/>
        </w:rPr>
        <w:t>У девочек достаточно лояльное отношение к формам и содержанию учебной работы, а в целом критичное к социальным формам, у мальчиков же резко выражен негативизм не только к системе школьных взаимоотношений, но и к учебной работе вообще.</w:t>
        <w:br/>
        <w:t>Индифферентность школьного образования к половым различиям выражается не только в совместности обучения, но и в содержательной безадресности. Так, содержание учебных планов и учебных предметов имеет совершенно явную технократическую, естественнонаучную тенденцию и построено с расчетом на включение подготовленного ученика в технологический процесс. Т.о., процесс обучения можно рассматривать как преимущественно мужской. Формы же организации обучения построены так, что требуют прилежания, сосредоточенного внимания, дисциплины, усидчивости. А эти требования по психофизиологическим параметрам ближе к женским.</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 силу биологических и психофизиологических свойств девочки являются более конформными и внушаемыми, чем мальчики. Их восприятие более детально, отсюда большая чувствительность к внешней упорядоченности, а мышление более конкретно и прагматично, что ориентирует не столько на выявление закономерностей, сколько на получение необходимого результата.</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чителя математики свидетельствуют, что девочки легче справляются с алгеброй (счет, манипуляция с цифрами и формулами), а мальчики с геометрией (пространственное мышление, мысленные манипуляции с геометрическими формами). Мальчики превосходят девочек по пространственным способностям.</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Девочки превосходят мальчиков по вербальным способностям. Они не отличаются от мальчиков по скорости овладения речью, но после двух лет девочки, в среднем, более охотно разговаривают с другими детьми, их речь правильная и сложная. Еще до начала обучения в школе эти различия пропадают и появляются вновь лишь после 11-ти лет, оставаясь постоянными на протяжении всей жизни. Это вербальное превосходство проявляется в разных формах. Так, девочки лучше решают задания, в которых требуется найти словарные аналогии. У девочек выше беглость речи, они лучше и быстрее понимают письменный текст.</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Такое дифференцированное проявление половых различий приводит к формированию различных типов мышления, восприятия, информации.</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ужской пол более сообразителен, находчив, изобретателен, чем женский. Женский пол более адаптируемый, чем мужской. В случае несоответствия педагогических воздействий индивидуальным особенностям психики ребенка, девочки принимают несвойственную им стратегию решения задач. Мальчики же стараются уйти из-под контроля, так как им адаптироваться к несвойственному виду деятельности исключительно трудно.</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Мальчики больше ориентированы на информацию, а девочки — на отношения между людьми. Мальчики чаще задают взрослым вопросы ради получения конкретного ответа («Какой у нас следующий урок?»), а девочки ради установления контакта («А вы к нам еще придете?»). Во время ответов на уроках мальчики смотрят в парту, в сторону или перед собой, а девочки — в лицо учителю, ищут подтверждения правильности, ждут одобрения.</w:t>
      </w:r>
    </w:p>
    <w:p>
      <w:pPr>
        <w:pStyle w:val="Main"/>
        <w:spacing w:before="0" w:after="0"/>
        <w:ind w:left="0" w:right="-180" w:firstLine="360"/>
        <w:rPr/>
      </w:pPr>
      <w:r>
        <w:rPr>
          <w:rFonts w:cs="Times New Roman" w:ascii="Times New Roman" w:hAnsi="Times New Roman"/>
          <w:sz w:val="24"/>
          <w:szCs w:val="24"/>
        </w:rPr>
        <w:t>Специалисты отмечают, что время, необходимое для вхождения в урок, зависит от пола. Девочки обычно после начала занятия быстро набирают оптимальный уровень работоспособности. Учителя видят это по обращенным к ним глазам и строят урок т.о., чтобы самая трудная часть материала пришлась на пик работоспособности. И ориентируются они по девочкам. Мальчики врабатываются долго и на учителя смотрят редко. К моменту, когда мальчики достигают пика работоспособности, девочки уже начинают уставать. Учитель же в это время снижает нагрузку, урок входит в другую фазу. Ключевой для урока материал и пик работоспособности мальчиков не совпадают.</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Кроме того, установлено, что мальчики лучше выполняют поисковую деятельность, выдвигают новые идеи, они лучше работают, если нужно решить принципиально новую задачу. Однако требования к качеству, тщательности, аккуратности исполнения или оформления у них невелики. Мальчик может найти нестандартное решение математической задачи, но сделать ошибку в вычислениях и получить в результате двойку.</w:t>
      </w:r>
    </w:p>
    <w:p>
      <w:pPr>
        <w:pStyle w:val="Main"/>
        <w:spacing w:before="0" w:after="0"/>
        <w:ind w:left="0" w:right="76" w:firstLine="360"/>
        <w:rPr/>
      </w:pPr>
      <w:r>
        <w:rPr>
          <w:rFonts w:cs="Times New Roman" w:ascii="Times New Roman" w:hAnsi="Times New Roman"/>
          <w:sz w:val="24"/>
          <w:szCs w:val="24"/>
        </w:rPr>
        <w:t>Девочки обычно лучше выполняют типовые шаблонные задачи. А это именно то, что требуют в школе. Сначала детям объясняют, как надо решать задачу, затем решается серия шаблонных заданий. Исключается этап поиска. Минимальные требования к новаторству, максимальные - к тщательности исполнения. Этот метод хорош для девочек, мальчик же должен сам участвовать в поиске решения задач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В.А. Геодакян указывает на то, что вязание изобрели мужчины (в Италии в XIII веке), и оно считалось сугубо мужским делом. Профессия повара также считалась мужской. Мужчины изобретали новые рецепты, компоненты, соотношения. Но им неинтересно изо дня в день делать одно и то же, такая работа не отвечает особенностям организации их мозга и психики. Поэтому профессию сначала осваивают мужчины, а женщины потом доводят ее до совершенства. Тут мужчины уже не могут конкурировать с женщинами и отступают.</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сихологи считают, что девочки превосходят мальчиков в речевых заданиях. Даже изначально неречевые задачи они могут решить речевым способом. Мальчики превосходят девочек в видеопространственных умениях, а это требует высокой познавательной активности. Особенностью же мальчиков является способность к поиску нового, нестандартного решения. Специальные исследования показали, что у мальчиков специализация правого полушария мозга в отношении пространственных функций имеется уже в 6 лет, тогда как у девочек ее нет даже к 13-ти.</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альчики кратковременно, но ярко и избирательно реагируют на эмоциональный фактор, а у девочек в ситуаци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и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Main"/>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Необходимо учитывать особенности эмоциональной сферы мальчиков. Мама, воспитатель-женщина, учитель-женщина долго ругают мальчика, нагнетают эмоции, сердятся на то, что он не переживает вместе с ними, остается равнодушен к их словам, в то время как внешнее равнодушие мальчика объясняется тем, что у него уже прошел пик эмоциональной активности на первых минутах разговора. Он не способен долго удерживать эмоциональное напряжение, он отключил слуховое восприятие, информация до него не доходит. Хотите добиться воспитательного эффекта, ограничьте длину нотации, но сделайте ее емкой по смыслу, так как мозг мальчика очень избирательно реагирует на эмоциональные воздействия. Объясняйте ситуацию коротко и конкретно.</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томление сказывается неодинаково на работе мозга детей разного пола. У мальчиков больше страдают левополушарные процессы (связанные с речевым мышлением, логическими операциями), а у девочек  правополушарные (образное мышление, пространственные отношения, эмоциональное самочувствие).</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 девочек отметки за год по разным предметам отличаются незначительно, обычно не более чем на один балл. У мальчиков дневники пестрят и «тройками», и «четверками», и «пятерками». Возможно, это связано с тем, что мальчики болезненнее реагируют на необходимость использовать разные типы мышления на разных уроках.</w:t>
      </w:r>
    </w:p>
    <w:p>
      <w:pPr>
        <w:pStyle w:val="Main"/>
        <w:spacing w:before="0" w:after="0"/>
        <w:ind w:left="0" w:right="-180" w:firstLine="360"/>
        <w:rPr/>
      </w:pPr>
      <w:r>
        <w:rPr>
          <w:rFonts w:cs="Times New Roman" w:ascii="Times New Roman" w:hAnsi="Times New Roman"/>
          <w:sz w:val="24"/>
          <w:szCs w:val="24"/>
        </w:rPr>
        <w:t>Девочки применяют одну и ту же тактику при изучении совершенно разного материала. Кроме того, девочки больше опираются на механическое запоминание, получают «5» и благополучно забывают заученное. Традиционное академическое обучение более подходит девочкам, чем мальчикам, поэтому в школе девочки обучаются успешнее. Значит, в более выгодных условиях находятся левополушарные девочки, а правополушарным мальчикам не подходят нынешние методики. Поэтому правополушарные мальчики чаще подвержены школьным неврозам.</w:t>
      </w:r>
    </w:p>
    <w:p>
      <w:pPr>
        <w:pStyle w:val="Main"/>
        <w:spacing w:before="0" w:after="0"/>
        <w:ind w:left="0" w:right="-180" w:firstLine="360"/>
        <w:rPr/>
      </w:pPr>
      <w:r>
        <w:rPr>
          <w:rFonts w:cs="Times New Roman" w:ascii="Times New Roman" w:hAnsi="Times New Roman"/>
          <w:sz w:val="24"/>
          <w:szCs w:val="24"/>
        </w:rPr>
        <w:t>Мозг мальчиков по сравнению с мозгом девочек более прогрессивен, более дифференцирован, более избирателен, более экономичная функциональная система. У мальчиков особенно избирательно активен передний мозг, его лобные ассоциативные структуры. Именно эти отделы отвечают за процессы смыслообразования. Это делает мышление мальчиков творческим, объясняет их высокую поисковую активность, способствует более активной самореализации. У мальчиков число соединяющих 2 полушария нервных волокон (комиссуры) меньше, чем у девочек. Поэтому им труднее сопоставить информацию, обрабатываемую в левом и правом полушарии. В то же время у мальчиков избирательно включаются в мыслительные процессы и левое и правое полушарие.</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У девочек способность центров коры правого и левого полушария вступать в функциональные межполушарные контакты значительно выше, чем у мальчиков. Поэтому для мальчиков характерна более высокая сосредоточенность на конкретной проблеме. Вероятной причиной указанных различий является большая степень специализированности полушарий и меньшая степень межполушарного взаимодействия у мальчиков по сравнению с девочками, а так же более позднее созревание головного мозга мальчиков.</w:t>
      </w:r>
    </w:p>
    <w:p>
      <w:pPr>
        <w:pStyle w:val="Main"/>
        <w:spacing w:before="0" w:after="0"/>
        <w:ind w:left="0" w:right="76" w:firstLine="360"/>
        <w:rPr/>
      </w:pPr>
      <w:r>
        <w:rPr>
          <w:rFonts w:cs="Times New Roman" w:ascii="Times New Roman" w:hAnsi="Times New Roman"/>
          <w:sz w:val="24"/>
          <w:szCs w:val="24"/>
        </w:rPr>
        <w:t>У мальчиков медленнее созревает левое полушарие, а у девочек — правое. Поэтому девочки до 10-ти лет лучше запоминают цифры и решают логические задачи, превосходят мальчиков в ряде речевых способностей. Однако у них быстрее завершается развитие памяти.</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Можно сказать, что в детстве мальчики более правополушарные, чем девочки, но с возрастом у мужчин левое полушарие по уровню своего функционального развития начинает лидировать. Мужчины становятся более левополушарными, чем женщины.</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Интересны результаты эксперимента, проведенного в Нижнем Новгороде, где обучение и воспитание мальчиков и девочек проводилось в однополых группах. Мальчики после некоторого периода адаптации вдруг удивительно раскрывались и начинали бурно развиваться. Если девочки забегали поинтересоваться мальчиками, то мальчикам это было совсем не нужно.</w:t>
      </w:r>
    </w:p>
    <w:p>
      <w:pPr>
        <w:pStyle w:val="Main"/>
        <w:spacing w:before="0" w:after="0"/>
        <w:ind w:left="0" w:right="-180" w:firstLine="360"/>
        <w:rPr/>
      </w:pPr>
      <w:r>
        <w:rPr>
          <w:rFonts w:cs="Times New Roman" w:ascii="Times New Roman" w:hAnsi="Times New Roman"/>
          <w:sz w:val="24"/>
          <w:szCs w:val="24"/>
        </w:rPr>
        <w:t>Конечно, в раздельном обучении и воспитании есть много притягательного. Но мы должны не только давать знания и развивать определенные психические функции, но и гармонизировать личность. Человек не может существовать вне социума. Исследования показывают, что отношения в классных коллективах, созданных из детей одного типа функциональной асимметрии полушарий, складываются хуже. Учителю трудно передавать знания определенного типа, не на кого опереться в классе, нет разнообразия откликов, многосторонности восприятия материала. Если генетически у ребенка облегчен определенный тип мышления, это не значит, что развивать нужно только его. Ребенка нужно научить пользоваться и тем типом мышления, который является для него менее успешным. Грамотный педагог создает на уроке условия для выполнения заданий разными способами, подхватывает идеи, выдвинутые разными детьми - мальчиками и девочками, левополушарными и правополушарными.</w:t>
      </w:r>
    </w:p>
    <w:p>
      <w:pPr>
        <w:pStyle w:val="Main"/>
        <w:spacing w:before="0" w:after="0"/>
        <w:ind w:left="0" w:right="-180" w:firstLine="360"/>
        <w:rPr/>
      </w:pPr>
      <w:r>
        <w:rPr>
          <w:rFonts w:cs="Times New Roman" w:ascii="Times New Roman" w:hAnsi="Times New Roman"/>
          <w:sz w:val="24"/>
          <w:szCs w:val="24"/>
        </w:rPr>
        <w:t>Т.о., деятельность учителя по развитию мыслительных процессов школьников должна учитывать не только врожденные особенности функциональной организации мозга, но и половые различия в латерализации полушарий.</w:t>
      </w:r>
    </w:p>
    <w:p>
      <w:pPr>
        <w:pStyle w:val="Normal"/>
        <w:ind w:right="76" w:firstLine="360"/>
        <w:rPr/>
      </w:pPr>
      <w:r>
        <w:rPr/>
        <mc:AlternateContent>
          <mc:Choice Requires="wps">
            <w:drawing>
              <wp:inline distT="0" distB="0" distL="0" distR="0">
                <wp:extent cx="4038600" cy="19050"/>
                <wp:effectExtent l="0" t="0" r="0" b="0"/>
                <wp:docPr id="2" name=""/>
                <a:graphic xmlns:a="http://schemas.openxmlformats.org/drawingml/2006/main">
                  <a:graphicData uri="http://schemas.microsoft.com/office/word/2010/wordprocessingShape">
                    <wps:wsp>
                      <wps:cNvSpPr/>
                      <wps:spPr>
                        <a:xfrm>
                          <a:off x="0" y="0"/>
                          <a:ext cx="4038480" cy="19080"/>
                        </a:xfrm>
                        <a:prstGeom prst="rect">
                          <a:avLst/>
                        </a:prstGeom>
                        <a:solidFill>
                          <a:srgbClr val="3b1f2a"/>
                        </a:solidFill>
                        <a:ln w="0">
                          <a:noFill/>
                        </a:ln>
                      </wps:spPr>
                      <wps:style>
                        <a:lnRef idx="0"/>
                        <a:fillRef idx="0"/>
                        <a:effectRef idx="0"/>
                        <a:fontRef idx="minor"/>
                      </wps:style>
                      <wps:bodyPr/>
                    </wps:wsp>
                  </a:graphicData>
                </a:graphic>
              </wp:inline>
            </w:drawing>
          </mc:Choice>
          <mc:Fallback>
            <w:pict>
              <v:rect id="shape_0" fillcolor="#3b1f2a" stroked="f" o:allowincell="f" style="position:absolute;margin-left:0pt;margin-top:-1.55pt;width:317.95pt;height:1.45pt;mso-wrap-style:none;v-text-anchor:middle;mso-position-vertical:top">
                <v:fill o:detectmouseclick="t" type="solid" color2="#c4e0d5"/>
                <v:stroke color="#3465a4" joinstyle="round" endcap="flat"/>
                <w10:wrap type="square"/>
              </v:rect>
            </w:pict>
          </mc:Fallback>
        </mc:AlternateContent>
      </w:r>
    </w:p>
    <w:p>
      <w:pPr>
        <w:pStyle w:val="Main"/>
        <w:spacing w:before="0" w:after="0"/>
        <w:ind w:left="0" w:right="76" w:firstLine="360"/>
        <w:rPr>
          <w:rFonts w:ascii="Times New Roman" w:hAnsi="Times New Roman" w:cs="Times New Roman"/>
          <w:sz w:val="24"/>
          <w:szCs w:val="24"/>
        </w:rPr>
      </w:pPr>
      <w:r>
        <w:rPr>
          <w:rStyle w:val="StrongEmphasis"/>
          <w:rFonts w:cs="Times New Roman" w:ascii="Times New Roman" w:hAnsi="Times New Roman"/>
          <w:sz w:val="24"/>
          <w:szCs w:val="24"/>
        </w:rPr>
        <w:t>Практические рекомендации для учителей и родителей</w:t>
      </w:r>
    </w:p>
    <w:p>
      <w:pPr>
        <w:pStyle w:val="Main"/>
        <w:spacing w:before="0" w:after="0"/>
        <w:ind w:left="0" w:right="76" w:firstLine="360"/>
        <w:rPr>
          <w:rFonts w:ascii="Times New Roman" w:hAnsi="Times New Roman" w:cs="Times New Roman"/>
          <w:sz w:val="24"/>
          <w:szCs w:val="24"/>
        </w:rPr>
      </w:pPr>
      <w:r>
        <w:rPr>
          <w:rFonts w:cs="Times New Roman" w:ascii="Times New Roman" w:hAnsi="Times New Roman"/>
          <w:sz w:val="24"/>
          <w:szCs w:val="24"/>
        </w:rPr>
        <w:t>1. Не забывайте, что перед вами не бесполый ребенок, а мальчик или девочка с определенными особенностями мышления, восприятия, эмоций.</w:t>
        <w:br/>
        <w:t>2. Никогда не сравнивайте между собой детей, хвалите их за успехи и достижения.</w:t>
        <w:br/>
        <w:t>3. Обучая мальчиков, опирайтесь на их высокую поисковую активность, сообразительность.</w:t>
        <w:br/>
        <w:t>4. Обучая девочек, не только разбирайте с ними принцип выполнения задания, но и учите их действовать самостоятельно, а не по заранее разработанным схемам.</w:t>
        <w:br/>
        <w:t>5. Ругая мальчика, помните о его эмоциональной чувствительности и тревожности. Изложите ему кратко и точно свое недовольство. Мальчик не способен долго удерживать эмоциональное напряжение, очень скоро он перестает вас слушать и слышать.</w:t>
        <w:br/>
        <w:t>6. Ругая девочку, помните о ее эмоциональной бурной реакции, которая мешает ей понять, за что ее ругают. Спокойно разберите ее ошибки.</w:t>
        <w:br/>
        <w:t>7. Девочки могут капризничать из-за усталости (истощение правого «эмоционального» полушария). Мальчики в этом случае истощаются информационно (снижение активности левого «рационально-логического» полушария). Ругать их за это бесполезно и безнравственно.</w:t>
        <w:br/>
        <w:t>8. Ориентируйте программы и методики обучения на конкретного ребенка с определенным типом функциональной асимметрии полушарий, дайте ему возможность раскрыть свои способности, создайте ему ситуацию успеха.</w:t>
        <w:br/>
        <w:t>9. Обучая ребенка грамотному письму, не разрушайте основы «врожденной» грамотности. Ищите причины неграмотности ребенка, анализируйте его ошибки.</w:t>
        <w:br/>
        <w:t>10. Не забывайте, что ваша оценка, данная ребенку, всегда субъективна и зависит от вашего типа асимметрии полушарий. Возможно, вы относитесь к разным типам мозговой организации и по-разному мыслите.</w:t>
        <w:br/>
        <w:t>11. Вы должны не столько научить ребенка, сколько развить у него желание учиться.</w:t>
        <w:br/>
        <w:t>12. Помните, что любой ребенок может чего-то не знать, не уметь, в чем-то ошибаться.</w:t>
        <w:br/>
        <w:t>13. Лень ребенка — сигнал неблагополучия вашей педагогической деятельности.</w:t>
        <w:br/>
        <w:t>14. Для гармоничного развития ребенка необходимо научить его по-разному осмысливать учебный материал (логически, образно, интуитивно).</w:t>
        <w:br/>
        <w:t>15. Для успешного обучения мы должны свои требования превратить в желания ребенка.</w:t>
        <w:br/>
        <w:t>16. Сделайте своей главной заповедью — «Не навреди!»</w:t>
      </w:r>
    </w:p>
    <w:p>
      <w:pPr>
        <w:pStyle w:val="Style15"/>
        <w:jc w:val="both"/>
        <w:rPr/>
      </w:pPr>
      <w:r>
        <w:rPr/>
        <w:t> </w:t>
      </w:r>
    </w:p>
    <w:p>
      <w:pPr>
        <w:pStyle w:val="Normal"/>
        <w:jc w:val="both"/>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it">
    <w:name w:val="mainlit"/>
    <w:basedOn w:val="Normal"/>
    <w:qFormat/>
    <w:pPr>
      <w:spacing w:before="280" w:after="280"/>
      <w:ind w:left="165" w:right="165" w:hanging="0"/>
    </w:pPr>
    <w:rPr>
      <w:color w:val="000000"/>
      <w:sz w:val="20"/>
      <w:szCs w:val="20"/>
    </w:rPr>
  </w:style>
  <w:style w:type="paragraph" w:styleId="Main">
    <w:name w:val="main"/>
    <w:basedOn w:val="Normal"/>
    <w:qFormat/>
    <w:pPr>
      <w:spacing w:before="280" w:after="280"/>
      <w:ind w:left="285" w:right="285" w:hanging="0"/>
    </w:pPr>
    <w:rPr>
      <w:rFonts w:ascii="Verdana" w:hAnsi="Verdana" w:cs="Verdana"/>
      <w:color w:val="000000"/>
      <w:sz w:val="20"/>
      <w:szCs w:val="20"/>
    </w:rPr>
  </w:style>
  <w:style w:type="paragraph" w:styleId="Header">
    <w:name w:val="header"/>
    <w:basedOn w:val="Normal"/>
    <w:qFormat/>
    <w:pPr>
      <w:spacing w:before="280" w:after="280"/>
      <w:ind w:left="165" w:right="165" w:hanging="0"/>
    </w:pPr>
    <w:rPr>
      <w:color w:val="000000"/>
      <w:sz w:val="48"/>
      <w:szCs w:val="48"/>
    </w:rPr>
  </w:style>
  <w:style w:type="paragraph" w:styleId="Author">
    <w:name w:val="author"/>
    <w:basedOn w:val="Normal"/>
    <w:qFormat/>
    <w:pPr>
      <w:spacing w:before="280" w:after="280"/>
      <w:ind w:left="165" w:right="165" w:hanging="0"/>
    </w:pPr>
    <w:rPr>
      <w:rFonts w:ascii="Tahoma" w:hAnsi="Tahoma" w:cs="Tahoma"/>
      <w:color w:val="000000"/>
      <w:sz w:val="27"/>
      <w:szCs w:val="27"/>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37:00Z</dcterms:created>
  <dc:creator>Chmooh</dc:creator>
  <dc:description/>
  <dc:language>en-US</dc:language>
  <cp:lastModifiedBy>Chmooh</cp:lastModifiedBy>
  <dcterms:modified xsi:type="dcterms:W3CDTF">2006-04-11T03:16:00Z</dcterms:modified>
  <cp:revision>1</cp:revision>
  <dc:subject/>
  <dc:title>Сиротюк А</dc:title>
</cp:coreProperties>
</file>