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усорное ведро.</w:t>
      </w:r>
    </w:p>
    <w:p>
      <w:pPr>
        <w:pStyle w:val="Normal"/>
        <w:ind w:firstLine="357"/>
        <w:rPr>
          <w:i/>
          <w:i/>
          <w:iCs/>
          <w:color w:val="330099"/>
          <w:sz w:val="16"/>
          <w:szCs w:val="16"/>
        </w:rPr>
      </w:pPr>
      <w:r>
        <w:rPr>
          <w:i/>
          <w:iCs/>
          <w:color w:val="330099"/>
          <w:sz w:val="16"/>
          <w:szCs w:val="16"/>
        </w:rPr>
      </w:r>
    </w:p>
    <w:p>
      <w:pPr>
        <w:pStyle w:val="Normal"/>
        <w:ind w:firstLine="357"/>
        <w:rPr>
          <w:i/>
          <w:i/>
          <w:iCs/>
          <w:color w:val="330099"/>
        </w:rPr>
      </w:pPr>
      <w:r>
        <w:rPr>
          <w:i/>
          <w:iCs/>
          <w:color w:val="330099"/>
        </w:rPr>
        <w:t xml:space="preserve">«Марта открыла дверь, из квартиры повеяло неустроенностью, и ее вновь накрыло туманной пеленой. Уже год они пытались закончить ремонт в квартире, вернее, она долбила своего мужа, чтобы он проявил хоть какую-то активность в процессе создания родного гнезда. Но долбежу тот поддавался неохотно, предпочитая задерживаться на работе или проводить время с друзьями. </w:t>
      </w:r>
    </w:p>
    <w:p>
      <w:pPr>
        <w:pStyle w:val="Normal"/>
        <w:ind w:firstLine="357"/>
        <w:rPr>
          <w:i/>
          <w:i/>
          <w:iCs/>
          <w:color w:val="330099"/>
        </w:rPr>
      </w:pPr>
      <w:r>
        <w:rPr>
          <w:i/>
          <w:iCs/>
          <w:color w:val="330099"/>
        </w:rPr>
        <w:t>Вот и сегодня Миша задерживался. Марта дотащила сумки с продуктами до кухни, и со злостью принялась выгружать продукты. В ее голове роились невеселые мысли, жизнь трещала по всем швам, и виновником всех своих бед она считала мужа. Готовя ужин, она щедро сдабривала его воспоминаниями обо всех прегрешениях Миши – постепенно он устранялся из семьи, и все заботы легли на ее плечи. У него была хорошая отговорка «я приношу деньги, остальное – твоя забота».</w:t>
      </w:r>
    </w:p>
    <w:p>
      <w:pPr>
        <w:pStyle w:val="Normal"/>
        <w:ind w:firstLine="357"/>
        <w:rPr>
          <w:i/>
          <w:i/>
          <w:iCs/>
          <w:color w:val="330099"/>
        </w:rPr>
      </w:pPr>
      <w:r>
        <w:rPr>
          <w:i/>
          <w:iCs/>
          <w:color w:val="330099"/>
        </w:rPr>
        <w:t xml:space="preserve">Марта накручивала себя все больше. Ужин пригорел, и это вызвало в ней новый приступ злости на Михаила. Она вспоминала интеллигентного Илью, который ухаживал за ней одновременно с Мишей. Теперь ей казалось, что она сделала громадную ошибку, предпочтя любовь перспективе удачного союза. </w:t>
      </w:r>
    </w:p>
    <w:p>
      <w:pPr>
        <w:pStyle w:val="Normal"/>
        <w:ind w:firstLine="357"/>
        <w:rPr>
          <w:i/>
          <w:i/>
          <w:iCs/>
          <w:color w:val="330099"/>
        </w:rPr>
      </w:pPr>
      <w:r>
        <w:rPr>
          <w:i/>
          <w:iCs/>
          <w:color w:val="330099"/>
        </w:rPr>
        <w:t>Марта услышала звук открываемой двери. Она схватила мусорное ведро и вышла с ним навстречу мужу. Его улыбка и весь беззаботный вид стали последней каплей в ее состоянии, она больше не могла сдерживать свою злость.</w:t>
      </w:r>
    </w:p>
    <w:p>
      <w:pPr>
        <w:pStyle w:val="Normal"/>
        <w:ind w:firstLine="357"/>
        <w:rPr>
          <w:i/>
          <w:i/>
          <w:iCs/>
          <w:color w:val="330099"/>
        </w:rPr>
      </w:pPr>
      <w:r>
        <w:rPr>
          <w:i/>
          <w:iCs/>
          <w:color w:val="330099"/>
        </w:rPr>
        <w:t xml:space="preserve">- Сделай хоть что-нибудь, - Марта, поджав губы, вручила мужу ведро и вытолкала его за дверь. </w:t>
      </w:r>
    </w:p>
    <w:p>
      <w:pPr>
        <w:pStyle w:val="Normal"/>
        <w:ind w:firstLine="357"/>
        <w:rPr>
          <w:i/>
          <w:i/>
          <w:iCs/>
          <w:color w:val="330099"/>
        </w:rPr>
      </w:pPr>
      <w:r>
        <w:rPr>
          <w:i/>
          <w:iCs/>
          <w:color w:val="330099"/>
        </w:rPr>
        <w:t>Миша вернулся довольно быстро. Он еще пытался спастись от бури, которая кипела в душе Марты, улыбаясь и пытаясь перевести течение вечера в спокойное русло, но остановить эту лавину было уже невозможно. Марта сама была в ужасе от того, что кричала мужу в этот вечер – она вспоминала все его преступления за время семейной жизни, и с наслаждением сбрасывала свой негатив на мужа.</w:t>
      </w:r>
    </w:p>
    <w:p>
      <w:pPr>
        <w:pStyle w:val="Normal"/>
        <w:ind w:firstLine="357"/>
        <w:rPr>
          <w:i/>
          <w:i/>
          <w:iCs/>
          <w:color w:val="330099"/>
        </w:rPr>
      </w:pPr>
      <w:r>
        <w:rPr>
          <w:i/>
          <w:iCs/>
          <w:color w:val="330099"/>
        </w:rPr>
        <w:t xml:space="preserve">Миша молчал, и Марте казалось, что она права, и ему просто нечего сказать в свое оправдание. Неожиданно в глазах мужа она увидела новое выражение, которое ее немного отрезвило, но не остановило поток обвинений. Муж молча вышел из комнаты, оделся и ушел из дома. </w:t>
      </w:r>
    </w:p>
    <w:p>
      <w:pPr>
        <w:pStyle w:val="Normal"/>
        <w:ind w:firstLine="357"/>
        <w:rPr>
          <w:i/>
          <w:i/>
          <w:iCs/>
          <w:color w:val="330099"/>
        </w:rPr>
      </w:pPr>
      <w:r>
        <w:rPr>
          <w:i/>
          <w:iCs/>
          <w:color w:val="330099"/>
        </w:rPr>
        <w:t>А Марта с ужасом поняла вдруг, что сегодня перешла все границы, и что вернуться на довоенные позиции ей будет практически невозможно.»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/>
      </w:pPr>
      <w:r>
        <w:rPr>
          <w:color w:val="000000"/>
        </w:rPr>
        <w:t>Очень соблазнительно, испытывая негативные эмоции, найти козла отпущения, виновника всех своих бед, чтобы вылить ему на голову мусорное ведро своих представлений. Люди с удовольствием обвиняют родных и близких, начальников и коллег, знакомых и незнакомых, правительство и Бога в своих бедах, своем плохом настроении, своих страданиях и несчастьях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Это пагубный путь… Давайте посмотрим, куда он ведет – какая Судьба ждет человека, который привык выливать свои негативные эмоции на других, видеть в них виновником своего состояния.</w:t>
      </w:r>
    </w:p>
    <w:p>
      <w:pPr>
        <w:pStyle w:val="Normal"/>
        <w:ind w:firstLine="357"/>
        <w:rPr/>
      </w:pPr>
      <w:r>
        <w:rPr>
          <w:color w:val="000000"/>
        </w:rPr>
        <w:t xml:space="preserve">Во-первых, все, что исходит от нас, обязательно вернется потом обратно. 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 xml:space="preserve">А это значит, что такой человек окажется в подобной ситуации – кто-либо сделает его козлом отпущения в своих бедах. Если Вы привыкли действовать подобным образом, будьте уверенны в том, что Вас будут обвинять, и Вы испытаете такие же чувства, как и те, кого обвиняли Вы. Правда, Вам будет казаться, что люди поступают с Вами несправедливо. В такие моменты вспомните, как Вы поступали с другими людьми – Вам ведь казалось, что Вы правы, обвиняя их во всем, не так ли? 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Во-вторых, обвинения, гнев и злость – плохие советчики в решении проблем. Нельзя улучшить мир, нельзя создать гармоничные отношения между людьми, используя для этого военные средства. Негативные эмоции ВСЕГДА разрушают отношения. В небольших количествах они незаметны, но имеют свойство накаливаться, чтобы в один день перелиться через край и нанести всем участникам военных действий уже непоправимый вред. Попробуйте каждый раз, когда Вы недовольны своим мужем, капать каплю воды в какой-нибудь закрытый сосуд, а через год посмотрите, сколько капель Вы накопили. Это и есть тот яд, которым Вы можете отравить жизнь себе и своему супругу.</w:t>
      </w:r>
    </w:p>
    <w:p>
      <w:pPr>
        <w:pStyle w:val="Normal"/>
        <w:ind w:firstLine="357"/>
        <w:rPr/>
      </w:pPr>
      <w:r>
        <w:rPr>
          <w:color w:val="000000"/>
        </w:rPr>
        <w:t>В-третьих, негативные эмоции разрушают, прежде всего, их источник. Они разрушают тех людей, на которых направлены, а за каждый свой разрушительный поступок в отношении других людей мы несем ответственность, а значит, ускоряем свой процесс саморазрушения, удивляясь, почему наши проблемы растут, как снежный ком. Просто потому, что мы сами создаем снежную лавину, которая сметает на своем пути, прежде всего, нашу жизнь.</w:t>
      </w:r>
    </w:p>
    <w:p>
      <w:pPr>
        <w:pStyle w:val="Normal"/>
        <w:ind w:firstLine="357"/>
        <w:rPr/>
      </w:pPr>
      <w:r>
        <w:rPr>
          <w:color w:val="000000"/>
        </w:rPr>
        <w:t>Будьте готовы к тому, что, срывая свое зло на других людях, Вы ухудшаете свою жизнь, и таким образом мира в душе Вы не создадите…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8:00Z</dcterms:created>
  <dc:creator>Chmooh</dc:creator>
  <dc:description/>
  <dc:language>en-US</dc:language>
  <cp:lastModifiedBy>Chmooh</cp:lastModifiedBy>
  <dcterms:modified xsi:type="dcterms:W3CDTF">2010-06-15T06:58:00Z</dcterms:modified>
  <cp:revision>2</cp:revision>
  <dc:subject/>
  <dc:title>Мусорное ведро</dc:title>
</cp:coreProperties>
</file>