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Мать и сын: как воспитать мужчину</w:t>
      </w:r>
    </w:p>
    <w:p>
      <w:pPr>
        <w:pStyle w:val="Normal"/>
        <w:ind w:firstLine="360"/>
        <w:rPr/>
      </w:pPr>
      <w:r>
        <w:rPr/>
        <w:t xml:space="preserve"> </w:t>
      </w:r>
    </w:p>
    <w:p>
      <w:pPr>
        <w:pStyle w:val="Normal"/>
        <w:ind w:firstLine="360"/>
        <w:rPr>
          <w:b/>
          <w:b/>
          <w:u w:val="single"/>
        </w:rPr>
      </w:pPr>
      <w:r>
        <w:rPr>
          <w:b/>
          <w:u w:val="single"/>
        </w:rPr>
        <w:t>Зачем нужна мама?</w:t>
      </w:r>
    </w:p>
    <w:p>
      <w:pPr>
        <w:pStyle w:val="Normal"/>
        <w:ind w:firstLine="360"/>
        <w:rPr/>
      </w:pPr>
      <w:r>
        <w:rPr/>
        <w:t xml:space="preserve"> </w:t>
      </w:r>
    </w:p>
    <w:p>
      <w:pPr>
        <w:pStyle w:val="Normal"/>
        <w:ind w:firstLine="360"/>
        <w:rPr/>
      </w:pPr>
      <w:r>
        <w:rPr/>
        <w:t>На первом году жизни у ребенка устанавливается тесная психологическая связь с матерью. Недостаток материнской любви и внимания в этот период сказывается затем долгие годы. Существует два правила отношения к младенцу. Первое: "Дитя - это гость в доме. Его можно любить и уважать, но властвовать над ним нельзя, ибо оно принадлежит жизни" - это написали индусы в древних Ведах несколько тысячелетий назад. Оно предусматривает любовно-почтительное и в то же время несколько отстраненное отношение к ребенку. Другое правило сформулировано в психологии уже в нашем веке: младенец пришел в этот мир не для того, чтобы соответствовать ожиданиям своих родителей. Каждый ребенок приходит в мир со своими целями и должен пройти свой путь. А перед родителями стоит задача - помочь раскрыть ребенку свою индивидуальность и свои возможности.</w:t>
      </w:r>
    </w:p>
    <w:p>
      <w:pPr>
        <w:pStyle w:val="Normal"/>
        <w:ind w:firstLine="360"/>
        <w:rPr/>
      </w:pPr>
      <w:r>
        <w:rPr/>
        <w:t xml:space="preserve"> </w:t>
      </w:r>
    </w:p>
    <w:p>
      <w:pPr>
        <w:pStyle w:val="Normal"/>
        <w:ind w:firstLine="360"/>
        <w:rPr/>
      </w:pPr>
      <w:r>
        <w:rPr/>
        <w:t>Ребенок сверхвосприимчив к психическому состоянию матери. Если мама счастлива и умиротворена, то малыш растет здоровым и радостным. Обратите внимание: когда вы спокойны, то и малыш спокоен; стоит вам только понервничать, малыш становится капризным и неуравновешенным. Ребенок - ваш психологический барометр, по которому вы можете определить свое душевное самочувствие. Малыш должен чувствовать, что он любим, поэтому не бойтесь избаловать его любовью. Это необходимо, чтобы ребенок благополучно миновал все сложные моменты первого года жизни, когда формируется очень важное психологическое образование - базовое доверие к миру. Если младенец много общается со спокойной и ласковой мамой, если о его потребностях регулярно и нежно заботятся, то у ребенка закладываются положительное отношение к самому себе (я любим, значит, я хорош), уверенность в своих силах и возможностях (адекватная самооценка), инициативность. Тогда малыш растет веселым, приветливым, любознательным и активным, и к другим людям он относится с симпатией и интересом. Впоследствии он научится дружить и чувствовать любовь. Если же у малыша не выработано базовое доверие к миру, то и к себе он будет относиться плохо, вырастет тревожным, неуверенным в своих силах, мрачным, агрессивным, упрямым, а к людям будет относиться настороженно, что может выражаться в капризах, строптивости, агрессивности.</w:t>
      </w:r>
    </w:p>
    <w:p>
      <w:pPr>
        <w:pStyle w:val="Normal"/>
        <w:ind w:firstLine="360"/>
        <w:rPr/>
      </w:pPr>
      <w:r>
        <w:rPr/>
        <w:t xml:space="preserve"> </w:t>
      </w:r>
    </w:p>
    <w:p>
      <w:pPr>
        <w:pStyle w:val="Normal"/>
        <w:ind w:firstLine="360"/>
        <w:rPr>
          <w:b/>
          <w:b/>
          <w:u w:val="single"/>
        </w:rPr>
      </w:pPr>
      <w:r>
        <w:rPr>
          <w:b/>
          <w:u w:val="single"/>
        </w:rPr>
        <w:t>Мамы бывают разные.</w:t>
      </w:r>
    </w:p>
    <w:p>
      <w:pPr>
        <w:pStyle w:val="Normal"/>
        <w:ind w:firstLine="360"/>
        <w:rPr/>
      </w:pPr>
      <w:r>
        <w:rPr/>
        <w:t xml:space="preserve"> </w:t>
      </w:r>
    </w:p>
    <w:p>
      <w:pPr>
        <w:pStyle w:val="Normal"/>
        <w:ind w:firstLine="360"/>
        <w:rPr/>
      </w:pPr>
      <w:r>
        <w:rPr/>
        <w:t>Гармоничность воспитания мальчика в большой степени зависит от характера материнского поведения. Давайте рассмотрим примерную "типологию мам" и попробуем найти тот тип поведения, который мы реализуем по отношению к сыну.</w:t>
      </w:r>
    </w:p>
    <w:p>
      <w:pPr>
        <w:pStyle w:val="Normal"/>
        <w:ind w:firstLine="360"/>
        <w:rPr/>
      </w:pPr>
      <w:r>
        <w:rPr/>
        <w:t xml:space="preserve"> </w:t>
      </w:r>
    </w:p>
    <w:p>
      <w:pPr>
        <w:pStyle w:val="Normal"/>
        <w:ind w:firstLine="360"/>
        <w:rPr/>
      </w:pPr>
      <w:r>
        <w:rPr>
          <w:i/>
          <w:u w:val="single"/>
        </w:rPr>
        <w:t>Тревожно-активные мамы</w:t>
      </w:r>
      <w:r>
        <w:rPr/>
        <w:t>, которые постоянно находятся в состоянии внутреннего напряжения, что проявляется и во внешнем беспокойстве. Способы воспитания такой мамы характеризуются непоследовательностью: то балует, то наказывает, часто за одни и те же поступки. При такой маме малыш будет расти в неспокойной атмосфере, в которой трудно понять, что он делает верно, а что - нет. И ребенок становится капризным, тревожным, плаксивым и легковозбудимым, что отнюдь не способствует его нормальному психическому развитию.</w:t>
      </w:r>
    </w:p>
    <w:p>
      <w:pPr>
        <w:pStyle w:val="Normal"/>
        <w:ind w:firstLine="360"/>
        <w:rPr/>
      </w:pPr>
      <w:r>
        <w:rPr/>
        <w:t xml:space="preserve"> </w:t>
      </w:r>
    </w:p>
    <w:p>
      <w:pPr>
        <w:pStyle w:val="Normal"/>
        <w:ind w:firstLine="360"/>
        <w:rPr/>
      </w:pPr>
      <w:r>
        <w:rPr>
          <w:i/>
          <w:u w:val="single"/>
        </w:rPr>
        <w:t>Мамы-собственницы</w:t>
      </w:r>
      <w:r>
        <w:rPr/>
        <w:t>, считающие, что ребенок рожден, чтобы решить их жизненные задачи. Такие мамы, говоря о своем ребенке, используют фразы: "Я родила ребенка для себя", "Пусть у сына будет то, чего не было у меня, пусть он достигнет того, чего не достигла я". Эта установка свидетельствует о том, что мама стремится поглотить ребенка, слиться с ним, не дать ребенку прожить самостоятельную жизнь. Такое отношение мешает увидеть индивидуальность ребенка, его истинные потребности и наклонности. Часто в не нравящемся ей поведении сына такая мама видит злую волю малыша, стремление досадить. И постепенно к ней приходит разочарование: она ждала совсем другого сына. Здесь очень важно и то, совпадает ли пол ребенка с материнскими ожиданиями. Если нет, то существует риск, что мама будет неосознанно подавлять качества, присущие действительному полу ребенка, и пытаться сформировать в нем черты противоположного пола или какие-то противоречивые качества.</w:t>
      </w:r>
    </w:p>
    <w:p>
      <w:pPr>
        <w:pStyle w:val="Normal"/>
        <w:ind w:firstLine="360"/>
        <w:rPr/>
      </w:pPr>
      <w:r>
        <w:rPr/>
        <w:t xml:space="preserve"> </w:t>
      </w:r>
    </w:p>
    <w:p>
      <w:pPr>
        <w:pStyle w:val="Normal"/>
        <w:ind w:firstLine="360"/>
        <w:rPr/>
      </w:pPr>
      <w:r>
        <w:rPr>
          <w:i/>
          <w:u w:val="single"/>
        </w:rPr>
        <w:t>Властно-авторитарные мамы</w:t>
      </w:r>
      <w:r>
        <w:rPr/>
        <w:t>, которые, не учитывая психофизиологические и возрастные особенности мальчика, навязывают ему свою систему требований. Такая мама будет насильно кормить ребенка в то время, когда сама считает нужным; будет игнорировать его плач, оставляя одного, если считает, что ребенку в это время нужно спать. К сожалению, такие мамы непоколебимо уверены в том, что они действуют правильно и во благо ребенка, независимо от его поведения. А любой каприз или отказ подчиняться расценивается как бунт, который надо подавить. Не удивительно, если у такой мамы вырастет забитый, замкнутый и эмоционально неблагополучный мальчик. При этом у него может сформироваться колоссальный внутренний заряд агрессии, который в дальнейшем перерастает в открытый негативизм по отношению к матери или даже ко всем представительницам противоположного пола.</w:t>
      </w:r>
    </w:p>
    <w:p>
      <w:pPr>
        <w:pStyle w:val="Normal"/>
        <w:ind w:firstLine="360"/>
        <w:rPr/>
      </w:pPr>
      <w:r>
        <w:rPr/>
        <w:t xml:space="preserve"> </w:t>
      </w:r>
    </w:p>
    <w:p>
      <w:pPr>
        <w:pStyle w:val="Normal"/>
        <w:ind w:firstLine="360"/>
        <w:rPr/>
      </w:pPr>
      <w:r>
        <w:rPr>
          <w:i/>
          <w:u w:val="single"/>
        </w:rPr>
        <w:t>Пессимистично-депрессивные мамы</w:t>
      </w:r>
      <w:r>
        <w:rPr/>
        <w:t>, состояние которых чаще всего подавленное и усталое. Они избегают общения с ребенком; ухаживая за ним, молчат и не улыбаются. Создается впечатление, что для них воспитание сына - это тяжелая и безрадостная ноша. Такая мама думает: "Это мой крест, который придется тащить всю жизнь!". Малыш не получает необходимой материнской любви и тепла, а чувство привязанности к матери не формируется. В результате не удовлетворяется потребность в общении со взрослыми, что может послужить причиной задержки психического развития.</w:t>
      </w:r>
    </w:p>
    <w:p>
      <w:pPr>
        <w:pStyle w:val="Normal"/>
        <w:ind w:firstLine="360"/>
        <w:rPr/>
      </w:pPr>
      <w:r>
        <w:rPr/>
        <w:t xml:space="preserve"> </w:t>
      </w:r>
    </w:p>
    <w:p>
      <w:pPr>
        <w:pStyle w:val="Normal"/>
        <w:ind w:firstLine="360"/>
        <w:rPr/>
      </w:pPr>
      <w:r>
        <w:rPr/>
        <w:t xml:space="preserve">Надеемся, вы заметили, что в описанных случаях мамы не ощущают радости материнства и не видят в сыне личность. В противовес этим типам нарисуем портрет </w:t>
      </w:r>
      <w:r>
        <w:rPr>
          <w:i/>
          <w:u w:val="single"/>
        </w:rPr>
        <w:t>идеальной матери</w:t>
      </w:r>
      <w:r>
        <w:rPr/>
        <w:t>, которой именно вы и станете. Такая женщина постоянно учится быть мамой, старается быть веселой, уравновешенной и спокойной, принимает ребенка таким, какой он есть, наблюдая за ним и разбираясь в его особенностях. Она как можно раньше старается почувствовать и понять индивидуальность своего сына и учитывать его потребности, а не приписывать ему свои собственные. Она читает много литературы по воспитанию, но относится к ней критически, анализируя ее и адаптируя полученные знания к особенностям своего малыша. Ее система требований к ребенку реалистична, включает минимум запретов и максимум знаков уважения и поощрений. Такая мама знакома с главным психологическим условием правильного воспитания - признанием самостоятельности и независимости ребенка с самого рождения.</w:t>
      </w:r>
    </w:p>
    <w:p>
      <w:pPr>
        <w:pStyle w:val="Normal"/>
        <w:ind w:firstLine="360"/>
        <w:rPr/>
      </w:pPr>
      <w:r>
        <w:rPr/>
        <w:t xml:space="preserve"> </w:t>
      </w:r>
    </w:p>
    <w:p>
      <w:pPr>
        <w:pStyle w:val="Normal"/>
        <w:ind w:firstLine="360"/>
        <w:rPr>
          <w:b/>
          <w:b/>
          <w:u w:val="single"/>
        </w:rPr>
      </w:pPr>
      <w:r>
        <w:rPr>
          <w:b/>
          <w:u w:val="single"/>
        </w:rPr>
        <w:t>Как вести себя маме, если она воспитывает мальчика без отца?</w:t>
      </w:r>
    </w:p>
    <w:p>
      <w:pPr>
        <w:pStyle w:val="Normal"/>
        <w:ind w:firstLine="360"/>
        <w:rPr/>
      </w:pPr>
      <w:r>
        <w:rPr/>
        <w:t xml:space="preserve"> </w:t>
      </w:r>
    </w:p>
    <w:p>
      <w:pPr>
        <w:pStyle w:val="Normal"/>
        <w:ind w:firstLine="360"/>
        <w:rPr/>
      </w:pPr>
      <w:r>
        <w:rPr/>
        <w:t>Для воспитания настоящего мужчины из непослушного мальчишки требуется определенный мужской идеал, на основе которого ребенок будет строить свое поведение. Таким идеалом в обычных семьях могут быть отец, дядя, дедушка, - в общем, все те мужчины, рядом с которыми растет ваш малыш. Чем больше мужчин в окружении ребенка, тем более гибко и разнообразно он будет строить свое мужское поведение, отношения с другими людьми, в том числе и с женщинами. Если у ребенка нет отца, он будет искать образец в других мужчинах, поэтому нужно задуматься о том, какие мужчины его окружают.</w:t>
      </w:r>
    </w:p>
    <w:p>
      <w:pPr>
        <w:pStyle w:val="Normal"/>
        <w:ind w:firstLine="360"/>
        <w:rPr/>
      </w:pPr>
      <w:r>
        <w:rPr/>
        <w:t xml:space="preserve"> </w:t>
      </w:r>
    </w:p>
    <w:p>
      <w:pPr>
        <w:pStyle w:val="Normal"/>
        <w:ind w:firstLine="360"/>
        <w:rPr/>
      </w:pPr>
      <w:r>
        <w:rPr/>
        <w:t>Тупиковая ситуация создается, когда одинокие матери воспитывают сыновей без мужчин в семье. Изначально такая семья построена на исключительном авторитете женщины. Мать вынуждена взять на себя роль отца, в результате чего мальчик начинает воспринимать женщину как необычайно сильное существо, не нуждающееся в защите, а, наоборот, способное решать любые проблемы.</w:t>
      </w:r>
    </w:p>
    <w:p>
      <w:pPr>
        <w:pStyle w:val="Normal"/>
        <w:ind w:firstLine="360"/>
        <w:rPr/>
      </w:pPr>
      <w:r>
        <w:rPr/>
        <w:t xml:space="preserve"> </w:t>
      </w:r>
    </w:p>
    <w:p>
      <w:pPr>
        <w:pStyle w:val="Normal"/>
        <w:ind w:firstLine="360"/>
        <w:rPr/>
      </w:pPr>
      <w:r>
        <w:rPr/>
        <w:t>Если же мама склонна к авторитарности и властности, то в мальчике будет постепенно подавляться мужское начало - желание самоутверждаться и быть лидером. Борьба с материнским диктатом будет превращаться для мальчика в отрицание, борьбу против женственности в любых ее проявлениях. Незаметно это переходит и во внутреннее сражение с самим собой: все, в чем подрастающий мужчина заподозрил не-мужское начало, он решительно в себе подавляет. Любое непосредственное, искреннее проявление, даже доброту к людям, он рассматривает как слабость, как измену своему полу, а грубость и наглость считает главными качествами "настоящего мужчины". В тех ситуациях, когда мужчина призван выступить защитником женщины, он чувствует свою слабость и потому демонстрирует неуважение к ней. А когда он должен проявить себя как оплот семьи, то пытается спрятаться под "женский щит", требуя от супруги силы и присутствия духа, которые привык видеть в матери.</w:t>
      </w:r>
    </w:p>
    <w:p>
      <w:pPr>
        <w:pStyle w:val="Normal"/>
        <w:ind w:firstLine="360"/>
        <w:rPr/>
      </w:pPr>
      <w:r>
        <w:rPr/>
        <w:t xml:space="preserve"> </w:t>
      </w:r>
    </w:p>
    <w:p>
      <w:pPr>
        <w:pStyle w:val="Normal"/>
        <w:ind w:firstLine="360"/>
        <w:rPr/>
      </w:pPr>
      <w:r>
        <w:rPr/>
        <w:t>Многие современные женщины сетуют: "Не стало сейчас настоящих мужчин, одни слабаки!" Давайте задумаемся: откуда же берутся слабые мужчины? Ответ на этот вопрос может вам показаться парадоксальным. Ведь мы сами их воспитываем! Дело в том, что в мире все должно быть в равновесии. Чем сильнее женщины, тем слабее мужчины. А сильные мужчины вырастают у слабых матерей.</w:t>
      </w:r>
    </w:p>
    <w:p>
      <w:pPr>
        <w:pStyle w:val="Normal"/>
        <w:ind w:firstLine="360"/>
        <w:rPr/>
      </w:pPr>
      <w:r>
        <w:rPr/>
        <w:t xml:space="preserve"> </w:t>
      </w:r>
    </w:p>
    <w:p>
      <w:pPr>
        <w:pStyle w:val="Normal"/>
        <w:ind w:firstLine="360"/>
        <w:rPr/>
      </w:pPr>
      <w:r>
        <w:rPr/>
        <w:t>Чтобы не перейти эту грань, необходимо, чтобы мальчик чаще общался со взрослыми мужчинами, вашими родственниками, друзьями. Идеалами для него могут послужить и герои книг и фильмов. Но не герои мелодрам! Тщательно подбирайте фильмы в свою домашнюю коллекцию. Вы же не хотите, чтобы ваш сын стал дамским угодником? Пусть это будут рыцари, мушкетеры и другие не менее справедливые герои, которые защищают своих дам и борются с несправедливостью.</w:t>
      </w:r>
    </w:p>
    <w:p>
      <w:pPr>
        <w:pStyle w:val="Normal"/>
        <w:ind w:firstLine="360"/>
        <w:rPr/>
      </w:pPr>
      <w:r>
        <w:rPr/>
        <w:t xml:space="preserve"> </w:t>
      </w:r>
    </w:p>
    <w:p>
      <w:pPr>
        <w:pStyle w:val="Normal"/>
        <w:ind w:firstLine="360"/>
        <w:rPr/>
      </w:pPr>
      <w:r>
        <w:rPr/>
        <w:t>Даже любую мальчишескую игру можно превратить в воспитательную ситуацию. Приведем рассказ одного из авторов статьи: в возрасте 4 лет сын, как любой мальчишка, любил играть в войну. Насторожило, что он подбегает и "стреляет" в меня или в собаку. Мои замечания, что в людей и животных стрелять нельзя, не приводили к нужному результату. Сын продолжал целиться в нас, но уже тайком, из-за угла. Можно было бы не обращать на это внимания, но психологический дискомфорт не давал мне покоя. Ведь получалось, что сын видит во мне противника, а это уже потенциальная агрессия. Я задумалась, но потом приняла решение, на мой взгляд, педагогически правильное. Нет, я не наказала сына, не стала ругаться. Я, сделав испуганные глаза, предложила ему стать моим защитником и охранником, объяснив, что я не умею драться и стрелять. А за домашними делами могу не заметить, как на меня нападут "злодеи". Я не могла знать, как сын примет мое предложение, и поэтому немного волновалась. Но результат превзошел все ожидания! Сын, гордый и довольный собой, сразу ощутил себя сильным. Он стал ходить за мной по пятам, копируя поведение героев - защитников слабых. Переходя из комнаты в комнату, он говорил: "Мама, стой, я зайду проверить ". И терпеливо стоял у дверей, если я уходила в ванную или туалет".</w:t>
      </w:r>
    </w:p>
    <w:p>
      <w:pPr>
        <w:pStyle w:val="Normal"/>
        <w:ind w:firstLine="360"/>
        <w:rPr/>
      </w:pPr>
      <w:r>
        <w:rPr/>
        <w:t xml:space="preserve"> </w:t>
      </w:r>
    </w:p>
    <w:p>
      <w:pPr>
        <w:pStyle w:val="Normal"/>
        <w:ind w:firstLine="360"/>
        <w:rPr/>
      </w:pPr>
      <w:r>
        <w:rPr/>
        <w:t>Мы не предлагаем в точности следовать моему примеру, просто хотим показать, что мама никогда не должна забывать, что она женщина.</w:t>
      </w:r>
    </w:p>
    <w:p>
      <w:pPr>
        <w:pStyle w:val="Normal"/>
        <w:ind w:firstLine="360"/>
        <w:rPr/>
      </w:pPr>
      <w:r>
        <w:rPr/>
        <w:t xml:space="preserve"> </w:t>
      </w:r>
    </w:p>
    <w:p>
      <w:pPr>
        <w:pStyle w:val="Normal"/>
        <w:ind w:firstLine="360"/>
        <w:rPr/>
      </w:pPr>
      <w:r>
        <w:rPr/>
        <w:t>К сожалению, наши мальчишки практически с самого рождения испытывают на себе все варианты давления со стороны женщин. В первые годы жизни мальчик больше времени проводит с мамой или бабушкой, которые не только ухаживают за ним, но и требуют повиновения. В детском саду мальчики должны подчиняться женщинам-воспитателям, которые наказывают за драки и чрезмерную активность, а за послушание и смирение поощряют и хвалят. В школе настолько мало мужчин, что их влияние на мальчиков практически незаметно. Зато авторитарных учительниц, регулярно унижающих и подавляющих мальчишек, хоть отбавляй. Как же в таких условиях вырасти активным, инициативным, уверенным и самостоятельным, где же научиться быть сильным и решительным?</w:t>
      </w:r>
    </w:p>
    <w:p>
      <w:pPr>
        <w:pStyle w:val="Normal"/>
        <w:ind w:firstLine="360"/>
        <w:rPr/>
      </w:pPr>
      <w:r>
        <w:rPr/>
        <w:t xml:space="preserve"> </w:t>
      </w:r>
    </w:p>
    <w:p>
      <w:pPr>
        <w:pStyle w:val="Normal"/>
        <w:ind w:firstLine="360"/>
        <w:rPr/>
      </w:pPr>
      <w:r>
        <w:rPr/>
        <w:t>Конечно, и мы - мамы - не всегда бываем идеальны, срываемся, наказываем, ругаем наших чрезмерно шустрых мальчиков. В тех случаях, когда мы не правы, не нужно стесняться показаться слабой. Попросите прощения за грубый тон, извинитесь, даже если сын совсем еще мал, объясните свое поведение, позвольте себе поплакаться ему в жилетку, спросить совета. И вы увидите, что мальчик не рассердится, а, наоборот, пожалеет вас. Так он научится прощать, быть откровенным и тоже признавать свои ошибки.</w:t>
      </w:r>
    </w:p>
    <w:p>
      <w:pPr>
        <w:pStyle w:val="Normal"/>
        <w:ind w:firstLine="360"/>
        <w:rPr/>
      </w:pPr>
      <w:r>
        <w:rPr/>
        <w:t xml:space="preserve"> </w:t>
      </w:r>
    </w:p>
    <w:p>
      <w:pPr>
        <w:pStyle w:val="Normal"/>
        <w:ind w:firstLine="360"/>
        <w:rPr/>
      </w:pPr>
      <w:r>
        <w:rPr/>
        <w:t>Если вы внимательно понаблюдаете за взрослыми мужчинами, то легко сможете отличить тех, кто в основном воспитывался мамами.</w:t>
      </w:r>
    </w:p>
    <w:p>
      <w:pPr>
        <w:pStyle w:val="Normal"/>
        <w:ind w:firstLine="360"/>
        <w:rPr/>
      </w:pPr>
      <w:r>
        <w:rPr/>
        <w:t xml:space="preserve"> </w:t>
      </w:r>
    </w:p>
    <w:p>
      <w:pPr>
        <w:pStyle w:val="Normal"/>
        <w:ind w:firstLine="360"/>
        <w:rPr/>
      </w:pPr>
      <w:r>
        <w:rPr/>
        <w:t>Часто у одиноких матерей мальчики вырастают более чуткими, нежными и даже избалованными. Дело в том, что ребенок с рождения впитывает все, что он воспринимает, а происходит это неосознанно. Чаще всего дети подражают родителю своего пола, имитируют его поведение. Чье поведение будет копировать мальчик, если рядом нет отца? С большой долей вероятности можно предполагать, что материнское. Причем это заметно не только в содержательных проявлениях, но и в манерах, и даже в интонациях речи. Это объясняется тем, что мальчик видит только один эталон полоролевого поведения. Именно поэтому так важно, чтобы мальчик, воспитываемый одной мамой, как можно больше общался с реальными мужчинами, получая информацию и о другом эталоне поведения - мужском.</w:t>
      </w:r>
    </w:p>
    <w:p>
      <w:pPr>
        <w:pStyle w:val="Normal"/>
        <w:ind w:firstLine="360"/>
        <w:rPr/>
      </w:pPr>
      <w:r>
        <w:rPr/>
        <w:t xml:space="preserve"> </w:t>
      </w:r>
    </w:p>
    <w:p>
      <w:pPr>
        <w:pStyle w:val="Normal"/>
        <w:ind w:firstLine="360"/>
        <w:rPr/>
      </w:pPr>
      <w:r>
        <w:rPr/>
        <w:t>Только через общение с другими мужчинами мальчик освоит мужские формы поведения, способы решения проблем, научится высказывать свое мнение и давать оценку событиям. Поэтому не правы разведенные мамы, которые не разрешают ребенку общаться с отцом.</w:t>
      </w:r>
    </w:p>
    <w:p>
      <w:pPr>
        <w:pStyle w:val="Normal"/>
        <w:ind w:firstLine="360"/>
        <w:rPr/>
      </w:pPr>
      <w:r>
        <w:rPr/>
        <w:t xml:space="preserve"> </w:t>
      </w:r>
    </w:p>
    <w:p>
      <w:pPr>
        <w:pStyle w:val="Normal"/>
        <w:ind w:firstLine="360"/>
        <w:rPr/>
      </w:pPr>
      <w:r>
        <w:rPr/>
        <w:t>Пока мальчик мал, его поведение может не сильно отличаться от поведения девочки. Однако уже в дошкольном возрасте в среде сверстников ребенок начинает демонстрировать себя в качестве представителя определенного пола, реализуя полученные в семье полоролевые стереотипы. А если мужской стереотип поведения не сформировался, то мальчик может стать предметом насмешек, издевательств и пренебрежения. Это может быть большой травмой для ребенка. Вы, наверно, не раз замечали, насколько жестоки бывают мальчишки по отношению к мальчикам, не умеющим противостоять им, дать сдачи или склонным к слезам. Отсутствие мужского примера поведения очень сильно осложняет приобщение к мужской субкультуре и может быть источником невротических проявлений (энурез, заикание, страхи и т. д.).</w:t>
      </w:r>
    </w:p>
    <w:p>
      <w:pPr>
        <w:pStyle w:val="Normal"/>
        <w:ind w:firstLine="360"/>
        <w:rPr/>
      </w:pPr>
      <w:r>
        <w:rPr/>
        <w:t xml:space="preserve"> </w:t>
      </w:r>
    </w:p>
    <w:p>
      <w:pPr>
        <w:pStyle w:val="Normal"/>
        <w:ind w:firstLine="360"/>
        <w:rPr/>
      </w:pPr>
      <w:r>
        <w:rPr/>
        <w:t>Последствия воспитания одной матерью сказываются и в более взрослом возрасте, особенно на брачных отношениях сына. Статистика показывает, что такие мужчины реже женятся, а если и вступают в брак, то их избранница чаще старше по возрасту.</w:t>
      </w:r>
    </w:p>
    <w:p>
      <w:pPr>
        <w:pStyle w:val="Normal"/>
        <w:ind w:firstLine="360"/>
        <w:rPr/>
      </w:pPr>
      <w:r>
        <w:rPr/>
        <w:t xml:space="preserve"> </w:t>
      </w:r>
    </w:p>
    <w:p>
      <w:pPr>
        <w:pStyle w:val="Normal"/>
        <w:ind w:firstLine="360"/>
        <w:rPr/>
      </w:pPr>
      <w:r>
        <w:rPr/>
        <w:t>Этот факт также объясним: сын копирует в своей семье семью родительскую, т. е. состоящую из взрослой женщины и младшего мужчины. Такой мужчина часто не может стать полноценным отцом своему собственному ребенку, потому что в душе он остается сыном и ждет поддержки и помощи.</w:t>
      </w:r>
    </w:p>
    <w:p>
      <w:pPr>
        <w:pStyle w:val="Normal"/>
        <w:ind w:firstLine="360"/>
        <w:rPr/>
      </w:pPr>
      <w:r>
        <w:rPr/>
        <w:t xml:space="preserve"> </w:t>
      </w:r>
    </w:p>
    <w:p>
      <w:pPr>
        <w:pStyle w:val="Normal"/>
        <w:ind w:firstLine="360"/>
        <w:rPr/>
      </w:pPr>
      <w:r>
        <w:rPr/>
        <w:t>Но не будем рассматривать эти ситуации как трагедию, ведь многие мальчишки, воспитанные одной мамой, нашли свое место в жизни и реализовались как мужчины.</w:t>
      </w:r>
    </w:p>
    <w:p>
      <w:pPr>
        <w:pStyle w:val="Normal"/>
        <w:ind w:firstLine="360"/>
        <w:rPr/>
      </w:pPr>
      <w:r>
        <w:rPr/>
        <w:t xml:space="preserve"> </w:t>
      </w:r>
    </w:p>
    <w:p>
      <w:pPr>
        <w:pStyle w:val="Normal"/>
        <w:ind w:firstLine="360"/>
        <w:rPr>
          <w:b/>
          <w:b/>
          <w:u w:val="single"/>
        </w:rPr>
      </w:pPr>
      <w:r>
        <w:rPr>
          <w:b/>
          <w:u w:val="single"/>
        </w:rPr>
        <w:t>Как же вести себя маме, если она одна воспитывает сына?</w:t>
      </w:r>
    </w:p>
    <w:p>
      <w:pPr>
        <w:pStyle w:val="Normal"/>
        <w:ind w:firstLine="360"/>
        <w:rPr/>
      </w:pPr>
      <w:r>
        <w:rPr/>
        <w:t xml:space="preserve"> </w:t>
      </w:r>
    </w:p>
    <w:p>
      <w:pPr>
        <w:pStyle w:val="Normal"/>
        <w:ind w:firstLine="360"/>
        <w:rPr/>
      </w:pPr>
      <w:r>
        <w:rPr/>
        <w:t>Во-первых, необходимо дать ребенку возможность продолжительное время общаться с мужчинами. Это могут быть дедушка, дядя, двоюродный брат, знакомый, тренер. Если вы скажете, что порядочных мужчин в вашем окружении нет, то будете не правы и проявите свое подсознательное нежелание, чтобы сын стал настоящим мужчиной.</w:t>
      </w:r>
    </w:p>
    <w:p>
      <w:pPr>
        <w:pStyle w:val="Normal"/>
        <w:ind w:firstLine="360"/>
        <w:rPr/>
      </w:pPr>
      <w:r>
        <w:rPr/>
        <w:t xml:space="preserve"> </w:t>
      </w:r>
    </w:p>
    <w:p>
      <w:pPr>
        <w:pStyle w:val="Normal"/>
        <w:ind w:firstLine="360"/>
        <w:rPr/>
      </w:pPr>
      <w:r>
        <w:rPr/>
        <w:t>Во-вторых, акцентируйте внимание сына на поведении положительных героев кино и книг.</w:t>
      </w:r>
    </w:p>
    <w:p>
      <w:pPr>
        <w:pStyle w:val="Normal"/>
        <w:ind w:firstLine="360"/>
        <w:rPr/>
      </w:pPr>
      <w:r>
        <w:rPr/>
        <w:t xml:space="preserve"> </w:t>
      </w:r>
    </w:p>
    <w:p>
      <w:pPr>
        <w:pStyle w:val="Normal"/>
        <w:ind w:firstLine="360"/>
        <w:rPr/>
      </w:pPr>
      <w:r>
        <w:rPr/>
        <w:t>В-третьих, признавайте за сыном право на самостоятельную жизнь. В начале подросткового возраста отпустите сына от себя, научитесь уважать его интересы и друзей, предоставьте ему больше свободы. Чем раньше вы дадите ему возможность принимать собственные решения (независимо оттого, насколько они продуманны), тем быстрее он научится отвечать за свои поступки, в первую очередь перед собой.</w:t>
      </w:r>
    </w:p>
    <w:p>
      <w:pPr>
        <w:pStyle w:val="Normal"/>
        <w:ind w:firstLine="360"/>
        <w:rPr/>
      </w:pPr>
      <w:r>
        <w:rPr/>
        <w:t xml:space="preserve"> </w:t>
      </w:r>
    </w:p>
    <w:p>
      <w:pPr>
        <w:pStyle w:val="Normal"/>
        <w:ind w:firstLine="360"/>
        <w:rPr/>
      </w:pPr>
      <w:r>
        <w:rPr/>
        <w:t>В-четвертых, "доза" материнской любви к сыну должна быть различной в разном возрасте. В подростковом и юношеском возрасте чрезмерная материнская любовь может стать тормозом в социальном развитии мальчика. Если вы не отодвинете сына на определенную дистанцию, он не сможет наладить свою личную жизнь и будет метаться между любимой девушкой и мамой. Когда сын эмоционально зависит от матери, это может разрушить его собственную семью. И взрослый сын так и останется инфантильным.</w:t>
      </w:r>
    </w:p>
    <w:p>
      <w:pPr>
        <w:pStyle w:val="Normal"/>
        <w:ind w:firstLine="360"/>
        <w:rPr/>
      </w:pPr>
      <w:r>
        <w:rPr/>
        <w:t xml:space="preserve"> </w:t>
      </w:r>
    </w:p>
    <w:p>
      <w:pPr>
        <w:pStyle w:val="Normal"/>
        <w:ind w:firstLine="360"/>
        <w:rPr/>
      </w:pPr>
      <w:r>
        <w:rPr/>
        <w:t>В-пятых, не ведите себя одновременно как отец и как мать. Будьте женщиной-мамой: слабой, ласковой, любящей, женственной. Этим вы научите сына жалеть маму, сочувствовать ей, поддерживать, помогать, т.е. приобрести качества сильного, уверенного мужчины, умеющего принимать решения, отвечать за себя и за других, оказывать женщине поддержку и стать ее опорой.</w:t>
      </w:r>
    </w:p>
    <w:p>
      <w:pPr>
        <w:pStyle w:val="Normal"/>
        <w:ind w:firstLine="360"/>
        <w:rPr/>
      </w:pPr>
      <w:r>
        <w:rPr/>
        <w:t xml:space="preserve"> </w:t>
      </w:r>
    </w:p>
    <w:p>
      <w:pPr>
        <w:pStyle w:val="Normal"/>
        <w:ind w:firstLine="360"/>
        <w:rPr/>
      </w:pPr>
      <w:r>
        <w:rPr/>
        <w:t>Авторы: С.Г. Достовалов и Л.В. Мальцева</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22:00Z</dcterms:created>
  <dc:creator>Chmooh</dc:creator>
  <dc:description/>
  <dc:language>en-US</dc:language>
  <cp:lastModifiedBy>Chmooh</cp:lastModifiedBy>
  <dcterms:modified xsi:type="dcterms:W3CDTF">2009-03-24T05:28:00Z</dcterms:modified>
  <cp:revision>1</cp:revision>
  <dc:subject/>
  <dc:title>Мать и сын: как воспитать мужчину</dc:title>
</cp:coreProperties>
</file>