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80" w:type="dxa"/>
        <w:tblLayout w:type="fixed"/>
        <w:tblCellMar>
          <w:top w:w="0" w:type="dxa"/>
          <w:left w:w="0" w:type="dxa"/>
          <w:bottom w:w="154" w:type="dxa"/>
          <w:right w:w="0" w:type="dxa"/>
        </w:tblCellMar>
      </w:tblPr>
      <w:tblGrid>
        <w:gridCol w:w="10544"/>
      </w:tblGrid>
      <w:tr>
        <w:trPr/>
        <w:tc>
          <w:tcPr>
            <w:tcW w:w="10544" w:type="dxa"/>
            <w:tcBorders/>
            <w:vAlign w:val="center"/>
          </w:tcPr>
          <w:p>
            <w:pPr>
              <w:pStyle w:val="Heading1"/>
              <w:spacing w:before="0" w:after="0"/>
              <w:ind w:firstLine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вый поворот</w:t>
            </w:r>
          </w:p>
          <w:p>
            <w:pPr>
              <w:pStyle w:val="Normal"/>
              <w:ind w:left="180" w:firstLine="177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ные левши зарабатывают на 15% больше правшей. Могут и больше, но не хотят</w:t>
            </w:r>
            <w:r>
              <w:rPr>
                <w:color w:val="000000"/>
                <w:sz w:val="22"/>
                <w:szCs w:val="22"/>
              </w:rPr>
              <w:t xml:space="preserve"> </w:t>
              <w:br/>
              <w:br/>
              <w:t xml:space="preserve">До Джорджа Буша-младшего, 3 президента США подряд - Рейган, Буш-старший и Клинтон были левшами. Послушать преподавателей бизнес-школ, левши-идеальные лидеры в быстро меняющемся мире. Вот Тигран Арутюнян, доцент института бизнеса и делового администрирования Академии народного хозяйства, рассказывает о том, что деловая среда становится все менее предсказуемой и потому полным ходом идет ее феминизация. На флипчарте он выписывает пары слов: неопределенность-ясность, хаос-структура, интуиция-логика, неформальный-формальный. Прошлое бизнеса - правая часть этих выражений, будущее - левая, объясняет он. Но это не только женская стихия, как полагает Арутюнян. Это еще и область компетенции левшей. </w:t>
              <w:br/>
              <w:br/>
              <w:t>ЛЕВЫЕ ДОХОДЫ</w:t>
              <w:br/>
              <w:br/>
              <w:t xml:space="preserve">Про то, что среди гениев много левшей, написано на любом сайте, который торгует штопорами и картофелечистками под левую руку. Юлий Цезарь, Леонардо да Винчи и, например, Пол Маккартни - левши. Но на каждого левшу-Маккартни найдется правша-Леннон, к тому же герои и звезды - штучный товар, а на единичных образцах трудно делать какие-то общезначимые выводы. Если принять в качестве единого мерила деньги, массовые опросы давали до сих пор противоречивые результаты. По одним, левши зарабатывают чуть больше, по другим - чуть меньше правшей. Отсюда вывод: или у левшей нет особых преимуществ, или деньгами эти преимущества измерить нельзя. Оказывается, можно. </w:t>
              <w:br/>
              <w:br/>
              <w:t xml:space="preserve">Кристофер Рубек из Лафайет-колледжа вместе с Робертом Моффиттом и Джозефом Харрингтоном и Университета Джона Хопкинса взяли результаты американского лонгитюдного опроса молодежи и помимо право- и леворукости ввели еще один критерий: образование. Оказалось, что левши, которые окончили как минимум колледж, зарабатывают на 15,5% больше правшей с аналогичным образованием*. </w:t>
              <w:br/>
              <w:br/>
              <w:t xml:space="preserve">Поразительный разрыв в зарплатах побудил исследователей поближе присмотреться к цифрам. Выяснилось, что у образованных женщин зарплата не зависит от того, какая рука ведущая, зато среди мужчин разница между правшами и левшами получилась еще больше. Образованные левши сильно опережали праворуких в области низких и средних зарплат. Иными словами, 20% самых низкооплачиваемых левшей с высшим образованием зарабатывали гораздо больше, чем 20% самых бедных правшей из той же категории. А 20% самых высокооплачиваемых левшей получали почти столько же, сколько 20% самых богатых правшей из той же выборки. </w:t>
              <w:br/>
              <w:br/>
              <w:t xml:space="preserve">При детализации у работников ручного труда и сферы услуг также выявились любопытные тенденции. Несмотря на то, что разницы между правшами и левшами в этих категориях не было, профиль зарплат левшей был более ровным, чем у правшей. Иными словами, бедные левши и тут были богаче бедных правшей. Но звезд с неба, то есть больших денег, они не хватали. Возможно, объяснение в том, что мозг левшей более сбалансирован. </w:t>
              <w:br/>
              <w:br/>
              <w:t>ДИАЛОГ ПОЛУШАРИЙ</w:t>
              <w:br/>
              <w:br/>
              <w:t xml:space="preserve">Левши отличаются от правшей не только тем, что лучше владеют другой рукой. Они отличаются во многих отношениях, и этими отличиями вызвана вековая подозрительность к левшам. В 1937 г. известный (в том числе открывшейся позже подделкой результатов) британский психолог и сторонник евгеники Кирил Берт писал о левшах: "Они смотрят искоса, они запинаются, они волочат ноги и шаркают, они барахтаются как тюлени на суше. Неловкие в доме и нескладные в своих играх, они путаники и растяпы во всем, за что берутся". Немецкий психолог Рудольф Херц в 1960 г. утверждал, что "один из признаков, который отличает хорошо воспитанного ребенка-то, что его левая рука становится неспособна к любому независимому действию". </w:t>
              <w:br/>
              <w:br/>
              <w:t xml:space="preserve">В русле таких взглядов переучивание левшей представлялось не варварством, а необходимым для них благом. И иногда приводило к интересным статистическим перекосам. В 1991 г, выяснив обстоятельства смерти около тысячи калифорнийцев, Корен и Гальперн** пришли к выводу, что правши живут в среднем на девять лет дольше левшей. Шокирующий результат объяснялся просто: среди стариков было больше переученных левшей, которые считались правшами. Потом левшей перестали переучивать и среди тех, кто умер молодым, их оказалось больше, чем среди пожилых. </w:t>
              <w:br/>
              <w:br/>
              <w:t xml:space="preserve">Почему примерно 90% населения являются правшами, понять легко. Речью-поведением, которое больше всего отличает человека от животных-заведует левое полушарие головного мозга. Оно же отвечает за управление правой рукой - в том числе и за жесты, которые связаны с речью. Правое полушарие оперирует не словами, а образами, которые левое полушарие может "перевести" на понятный язык. Логично предположить, что у левшей полушария меняются местами. Но это в большинстве случаев не так. 76% левшей, как и 96% правшей, обрабатывают слова с помощью левого полушария. У 14% левшей этим занимаются в равной мере оба полушария и лишь у 10% полушария как бы "меняются местами". </w:t>
              <w:br/>
              <w:br/>
              <w:t xml:space="preserve">Если у правшей при письме, а также большинстве других осознанных, волевых действий нервные импульсы поступают к ведущей руке напрямую из левого полушария, у левшей эти сигналы должны пройти через мост между полушариями - так называемое мозолистое тело. На этот путь нервным сигналам нужды лишние -отсюда речевые задержки и трудности с письмом, которые чаще диагностируются у левшей. Чтобы компенсировать этот недостаток, левши развивают центры речи в правом полушарии. И это в итоге оборачивается преимуществом: левши получают прямой словесный доступ к образной информации, которыми оперирует правое полушарие.*** </w:t>
              <w:br/>
              <w:br/>
              <w:t>ЛЕВШИ КАК ЖЕНЩИНЫ</w:t>
              <w:br/>
              <w:br/>
              <w:t xml:space="preserve">Возможно, поэтому до них лучше доходят шутки. Психологи Сеана Коулсон и Кристофер Ловетт из Калифорнийского университета шутили с добровольцами, одновременно измеряя у них вызванные потенциалы мозга****. Например "-Я спросила хозяйку, помнит ли она меня с прошлогодней вечеринки. -Конечно, ответила она. У меня отличная память на лица". Это не смешной вариант, контрольное предложение. В смешном менялось лишь одно слово - "у меня отличная память на платья". Чтобы шутку понять, мозг должен получить доступ к обширному пласту воспоминаний, ассоциаций, культурных стереотипов. Эту активность и регистрировали исследователи. Правши отзывались на шутки сначала возбуждением левого полушария (реакция просто на слова), потом, с небольшой задержкой, правого - "дошло". У левшей же реакция полушарий на юмор была симметричной - одновременно возбуждались и правое, и левое полушария. Исследователи считают, что это верный признак более эффективной коммуникации между полушариями - и указывают на более толстое мозолистое тело у левшей. </w:t>
              <w:br/>
              <w:br/>
              <w:t xml:space="preserve">Чтобы объяснить 15%-й разрыв доходов, Рубек, Моффитт и Харрингтон не привлекают нейрофизиологию, стоя гипотезу только на базе своих статистических данных. Они предполагают, что у образованных левшей есть две особенности. Во-первых, у них выше тяга к образованию и способности к умственной деятельности. Во-вторых вкус к профессиям, которые требуют хорошего образования, но в среднем не очень хорошо оплачиваются. Например, те же математики или музыканты. Первая особенность толкает доходы левшей вверх, особенно в нижней части спектра зарплат. Вторая - тормозит рост сверхдоходов. Им просто не нужно слишком много денег. </w:t>
              <w:br/>
              <w:br/>
              <w:t xml:space="preserve">Более тесные связи между полушариями, более толстое мозолистое тело и реже встречаемая иррациональная мотивация (стремление зарабатывать деньги ради денег)-все это особенности не только мозга левшей, но и женского мозга. И с женщинами те же проблемы: они не стремятся доминировать и зарабатывать слишком много (что отвечает значительную долю гендерного разрыва в доходах). Левши, как и женщины, могли бы править миром. Было бы желание. </w:t>
              <w:br/>
              <w:br/>
              <w:t xml:space="preserve">Подковав блоху и познакомившись с государем, Левша мог бы сделать отличную карьеру. Но не видел в том смысла, и success story не получилась. Как и у Николая Семеновича Лескова. Который тоже, кстати, был левша. </w:t>
              <w:br/>
              <w:br/>
              <w:t>Михаил Попов</w:t>
              <w:br/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/>
              </w:rPr>
              <w:instrText xml:space="preserve"> HYPERLINK "http://www.sostav.ru/articles/2006/09/07/ko1/" \l "%23"</w:instrText>
            </w:r>
            <w:r>
              <w:rPr>
                <w:rStyle w:val="InternetLink"/>
                <w:sz w:val="22"/>
                <w:szCs w:val="22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  <w:sz w:val="22"/>
                <w:szCs w:val="22"/>
              </w:rPr>
              <w:t xml:space="preserve">SmartMoney </w:t>
            </w:r>
            <w:r>
              <w:rPr>
                <w:rStyle w:val="InternetLink"/>
                <w:sz w:val="22"/>
                <w:szCs w:val="22"/>
                <w:rFonts w:cs="Times New Roman"/>
              </w:rPr>
              <w:fldChar w:fldCharType="end"/>
            </w:r>
          </w:p>
        </w:tc>
      </w:tr>
      <w:tr>
        <w:trPr/>
        <w:tc>
          <w:tcPr>
            <w:tcW w:w="10544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ind w:firstLine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9.2006</w:t>
            </w:r>
          </w:p>
        </w:tc>
      </w:tr>
    </w:tbl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90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17"/>
      <w:szCs w:val="1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Verdana" w:hAnsi="Verdana" w:cs="Verdana"/>
      <w:strike w:val="false"/>
      <w:dstrike w:val="false"/>
      <w:color w:val="317D7D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3:48:00Z</dcterms:created>
  <dc:creator>Chmooh</dc:creator>
  <dc:description/>
  <dc:language>en-US</dc:language>
  <cp:lastModifiedBy>Chmooh</cp:lastModifiedBy>
  <dcterms:modified xsi:type="dcterms:W3CDTF">2006-09-08T03:57:00Z</dcterms:modified>
  <cp:revision>1</cp:revision>
  <dc:subject/>
  <dc:title>Левый поворот</dc:title>
</cp:coreProperties>
</file>