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cs="Bookman Old Style" w:ascii="Bookman Old Style" w:hAnsi="Bookman Old Style"/>
          <w:sz w:val="22"/>
          <w:szCs w:val="22"/>
        </w:rPr>
        <w:t xml:space="preserve">Е.Д. Соколова, Ф.Б. Березин, Т. В. Барлас </w:t>
        <w:br/>
      </w:r>
      <w:r>
        <w:rPr>
          <w:rFonts w:cs="Bookman Old Style" w:ascii="Bookman Old Style" w:hAnsi="Bookman Old Style"/>
          <w:b/>
          <w:sz w:val="28"/>
          <w:szCs w:val="28"/>
        </w:rPr>
        <w:t>Эмоциональный стресс</w:t>
      </w:r>
    </w:p>
    <w:p>
      <w:pPr>
        <w:pStyle w:val="Normal"/>
        <w:ind w:firstLine="360"/>
        <w:jc w:val="right"/>
        <w:rPr/>
      </w:pPr>
      <w:r>
        <w:rPr>
          <w:rFonts w:cs="Bookman Old Style" w:ascii="Bookman Old Style" w:hAnsi="Bookman Old Style"/>
          <w:sz w:val="22"/>
          <w:szCs w:val="22"/>
        </w:rPr>
        <w:t>Соколова Е.Д., Березин Ф.Б., Барлас Т.В.</w:t>
        <w:br/>
      </w:r>
      <w:r>
        <w:rPr>
          <w:rFonts w:cs="Bookman Old Style" w:ascii="Bookman Old Style" w:hAnsi="Bookman Old Style"/>
          <w:i/>
          <w:sz w:val="22"/>
          <w:szCs w:val="22"/>
        </w:rPr>
        <w:t>Эмоциональный стресс: психологические механизмы, клинические проявления, психотерапия.</w:t>
        <w:br/>
        <w:t>// MateriaMedica. 1996. N 1(9). С. 5—25 (с сокращ.)</w:t>
      </w:r>
    </w:p>
    <w:p>
      <w:pPr>
        <w:pStyle w:val="Normal"/>
        <w:ind w:firstLine="360"/>
        <w:rPr>
          <w:rFonts w:ascii="Bookman Old Style" w:hAnsi="Bookman Old Style" w:cs="Bookman Old Style"/>
          <w:sz w:val="22"/>
          <w:szCs w:val="22"/>
        </w:rPr>
      </w:pPr>
      <w:r>
        <w:rPr>
          <w:rFonts w:cs="Bookman Old Style" w:ascii="Bookman Old Style" w:hAnsi="Bookman Old Style"/>
          <w:sz w:val="22"/>
          <w:szCs w:val="22"/>
        </w:rPr>
        <w:t xml:space="preserve">Термин «стресс», получивший в наши дни столь широкое распространение, впервые был введен в научное употребление применительно к техническим объектам. В XVII в. английский ученый Роберт Гук применил этот термин для характеристики объектов (например, мостов), испытывающих нагрузку и сопротивляющихся ей. Эта историческая аналогия интересна тем, что понятие «стресс» в современной физиологии, психологии, медицине (базирующейся на клинических исследованиях Г. Селье) включает в себя представления о связях стресса с нагрузкой на сложные системы (биологические, психологические, социально-психологические) и с сопротивлением этой нагрузке. В соответствии с этими представлениями стресс рассматривается как физиологический синдром, слагающийся из совокупности неспецифически вызванных изменений, как неспецифическая реакция организма на предъявляемые к нему требования. Характер этого синдрома относительно независим от вызвавших его факторов (стрессоров), что позволило Селье говорить об общем адаптационном синдроме [3]. </w:t>
      </w:r>
    </w:p>
    <w:p>
      <w:pPr>
        <w:pStyle w:val="Normal"/>
        <w:ind w:firstLine="360"/>
        <w:rPr>
          <w:rFonts w:ascii="Bookman Old Style" w:hAnsi="Bookman Old Style" w:cs="Bookman Old Style"/>
          <w:sz w:val="22"/>
          <w:szCs w:val="22"/>
        </w:rPr>
      </w:pPr>
      <w:r>
        <w:rPr>
          <w:rFonts w:cs="Bookman Old Style" w:ascii="Bookman Old Style" w:hAnsi="Bookman Old Style"/>
          <w:sz w:val="22"/>
          <w:szCs w:val="22"/>
        </w:rPr>
        <w:t xml:space="preserve">Представления об эмоциональном (психическом) стрессе сформировались благодаря тому, что в междисциплинарных исследованиях была установлена роль психических факторов в развитии состояния стресса. Многолетние исследования психического стресса подтвердили общность физиологических изменений, возникающих при физиологическом и психическом стрессе, и, в то же время, позволили говорить о некоторых важных различиях в механизмах их формирования. Если физиологический стресс возникает в связи с непосредственным физическим воздействием, то при эмоциональном стрессе влияние психических стрессоров (или комплексной стрессогенной ситуации) опосредуется через сложные психические процессы. Эти процессы обеспечивают оценку стимула и сопоставление его с предыдущим опытом. Стимул приобретает характер стрессора, если в результате такой психологической переработки стимула возникает ощущение угрозы. Обычно это имеет место в том случае, если психологическая оценка обнаруживает очевидное несоответствие между требованиями среды и потребностями субъекта, его психическими и физическими ресурсами, которые необходимы для удовлетворения этих потребностей. Субъективное отношение к стимулу, зависящее от неповторимого индивидуального опыта (в значительной мере восходящего к периоду раннего детства), личностных особенностей, характера когнитивных процессов и психического состояния, представляет собой важный психологический механизм и определяет индивидуальную значимость стрессора. </w:t>
      </w:r>
    </w:p>
    <w:p>
      <w:pPr>
        <w:pStyle w:val="Normal"/>
        <w:ind w:right="-180" w:firstLine="360"/>
        <w:rPr>
          <w:rFonts w:ascii="Bookman Old Style" w:hAnsi="Bookman Old Style" w:cs="Bookman Old Style"/>
          <w:sz w:val="22"/>
          <w:szCs w:val="22"/>
        </w:rPr>
      </w:pPr>
      <w:r>
        <w:rPr>
          <w:rFonts w:cs="Bookman Old Style" w:ascii="Bookman Old Style" w:hAnsi="Bookman Old Style"/>
          <w:sz w:val="22"/>
          <w:szCs w:val="22"/>
        </w:rPr>
        <w:t xml:space="preserve">Индивидуальная оценка и индивидуальная интерпретация воздействия обусловливают роль психических факторов и в формировании стресса, вызванного физическим стимулом, поскольку такое воздействие обычно сопровождается психической переработкой. Таким образом, круг стрессоров, существенных для развития психического (эмоционального) стресса, весьма широк. В их число входят физические стрессоры (благодаря процессу психологической переработки их воздействия), психические стрессоры, имеющие индивидуальную значимость, и ситуации, в которых ощущение угрозы связано с прогнозированием будущих, в том числе и маловероятных, стрессогенных событий. Уже то обстоятельство, что стресс возникает при взаимодействии субъекта с широким кругом стрессоров, индивидуальная значимость которых существенно варьирует и развивается как ответ не только на реальные, но и на гипотетические ситуации, исключает возможность устанавливать непосредственную зависимость психического стресса от характеристик среды. Каждый раздражитель при определенных условиях приобретает роль психологического стрессора и, вместе с тем, ни одна ситуация не вызывает стресс у всех без исключения индивидов [5]. Значение индивидуальной предрасположенности уменьшается при чрезвычайных, экстремальных условиях, природных или антропогенных катастрофах, войнах, криминальном насилии, но даже в этих случаях посттравматический стресс возникает далеко не у всех перенесших травматическое событие. С другой стороны, повседневные жизненные события (такие как, изменения семейных взаимоотношений, состояния собственного здоровья или здоровья близких, характера деятельности или материального положения) в силу их индивидуальной значимости могут оказаться существенными для развития эмоционального стресса, приводящего к расстройствам здоровья [9]. Среди таких жизненных событий выделяются ситуации, непосредственно воспринимаемые как угрожающие (болезни, конфликты, угроза социальному статусу); ситуации потери (смерть близких, разрыв значимых отношений), которые представляют собой угрозу системе социальной поддержки; ситуации напряжения, «испытания», требующие новых усилий или использования новых ресурсов [6]. В последнем случае события могут даже выступать как желательные (новая ответственная работа, вступление в брак, поступление в ВУЗ), а угроза будет связана с разрушением сложившихся стереотипов и возможной несостоятельностью в новых условиях. </w:t>
      </w:r>
    </w:p>
    <w:p>
      <w:pPr>
        <w:pStyle w:val="Normal"/>
        <w:ind w:right="-180" w:firstLine="360"/>
        <w:rPr/>
      </w:pPr>
      <w:r>
        <w:rPr>
          <w:rFonts w:cs="Bookman Old Style" w:ascii="Bookman Old Style" w:hAnsi="Bookman Old Style"/>
          <w:sz w:val="22"/>
          <w:szCs w:val="22"/>
        </w:rPr>
        <w:t xml:space="preserve">Важную роль в формировании стресса играют особенности социализации в детском возрасте, когда в существенной мере определяется индивидуальная значимость жизненных событий и формируются стереотипы реагирования. Вероятность возникновения связанных со стрессом психических (особенно невротических) расстройств зависит от соотношения стрессоров, которые воздействовали на человека в детстве и зрелом возрасте </w:t>
      </w:r>
      <w:r>
        <w:rPr>
          <w:rFonts w:cs="Bookman Old Style" w:ascii="Bookman Old Style" w:hAnsi="Bookman Old Style"/>
          <w:sz w:val="22"/>
          <w:szCs w:val="22"/>
          <w:vertAlign w:val="superscript"/>
        </w:rPr>
        <w:t>[8]</w:t>
      </w:r>
      <w:r>
        <w:rPr>
          <w:rFonts w:cs="Bookman Old Style" w:ascii="Bookman Old Style" w:hAnsi="Bookman Old Style"/>
          <w:sz w:val="22"/>
          <w:szCs w:val="22"/>
        </w:rPr>
        <w:t xml:space="preserve">. По нашим данным </w:t>
      </w: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 для лиц, у которых в зрелом возрасте под влиянием различных жизненных событий возникали такие расстройства, в детстве были характерны стрессовые ситуации, обусловленные неадекватным поведением матери: ее упрямство, нетерпимость к чужому мнению, завышенные притязания, авторитарность, властность, чрезмерные требования к ребенку, или, напротив, обидчивость, сниженное настроение, пессимизм, неуверенность в себе. Выделялся также комплекс негативного воздействия со стороны отца: его поведение, снижающее самооценку ребенка, недостаток внимания и понимания, агрессивность или отчуждение, затрудняющее идентификацию с ним. При этом особенности отношений с матерью не позволяли компенсировать стрессогенные ситуации, связанные с отцом. К числу других стрессовых ситуаций детства можно отнести конфликтность и нестабильность семьи, и положение «обойденного» ребенка (предпочтение ему братьев или сестер). Описанные стрессогенные воздействия могут непосредственно приводить к клинически выраженным расстройствам уже в детстве, но они оказывают влияние и на возникновение стресса в зрелом возрасте, порождая отсутствие чувства базисной безопасности (что расширяет круг индивидуально значимых стрессоров и снижает устойчивость к ним) и формирование неадекватных моделей поведения (что способствует созданию стрессогенных ситуаций и препятствует их эффективному преодолению). </w:t>
      </w:r>
    </w:p>
    <w:p>
      <w:pPr>
        <w:pStyle w:val="Normal"/>
        <w:ind w:right="-180" w:firstLine="360"/>
        <w:rPr/>
      </w:pPr>
      <w:r>
        <w:rPr>
          <w:rFonts w:cs="Bookman Old Style" w:ascii="Bookman Old Style" w:hAnsi="Bookman Old Style"/>
          <w:sz w:val="22"/>
          <w:szCs w:val="22"/>
        </w:rPr>
        <w:t xml:space="preserve">Ценность изучения индивидуально значимых жизненных событий обусловлена тем, что такие события увеличивают вероятность стресса и его клинических проявлений, т.к. они меняют взаимодействие человека и его окружения, предъявляют повышенные требования к адаптационным ресурсам. Но центр тяжести при оценке психического стресса не может переноситься на характеристики среды. Стресс представляет собой не совокупность средовых воздействий, а внутреннее состояние организма, при котором осложняется осуществление его интегративных функций. Как первичное звено в развитии психического стресса выступает фрустрация — психическое состояние, которое возникает при блокаде удовлетворения значимых потребностей и проявляется ощущением неудовлетворенности и психического напряжения, возникающего из-за невозможности реализовать те или иные цели. Клиническая оценка такого состояния нередко сопряжена со значительными трудностями, что связано с рядом обстоятельств. Во-первых, диапазон потребностей, блокада которых вызывает состояние фрустрации, весьма широк и никогда не осознается во всей своей полноте. Это может быть обусловлено недостаточной интроспекцией или сопротивлением осознанию потребностей, которые противоречат представлению человека о себе. Во-вторых, блокада удовлетворения потребностей чаще определяется не видимым внешним препятствием, а существованием конкурирующих и разнонаправленных потребностей. Такие состояния представляют собой интрапсихический конфликт, который тоже нередко не осознается. Простым примером интрапсихического конфликта может быть поддержание отношений или продолжение деятельности, которые не устраивают человека, т.к. вызывают чрезмерное напряжение или нарушают сложившуюся самооценку, но осуществляются, поскольку удовлетворяют симбиотическую тенденцию или потребность в повышении социального статуса. В-третьих, в реальной ситуации мы обычно имеем дело с взаимодействием комплекса потребностей и совокупности фрустрирующих ситуаций. При этом очень сложно выявить значение конкретной потребности, а развитие психического стресса связывается с одновременным или последовательным возникновением ряда фрустраций, с нарастанием суммарной фрустрационной напряженности. </w:t>
      </w:r>
    </w:p>
    <w:p>
      <w:pPr>
        <w:pStyle w:val="Normal"/>
        <w:ind w:right="-180" w:firstLine="360"/>
        <w:rPr/>
      </w:pPr>
      <w:r>
        <w:rPr>
          <w:rFonts w:cs="Bookman Old Style" w:ascii="Bookman Old Style" w:hAnsi="Bookman Old Style"/>
          <w:sz w:val="22"/>
          <w:szCs w:val="22"/>
        </w:rPr>
        <w:t xml:space="preserve">Вероятность развития психического стресса при повышении фрустрационной напряженности зависит от особенностей личности, обусловливающих степень устойчивости к психическому стрессу. Подобные черты обозначались как «чувство когерентности», повышающие ресурсы противостояния стрессогенным ситуациям [4], «личностная выносливость», понимаемая как потенциальная способность активного преодоления трудностей [7]. Личностные ресурсы в значительной степени определяются способностью к построению интегрированного поведения [1], что позволяет и в условиях фрустрационной напряженности сохранить устойчивость избранной линии поведения, соразмерно учитывать собственные потребности и требования окружения, соотносить немедленные результаты и отставленные последствия тех или иных поступков. При хорошей интегрированности поведения энергия распределяется по различным направлениям поведения в соответствии с важностью реализуемых потребностей. Чем выше способность к интеграции поведения, тем более успешно преодоление стрессогенных ситуаций. </w:t>
      </w:r>
    </w:p>
    <w:p>
      <w:pPr>
        <w:pStyle w:val="Normal"/>
        <w:ind w:firstLine="360"/>
        <w:rPr>
          <w:rFonts w:ascii="Bookman Old Style" w:hAnsi="Bookman Old Style" w:cs="Bookman Old Style"/>
          <w:sz w:val="22"/>
          <w:szCs w:val="22"/>
        </w:rPr>
      </w:pPr>
      <w:r>
        <w:rPr>
          <w:rFonts w:cs="Bookman Old Style" w:ascii="Bookman Old Style" w:hAnsi="Bookman Old Style"/>
          <w:sz w:val="22"/>
          <w:szCs w:val="22"/>
        </w:rPr>
        <w:t xml:space="preserve">Клинические явления, обусловленные психическим стрессом, можно разделить на острые стрессовые реакции, которые возникают после сильного травматического переживания исключительно угрожающего характера и завершаются в течение дней, а иногда и часов; посттравматические стрессовые расстройства, которые представляют собой затяжную, непосредственную или отставленную реакцию на подобного рода переживание; реакции адаптации, при которых прослеживается четкая связь (в том числе и временная) со стрессовым событием, влекущим за собой более или менее выраженное жизненное изменение; невротические состояния и личностные декомпенсации, при которых обычно обнаруживается зависимость от повторного или хронического воздействия стрессоров («жизненных событий»), трудно разрешимых эмоциональных проблем, интрапсихических конфликтов, длительного нарастания фрустрации и психического напряжения. При невротических состояниях и личностных декомпенсациях роль предшествовавшего опыта и особенностей личности, которые определяют индивидуальную уязвимость, наиболее выражены. Значение эмоционального стресса при этих состояниях очевидно, поскольку стресс не связан с одной конкретной и явной ситуацией, а реализуется в более широком жизненном контексте. </w:t>
      </w:r>
    </w:p>
    <w:p>
      <w:pPr>
        <w:pStyle w:val="Normal"/>
        <w:ind w:firstLine="36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rPr>
          <w:rFonts w:ascii="Bookman Old Style" w:hAnsi="Bookman Old Style" w:cs="Bookman Old Style"/>
          <w:sz w:val="22"/>
          <w:szCs w:val="22"/>
        </w:rPr>
      </w:pPr>
      <w:r>
        <w:rPr>
          <w:rFonts w:cs="Bookman Old Style" w:ascii="Bookman Old Style" w:hAnsi="Bookman Old Style"/>
          <w:sz w:val="22"/>
          <w:szCs w:val="22"/>
        </w:rPr>
        <w:t>Литература</w:t>
      </w:r>
    </w:p>
    <w:p>
      <w:pPr>
        <w:pStyle w:val="Normal"/>
        <w:ind w:right="-180" w:firstLine="360"/>
        <w:rPr>
          <w:rFonts w:ascii="Bookman Old Style" w:hAnsi="Bookman Old Style" w:cs="Bookman Old Style"/>
          <w:sz w:val="22"/>
          <w:szCs w:val="22"/>
        </w:rPr>
      </w:pPr>
      <w:r>
        <w:rPr>
          <w:rFonts w:cs="Bookman Old Style" w:ascii="Bookman Old Style" w:hAnsi="Bookman Old Style"/>
          <w:sz w:val="22"/>
          <w:szCs w:val="22"/>
        </w:rPr>
        <w:t xml:space="preserve">Березин Ф.Б. Психическая и психофизиологическая адаптация человека. Л., «Наука», 88. </w:t>
      </w:r>
    </w:p>
    <w:p>
      <w:pPr>
        <w:pStyle w:val="Normal"/>
        <w:ind w:firstLine="360"/>
        <w:rPr>
          <w:rFonts w:ascii="Bookman Old Style" w:hAnsi="Bookman Old Style" w:cs="Bookman Old Style"/>
          <w:sz w:val="22"/>
          <w:szCs w:val="22"/>
        </w:rPr>
      </w:pPr>
      <w:r>
        <w:rPr>
          <w:rFonts w:cs="Bookman Old Style" w:ascii="Bookman Old Style" w:hAnsi="Bookman Old Style"/>
          <w:sz w:val="22"/>
          <w:szCs w:val="22"/>
        </w:rPr>
        <w:t xml:space="preserve">Березин Ф.Б., Барлас T.B. Социально-психологическая адаптация при невротических и психосоматических расстройствах, // Журн. Невропат. и психиатрии им. С.С. Корсакова, 1994, т. 94, N 6, с. 38–43. </w:t>
      </w:r>
    </w:p>
    <w:p>
      <w:pPr>
        <w:pStyle w:val="Normal"/>
        <w:ind w:firstLine="360"/>
        <w:rPr>
          <w:rFonts w:ascii="Bookman Old Style" w:hAnsi="Bookman Old Style" w:cs="Bookman Old Style"/>
          <w:sz w:val="22"/>
          <w:szCs w:val="22"/>
        </w:rPr>
      </w:pPr>
      <w:r>
        <w:rPr>
          <w:rFonts w:cs="Bookman Old Style" w:ascii="Bookman Old Style" w:hAnsi="Bookman Old Style"/>
          <w:sz w:val="22"/>
          <w:szCs w:val="22"/>
        </w:rPr>
        <w:t xml:space="preserve">(Selye H.) Селье Г. Очерки об адаптационном синдроме. Медгиз, М., 1960. </w:t>
      </w:r>
    </w:p>
    <w:p>
      <w:pPr>
        <w:pStyle w:val="Normal"/>
        <w:ind w:firstLine="360"/>
        <w:rPr>
          <w:rFonts w:ascii="Bookman Old Style" w:hAnsi="Bookman Old Style" w:cs="Bookman Old Style"/>
          <w:sz w:val="22"/>
          <w:szCs w:val="22"/>
        </w:rPr>
      </w:pPr>
      <w:r>
        <w:rPr>
          <w:rFonts w:cs="Bookman Old Style" w:ascii="Bookman Old Style" w:hAnsi="Bookman Old Style"/>
          <w:sz w:val="22"/>
          <w:szCs w:val="22"/>
        </w:rPr>
        <w:t xml:space="preserve">Antonovsky A. Unraveling the Mystery of health: How people manage stress and stay well. San Francisco, Jossly Bass, 1987. </w:t>
      </w:r>
    </w:p>
    <w:p>
      <w:pPr>
        <w:pStyle w:val="Normal"/>
        <w:ind w:firstLine="360"/>
        <w:rPr>
          <w:rFonts w:ascii="Bookman Old Style" w:hAnsi="Bookman Old Style" w:cs="Bookman Old Style"/>
          <w:sz w:val="22"/>
          <w:szCs w:val="22"/>
        </w:rPr>
      </w:pPr>
      <w:r>
        <w:rPr>
          <w:rFonts w:cs="Bookman Old Style" w:ascii="Bookman Old Style" w:hAnsi="Bookman Old Style"/>
          <w:sz w:val="22"/>
          <w:szCs w:val="22"/>
        </w:rPr>
        <w:t xml:space="preserve">Cofer Ch.N., AppleyM.H., Motiwacja: Teoria badania. Warszawa, 1972. </w:t>
      </w:r>
    </w:p>
    <w:p>
      <w:pPr>
        <w:pStyle w:val="Normal"/>
        <w:ind w:firstLine="360"/>
        <w:rPr>
          <w:rFonts w:ascii="Bookman Old Style" w:hAnsi="Bookman Old Style" w:cs="Bookman Old Style"/>
          <w:sz w:val="22"/>
          <w:szCs w:val="22"/>
        </w:rPr>
      </w:pPr>
      <w:r>
        <w:rPr>
          <w:rFonts w:cs="Bookman Old Style" w:ascii="Bookman Old Style" w:hAnsi="Bookman Old Style"/>
          <w:sz w:val="22"/>
          <w:szCs w:val="22"/>
        </w:rPr>
        <w:t xml:space="preserve">Lazarus R. S. From psychological stress to the emotions: A history of changing outlook. // Ann.Rev. Psychol., 1993, v. 44, p. 1–21. </w:t>
      </w:r>
    </w:p>
    <w:p>
      <w:pPr>
        <w:pStyle w:val="Normal"/>
        <w:ind w:firstLine="360"/>
        <w:rPr>
          <w:rFonts w:ascii="Bookman Old Style" w:hAnsi="Bookman Old Style" w:cs="Bookman Old Style"/>
          <w:sz w:val="22"/>
          <w:szCs w:val="22"/>
        </w:rPr>
      </w:pPr>
      <w:r>
        <w:rPr>
          <w:rFonts w:cs="Bookman Old Style" w:ascii="Bookman Old Style" w:hAnsi="Bookman Old Style"/>
          <w:sz w:val="22"/>
          <w:szCs w:val="22"/>
        </w:rPr>
        <w:t xml:space="preserve">Maddi S.R., Kobasa S.C. The hardy executive: Health under stress. Pacific Grove, CA: Brooks cole, 1984. </w:t>
      </w:r>
    </w:p>
    <w:p>
      <w:pPr>
        <w:pStyle w:val="Normal"/>
        <w:ind w:firstLine="360"/>
        <w:rPr>
          <w:rFonts w:ascii="Bookman Old Style" w:hAnsi="Bookman Old Style" w:cs="Bookman Old Style"/>
          <w:sz w:val="22"/>
          <w:szCs w:val="22"/>
        </w:rPr>
      </w:pPr>
      <w:r>
        <w:rPr>
          <w:rFonts w:cs="Bookman Old Style" w:ascii="Bookman Old Style" w:hAnsi="Bookman Old Style"/>
          <w:sz w:val="22"/>
          <w:szCs w:val="22"/>
        </w:rPr>
        <w:t xml:space="preserve">Reister G., TressW., Schepank H., Manz R. The epidemiology of psychogenic disorders and consequences for prevention // Psychother. Psychosom., 1989, v. 52 (1–3), p. 10–20. </w:t>
      </w:r>
    </w:p>
    <w:p>
      <w:pPr>
        <w:pStyle w:val="Normal"/>
        <w:ind w:firstLine="360"/>
        <w:rPr>
          <w:rFonts w:ascii="Bookman Old Style" w:hAnsi="Bookman Old Style" w:cs="Bookman Old Style"/>
          <w:sz w:val="22"/>
          <w:szCs w:val="22"/>
        </w:rPr>
      </w:pPr>
      <w:r>
        <w:rPr>
          <w:rFonts w:cs="Bookman Old Style" w:ascii="Bookman Old Style" w:hAnsi="Bookman Old Style"/>
          <w:sz w:val="22"/>
          <w:szCs w:val="22"/>
        </w:rPr>
        <w:t xml:space="preserve">Tennen H., Swis J., Affeck G. Personality and daily experience: The promise and the challenge. // J. Pers., 1991, v. 59, p. 313–337. </w:t>
      </w:r>
    </w:p>
    <w:p>
      <w:pPr>
        <w:pStyle w:val="Normal"/>
        <w:ind w:firstLine="360"/>
        <w:rPr>
          <w:rFonts w:ascii="Bookman Old Style" w:hAnsi="Bookman Old Style" w:cs="Bookman Old Style"/>
          <w:sz w:val="22"/>
          <w:szCs w:val="22"/>
        </w:rPr>
      </w:pPr>
      <w:r>
        <w:rPr>
          <w:rFonts w:cs="Bookman Old Style" w:ascii="Bookman Old Style" w:hAnsi="Bookman Old Style"/>
          <w:sz w:val="22"/>
          <w:szCs w:val="22"/>
        </w:rPr>
        <w:br w:type="textWrapping" w:clear="all"/>
      </w:r>
    </w:p>
    <w:p>
      <w:pPr>
        <w:pStyle w:val="Normal"/>
        <w:ind w:firstLine="360"/>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900" w:right="74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39"/>
      <w:outlineLvl w:val="0"/>
    </w:pPr>
    <w:rPr>
      <w:rFonts w:ascii="Tahoma" w:hAnsi="Tahoma" w:cs="Tahoma"/>
      <w:b/>
      <w:bCs/>
      <w:color w:val="184362"/>
      <w:kern w:val="2"/>
      <w:sz w:val="26"/>
      <w:szCs w:val="26"/>
    </w:rPr>
  </w:style>
  <w:style w:type="paragraph" w:styleId="Heading3">
    <w:name w:val="Heading 3"/>
    <w:basedOn w:val="Normal"/>
    <w:next w:val="TextBody"/>
    <w:qFormat/>
    <w:pPr>
      <w:numPr>
        <w:ilvl w:val="2"/>
        <w:numId w:val="1"/>
      </w:numPr>
      <w:spacing w:before="129" w:after="64"/>
      <w:outlineLvl w:val="2"/>
    </w:pPr>
    <w:rPr>
      <w:rFonts w:ascii="Tahoma" w:hAnsi="Tahoma" w:cs="Tahoma"/>
      <w:b/>
      <w:bCs/>
      <w:color w:val="184362"/>
      <w:sz w:val="17"/>
      <w:szCs w:val="1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8:03:00Z</dcterms:created>
  <dc:creator>Chmooh</dc:creator>
  <dc:description/>
  <dc:language>en-US</dc:language>
  <cp:lastModifiedBy>Chmooh</cp:lastModifiedBy>
  <dcterms:modified xsi:type="dcterms:W3CDTF">2006-02-14T08:13:00Z</dcterms:modified>
  <cp:revision>1</cp:revision>
  <dc:subject/>
  <dc:title>Е</dc:title>
</cp:coreProperties>
</file>