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17.08.2006 — «ВЧЕРА ЗАГЛЯНУЛ В ДУШУ МЕНЕДЖЕРУ»</w:t>
        <w:br/>
        <w:t>Интервью Л.Кроля для "Новой газеты"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35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Кроль Леонид</w:t>
        </w:r>
      </w:hyperlink>
    </w:p>
    <w:p>
      <w:pPr>
        <w:pStyle w:val="Normal"/>
        <w:ind w:firstLine="357"/>
        <w:rPr/>
      </w:pPr>
      <w:r>
        <w:rPr>
          <w:rStyle w:val="StrongEmphasis"/>
          <w:color w:val="000080"/>
        </w:rPr>
        <w:t>Е</w:t>
      </w:r>
      <w:r>
        <w:rPr/>
        <w:t>сли вы не можете избавиться от какой-то проблемы (депрессии, например) или просто недовольны жизнью, у вас есть несколько вариантов. Например, начать пить витамины. Многим помогает. Можно еще сходить к психоаналитику. Но это дорого и уже немодно. А есть еще путь — за пару-тройку дней пройти тренинг и обнаружить скрытые возможности своей личности. Например, научиться правильно говорить, покорять противоположный пол одним взмахом ресниц и «занять лидерские позиции за две недели». Все это называют словом «коучинг» (от английского «коуч» — тренер).</w:t>
      </w:r>
    </w:p>
    <w:p>
      <w:pPr>
        <w:pStyle w:val="Normal"/>
        <w:ind w:firstLine="357"/>
        <w:rPr/>
      </w:pPr>
      <w:r>
        <w:rPr>
          <w:rStyle w:val="Emphasis"/>
        </w:rPr>
        <w:t>О том, «зачем он нужен, «Новой» рассказывает Леонид КРОЛЬ, директор и ведущий тренер центра обучения персонала «Класс».</w:t>
      </w:r>
      <w:r>
        <w:rPr>
          <w:i/>
          <w:iCs/>
        </w:rPr>
        <w:br/>
      </w:r>
      <w:r>
        <w:rPr/>
        <w:t>       </w:t>
      </w:r>
    </w:p>
    <w:p>
      <w:pPr>
        <w:pStyle w:val="Normal"/>
        <w:ind w:firstLine="357"/>
        <w:rPr/>
      </w:pPr>
      <w:r>
        <w:rPr>
          <w:rStyle w:val="StrongEmphasis"/>
          <w:color w:val="000080"/>
        </w:rPr>
        <w:t>- П</w:t>
      </w:r>
      <w:r>
        <w:rPr/>
        <w:t>ервым тренером в моей жизни был дворник. Когда я был маленьким, он казался самым главным. У него была метла, он явно гулял, сколько хотел, и боялись его не только дети, но и взрослые. В праздники ему всегда наливали стопку водки — дворник явно пользовался уважением. В сущности, работа хорошего консультанта мало чем от этого отличается. Ненавязчивость, наличие метлы, к тому же все уважают, но не очень понимают, чем ты занимаешься. Мне, например, всегда была интересна психология: интересно наблюдать, как распрямляются плечи, как человек задумывается, как у него появляется другое лицо. По образованию я врач, но не психолог. Но, как показывает практика, лучшие тренеры получаются не из тех, у кого психологическое образование, а из тех, у кого есть потребность разбираться в людях.</w:t>
      </w:r>
    </w:p>
    <w:p>
      <w:pPr>
        <w:pStyle w:val="Normal"/>
        <w:ind w:firstLine="357"/>
        <w:rPr>
          <w:rStyle w:val="StrongEmphasis"/>
        </w:rPr>
      </w:pPr>
      <w:r>
        <w:rPr>
          <w:rStyle w:val="StrongEmphasis"/>
        </w:rPr>
        <w:t>- Так что же такое коучинг?</w:t>
      </w:r>
    </w:p>
    <w:p>
      <w:pPr>
        <w:pStyle w:val="Normal"/>
        <w:ind w:firstLine="357"/>
        <w:rPr/>
      </w:pPr>
      <w:r>
        <w:rPr/>
        <w:t>- Слово новое, а само явление старое. Коучинг — это бренд, упаковка. Когда-то это называли «еврей при губернаторе»: был человек, который иногда за губернатора думал. Прусский сержант тренирует прусских солдат — это тренинг. Или приходит молодой человек работать сантехником, более опытный товарищ рассказывает ему, как завернуть болт и где купить выпивку после работы, — это тоже тренинг со множеством нюансов.</w:t>
      </w:r>
    </w:p>
    <w:p>
      <w:pPr>
        <w:pStyle w:val="Normal"/>
        <w:ind w:firstLine="357"/>
        <w:rPr>
          <w:rStyle w:val="StrongEmphasis"/>
        </w:rPr>
      </w:pPr>
      <w:r>
        <w:rPr>
          <w:rStyle w:val="StrongEmphasis"/>
        </w:rPr>
        <w:t>- Выходит, тренингом можно назвать все что угодно?</w:t>
      </w:r>
    </w:p>
    <w:p>
      <w:pPr>
        <w:pStyle w:val="Normal"/>
        <w:ind w:right="-180" w:firstLine="357"/>
        <w:rPr/>
      </w:pPr>
      <w:r>
        <w:rPr/>
        <w:t>- Тренингом можно назвать перенимаемую квинтэссенцию каких-то операций. Гитлер и Наполеон брали уроки у знаменитых режиссеров. Сталин много занимался перед зеркалом. Рейган не принимал решения, не посоветовавшись со своим астрологом, - тоже в некотором смысле коучинг. Это вообще нестрогий термин. Традиционно считается, что коучинг имеет 3 составляющие: консультирование, связанное с бизнесом; индивидуальный тренинг для человека и тренинг, связанный с решением каких-то проблем, собственно связанных с психологией. Эти части в разной мере сочетаются. Коучинг - это индивидуализация подхода. Не просто прочесть книгу, а со страницы икс до страницы игрек, 6-я строчка сверху.</w:t>
      </w:r>
    </w:p>
    <w:p>
      <w:pPr>
        <w:pStyle w:val="Normal"/>
        <w:ind w:right="-180" w:firstLine="357"/>
        <w:rPr>
          <w:rStyle w:val="StrongEmphasis"/>
        </w:rPr>
      </w:pPr>
      <w:r>
        <w:rPr>
          <w:rStyle w:val="StrongEmphasis"/>
        </w:rPr>
        <w:t>- А зачем коучинг человеку? Деньги потратить? Без него нельзя обойтись?</w:t>
      </w:r>
    </w:p>
    <w:p>
      <w:pPr>
        <w:pStyle w:val="Normal"/>
        <w:ind w:right="-180" w:firstLine="357"/>
        <w:rPr/>
      </w:pPr>
      <w:r>
        <w:rPr/>
        <w:t>- Разумеется, можно. Вы можете заниматься спортом дома, а можете ходить в фитнес-клуб и заниматься по индивидуальной программе с тренером. Коучинг - это фитнес для души. Часто человек носит следы семейных сценариев или культурной среды, откуда он родом, сам этого не осознавая. И степень успешности, и ошибки - это все где-то в тебе записано. Нужно только расшифровать. В чем-то консультант - дешифровщик.</w:t>
      </w:r>
    </w:p>
    <w:p>
      <w:pPr>
        <w:pStyle w:val="Normal"/>
        <w:ind w:right="-180" w:firstLine="357"/>
        <w:rPr>
          <w:rStyle w:val="StrongEmphasis"/>
        </w:rPr>
      </w:pPr>
      <w:r>
        <w:rPr>
          <w:rStyle w:val="StrongEmphasis"/>
        </w:rPr>
        <w:t>- И как вы расшифровываете?</w:t>
      </w:r>
    </w:p>
    <w:p>
      <w:pPr>
        <w:pStyle w:val="Normal"/>
        <w:ind w:right="-180" w:firstLine="357"/>
        <w:rPr/>
      </w:pPr>
      <w:r>
        <w:rPr/>
        <w:t>- Да ничего уникального нет. Просто я смотрю человеку в глаза, смотрю, как он улыбается. Я достраиваю его. Я становлюсь тем ребенком, который с ним играет в одной песочнице. Начинаю чувствовать то, что могло бы быть достраивающей частью. Как парикмахер - когда он начинает стричь, он чувствует структуру ваших волос, форму вашей головы и подбирает то, что подойдет именно вам.</w:t>
      </w:r>
    </w:p>
    <w:p>
      <w:pPr>
        <w:pStyle w:val="Normal"/>
        <w:ind w:right="-180" w:firstLine="357"/>
        <w:rPr>
          <w:rStyle w:val="StrongEmphasis"/>
        </w:rPr>
      </w:pPr>
      <w:r>
        <w:rPr>
          <w:rStyle w:val="StrongEmphasis"/>
        </w:rPr>
        <w:t>- И чему вы можете обучить на тренингах?</w:t>
      </w:r>
    </w:p>
    <w:p>
      <w:pPr>
        <w:pStyle w:val="Normal"/>
        <w:ind w:right="-180" w:firstLine="357"/>
        <w:rPr/>
      </w:pPr>
      <w:r>
        <w:rPr/>
        <w:t>- Обучаем людей навыкам управления. У кого-то это делегирование полномочий. У кого-то - улучшение самочувствия. Кому-то нужно научиться управлять собственным временем - модное сейчас слово «тайм-менеджмент». Если это корпоративный или бизнес-тренинг, то улучшаем состояние бизнеса. Если индивидуальный, то решаем конкретные проблемы конкретного человека. От постановки речи до подбора гардероба.</w:t>
      </w:r>
    </w:p>
    <w:p>
      <w:pPr>
        <w:pStyle w:val="Normal"/>
        <w:ind w:right="-180" w:firstLine="357"/>
        <w:rPr>
          <w:rStyle w:val="StrongEmphasis"/>
        </w:rPr>
      </w:pPr>
      <w:r>
        <w:rPr>
          <w:rStyle w:val="StrongEmphasis"/>
        </w:rPr>
        <w:t>- Кто ваши клиенты? Богатые бездельники?</w:t>
      </w:r>
    </w:p>
    <w:p>
      <w:pPr>
        <w:pStyle w:val="Normal"/>
        <w:ind w:right="-180" w:firstLine="357"/>
        <w:rPr/>
      </w:pPr>
      <w:r>
        <w:rPr/>
        <w:t>- Самые разные люди. С вопросами, связанными с психотерапией, обращаются больше женщины. На бизнес-тренинги идут скорее мужчины. Женщины больше позволяют себе быть несчастными и тем самым чаще выигрывают. Мужчины же стремятся поддержать образ мачо и обращаются к психотерапии под каким-то предлогом. Это может быть депутат, который хочет научиться публично выступать. Или бизнесмен из провинции, который хочет научиться одеваться и вести себя в обществе. Многих из них я описываю в своем «Живом журнале» в интернете. Типичный случай: вчера заглянул в душу менеджеру. В душе было печально. Человек, который сделал карьеру, достиг высокого положения, вдруг понимает, что жизнь грустна. Он достаточно молод, но знает, что будет делать через месяц-2-3. И впадает в стабильное состояние невеселости. В общем, возникает множество признаков, что человек не так уж и счастлив.</w:t>
        <w:br/>
      </w:r>
      <w:r>
        <w:rPr>
          <w:rStyle w:val="StrongEmphasis"/>
        </w:rPr>
        <w:t>       - И что вы с ним делаете?</w:t>
      </w:r>
      <w:r>
        <w:rPr>
          <w:b/>
          <w:bCs/>
        </w:rPr>
        <w:br/>
      </w:r>
      <w:r>
        <w:rPr/>
        <w:t>       - Человек реагирует на текущие события, это как ближний свет у автомобиля. А иногда нужно включить дальний свет. И если у человека находятся мужество, время и средства, то он может включить этот свет и разобраться. Но тут, как с парикмахером: можно постричь себя самому, но лучше все же довериться специалисту. Специалист направляет этот пучок света. Иногда он высвечивает какие-то родительские предписания из глубокого детства или опасения, которые вызваны тем, что, окончив вуз, он вдруг оказался ни с чем. И то, что человек начинает сам переживать реальные чувства, дает ему энергию, эмоции, которых ему не хватало.</w:t>
        <w:br/>
      </w:r>
      <w:r>
        <w:rPr>
          <w:rStyle w:val="StrongEmphasis"/>
        </w:rPr>
        <w:t>       - А как, как вы включаете дальний свет?</w:t>
      </w:r>
      <w:r>
        <w:rPr>
          <w:b/>
          <w:bCs/>
        </w:rPr>
        <w:br/>
      </w:r>
      <w:r>
        <w:rPr/>
        <w:t>       - Я говорю очень мало и задаю вопросы, которые будут человеку самому интересны. Я отнюдь не веду себя как специалист, который знает все, с пациентом, который не знает ничего. Я просто человек, который может спрашивать. И моя задача — чтобы визави начал спрашивать себя: чего я хочу, что я делаю, что я мог бы еще сделать? Почему я наемный работник, а не владелец? Люблю ли я эту женщину? Это вопросы, на которые важно получить потенциальные ответы. И моя функция — минимизировать количество слов. Люди часто забалтывают проблемы. Важно не говорить, а заставить думать. А потом чувствовать.</w:t>
        <w:br/>
      </w:r>
      <w:r>
        <w:rPr>
          <w:rStyle w:val="StrongEmphasis"/>
        </w:rPr>
        <w:t>       - Где учат таких «парикмахеров»?</w:t>
      </w:r>
      <w:r>
        <w:rPr>
          <w:b/>
          <w:bCs/>
        </w:rPr>
        <w:br/>
      </w:r>
      <w:r>
        <w:rPr/>
        <w:t>       - Сейчас уже существует достаточное количество западных методов, которые позволяют пройти личностную проработку, чтобы самому стать инструментом и помочь человеку решать не осознаваемые им проблемы. Я много занимался практикой, еще до того, как это стало так широко развито, с олимпийскими спортсменами, актерами, юристами. Это не совсем психотерапия и не совсем тренинг в нынешнем понимании этого слова.</w:t>
        <w:br/>
      </w:r>
      <w:r>
        <w:rPr>
          <w:rStyle w:val="StrongEmphasis"/>
        </w:rPr>
        <w:t>       - А что вы с ними делали? По каким вопросам консультировали?</w:t>
      </w:r>
      <w:r>
        <w:rPr>
          <w:b/>
          <w:bCs/>
        </w:rPr>
        <w:br/>
      </w:r>
      <w:r>
        <w:rPr/>
        <w:t>       - Тренинг - это не совсем консультирование. Это то, что позволяет снять у людей наработанные стереотипы. Например, вы приходите брать интервью. У вас уже отработана собственная система штампов - вопросы, выражение лица, интонации. И на самом деле вам это интервью, может быть, до лампочки. Задача тренинга - снять эти наработанные штампы. Они свои у спортсменов, свои у актеров. Первый шаг - это снятие штампов. Второй - выработка бесстрашия к новому опыту. Тренинг как бы разогревает людей. Задача тренинга - мозговой штурм, более пристальное вглядывание в то, что может быть. Ведь ты не только реагируешь, но и во многом сам делаешь свое окружение.</w:t>
        <w:br/>
      </w:r>
      <w:r>
        <w:rPr>
          <w:rStyle w:val="StrongEmphasis"/>
        </w:rPr>
        <w:t>       - Из российских публичных персон, на ваш взгляд, кому надо кое-что достроить?</w:t>
      </w:r>
      <w:r>
        <w:rPr>
          <w:b/>
          <w:bCs/>
        </w:rPr>
        <w:br/>
      </w:r>
      <w:r>
        <w:rPr/>
        <w:t>       - У нас крайне непубличное пространство. Помните известную историю, когда замминистра пришел на телевидение и читал текст по бумажке. И когда его попросили посмотреть в камеру, вспомнить о зрителях, он сухо ответил: «У меня один зритель - министр обороны». И он прав. У нас пространство теряет оттенок публичности, все сводится к одному зрителю. И с этой позиции Жириновский, к примеру, - хороший коммуникатор, потому что у него видны 3 сферы коммуникации. Одна - это личный контакт, когда ты сидишь с ним рядом. Вторая сфера - те, кого он достигает при случайном просмотре, в последнем ряду в зале, где он выступает. И третья - где он быстро и просто решает вопросы, и с ним легко иметь дело.</w:t>
        <w:br/>
        <w:t>       Он, как жонглер, все время находится в 3 разных сферах общения. Но это скорее исключение. Большинство же публичных политиков вроде спикера Миронова - будто картонные. Нет взгляда в аудиторию, потому что им это все давно надоело, нет взгляда на того, кто рядом. Пространство из публичного становится квазипубличным. Поэтому говорить о том, что стоит доделать, бесполезно. Они живут, как телеведущий Соловьев, в некоем своем стакане, отражаются от его стенок и ловят свое отражение. Но, с моей точки зрения, Соловьеву достраивать ничего не надо - он нарцисс, он полностью реализовал себя. Он находится в среде, где одно его отражение играет с другим.</w:t>
        <w:br/>
      </w:r>
      <w:r>
        <w:rPr>
          <w:rStyle w:val="StrongEmphasis"/>
        </w:rPr>
        <w:t>       - А Путин использует коучинг?</w:t>
      </w:r>
      <w:r>
        <w:rPr>
          <w:b/>
          <w:bCs/>
        </w:rPr>
        <w:br/>
      </w:r>
      <w:r>
        <w:rPr/>
        <w:t>       - Почти уверен, что нет. Он представляет собой такой типаж, который не доверяет и не допускает возможности хоть какой-то откровенности. Можете вы представить, что приходит к нему Сергей Иванов и занимается с ним коучингом?! А остальные в его окружении это люди с психологией временщиков, скрытные, подозрительные, обладающие, как им кажется, большой информацией. Конечно, никаким коучингом они не занимаются.</w:t>
        <w:br/>
      </w:r>
      <w:r>
        <w:rPr>
          <w:rStyle w:val="StrongEmphasis"/>
        </w:rPr>
        <w:t>       - Как вы относитесь к доктору Курпатову?</w:t>
      </w:r>
      <w:r>
        <w:rPr>
          <w:b/>
          <w:bCs/>
        </w:rPr>
        <w:br/>
      </w:r>
      <w:r>
        <w:rPr/>
        <w:t>       - С симпатией. Он достойно популяризирует профессию. И к многочисленным тренингам я тоже хорошо отношусь. Если вы намекаете на конкуренцию, то здесь ее нет. Считается, что травмы выходят через 4 поколения. В нашей стране с ее родовыми травмами психологи долго еще не останутся без работы.</w:t>
        <w:br/>
        <w:t>       </w:t>
        <w:br/>
      </w:r>
      <w:r>
        <w:rPr>
          <w:rStyle w:val="StrongEmphasis"/>
        </w:rPr>
        <w:t>       Надежда ПРУСЕНКОВА</w:t>
      </w:r>
      <w:r>
        <w:rPr>
          <w:b/>
          <w:bCs/>
        </w:rPr>
        <w:br/>
      </w:r>
      <w:r>
        <w:rPr/>
        <w:t>       17.08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cc.ru/treners/descr/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39:00Z</dcterms:created>
  <dc:creator>Chmooh</dc:creator>
  <dc:description/>
  <dc:language>en-US</dc:language>
  <cp:lastModifiedBy>Chmooh</cp:lastModifiedBy>
  <dcterms:modified xsi:type="dcterms:W3CDTF">2008-08-21T06:58:00Z</dcterms:modified>
  <cp:revision>1</cp:revision>
  <dc:subject/>
  <dc:title>17</dc:title>
</cp:coreProperties>
</file>