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57"/>
        <w:jc w:val="center"/>
        <w:rPr/>
      </w:pPr>
      <w:r>
        <w:rPr/>
        <w:t>Техника продажи для менеджера по маркетингу</w:t>
      </w:r>
    </w:p>
    <w:p>
      <w:pPr>
        <w:pStyle w:val="Style14"/>
        <w:spacing w:before="0" w:after="0"/>
        <w:ind w:firstLine="357"/>
        <w:rPr/>
      </w:pPr>
      <w:hyperlink r:id="rId2">
        <w:r>
          <w:rPr>
            <w:rStyle w:val="InternetLink"/>
            <w:b/>
            <w:bCs/>
          </w:rPr>
          <w:t>Жалило Борис</w:t>
        </w:r>
      </w:hyperlink>
    </w:p>
    <w:p>
      <w:pPr>
        <w:pStyle w:val="Style14"/>
        <w:spacing w:before="0" w:after="0"/>
        <w:ind w:firstLine="357"/>
        <w:rPr/>
      </w:pPr>
      <w:r>
        <w:rPr>
          <w:b/>
          <w:bCs/>
        </w:rPr>
        <w:t>Невежественно считать, что менеджер по маркетингу занимается продажами. Но еще более невежественно считать, что менеджер по маркетингу не занимается продажами. Тем более считать, что он не продает ничего лично...</w:t>
      </w:r>
      <w:r>
        <w:rPr/>
        <w:t xml:space="preserve"> </w:t>
      </w:r>
    </w:p>
    <w:p>
      <w:pPr>
        <w:pStyle w:val="Style14"/>
        <w:spacing w:before="0" w:after="0"/>
        <w:ind w:firstLine="357"/>
        <w:rPr/>
      </w:pPr>
      <w:r>
        <w:rPr/>
        <w:t xml:space="preserve">Знание техники продажи и владение навыками продаж для маркетолога еще более жизненно важно, чем владение концепцией интегрированных маркетинговых коммуникаций или способность проанализировать систему CRM. </w:t>
      </w:r>
    </w:p>
    <w:p>
      <w:pPr>
        <w:pStyle w:val="Style14"/>
        <w:spacing w:before="0" w:after="0"/>
        <w:ind w:right="-180" w:firstLine="357"/>
        <w:rPr/>
      </w:pPr>
      <w:r>
        <w:rPr>
          <w:b/>
          <w:bCs/>
          <w:i/>
          <w:iCs/>
        </w:rPr>
        <w:t>Часто ли мы занимаемся продажей чего-либо?</w:t>
      </w:r>
      <w:r>
        <w:rPr/>
        <w:t xml:space="preserve"> </w:t>
      </w:r>
    </w:p>
    <w:p>
      <w:pPr>
        <w:pStyle w:val="Style14"/>
        <w:spacing w:before="0" w:after="0"/>
        <w:ind w:right="-180" w:firstLine="357"/>
        <w:rPr/>
      </w:pPr>
      <w:r>
        <w:rPr/>
        <w:t xml:space="preserve">Ежедневно! Каждый раз, когда пытаемся что-либо утвердить, согласовать, получить одобрение, собрать на совещание, внедрить что-то новое, убедить в правильности решения или предложения. Только продаем мы не картошку или автомобили, на каждом шагу своей работы мы продаем ИДЕИ и РЕШЕНИЯ. </w:t>
      </w:r>
    </w:p>
    <w:p>
      <w:pPr>
        <w:pStyle w:val="Style14"/>
        <w:spacing w:before="0" w:after="0"/>
        <w:ind w:firstLine="357"/>
        <w:rPr/>
      </w:pPr>
      <w:r>
        <w:rPr/>
        <w:t>Часто ли Вам приходится принимать инвестиционные решения?</w:t>
      </w:r>
    </w:p>
    <w:p>
      <w:pPr>
        <w:pStyle w:val="Style14"/>
        <w:spacing w:before="0" w:after="0"/>
        <w:ind w:firstLine="357"/>
        <w:rPr/>
      </w:pPr>
      <w:r>
        <w:rPr/>
        <w:t xml:space="preserve">Причем тут маркетинг и инвестиционные решения?!? Не торопитесь с ответом. Правильный ответ снова - ежедневно! Да, ежедневно, принимая решение о том, что мы делаем, на что тратим свое время и время подчиненных, на что тратим деньги и другие ресурсы, мы, фактически, принимаем именно инвестиционные решения. Мы постоянно решаем, на что потратим (или во что инвестируем) ресурсы компании. Чтобы быть уверенными в правильности наших решений с точки зрения бизнеса, необходимо сравнивать </w:t>
      </w:r>
      <w:r>
        <w:rPr>
          <w:b/>
          <w:bCs/>
        </w:rPr>
        <w:t>выгод</w:t>
      </w:r>
      <w:r>
        <w:rPr/>
        <w:t xml:space="preserve">ы от наших усилий и </w:t>
      </w:r>
      <w:r>
        <w:rPr>
          <w:b/>
          <w:bCs/>
        </w:rPr>
        <w:t>затраты</w:t>
      </w:r>
      <w:r>
        <w:rPr/>
        <w:t xml:space="preserve">, требуемые для получения этих выгод. </w:t>
      </w:r>
    </w:p>
    <w:p>
      <w:pPr>
        <w:pStyle w:val="Style14"/>
        <w:spacing w:before="0" w:after="0"/>
        <w:ind w:right="-180" w:firstLine="357"/>
        <w:rPr/>
      </w:pPr>
      <w:r>
        <w:rPr/>
        <w:t xml:space="preserve">Для того, чтобы "продать" идею, например, Вашему шефу, нужно понять, что, оценивая Ваше предложение, он принимает инвестиционное решение. Покажите ему, что требуется "инвестировать", и что он и компания получат в качестве возврата на эти инвестиции. </w:t>
      </w:r>
      <w:r>
        <w:rPr>
          <w:b/>
          <w:bCs/>
        </w:rPr>
        <w:t>Помогите ему увидеть перевес</w:t>
      </w:r>
      <w:r>
        <w:rPr/>
        <w:t xml:space="preserve"> возврата над инвестициями. Покажите, насколько рискованна будет эта инвестиция и как минимизировать этот риск. И запомните, если Вы предлагаете какие-то действия, мероприятия - Вы говорите о ЗАТРАТАХ. Какими оптимальными и скромными они бы ни были, руководителю они покажутся слишком высокими. Для любого руководителя важно МИНИМИЗИРОВАТЬ любые затраты. В то же время, когда нам очень нравится какая-нибудь вещь, мы уговариваем себя и покупаем ее даже тогда, когда она стоит по нашим меркам очень дорого… Вывод? Сделайте так, чтобы руководитель увидел вначале все </w:t>
      </w:r>
      <w:r>
        <w:rPr>
          <w:b/>
          <w:bCs/>
        </w:rPr>
        <w:t>ВЫГОДЫ</w:t>
      </w:r>
      <w:r>
        <w:rPr/>
        <w:t xml:space="preserve"> предложения, все, что поможет предложению ПОНРАВИТЬСЯ. И только тогда, когда руководитель ЗАХОЧЕТ вкусить плодов решения можно выкладывать свое предложение и объяснять, что требуется для его реализации – т.е. называть ЦЕНУ того, что он хочет. Если Вы преуспели в первой части, то вторая часть предложения покажется не столь страшной и решение будет принято. </w:t>
      </w:r>
    </w:p>
    <w:p>
      <w:pPr>
        <w:pStyle w:val="Style14"/>
        <w:spacing w:before="0" w:after="0"/>
        <w:ind w:firstLine="357"/>
        <w:rPr/>
      </w:pPr>
      <w:r>
        <w:rPr/>
        <w:t xml:space="preserve">Кстати, </w:t>
      </w:r>
      <w:r>
        <w:rPr>
          <w:b/>
          <w:bCs/>
        </w:rPr>
        <w:t>сколько нужно просить</w:t>
      </w:r>
      <w:r>
        <w:rPr/>
        <w:t xml:space="preserve"> денег на мероприятие, чтобы получить тысячу гривен? Во всяком случае, не тысячу, а гораздо больше. Не забывайте, что все мы любим ТОРГОВАТЬСЯ. И руководитель не является исключением из правил. Доставьте ему удовольствие, уступив немножечко в "цене". </w:t>
      </w:r>
    </w:p>
    <w:p>
      <w:pPr>
        <w:pStyle w:val="Style14"/>
        <w:spacing w:before="0" w:after="0"/>
        <w:ind w:firstLine="357"/>
        <w:rPr/>
      </w:pPr>
      <w:r>
        <w:rPr/>
        <w:t xml:space="preserve">Еще один совет: придайте решению положительную эмоциональную окраску. Пусть руководитель принимает решение не просто на основании голых цифр - Ваших рассчетов рентабельности. Сделайте так, чтобы предложение ему НРАВИЛОСЬ, чтобы это решение было ПРАВИЛЬНЫМ, ПАТРИОТИЧНЫМ, ЧЕСТНЫМ, БЛАГОРОДНЫМ, решением МУДРОГО РУКОВОДИТЕЛЯ. Пусть и само принятие решения, и решение будет для него </w:t>
      </w:r>
      <w:r>
        <w:rPr>
          <w:b/>
          <w:bCs/>
        </w:rPr>
        <w:t>приятным</w:t>
      </w:r>
      <w:r>
        <w:rPr/>
        <w:t>.</w:t>
        <w:br/>
      </w:r>
    </w:p>
    <w:p>
      <w:pPr>
        <w:pStyle w:val="Style14"/>
        <w:spacing w:before="0" w:after="0"/>
        <w:ind w:firstLine="357"/>
        <w:rPr/>
      </w:pPr>
      <w:r>
        <w:rPr/>
        <w:t xml:space="preserve">Американцы говорят: "мало быть хорошим парнем, нужно, чтобы об этом знали другие…" А мы все знаем, что абсолютно бездарную идею можно оформить так, что все будут от нее в восторге и с удовольствием поддержат. В то же время, самую гениальную идею можно загубить плохим ее представлением другим. Чтобы добиваться своего, необходимо еще научиться </w:t>
      </w:r>
      <w:r>
        <w:rPr>
          <w:b/>
          <w:bCs/>
        </w:rPr>
        <w:t>технике презентации</w:t>
      </w:r>
      <w:r>
        <w:rPr/>
        <w:t xml:space="preserve">, причем как устной, так и технике составления отчетов, письменных предложений и другой документации. </w:t>
      </w:r>
    </w:p>
    <w:p>
      <w:pPr>
        <w:pStyle w:val="Style14"/>
        <w:spacing w:before="0" w:after="0"/>
        <w:ind w:firstLine="357"/>
        <w:rPr/>
      </w:pPr>
      <w:r>
        <w:rPr/>
        <w:t xml:space="preserve">Как </w:t>
      </w:r>
      <w:r>
        <w:rPr>
          <w:b/>
          <w:bCs/>
        </w:rPr>
        <w:t>убедить</w:t>
      </w:r>
      <w:r>
        <w:rPr/>
        <w:t xml:space="preserve"> человека в своей правоте и оптимальности нашего предложения? Никак! Это невозможно по той простой причине, что для любого человека есть 2 категории мнений: "мое" и неправильное. По любому поводу у нас с вами есть своя точка зрения, и мы готовы спорить с высказанной, как минимум внутри себя. Особенность людей такова, что НЕ СПОРИМ МЫ ТОЛЬКО САМИ С СОБОЙ! По крайней мере, если не страдаем раздвоением личности. Поэтому, единственный способ убедить человека в чем-либо - это помочь ему самому принять такое решение, предложить это как свою идею. Если для Вас важно само решение, и Вы не сильно претендуете на его авторство, дайте каждому почувствовать, что это ЕГО решение, ЕГО идея. И пусть он убеждает ВАС... </w:t>
      </w:r>
    </w:p>
    <w:p>
      <w:pPr>
        <w:pStyle w:val="Style14"/>
        <w:spacing w:before="0" w:after="0"/>
        <w:ind w:firstLine="357"/>
        <w:rPr/>
      </w:pPr>
      <w:r>
        <w:rPr/>
        <w:t xml:space="preserve">На любом семинаре Вам расскажут, что существует </w:t>
      </w:r>
      <w:r>
        <w:rPr>
          <w:b/>
          <w:bCs/>
        </w:rPr>
        <w:t>пять этапов продажи</w:t>
      </w:r>
      <w:r>
        <w:rPr/>
        <w:t>:</w:t>
        <w:br/>
        <w:t>1) Установление контакта;</w:t>
        <w:br/>
        <w:t>2) Сбор информации, разведка;</w:t>
        <w:br/>
        <w:t>3) Презентация предложения;</w:t>
        <w:br/>
        <w:t>4) Работа с возражениями;</w:t>
        <w:br/>
        <w:t>5) Завершение продажи;</w:t>
      </w:r>
    </w:p>
    <w:p>
      <w:pPr>
        <w:pStyle w:val="Style14"/>
        <w:spacing w:before="0" w:after="0"/>
        <w:ind w:right="-180" w:firstLine="357"/>
        <w:rPr/>
      </w:pPr>
      <w:r>
        <w:rPr/>
        <w:t xml:space="preserve">В продаже идеи Вашему боссу должно быть тоже 5 этапов, и в том же порядке. Не вдаваясь в подробности, хочу обратить внимание, что ВНАЧАЛЕ Вы </w:t>
      </w:r>
      <w:r>
        <w:rPr>
          <w:b/>
          <w:bCs/>
        </w:rPr>
        <w:t>изучаете</w:t>
      </w:r>
      <w:r>
        <w:rPr/>
        <w:t xml:space="preserve"> клиента - босса, или коллегу, или подчиненного, и только </w:t>
      </w:r>
      <w:r>
        <w:rPr>
          <w:b/>
          <w:bCs/>
        </w:rPr>
        <w:t>потом предлагаете</w:t>
      </w:r>
      <w:r>
        <w:rPr/>
        <w:t xml:space="preserve"> ТО, ЧТО ЕМУ ИМЕННО СЕЙЧАС НУЖНО... </w:t>
      </w:r>
    </w:p>
    <w:p>
      <w:pPr>
        <w:pStyle w:val="Style14"/>
        <w:spacing w:before="0" w:after="0"/>
        <w:ind w:right="-180" w:firstLine="357"/>
        <w:rPr/>
      </w:pPr>
      <w:r>
        <w:rPr/>
        <w:t xml:space="preserve">В технике продажи есть масса других премудростей. Ими стоит овладеть, если Вы хотите научиться добиваться в работе своих целей и убеждать людей. Т.о., тренинг по технике продажи может вполне быть Вашим тренингом, а не только тренингом для торгового персонала Вашей компании. Овладев новыми принципами и методиками работы, вы легко сможете избавиться от многих проблем, которые возникают сегодня. Кроме того, Вам гораздо легче будет даваться внедрение изменений в компании, если Вы захотите изменить или построить новую, современную систему маркетинга в компании. </w:t>
      </w:r>
    </w:p>
    <w:p>
      <w:pPr>
        <w:pStyle w:val="Style14"/>
        <w:spacing w:before="0" w:after="0"/>
        <w:ind w:firstLine="357"/>
        <w:rPr/>
      </w:pPr>
      <w:r>
        <w:rPr/>
        <w:t xml:space="preserve">Напоследок, запомните </w:t>
      </w:r>
      <w:r>
        <w:rPr>
          <w:b/>
          <w:bCs/>
        </w:rPr>
        <w:t>Основной принцип маркетинга и продажи</w:t>
      </w:r>
      <w:r>
        <w:rPr/>
        <w:t>. Он крамолен, причем в буквальном смысле. Потому что он противоречит основному Библейскому принципу, который гласит: "Поступай с другими так, как хочешь, чтобы поступали с тобой". Забудьте о нем. Запомните и используйте Основной маркетинговый принцип, который гласит:</w:t>
        <w:br/>
        <w:t>ПОСТУПАЙ С ДРУГИМИ ТАК, КАК ОНИ ХОТЯТ, ЧТОБЫ С НИМИ ПОСТУПАЛИ...</w:t>
      </w:r>
    </w:p>
    <w:p>
      <w:pPr>
        <w:pStyle w:val="Style14"/>
        <w:spacing w:before="0" w:after="0"/>
        <w:ind w:firstLine="357"/>
        <w:rPr/>
      </w:pPr>
      <w:r>
        <w:rPr/>
        <w:t>Дейл Карнеги очень хорошо проиллюстрировал этот принцип великолепным примером:</w:t>
        <w:br/>
        <w:t xml:space="preserve">"Мне нравится земляника со сливками. А рыбе, почему-то, нравятся червяки... Если я иду на рыбалку и хочу поймать рыбу, я беру с собой не землянику со сливками, а червяков..." </w:t>
      </w:r>
    </w:p>
    <w:p>
      <w:pPr>
        <w:pStyle w:val="Style14"/>
        <w:spacing w:before="0" w:after="0"/>
        <w:ind w:firstLine="357"/>
        <w:rPr/>
      </w:pPr>
      <w:r>
        <w:rPr/>
        <w:t xml:space="preserve">Итак, если Вы хотите что-либо изменить в компании, чего-либо добиться - начните свой путь к успеху. Почувствуйте себя продавцом. Поймите свой "товар" и свои цели. Поймите </w:t>
      </w:r>
      <w:r>
        <w:rPr>
          <w:b/>
          <w:bCs/>
        </w:rPr>
        <w:t>своего</w:t>
      </w:r>
      <w:r>
        <w:rPr/>
        <w:t xml:space="preserve"> внутреннего </w:t>
      </w:r>
      <w:r>
        <w:rPr>
          <w:b/>
          <w:bCs/>
        </w:rPr>
        <w:t>клиента</w:t>
      </w:r>
      <w:r>
        <w:rPr/>
        <w:t>. Предложите ему то, что ему нужно. Помогите ему принять правильное решение. И пожинайте плоды Ваших усилий...</w:t>
      </w:r>
    </w:p>
    <w:p>
      <w:pPr>
        <w:pStyle w:val="Style14"/>
        <w:spacing w:before="0" w:after="0"/>
        <w:ind w:firstLine="357"/>
        <w:rPr/>
      </w:pPr>
      <w:r>
        <w:rPr/>
        <w:t>Хорошей рыбалки!</w:t>
      </w:r>
    </w:p>
    <w:p>
      <w:pPr>
        <w:pStyle w:val="Style14"/>
        <w:spacing w:before="0" w:after="0"/>
        <w:ind w:firstLine="357"/>
        <w:rPr/>
      </w:pPr>
      <w:r>
        <w:rPr>
          <w:b/>
          <w:bCs/>
          <w:u w:val="single"/>
        </w:rPr>
        <w:t>Экспресс-тест: готовы ли Вы к продаже?</w:t>
      </w:r>
      <w:r>
        <w:rPr/>
        <w:br/>
        <w:br/>
        <w:t>1) Вы знаете, что в настоящий момент наиболее актуально и важно для вашего шефа?</w:t>
        <w:br/>
        <w:t>2) Знаете ли Вы, какой аргумент будет наиболее весомым для руководителя?</w:t>
        <w:br/>
        <w:t>3) Можете ли Вы четко выразить свое предложение не более чем за 1 минуту?</w:t>
        <w:br/>
        <w:t>4) Солидно ли выглядит предложение? Подтверждено ли оно рассчетами, примерами, иллюстрациями?</w:t>
        <w:br/>
        <w:t>5) Вы готовы назвать полную "цену" Вашего предложения?</w:t>
        <w:br/>
        <w:t>6) Оставили ли Вы место для торга?</w:t>
        <w:br/>
        <w:t>7) Вы готовы описать все выгоды, которые получит компания и лично руководитель от реализации Вашего предложения;</w:t>
        <w:br/>
        <w:t>8) Готовы ли Вы к возражениям и есть ли у Вас "в рукаве" достаточно ответов на них?</w:t>
        <w:br/>
        <w:t>9) Знаете ли Вы время, в которое шеф наиболее вероятно примет Ваше предложение?</w:t>
        <w:br/>
        <w:t>10) Готовы ли Вы не настаивать на своем авторстве предложения, а не авторстве шефа?</w:t>
      </w:r>
    </w:p>
    <w:p>
      <w:pPr>
        <w:pStyle w:val="Style14"/>
        <w:spacing w:before="0" w:after="0"/>
        <w:ind w:firstLine="357"/>
        <w:rPr/>
      </w:pPr>
      <w:r>
        <w:rPr/>
        <w:t xml:space="preserve">Если Вы ответили "да" хотя бы на 8 вопросов, можем Вас поздравить, Вы сможете добиваться от начальства того, что Вам нужно. </w:t>
      </w:r>
    </w:p>
    <w:p>
      <w:pPr>
        <w:pStyle w:val="Style14"/>
        <w:spacing w:before="0" w:after="0"/>
        <w:ind w:firstLine="357"/>
        <w:rPr/>
      </w:pPr>
      <w:r>
        <w:rPr/>
        <w:t xml:space="preserve">Если у Вас меньше 8 ответов "да" - идти "на ковер" с предложением пока рановато... </w:t>
      </w:r>
    </w:p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-master.ru/authors/author.php?ID=7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7:00Z</dcterms:created>
  <dc:creator>Chmooh</dc:creator>
  <dc:description/>
  <dc:language>en-US</dc:language>
  <cp:lastModifiedBy>Chmooh</cp:lastModifiedBy>
  <dcterms:modified xsi:type="dcterms:W3CDTF">2008-03-14T07:45:00Z</dcterms:modified>
  <cp:revision>1</cp:revision>
  <dc:subject/>
  <dc:title>Техника продажи для менеджера по маркетингу</dc:title>
</cp:coreProperties>
</file>