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57"/>
        <w:jc w:val="center"/>
        <w:outlineLvl w:val="1"/>
        <w:rPr>
          <w:b/>
          <w:b/>
          <w:bCs/>
          <w:caps/>
          <w:color w:val="990000"/>
          <w:kern w:val="2"/>
        </w:rPr>
      </w:pPr>
      <w:r>
        <w:rPr>
          <w:b/>
          <w:bCs/>
          <w:caps/>
          <w:color w:val="990000"/>
          <w:kern w:val="2"/>
        </w:rPr>
        <w:t>Таинственный покупатель, или как найти слабое звено в сильной цепочке</w:t>
      </w:r>
    </w:p>
    <w:p>
      <w:pPr>
        <w:pStyle w:val="Normal"/>
        <w:numPr>
          <w:ilvl w:val="0"/>
          <w:numId w:val="0"/>
        </w:numPr>
        <w:ind w:firstLine="357"/>
        <w:jc w:val="right"/>
        <w:outlineLvl w:val="4"/>
        <w:rPr/>
      </w:pPr>
      <w:r>
        <w:rPr>
          <w:b/>
          <w:bCs/>
          <w:i/>
          <w:iCs/>
          <w:color w:val="777777"/>
        </w:rPr>
        <w:t>Корнеева Екатерина</w:t>
        <w:br/>
        <w:t xml:space="preserve">Статья была опубликована в журнале </w:t>
      </w:r>
      <w:hyperlink r:id="rId2">
        <w:r>
          <w:rPr>
            <w:rStyle w:val="InternetLink"/>
            <w:b/>
            <w:bCs/>
            <w:i/>
            <w:iCs/>
            <w:color w:val="0066CC"/>
            <w:u w:val="single"/>
          </w:rPr>
          <w:t>HRM</w:t>
        </w:r>
      </w:hyperlink>
      <w:r>
        <w:rPr>
          <w:b/>
          <w:bCs/>
          <w:i/>
          <w:iCs/>
          <w:color w:val="777777"/>
        </w:rPr>
        <w:t xml:space="preserve"> в феврале 2007 г.</w:t>
      </w:r>
    </w:p>
    <w:p>
      <w:pPr>
        <w:pStyle w:val="Normal"/>
        <w:ind w:firstLine="357"/>
        <w:jc w:val="right"/>
        <w:rPr>
          <w:color w:val="000000"/>
        </w:rPr>
      </w:pPr>
      <w:r>
        <w:rPr>
          <w:color w:val="000000"/>
        </w:rPr>
        <w:br/>
      </w:r>
      <w:r>
        <w:rPr>
          <w:i/>
          <w:iCs/>
          <w:color w:val="000000"/>
        </w:rPr>
        <w:t>«Известное известно немногим»</w:t>
        <w:br/>
        <w:t>Аристотель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"Таинственный покупатель" (MysteryShopping) - метод оценки качества сервисных услуг и внешних коммуникаций компании. Исследование получило широкое распространение на территории России в последние 2-3 года. Его можно проводить где угодно: будь то автозаправка или салон элитных ювелирных украшений, шикарный ресторан или сеть суши-баров, в аптеке и развлекательном центре.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По своей сути методика предполагает привлечение ряда агентов, чьей задачей является имитация внешнего контакта, как правило, покупки и, соответственно, оценки действий персонала компании в процессе совершения сделки. Агент на основе заранее составленного шаблона отчета формирует по горячим следам карточку контакта, субъективно оценивая наиболее значимые характеристики, а так же высказывая свое частное мнение.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Затем карточки агентов обрабатываются, систематизируются и формируются в сводный отчет, отражающий образ компании или ее отдельных подразделений, транслируемый во внешнюю среду.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Весь этот комплекс работ ориентирован на:</w:t>
      </w:r>
    </w:p>
    <w:p>
      <w:pPr>
        <w:pStyle w:val="Normal"/>
        <w:numPr>
          <w:ilvl w:val="0"/>
          <w:numId w:val="3"/>
        </w:numPr>
        <w:ind w:left="720" w:firstLine="357"/>
        <w:rPr>
          <w:color w:val="000000"/>
        </w:rPr>
      </w:pPr>
      <w:r>
        <w:rPr>
          <w:color w:val="000000"/>
        </w:rPr>
        <w:t xml:space="preserve">Оценку персонала компании с точки зрения соблюдения регламентов, их внедрения и жизнеспособности; </w:t>
      </w:r>
    </w:p>
    <w:p>
      <w:pPr>
        <w:pStyle w:val="Normal"/>
        <w:numPr>
          <w:ilvl w:val="0"/>
          <w:numId w:val="3"/>
        </w:numPr>
        <w:ind w:left="720" w:firstLine="357"/>
        <w:rPr>
          <w:color w:val="000000"/>
        </w:rPr>
      </w:pPr>
      <w:r>
        <w:rPr>
          <w:color w:val="000000"/>
        </w:rPr>
        <w:t xml:space="preserve">Оценку уровня подготовленности линейного персонала; </w:t>
      </w:r>
    </w:p>
    <w:p>
      <w:pPr>
        <w:pStyle w:val="Normal"/>
        <w:numPr>
          <w:ilvl w:val="0"/>
          <w:numId w:val="3"/>
        </w:numPr>
        <w:ind w:left="720" w:firstLine="357"/>
        <w:rPr>
          <w:color w:val="000000"/>
        </w:rPr>
      </w:pPr>
      <w:r>
        <w:rPr>
          <w:color w:val="000000"/>
        </w:rPr>
        <w:t xml:space="preserve">Оценку конкурентных соотношений имиджевой позиции компании на заданном рынке (в этом случае агенты посещают не только "свои", но и конкурирующие точки, формируя сравнительный профиль основных игроков локального рынка); </w:t>
      </w:r>
    </w:p>
    <w:p>
      <w:pPr>
        <w:pStyle w:val="Normal"/>
        <w:numPr>
          <w:ilvl w:val="0"/>
          <w:numId w:val="3"/>
        </w:numPr>
        <w:ind w:left="720" w:firstLine="357"/>
        <w:rPr>
          <w:color w:val="000000"/>
        </w:rPr>
      </w:pPr>
      <w:r>
        <w:rPr>
          <w:color w:val="000000"/>
        </w:rPr>
        <w:t>Оценку добросовестности партнеров, дилеров, сетей, это в большей части относится к сфере ритейла, когда компания производитель, не имея прямой информации о конечной реализации, пытается найти причины, ограничивающие их продуктовую нишу.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Традиционно такой метод оценки применяется на потребительских рынках. Основными заказчиками такого рода исследований выступают, как правило, сетевые торговые компании, предоставляющие услуги как бытового, так и делового характера. В последний год существенно выросло число заказов от интернет-магазинов и банковских институтов.</w:t>
      </w:r>
    </w:p>
    <w:p>
      <w:pPr>
        <w:pStyle w:val="Normal"/>
        <w:ind w:right="-180" w:firstLine="357"/>
        <w:rPr/>
      </w:pPr>
      <w:r>
        <w:rPr>
          <w:color w:val="000000"/>
        </w:rPr>
        <w:t>Основным мотивом обращения компаний к услугам "Таинственных покупателей" стала общая стабилизация ситуации на потребительском рынке, исчерпание ресурсов экстенсивного расширения продаж, что обострило конкуренцию продавцов за каждого, как реального, так и возможного Клиента.</w:t>
      </w:r>
    </w:p>
    <w:p>
      <w:pPr>
        <w:pStyle w:val="Normal"/>
        <w:ind w:right="-180" w:firstLine="357"/>
        <w:rPr>
          <w:color w:val="000000"/>
        </w:rPr>
      </w:pPr>
      <w:r>
        <w:rPr>
          <w:color w:val="000000"/>
        </w:rPr>
        <w:t>До 80% компаний, обращающихся к данной методике, признают, что основной их проблемой стало заметное и продолжительное (около 2 лет) снижение финансовых результатов и показателей эффективности деятельности компаний. Основной мотив покупки такой услуги - анализ ситуации в компании, выявление "слабого звена". Чаще всего это желание понять, как продавцы применяют на практике техники продаж, которым их учили на многочисленных тренингах, уровень сервисного обслуживания, соответствие внешнего вида сотрудников, умение работать в конфликтных ситуациях.</w:t>
      </w:r>
    </w:p>
    <w:p>
      <w:pPr>
        <w:pStyle w:val="Normal"/>
        <w:ind w:firstLine="357"/>
        <w:rPr/>
      </w:pPr>
      <w:r>
        <w:rPr>
          <w:color w:val="000000"/>
        </w:rPr>
        <w:t>Дополнительным мотивом для владельцев компании может являться удержание в тонусе персонала торговых залов за счет направленного оповещения о проведении регулярных проверок. Осознание продавцов, что они в любой момент могут оказаться под наблюдением "таинственного" ревизора, является дополнительным стимулом для соблюдения корпоративных стандартов и добросовестной работы с клиентами.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Результатами таких проектов, как правило,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357"/>
        <w:rPr>
          <w:color w:val="000000"/>
        </w:rPr>
      </w:pPr>
      <w:r>
        <w:rPr>
          <w:color w:val="000000"/>
        </w:rPr>
        <w:t xml:space="preserve">Существенное увеличение уровня продаж в результате разработки и корректировки системы качества обслуживания по результатам исследования, выявленным проблемным зонам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357"/>
        <w:rPr>
          <w:color w:val="000000"/>
        </w:rPr>
      </w:pPr>
      <w:r>
        <w:rPr>
          <w:color w:val="000000"/>
        </w:rPr>
        <w:t xml:space="preserve">Знание реального положения дел на предприят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357"/>
        <w:rPr>
          <w:color w:val="000000"/>
        </w:rPr>
      </w:pPr>
      <w:r>
        <w:rPr>
          <w:color w:val="000000"/>
        </w:rPr>
        <w:t xml:space="preserve">Отслеживание и устранение случаев воровства и различных этических нарушен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357"/>
        <w:rPr>
          <w:color w:val="000000"/>
        </w:rPr>
      </w:pPr>
      <w:r>
        <w:rPr>
          <w:color w:val="000000"/>
        </w:rPr>
        <w:t xml:space="preserve">Знание конкурентов "изнутри". 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При помощи этой методики возможно проследить эффективность тех или иных регламентов и стандартов, а также оценить эффективность программ внутрикорпоративного обучения. Так комплексное обследование по методу персонала до проведения программы обучения и после нее с перерывом в 1-3 месяца наглядно демонстрирует динамику текущего профессионального совершенствования, что в большей степени относится к линейному персоналу.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В середине 90-ых гг. была разработана методика "перевертыш", которая предполагает оценку персонала и имиджа компании не с позиции потребителя, а с позиции продавца, что позволяет снимать срез не только внешней, но внутренней информации и передовых подразделениях компании и, как правило, применяется на этапе крупномасштабной реконструкции вкупе с репозиционированием.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С одной стороны, практически все вариации исследования можно провести собственными силами. Это сэкономит Вам средства на разработке анкет, подборе персонала, дополнительной оплате работы внешних специалистов. С другой стороны, это уменьшит процент достоверности полученных данных. Информация о проведении мероприятия распространится быстрее, чем успеете посетить магазин. Объективность снижает также и "замыленный" взгляд.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При передаче на аутсорсинг важно учитывать следующие аспек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357"/>
        <w:rPr/>
      </w:pPr>
      <w:r>
        <w:rPr>
          <w:b/>
          <w:bCs/>
          <w:color w:val="000000"/>
        </w:rPr>
        <w:t>Результат</w:t>
      </w:r>
      <w:r>
        <w:rPr>
          <w:color w:val="000000"/>
        </w:rPr>
        <w:br/>
        <w:t xml:space="preserve">Речь идет о формате отчета, количестве и качестве предоставляемых данных. Отчет может в себя включать: бланки заполненных анкет (предоставленных Вашей компанией или специально разработанной под задачи исследования), диктофонные записи, видео записи, аналитический отчет по каждой встрече с рекомендациями по изменению, сводный отчет с планом тактических действий. Таким образом, Вам могут предложить целый спектр данных - от предоставления сырых материалов до глубокого качественного анализ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357"/>
        <w:rPr/>
      </w:pPr>
      <w:r>
        <w:rPr>
          <w:b/>
          <w:bCs/>
          <w:color w:val="000000"/>
        </w:rPr>
        <w:t>Квалификация агентов</w:t>
      </w:r>
      <w:r>
        <w:rPr>
          <w:color w:val="000000"/>
        </w:rPr>
        <w:br/>
        <w:t xml:space="preserve">Агентами могут выступать: студенты, специальная выборка, соответствующая портрету целевого потребителя, специалисты по обучению и оценке персонал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357"/>
        <w:rPr/>
      </w:pPr>
      <w:r>
        <w:rPr>
          <w:b/>
          <w:bCs/>
          <w:color w:val="000000"/>
        </w:rPr>
        <w:t>Стоимость услуги</w:t>
        <w:br/>
      </w:r>
      <w:r>
        <w:rPr>
          <w:color w:val="000000"/>
        </w:rPr>
        <w:t xml:space="preserve">Стоимость колеблется от 500 рублей до 15 000 рублей за одно посещение. Такой сильный разрыв обусловлен сложностью задач, стоящих перед исследованием, объемом и качеством запрашиваемой информации. Профессиональный уровень агентов, требования к технической оснащенности, работа аналитика, сроки проведения проекта, удаленность исследуемых объектов (регионы) - основные характеристики, влияющие на ценообразование. 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Итак, исследование проведено. Результаты получены. Что же дальше? Впереди - "работа над ошибками", SWOT - анализ отрасли и конкурентов, глубинный аудит продаж, корректировка и внедрение корпоративных стандартов, реинжиниринг бизнес-процессов, работа с мотивацией персонала, построение системы обучения и контроля внедрения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aps/>
      <w:color w:val="990000"/>
      <w:kern w:val="2"/>
      <w:sz w:val="23"/>
      <w:szCs w:val="23"/>
    </w:rPr>
  </w:style>
  <w:style w:type="paragraph" w:styleId="41">
    <w:name w:val="Заголовок 41"/>
    <w:basedOn w:val="Normal"/>
    <w:qFormat/>
    <w:pPr>
      <w:spacing w:before="280" w:after="280"/>
      <w:outlineLvl w:val="4"/>
    </w:pPr>
    <w:rPr>
      <w:b/>
      <w:bCs/>
      <w:i/>
      <w:iCs/>
      <w:color w:val="777777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56:00Z</dcterms:created>
  <dc:creator>Chmooh</dc:creator>
  <dc:description/>
  <dc:language>en-US</dc:language>
  <cp:lastModifiedBy>Chmooh</cp:lastModifiedBy>
  <dcterms:modified xsi:type="dcterms:W3CDTF">2007-10-10T05:00:00Z</dcterms:modified>
  <cp:revision>1</cp:revision>
  <dc:subject/>
  <dc:title>ТАИНСТВЕННЫЙ ПОКУПАТЕЛЬ, ИЛИ КАК НАЙТИ СЛАБОЕ ЗВЕНО В СИЛЬНОЙ ЦЕПОЧКЕ</dc:title>
</cp:coreProperties>
</file>