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11 "убийц" продаж</w:t>
      </w:r>
    </w:p>
    <w:p>
      <w:pPr>
        <w:pStyle w:val="Normal"/>
        <w:ind w:firstLine="180"/>
        <w:rPr/>
      </w:pPr>
      <w:r>
        <w:rPr/>
        <w:t>Ничего нет легче, и ничего сложнее, чем продажа. Простой частью продажи является поиск покупателя: вот один, где-нибудь еще один, там - другой. Но продажа также одно из труднейших дел. Проведение серии успешных продаж требует огромных навыков и настойчивости. То, что мешает хорошим продавцам достигнуть лучших результатов, имеет мало отношения к конкретным методам продаж или тому, что продается. Крупная удача приходит в результате умения опознавать "убийц продаж" - таких действий и отношений, результатом которых являются мертвые сделки, потерянное время, потеря уверенности в себе и извинения за плохое выполнение заказов. Вот эти "убийцы":</w:t>
        <w:br/>
        <w:br/>
      </w:r>
      <w:r>
        <w:rPr>
          <w:b/>
          <w:bCs/>
        </w:rPr>
        <w:t>1. Ложные посылки при выборе клиентов.</w:t>
      </w:r>
      <w:r>
        <w:rPr/>
        <w:br/>
        <w:t>Продавцы ищут клиентов, похожих на себя. Вот почему они тратят свое время зря. И они называют это "налаживанием взаимоотношений". Не обольщайтесь, думая, что лучшие клиенты - это те, которые на Вас похожи или которых Вам посчастливилось полюбить. Клиент как человек тоже важен, но для успешной продажи гораздо значимее клиент как покупатель.</w:t>
        <w:br/>
        <w:t>Спросите себя: Что движет моим интересом к потенциальным покупателям: возможность потенциальной сделки или душевный комфорт?</w:t>
        <w:br/>
        <w:br/>
      </w:r>
      <w:r>
        <w:rPr>
          <w:b/>
          <w:bCs/>
        </w:rPr>
        <w:t>2. Слишком быстрое отдаление от клиентов.</w:t>
      </w:r>
      <w:r>
        <w:rPr/>
        <w:br/>
        <w:t>Большинство продаж не осуществляются, потому что продавец прекращает работу до того, как покупатель созреет для покупки. В результате, возможность сделать продажу переходит к следующему продавцу, который сможет добиться решающей встречи. Решения о покупках принимаются медленнее других, а каждый покупатель имеет свой покупательский стиль. Понимание поведения покупателя - Ваш проводник к тому, чтобы держать в руках процесс продаж.</w:t>
        <w:br/>
        <w:t>Спросите себя: Является ли для меня правилом спрашивать потенциальных клиентов об их индивидуальном покупательском стиле?</w:t>
        <w:br/>
        <w:br/>
      </w:r>
      <w:r>
        <w:rPr>
          <w:b/>
          <w:bCs/>
        </w:rPr>
        <w:t>3. Уверенность в знании того, что покупатель купит и что не купит.</w:t>
      </w:r>
      <w:r>
        <w:rPr/>
        <w:br/>
        <w:t>Специалисты по продажам обычно думают, что обладают способностью предсказывать, что купят покупатели. "Я вижу покупателя насквозь", говорят они. Продавцы обычно всегда спешат и идут напролом. Перескакивают через одну ступеньку и пропускают другую. Это убивает продажи, так как покупатели делают вывод, что продавец либо невнимателен, либо не заинтересован именно в них. Когда покупатель думает, что все что важно продавцу - это получение заказа, продажи не будет.</w:t>
        <w:br/>
        <w:t>Спросите себя: Пытаюсь ли я создать такую обстановку, чтобы покупатель смог выразить, чего он действительно хочет?</w:t>
        <w:br/>
        <w:br/>
      </w:r>
      <w:r>
        <w:rPr>
          <w:b/>
          <w:bCs/>
        </w:rPr>
        <w:t>4. Отсутствие у потенциальных клиентов возможности высказаться.</w:t>
      </w:r>
      <w:r>
        <w:rPr/>
        <w:br/>
        <w:t>Шансы осуществления продажи тем выше, чем больше потенциальный клиент говорит - и наоборот. Лучшие продавцы - это те, кто создают такие условия, что покупатель оказывается вовлеченным в покупательский процесс.</w:t>
        <w:br/>
        <w:t>Спросите себя: Даю я возможность потенциальному клиенту выговориться на 90%?</w:t>
        <w:br/>
        <w:br/>
      </w:r>
      <w:r>
        <w:rPr>
          <w:b/>
          <w:bCs/>
        </w:rPr>
        <w:t>5. Пренебрежение изучением бизнеса/образа жизни покупателя.</w:t>
      </w:r>
      <w:r>
        <w:rPr/>
        <w:br/>
        <w:t>Потенциальные клиенты настроены на улавливание того, насколько продавцы способны понять их бизнес. Нет понимания - нет продажи. Это так просто. Личные отношения, исключающие собственно понимание бизнеса покупателя, приводят к отсутствию продажи.</w:t>
        <w:br/>
        <w:t>Спросите себя: Уделил ли я время на ознакомление с бизнесом потенциального клиента?</w:t>
        <w:br/>
        <w:br/>
      </w:r>
      <w:r>
        <w:rPr>
          <w:b/>
          <w:bCs/>
        </w:rPr>
        <w:t>6. Неумение развить доверие покупателя.</w:t>
      </w:r>
      <w:r>
        <w:rPr/>
        <w:br/>
        <w:t>Покупатели хотят доверять продавцу, компании и товару или услуге. Если Вы, как продавец, являетесь связующей нитью между покупателем и тем, кого Вы представляете или тем, что Вы продаете, покупатели должны доверять Вам как человеку. Малейшее сомнение - и продажи не будет.</w:t>
        <w:br/>
        <w:t>Спросите себя: Представляю ли я из себя истинного, способного и знающего профессионала?</w:t>
        <w:br/>
        <w:br/>
      </w:r>
      <w:r>
        <w:rPr>
          <w:b/>
          <w:bCs/>
        </w:rPr>
        <w:t>7. Отсутствие последовательности в действиях.</w:t>
      </w:r>
      <w:r>
        <w:rPr/>
        <w:br/>
        <w:t>Покупатели сегодня проводят гораздо больше тестов своих будущих поставщиков с целью избежать ошибок. Поведение продавца в течение определенного времени является решающим. Дайте покупателям возможность понять, что Вы являетесь последовательным в своих действиях. Вы делаете то, что обещаете, Вы постоянно готовы дать незамедлительный ответ.</w:t>
        <w:br/>
        <w:t>Спросите себя: Производит ли моя последовательность впечатление на моих покупателей?</w:t>
        <w:br/>
        <w:br/>
      </w:r>
      <w:r>
        <w:rPr>
          <w:b/>
          <w:bCs/>
        </w:rPr>
        <w:t>8. Отсутствие стремления представить выгоду покупателю.</w:t>
      </w:r>
      <w:r>
        <w:rPr/>
        <w:br/>
        <w:t>Большинство из нас нуждаются в том, чтобы кто-нибудь объяснил нам выгоду того, что мы покупаем. Картина возможностей тоже важна для получения заказа.</w:t>
        <w:br/>
        <w:t>Спросите себя: Произвела ли моя презентация эмоциональное впечатление? Настроился ли покупатель на покупку?</w:t>
        <w:br/>
        <w:br/>
      </w:r>
      <w:r>
        <w:rPr>
          <w:b/>
          <w:bCs/>
        </w:rPr>
        <w:t>9. Неудачная попытка стать ценным источником.</w:t>
      </w:r>
      <w:r>
        <w:rPr/>
        <w:br/>
        <w:t>Товары и услуги хорошего качества легко доступны. Но мало кто из продавцов делает усилие, чтобы сообщить свои знания покупателям. Поделиться своими знаниями, чтобы помочь покупателю избежать проблем - вот ключ к успеху.</w:t>
        <w:br/>
        <w:t>Спросите себя: Ценят ли меня покупатели и потенциальные клиенты благодаря методам, которыми я помогаю им в их бизнесе?</w:t>
        <w:br/>
        <w:br/>
      </w:r>
      <w:r>
        <w:rPr>
          <w:b/>
          <w:bCs/>
        </w:rPr>
        <w:t>10. Отсутствие восприимчивости к тому, что важно покупателям.</w:t>
      </w:r>
      <w:r>
        <w:rPr/>
        <w:br/>
        <w:t>Для каждого покупателя имеют значение определенные качества. Некоторые, такие как скорость, четкость, способность к сотрудничеству вполне очевидны, в то время как для определения других может потребоваться время. Найти "одну волну" с покупателем - это значит увеличить вероятность продолжения общения.</w:t>
        <w:br/>
        <w:t>Спросите себя: На самом ли деле я знаю, что важно покупателю?</w:t>
        <w:br/>
        <w:br/>
      </w:r>
      <w:r>
        <w:rPr>
          <w:b/>
          <w:bCs/>
        </w:rPr>
        <w:t>11. Продавец забывает "продать" компанию.</w:t>
      </w:r>
      <w:r>
        <w:rPr/>
        <w:br/>
        <w:t>В процессе сделки должны быть сделаны три продажи. Большинство продавцов успешно продают себя и свои товары либо услуги. Но они пренебрегают может быть самой важной продажей из всех - они забывают продать компанию. Будь это ретэйлер, либо дистрибьютор, либо производитель, покупателя волнует в первую очередь качество компании, а затем - продавца или того, что он продает.</w:t>
        <w:br/>
        <w:t>Спросите себя: Делаю ли я все три продажи - собственно свою, товара или услуги и компании?</w:t>
        <w:br/>
        <w:br/>
      </w:r>
      <w:r>
        <w:rPr>
          <w:i/>
          <w:iCs/>
        </w:rPr>
        <w:t>Джон Р. Грэхэм</w:t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4:29:00Z</dcterms:created>
  <dc:creator>Chmooh</dc:creator>
  <dc:description/>
  <cp:keywords/>
  <dc:language>en-US</dc:language>
  <cp:lastModifiedBy>maria</cp:lastModifiedBy>
  <dcterms:modified xsi:type="dcterms:W3CDTF">2013-07-19T07:06:00Z</dcterms:modified>
  <cp:revision>3</cp:revision>
  <dc:subject/>
  <dc:title>11 "убийц" продаж</dc:title>
</cp:coreProperties>
</file>