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ак воздействовать на малые группы людей</w:t>
      </w:r>
    </w:p>
    <w:p>
      <w:pPr>
        <w:pStyle w:val="Heading4"/>
        <w:spacing w:before="0" w:after="0"/>
        <w:ind w:firstLine="357"/>
        <w:jc w:val="right"/>
        <w:rPr/>
      </w:pPr>
      <w:r>
        <w:rPr/>
        <w:t>Лев Михайлович Maкapeвич, доктор наук</w:t>
      </w:r>
    </w:p>
    <w:p>
      <w:pPr>
        <w:pStyle w:val="Style13"/>
        <w:spacing w:before="0" w:after="0"/>
        <w:ind w:firstLine="357"/>
        <w:rPr/>
      </w:pPr>
      <w:r>
        <w:rPr/>
      </w:r>
    </w:p>
    <w:p>
      <w:pPr>
        <w:pStyle w:val="Style13"/>
        <w:spacing w:before="0" w:after="0"/>
        <w:ind w:firstLine="357"/>
        <w:rPr/>
      </w:pPr>
      <w:r>
        <w:rPr/>
        <w:t xml:space="preserve">Большинству менеджеров требуется воздействовать на группы или более широкие системы внутри организации. Например, менеджер, отвечающий за кадры, хотел бы влиять на использование власти руководителями; финансовый менеджер может хотеть изменить процедуры, относящиеся к составлению бюджета; менеджер по маркетингу может желать углубить осознание всеми необходимости постоянного поддержания качества продукции. </w:t>
      </w:r>
    </w:p>
    <w:p>
      <w:pPr>
        <w:pStyle w:val="Style13"/>
        <w:spacing w:before="0" w:after="0"/>
        <w:ind w:firstLine="357"/>
        <w:rPr/>
      </w:pPr>
      <w:r>
        <w:rPr/>
        <w:t xml:space="preserve">Каждая группа, возможно, имеет собственный способ работы и свои конкретные традиции, которые и управляют ее каждодневным поведением. Влияние на сообщество людей означает, что установившиеся в них образы поведения должны измениться, а этого легче всего добиться, вступая во взаимоотношения с теми, кто обладает властью внутри таких групп. Разрабатывая стратегию воздействия на группы, мы нашли, что очень полезными являются следующие инструкции: </w:t>
      </w:r>
    </w:p>
    <w:p>
      <w:pPr>
        <w:pStyle w:val="Style13"/>
        <w:spacing w:before="0" w:after="0"/>
        <w:ind w:right="-180" w:firstLine="357"/>
        <w:rPr/>
      </w:pPr>
      <w:r>
        <w:rPr>
          <w:rStyle w:val="StrongEmphasis"/>
          <w:u w:val="single"/>
        </w:rPr>
        <w:t>Помогайте в самооценке</w:t>
      </w:r>
      <w:r>
        <w:rPr/>
        <w:t xml:space="preserve">. Важнейшей силой, способствующей переменам, является осознание их необходимости. Это значит, что людям необходимо переоценить свое текущее положение, увидеть свои недостатки и несовершенство и захотеть сделать что-то для исправления ситуации. Целью является углубление осознания нынешнего положения и усиление желания управлять будущим. 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Будьте практичны</w:t>
      </w:r>
      <w:r>
        <w:rPr/>
        <w:t xml:space="preserve">. Начинайте с небольших изменений и дайте им увеличиться. 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</w:rPr>
        <w:t>Программы больших перемен часто рассматриваются как предъявляющие слишком большие требования</w:t>
      </w:r>
      <w:r>
        <w:rPr/>
        <w:t xml:space="preserve">, поэтому имеют тенденцию не получать достаточной поддержки. Небольшие изменения в постоянном направлении поощряют само движение, приносят успех, который, в свою очередь, поощряет дальнейший прогресс. 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Показывайте на своем примере</w:t>
      </w:r>
      <w:r>
        <w:rPr/>
        <w:t>. Стараясь влиять на окружающих, покажите, что вы верны своему слову. Нет более быстрого способа уничтожить доверие к себе, чем вести себя не в соответствии со сказанным вами.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Вознаграждайте движение в правильном направлении</w:t>
      </w:r>
      <w:r>
        <w:rPr/>
        <w:t>. Психологи находят, что люди склонны вести себя так, как это одобряют окружающие, поэтому успешное влияние означает предоставление поощрения, поддержки и вознаграждения. Очень просто быть слишком озабоченным в связи с возражениями, исходящими от «трудных» людей, и не обратить внимания на происходящие позитивные перемены.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Добейтесь согласия в целях</w:t>
      </w:r>
      <w:r>
        <w:rPr/>
        <w:t xml:space="preserve">. Членам группы необходимо видеть будущее и участвовать в установлении целей перемен. Избыточная жесткость в установлении целей породит враждебность, не способствующую эффективному влиянию. 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Старайтесь увидеть потенциальные опасности</w:t>
      </w:r>
      <w:r>
        <w:rPr/>
        <w:t>. Реалистичные ожидания позволяют людям успешно планировать и готовить себя к неудачам. Это помогает преодолевать неизбежные проблемы, случающиеся при осуществлении программы перемен. Успешное влияние</w:t>
      </w:r>
    </w:p>
    <w:p>
      <w:pPr>
        <w:pStyle w:val="Style13"/>
        <w:spacing w:before="0" w:after="0"/>
        <w:ind w:firstLine="357"/>
        <w:rPr/>
      </w:pPr>
      <w:r>
        <w:rPr/>
        <w:t xml:space="preserve">Навыки и методы воздействия на окружающих могут быть сильнодействующими и убедительными. Их можно использовать как для конструктивных целей, так и для разных махинаций. Чем более открыты люди по поводу своих целей, тем труднее неэтично использовать эти методы. Характеристики тех, кто успешно влияет на окружающих, вкратце сводятся к следующему: 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 xml:space="preserve">Влиятельность — это свойство заслуживающих доверия людей. 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>Необходимо вознаграждать положительные изменения.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 xml:space="preserve">Наши ожидания влияют на окружающих. 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 xml:space="preserve">Публичное выражение своих взглядов укрепляет новое отношение. 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 xml:space="preserve">Нам необходимо самим следовать своим поучениям. </w:t>
      </w:r>
    </w:p>
    <w:p>
      <w:pPr>
        <w:pStyle w:val="Normal"/>
        <w:numPr>
          <w:ilvl w:val="0"/>
          <w:numId w:val="3"/>
        </w:numPr>
        <w:ind w:left="720" w:firstLine="357"/>
        <w:rPr/>
      </w:pPr>
      <w:r>
        <w:rPr/>
        <w:t xml:space="preserve">Ключевым фактором является личное взаимопонимание. </w:t>
      </w:r>
    </w:p>
    <w:p>
      <w:pPr>
        <w:pStyle w:val="Style13"/>
        <w:spacing w:before="0" w:after="0"/>
        <w:ind w:right="-180" w:firstLine="357"/>
        <w:rPr/>
      </w:pPr>
      <w:r>
        <w:rPr/>
        <w:t xml:space="preserve">Люди, эффективно влияющие на окружающих, приобретают навыки успешной презентации. Они также воспринимают взгляды, мнения и другую информацию от тех, на кого стремятся влиять. Т.к. влияние представляет собой двусторонний процесс, важно умение прислушиваться к другим. Такое умение может быть специально развито, а среди его достоинств можно упомянуть следующие: </w:t>
      </w:r>
    </w:p>
    <w:p>
      <w:pPr>
        <w:pStyle w:val="Normal"/>
        <w:numPr>
          <w:ilvl w:val="0"/>
          <w:numId w:val="2"/>
        </w:numPr>
        <w:ind w:left="720" w:firstLine="357"/>
        <w:rPr/>
      </w:pPr>
      <w:r>
        <w:rPr/>
        <w:t xml:space="preserve">Накапливается больше информации. </w:t>
      </w:r>
    </w:p>
    <w:p>
      <w:pPr>
        <w:pStyle w:val="Normal"/>
        <w:numPr>
          <w:ilvl w:val="0"/>
          <w:numId w:val="2"/>
        </w:numPr>
        <w:ind w:left="720" w:firstLine="357"/>
        <w:rPr/>
      </w:pPr>
      <w:r>
        <w:rPr/>
        <w:t xml:space="preserve">Лучше понимаются перспективы другого человека. </w:t>
      </w:r>
    </w:p>
    <w:p>
      <w:pPr>
        <w:pStyle w:val="Normal"/>
        <w:numPr>
          <w:ilvl w:val="0"/>
          <w:numId w:val="2"/>
        </w:numPr>
        <w:ind w:left="720" w:firstLine="357"/>
        <w:rPr/>
      </w:pPr>
      <w:r>
        <w:rPr/>
        <w:t xml:space="preserve">Вы показываете, что цените другого человека. </w:t>
      </w:r>
    </w:p>
    <w:p>
      <w:pPr>
        <w:pStyle w:val="Normal"/>
        <w:numPr>
          <w:ilvl w:val="0"/>
          <w:numId w:val="2"/>
        </w:numPr>
        <w:ind w:left="720" w:firstLine="357"/>
        <w:rPr/>
      </w:pPr>
      <w:r>
        <w:rPr/>
        <w:t xml:space="preserve">Создается взаимопонимание. </w:t>
      </w:r>
    </w:p>
    <w:p>
      <w:pPr>
        <w:pStyle w:val="Normal"/>
        <w:numPr>
          <w:ilvl w:val="0"/>
          <w:numId w:val="2"/>
        </w:numPr>
        <w:ind w:left="720" w:firstLine="357"/>
        <w:rPr/>
      </w:pPr>
      <w:r>
        <w:rPr/>
        <w:t xml:space="preserve">Можно сделать разумные умозаключения. </w:t>
      </w:r>
    </w:p>
    <w:p>
      <w:pPr>
        <w:pStyle w:val="Style13"/>
        <w:spacing w:before="0" w:after="0"/>
        <w:ind w:firstLine="357"/>
        <w:rPr/>
      </w:pPr>
      <w:r>
        <w:rPr>
          <w:rStyle w:val="StrongEmphasis"/>
          <w:u w:val="single"/>
        </w:rPr>
        <w:t>Умение слушать других</w:t>
      </w:r>
      <w:r>
        <w:rPr/>
        <w:t xml:space="preserve">. Те, кто действительно умеет прислушиваться к другим, обладают мощным средством влияния, которое можно получить, обучившись следующим навыкам: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 xml:space="preserve">Направлять свое внимание. Посмотрите на человека, почувствуйте интерес к тому, что он говорит, не давайте себе отвлекаться.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>Следить за невербальными знаками. Наблюдайте за выражением лица и движениями человека, выражающими невысказанные, но важные отношения и чувства.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 xml:space="preserve">Откладывать суждения. Не выносите оценок до тех пор, пока полностью не уясните взгляды другого человека.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 xml:space="preserve">Не позволять себе перебивать другого. Прежде чем сделать замечание, дождитесь, пока человек закончит свою речь.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 xml:space="preserve">Проверять свое понимание. Повторяйте сказанное, чтобы обеспечить полное понимание; если необходимо, уточните сказанное своими собственными словами.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 xml:space="preserve">Выявлять логику высказываний. Найдите образец, по которому строятся высказывания другого человека, и постарайтесь выявить содержащуюся в них логику и допущения. 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>Предоставлять свою поддержку. Поощряйте свободное высказывание суждений, даже если они неудобны для вас или кажутся неразумными.</w:t>
      </w:r>
    </w:p>
    <w:p>
      <w:pPr>
        <w:pStyle w:val="Normal"/>
        <w:numPr>
          <w:ilvl w:val="0"/>
          <w:numId w:val="4"/>
        </w:numPr>
        <w:ind w:left="720" w:firstLine="357"/>
        <w:rPr/>
      </w:pPr>
      <w:r>
        <w:rPr/>
        <w:t>Создавать идеи. Стремитесь расширять и развивать сказанное другим человеком, а не выискивать в нем ошибки.</w:t>
      </w:r>
    </w:p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8:00Z</dcterms:created>
  <dc:creator>Chmooh</dc:creator>
  <dc:description/>
  <dc:language>en-US</dc:language>
  <cp:lastModifiedBy>Chmooh</cp:lastModifiedBy>
  <dcterms:modified xsi:type="dcterms:W3CDTF">2011-09-23T03:23:00Z</dcterms:modified>
  <cp:revision>1</cp:revision>
  <dc:subject/>
  <dc:title>Как воздействовать на малые группы людей</dc:title>
</cp:coreProperties>
</file>