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Бюстгальтерия - женский коллектив</w:t>
      </w:r>
    </w:p>
    <w:p>
      <w:pPr>
        <w:pStyle w:val="Normal"/>
        <w:rPr/>
      </w:pPr>
      <w:r>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p>
      <w:pPr>
        <w:pStyle w:val="Style14"/>
        <w:spacing w:before="0" w:after="0"/>
        <w:ind w:firstLine="360"/>
        <w:rPr/>
      </w:pPr>
      <w:r>
        <w:rPr/>
        <w:t>"Привет, девочки, а чайник кто-нибудь поставил? Анечка, я принесла рецепт торта. Как прошел день рождения? Не спрашивай, устала безумно. Мариш, ты мне журнал не забыла? Ой, Ксюша, какая юбочка! Где купила? Муж привез из Германии?.." Нет, это не домашняя вечеринка. Это типичное начало трудового дня в женском коллективе - Ирочки - Леночки - Танечки беззаботно щебечут о своем, о девичьем. Сплошная идиллия и полное взаимопонимание. Все счастливы и довольны.</w:t>
      </w:r>
    </w:p>
    <w:p>
      <w:pPr>
        <w:pStyle w:val="Style14"/>
        <w:spacing w:before="0" w:after="0"/>
        <w:ind w:firstLine="360"/>
        <w:rPr/>
      </w:pPr>
      <w:r>
        <w:rPr/>
        <w:t>Однако именно в таких дамских заповедниках, на фоне дружных чаепитий, бесконечных разговоров на "животрепещущие" и далекие от производственных нужд темы обычно произрастают ядовитые побеги сплетен и интриг. И если обстановка в женском коллективе складывается благоприятная, разгораются настоящие битвы характеров и амбиций. Выживает сильнейший, и пусть неудачник плачет, кляня свою судьбу!</w:t>
      </w:r>
    </w:p>
    <w:p>
      <w:pPr>
        <w:pStyle w:val="Style14"/>
        <w:spacing w:before="0" w:after="0"/>
        <w:ind w:firstLine="360"/>
        <w:rPr>
          <w:u w:val="single"/>
        </w:rPr>
      </w:pPr>
      <w:r>
        <w:rPr/>
        <w:t>Поэтому, если судьба занесла вас в женскую компанию, и вы намерены и в карьере преуспеть, и душевный покой сохранить - первым делом следует присмотреться к основным фигурам, определяющим ход игры. А каковы фигуры - таковы и правила. Рекомендации и советы просты. Начнем с главы фирмы, ибо руководящие кадры, а особенно дамы - руководители определяют все.</w:t>
        <w:br/>
        <w:br/>
      </w:r>
      <w:r>
        <w:rPr>
          <w:u w:val="single"/>
        </w:rPr>
        <w:t>* Самодурка</w:t>
        <w:br/>
      </w:r>
    </w:p>
    <w:p>
      <w:pPr>
        <w:pStyle w:val="Style14"/>
        <w:spacing w:before="0" w:after="0"/>
        <w:ind w:firstLine="360"/>
        <w:rPr/>
      </w:pPr>
      <w:r>
        <w:rPr/>
        <w:t>Если во главе женского коллектива стоит взбалмошная особа с истерическим характером, там затеваются особенно жестокие игры без правил. Решения о назначениях, премиальных и иных благах она принимает, руководствуясь исключительно сиюминутным настроением. Ее отличает вздорный нрав и безумное тщеславие. Она пользуется своей властью над беззащитными "пташками" и самоутверждается, унижая подчиненных. Она обожает комплименты, всегда претендует на повышенное внимание и не терпит, чтобы кто-то, кроме нее, был в центре событий. Любит преподносить банальности как некое откровение и бывает страшно удивлена, если кто-то думает иначе.</w:t>
      </w:r>
    </w:p>
    <w:p>
      <w:pPr>
        <w:pStyle w:val="Style14"/>
        <w:spacing w:before="0" w:after="0"/>
        <w:ind w:firstLine="360"/>
        <w:rPr>
          <w:u w:val="single"/>
        </w:rPr>
      </w:pPr>
      <w:r>
        <w:rPr/>
        <w:t>Главное - изучить ее слабые места и не касаться их ни словом, ни делом. Рекомендация и совет: делать комплименты ее новой прическе, новым туфлям и цвету лица. Претворять свои замыслы в жизнь можно, лишь убедив ее, что все задумала она, а вы лишь озвучиваете ее гениальные идеи. Она во всем должна чувствовать себя "супер". Ей ни в коем случае нельзя демонстрировать свое недовольство. Правда, время от времени можно похныкать и пожаловаться, чтобы добиться повышения зарплаты. Тем самым у нее появится лишний повод самоутвердиться и ощутить себя благодетельницей.</w:t>
        <w:br/>
        <w:br/>
      </w:r>
      <w:r>
        <w:rPr>
          <w:u w:val="single"/>
        </w:rPr>
        <w:t>* Комиссар</w:t>
        <w:br/>
      </w:r>
    </w:p>
    <w:p>
      <w:pPr>
        <w:pStyle w:val="Style14"/>
        <w:spacing w:before="0" w:after="0"/>
        <w:ind w:firstLine="360"/>
        <w:rPr/>
      </w:pPr>
      <w:r>
        <w:rPr/>
        <w:t>Рьяная начальница, как правило, отъявленная феминистка, знающая дело и правящая в женском коллективе железной рукой. Не терпит постороннего вмешательства, категорична и очень жестка, в особенности с теми, кто хоть как-то отклоняется от ее требований. Штрафы, выговоры - ее любимые способы управления. Редкий тип начальницы, которая почти не придает значения отношениям. Так что дождаться от нее снисхождения по поводу своего отсутствия на работе из-за болезни родственника - пустое занятие. Она - настоящий трудоголик, днюет и ночует на работе, которая для нее является смыслом жизни.</w:t>
      </w:r>
    </w:p>
    <w:p>
      <w:pPr>
        <w:pStyle w:val="Style14"/>
        <w:spacing w:before="0" w:after="0"/>
        <w:ind w:firstLine="360"/>
        <w:rPr>
          <w:u w:val="single"/>
        </w:rPr>
      </w:pPr>
      <w:r>
        <w:rPr/>
        <w:t>Старайтесь делать вид, что работа для вас - все. Демонстрируйте свое железное здоровье, отсутствие бытовых и семейных проблем, преданность компании и веру в стратегическую линию, проводимую начальством. С ней можно советоваться, но спорить - ни в коем случае. Рекомендация: проявляйте инициативу, но ничего ей не навязывайте. Она ценит профессионализм, и в первую очередь поощряет именно хороших специалистов. Поэтому повышайте свою компетентность, посещайте разные курсы и используйте любой удобный случай для демонстрации своих умений. Тогда мир с шефиней, карьера, и, кстати, покровительство с ее стороны вам обеспечены.</w:t>
        <w:br/>
        <w:br/>
      </w:r>
      <w:r>
        <w:rPr>
          <w:u w:val="single"/>
        </w:rPr>
        <w:t>* Милейшая попустительница</w:t>
        <w:br/>
      </w:r>
    </w:p>
    <w:p>
      <w:pPr>
        <w:pStyle w:val="Style14"/>
        <w:spacing w:before="0" w:after="0"/>
        <w:ind w:firstLine="360"/>
        <w:rPr/>
      </w:pPr>
      <w:r>
        <w:rPr/>
        <w:t>Принцип ее руководства - полное невмешательство в дела фирмы. Она, возможно, справедливо полагает, что бурной деятельностью делу не поможешь, можно только все испортить. Подчиненные мудры, сами все знают. А если не знают - их можно спокойно уволить. Именно при ней активно разворачивается борьба за власть и доходы, соперничество «группировок» за неформальное лидерство. В делах и отношениях - полный хаос, потому что некому в женском коллективе заниматься улаживанием конфликтов, контролировать соблюдение дисциплины - все решают обстоятельства и активно претендующие на власть соперницы. В принципе, можно вообще особенно ничего не делать, разве что постоянно изображать бурную деятельность. По крайней мере, психологический климат от этого не пострадает. Ни в коем случае не надо наседать на начальницу, донимая ее просьбами. Вся ответственность целиком лежит на вас, вам и решать. В лучшем случае вы быстро пойдете на повышение (если не будете слишком активны), в худшем - на повышение пойдет она. Главное - не стать в женском коллективе жертвой плетущихся вокруг интриг. Поэтому любой ценой воздержитесь от участия в заговорах и других акциях, инспирированных особо активными сотрудницами.</w:t>
        <w:br/>
        <w:br/>
      </w:r>
      <w:r>
        <w:rPr>
          <w:u w:val="single"/>
        </w:rPr>
        <w:t>* Секретарь</w:t>
      </w:r>
      <w:r>
        <w:rPr/>
        <w:br/>
      </w:r>
    </w:p>
    <w:p>
      <w:pPr>
        <w:pStyle w:val="Style14"/>
        <w:spacing w:before="0" w:after="0"/>
        <w:ind w:firstLine="360"/>
        <w:rPr/>
      </w:pPr>
      <w:r>
        <w:rPr/>
        <w:t>Очень важная персона - от нее во многом зависит то, насколько глубоко зараза интриг может поразить коллектив. Если секретарь - юная, самоуверенная девица, допускающая по 5 орфографических ошибок в одной строчке и упорно твердящая по телефону: "Вам звОнят..." - сориентироваться не так уж сложно. На изысканные хитрости и интриги у нее не хватит ни образования, ни извилин, ни изобретательности. Ей бы отбиться от назойливых сотрудников, пристающих с просьбами набрать текст, сделать ксерокопию, отослать факс и т.д. Зато, управившись с ними (не с поручениями, а с сослуживцами), она весь день напролет болтает по телефону. Общение с ней требует большого терпения и мужества. Постарайтесь не выказывать раздражения даже в ответ на откровенные глупости, потоки которых время от времени обрушиваются на вас. Иначе она может обидеться, и тогда вы будете иметь дело с руководством, так как эта "забавная девчушка" обязательно является дочкой или внучкой кого-либо из президентов компании. Если же секретарша - яркий представитель племени кадровых работников советского типа, то от нее лучше вообще держаться подальше. Эта злобная фурия, превосходно справляющаяся со своими обязанностями, считает своим долгом собирать компромат на всех сотрудников. Подозрительная и недоверчивая, она может усмотреть криминал даже в выражении вашего лица, вне зависимости от того, серьезны вы или улыбаетесь.</w:t>
      </w:r>
    </w:p>
    <w:p>
      <w:pPr>
        <w:pStyle w:val="Style14"/>
        <w:spacing w:before="0" w:after="0"/>
        <w:ind w:firstLine="360"/>
        <w:rPr/>
      </w:pPr>
      <w:r>
        <w:rPr/>
        <w:t>Рекомендации и советы: обращаться с ней следует идеально вежливо - раскланиваться и называть по имени-отчеству. Но при этом соблюдать дистанцию - лучше метра 3-4. Самый опасный тип секретарш - участливая сплетница, имеющая от природы склонность к плетению тайных сетей. Она приветлива, заботлива, всегда расспрашивает о семье и личных проблемах и старается установить доверительный тон. Но будьте бдительны! Ваша откровенность назавтра вполне может обернуться если не увольнением, то изрядным напряжением отношений с сослуживцами. И все подробности вашей личной жизни - с некоторыми искажениями, естественно - станут достоянием всего женского коллектива. Держитесь с ней приветливо, но говорите только на нейтральные темы. Никакой информации о себе или о ком-либо другом.</w:t>
        <w:br/>
        <w:br/>
        <w:t>Одна из главных тем, обсуждаемых в женском коллективе, - внешность и "прикид". И здесь чрезвычайно важно выдержать нужный тон. Не стоит привлекать к себе излишнее внимание подчеркнуто дорогими туалетами и аксессуарами. Офис - не место для дефиле. Но и впадать в другую крайность тоже не следует. Заношенный костюмчик, колготы в зацепках и джинсы с растянутыми коленками лучше пожертвуйте в пользу бедных.</w:t>
      </w:r>
    </w:p>
    <w:p>
      <w:pPr>
        <w:pStyle w:val="Style14"/>
        <w:spacing w:before="0" w:after="0"/>
        <w:ind w:firstLine="360"/>
        <w:rPr/>
      </w:pPr>
      <w:r>
        <w:rPr/>
        <w:t>Излюбленный сюжет и одновременно повод для женской зависти - любовные перипетии. Если у вас все обстоит благополучно на данном фронте, рассказы о счастливых мгновениях в объятиях партнера могут вызвать непредсказуемую реакцию у сослуживиц, обделенных мужским вниманием. Поэтому не стоит одаривать коллег подробностями вашего головокружительного романа с суперменом или картинами семейного счастья с заботливым и преданным мужем. Старайтесь щадить чувства тех, кому не так повезло в жизни, как вам.</w:t>
      </w:r>
    </w:p>
    <w:p>
      <w:pPr>
        <w:pStyle w:val="Style14"/>
        <w:spacing w:before="0" w:after="0"/>
        <w:ind w:firstLine="360"/>
        <w:rPr/>
      </w:pPr>
      <w:r>
        <w:rPr/>
        <w:t>Очень опасная тема, но довольно распространенная в женском коллективе - "на чьей ты стороне" и "против кого дружим". Если вас пытаются спровоцировать или запутать, навязать роль, которую вы не хотите играть, уточните детали и обстоятельства. Кто предупрежден - вооружен. И главное - держитесь в стороне от любых козней.</w:t>
      </w:r>
    </w:p>
    <w:p>
      <w:pPr>
        <w:pStyle w:val="Style14"/>
        <w:spacing w:before="0" w:after="0"/>
        <w:ind w:firstLine="360"/>
        <w:rPr/>
      </w:pPr>
      <w:r>
        <w:rPr/>
        <w:t>Опасно также появление мужчины в женском коллективе - это может стать серьезным поводом для раздоров. Хотя иногда присутствие отдельных представителей сильного пола идет только на пользу дамам, заскучавшим в своем тесном и душном сообществе. Если, например, мужчина галантен и внимателен, при этом держит дистанцию и никому не выказывает предпочтения - он великолепно освежает производственную атмосферу. Но это почти нереальный персонаж.</w:t>
      </w:r>
    </w:p>
    <w:p>
      <w:pPr>
        <w:pStyle w:val="Style14"/>
        <w:spacing w:before="0" w:after="0"/>
        <w:ind w:firstLine="360"/>
        <w:rPr/>
      </w:pPr>
      <w:r>
        <w:rPr/>
        <w:t>Мужчина, оказавшийся в "цветнике", либо старается держаться в сторонке, тоскливо надеясь на появление однополчанина, либо он вольно или невольно начинает вести себя как ловелас. Ощутив свою востребованность в полной мере, он флиртует попеременно со всеми дееспособными дамами. Если же он при этом не женат и внешне привлекателен, вокруг него разгораются нешуточные страсти.</w:t>
      </w:r>
    </w:p>
    <w:p>
      <w:pPr>
        <w:pStyle w:val="Style14"/>
        <w:spacing w:before="0" w:after="0"/>
        <w:ind w:firstLine="360"/>
        <w:rPr/>
      </w:pPr>
      <w:r>
        <w:rPr/>
        <w:t xml:space="preserve">Сотруднице, единолично завладевшей его вниманием, приходится несладко. Ее начинают подвергать остракизму, в ее работе находят немыслимое количество "ляпов", и руководительница вполне может уволить ее по причине профнепригодности. В любом случае, если вы и отважились завести роман на работе, в окружении "пылких доброжелательниц", то будьте готовы мужественно сносить многочисленные придирки и нападки. </w:t>
      </w:r>
    </w:p>
    <w:p>
      <w:pPr>
        <w:pStyle w:val="Style14"/>
        <w:spacing w:before="0" w:after="0"/>
        <w:ind w:firstLine="360"/>
        <w:rPr/>
      </w:pPr>
      <w:r>
        <w:rPr/>
        <w:t>Имейте в виду, что зависть и ревность скрыть и сдержать крайне трудно. А эти чувства - самая благодатная среда для развития интриг и склок. Поэтому даже если вас "выбрали" на роль любимой девушки на глазах родного женского коллектива, перенесите основные сцены за кулисы. Приятно, конечно, утереть им всем нос - пусть знают, кто тут самая-самая! Но мир и спокойствие в стенах офиса, где вы проводите большую часть жизни, поверьте, дорого стоят.</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49:00Z</dcterms:created>
  <dc:creator>Chmooh</dc:creator>
  <dc:description/>
  <dc:language>en-US</dc:language>
  <cp:lastModifiedBy>Chmooh</cp:lastModifiedBy>
  <dcterms:modified xsi:type="dcterms:W3CDTF">2010-05-26T04:51:00Z</dcterms:modified>
  <cp:revision>1</cp:revision>
  <dc:subject/>
  <dc:title>Бюстгальтерия - женский коллектив</dc:title>
</cp:coreProperties>
</file>