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1"/>
        <w:rPr>
          <w:b/>
          <w:b/>
          <w:bCs/>
          <w:caps/>
          <w:color w:val="990000"/>
          <w:kern w:val="2"/>
        </w:rPr>
      </w:pPr>
      <w:r>
        <w:rPr>
          <w:b/>
          <w:bCs/>
          <w:caps/>
          <w:color w:val="990000"/>
          <w:kern w:val="2"/>
        </w:rPr>
        <w:t>Новая идея. От рекламы к базису маркетинга</w:t>
      </w:r>
    </w:p>
    <w:p>
      <w:pPr>
        <w:pStyle w:val="Normal"/>
        <w:numPr>
          <w:ilvl w:val="0"/>
          <w:numId w:val="0"/>
        </w:numPr>
        <w:ind w:firstLine="360"/>
        <w:jc w:val="right"/>
        <w:outlineLvl w:val="4"/>
        <w:rPr>
          <w:b/>
          <w:b/>
          <w:bCs/>
          <w:i/>
          <w:i/>
          <w:iCs/>
          <w:color w:val="777777"/>
        </w:rPr>
      </w:pPr>
      <w:r>
        <w:rPr>
          <w:b/>
          <w:bCs/>
          <w:i/>
          <w:iCs/>
          <w:color w:val="777777"/>
        </w:rPr>
        <w:t>Виктор Тамберг, Андрей Бадьин</w:t>
        <w:br/>
        <w:t>консультационное бюро «Тамберг &amp; Бадьин»</w:t>
        <w:br/>
        <w:t xml:space="preserve"> </w:t>
      </w:r>
    </w:p>
    <w:p>
      <w:pPr>
        <w:pStyle w:val="Normal"/>
        <w:numPr>
          <w:ilvl w:val="0"/>
          <w:numId w:val="0"/>
        </w:numPr>
        <w:ind w:firstLine="360"/>
        <w:outlineLvl w:val="2"/>
        <w:rPr>
          <w:b/>
          <w:b/>
          <w:bCs/>
          <w:color w:val="000000"/>
        </w:rPr>
      </w:pPr>
      <w:r>
        <w:rPr>
          <w:b/>
          <w:bCs/>
          <w:color w:val="000000"/>
        </w:rPr>
        <w:t>Бег во все стороны</w:t>
      </w:r>
    </w:p>
    <w:p>
      <w:pPr>
        <w:pStyle w:val="Normal"/>
        <w:ind w:firstLine="360"/>
        <w:rPr/>
      </w:pPr>
      <w:r>
        <w:rPr>
          <w:color w:val="000000"/>
        </w:rPr>
        <w:t>Как рекламировать нечто – вопрос, который волнует всех в данной отрасли. Вокруг рекламных идей выстроен целый комплекс фестивалей, конкурсов и СМИ. Вопрос ЧТО рекламировать почему-то не волнует никого. Бытует мнение, что реклама может продать все что угодно, главное придумать «правильную» идею. Но, увы, это все мечты. Потребитель ничуть не глупее вас. Потребитель покупает не какие-то «эмоции» и не какой-то абстрактный «имидж». Он покупает решение своих проблем. А проблемы эти решаются в основном самим продуктом. Никто не покупает конфету ради фантика. Поэтому, рассматривать и рекламу и бренд в отрыве от бизнес-идеи абсурдно. Бизнес-контекст первичен, все прочее- следствия.</w:t>
      </w:r>
    </w:p>
    <w:p>
      <w:pPr>
        <w:pStyle w:val="Normal"/>
        <w:ind w:firstLine="360"/>
        <w:rPr/>
      </w:pPr>
      <w:r>
        <w:rPr>
          <w:color w:val="000000"/>
        </w:rPr>
        <w:t xml:space="preserve">Рекламу оценивают массой способов, но никто не может предположить до выхода ролика в эфир или размещения постера того, как он сработает. Потому как никто не представляет, ЧТО ИМЕННО нужно сказать потребителю в каждом конкретном случае. Удачные попадания, обычно, случайны. Рекламисты продолжают что-то там себе думать, впрочем, без особого успеха. Но виной всему изначально неверное представление о том, что задачи рекламы более широки, нежели они есть. Аналогичная ситуация и с брендингом, которым нынче занимаются все, кому ни лень. Но причина в том, что маркетинг, который должен упорядочивать всю эту деятельность, не делает этого. Многие «авторитеты» и рядовые маркетологи все еще говорят о том, что маркетинговая деятельность важна, потрясают томиками трухлявых классиков, вроде Котлера и т.п. Но это откровенная чушь. Практикам известно, что маркетинг давно стал бесполезен. Исследуй или не исследуй, сегментируй любыми способами, никаких гарантий успеха нет и быть не может. </w:t>
      </w:r>
    </w:p>
    <w:p>
      <w:pPr>
        <w:pStyle w:val="Normal"/>
        <w:ind w:right="-180" w:firstLine="360"/>
        <w:rPr/>
      </w:pPr>
      <w:r>
        <w:rPr>
          <w:color w:val="000000"/>
        </w:rPr>
        <w:t xml:space="preserve">На это наложилась неразбериха в понятиях и концепциях. Взаимодействия маркетинга, брендинга и рекламы не более упорядочены, чем потуги лебедя, рака и щуки из известной басни. Одних только определений маркетинга, как говорят, бытует больше тысячи. Что такое бренд до сих пор нет четкого мнения, а реклама давно перестала информировать и стала почти искусством без четких правил и законов. Но если не углубляться в терминологические споры, и рассматривать ситуацию с точки зрения бизнеса, все довольно прозрачно. Задачи маркетинга – указать бизнесу, что делать, как делать и кому продавать. Брендинг должен обернуть это в привлекательную для потребителя оболочку, а реклама –информировать покупателя, что в мире есть некий продукт, который решает его, человека, определенные проблемы. Отсюда, все проблемы и брендинга и рекламы – проблемы маркетинговой теории. Разобравшись с этим, мы придем и к эффективной рекламе. Без этого – все лотерея. </w:t>
      </w:r>
    </w:p>
    <w:p>
      <w:pPr>
        <w:pStyle w:val="Normal"/>
        <w:ind w:firstLine="360"/>
        <w:rPr>
          <w:color w:val="000000"/>
        </w:rPr>
      </w:pPr>
      <w:r>
        <w:rPr>
          <w:color w:val="000000"/>
        </w:rPr>
        <w:t xml:space="preserve">Бизнес-контекст всегда первичен, и это не новость. Маркетинг же должен отвечать на запросы бизнеса и давать ответ на означенные вопросы: что, как и кому. Ведь маркетинг был создан для этого. Но способен ли он дать ответ на эти вопросы? Нет. Теперь уже нет. Без этого фундамента, брендинг стал рисованием логотипов и придумыванием «философий», а реклама – искусством. Без этого фундамента, выводя новые продукты или меняя старые, компании вынуждены заниматься дорогостоящими экспериментами или просто «впаривать» свои товары и услуги. </w:t>
      </w:r>
    </w:p>
    <w:p>
      <w:pPr>
        <w:pStyle w:val="Normal"/>
        <w:ind w:firstLine="360"/>
        <w:rPr/>
      </w:pPr>
      <w:r>
        <w:rPr>
          <w:color w:val="000000"/>
        </w:rPr>
        <w:t>Метод «проб и ошибок» прост: на рынок выводится новый продукт или даже целый ряд новинок и проводится массированная (хоть и достаточно бестолковая) рекламная артподготовка. После чего, идет естественный отбор: кто вдруг выжил, тот остался, кто не выжил – судьба такая. Лотерея, игра в казино. Только уж слишком результативность мала… Даже в нашей стране число таких мертворожденных продуктов не так и мало: голубая Pepsi или ванильная Coke, мороженое под маркой шоколадных батончиков… Неважно, существовали ли эти товары в мире до того, для нашего рынка это в любом случае был новый продукт. Который не смог на нем удержаться. И это только ошибки самых крупных марок, которые запомнились. Более мелкие марки и товары вообще никто и не вспомнит. Но их, даже в России, за последние несколько лет накопилось немало.</w:t>
      </w:r>
    </w:p>
    <w:p>
      <w:pPr>
        <w:pStyle w:val="Normal"/>
        <w:ind w:firstLine="360"/>
        <w:rPr/>
      </w:pPr>
      <w:r>
        <w:rPr>
          <w:color w:val="000000"/>
        </w:rPr>
        <w:t xml:space="preserve">Метод «впаривания» еще проще: производитель просто отдает на откуп стратегию продвижения рекламисту. А тот, начитавшись замшелых «гуру» прошлого века начинает постфактум придумывать всевозможные «УТП», «позиционирования», рисовать измерения бренда и прочими способами показывать свою значимость. Т.е. новизну и уникальность пытаются создать на ровном месте. Но, созданные интуитивно, тем более постфактум, эти выдуманные особенности и выгоды, тоже не помогают. Все эти как бы уникальные товары, услуги или марки стройными рядами уходят с рынка. Детища крупных транснациональных корпораций в том числе. А причина проста: все это оказалось не нужным покупателю. И сколько денег не вкладывалось в исследования, в рекламу, продать это не удалось. </w:t>
      </w:r>
      <w:r>
        <w:rPr>
          <w:i/>
          <w:color w:val="000000"/>
          <w:u w:val="single"/>
        </w:rPr>
        <w:t>Выяснить, что потребитель хочет, оказалось невозможно</w:t>
      </w:r>
      <w:r>
        <w:rPr>
          <w:color w:val="000000"/>
        </w:rPr>
        <w:t xml:space="preserve">. Ни придумав новый, уникальный товар или услугу, ни как-то по особому «позиционировав» старый продукт, никто не сможет сказать, понадобится ли это потребителю. В этом и проявился общий системный кризис маркетинга, затронувший всех участников перенасыщенных рынков b2c. </w:t>
      </w:r>
    </w:p>
    <w:p>
      <w:pPr>
        <w:pStyle w:val="Normal"/>
        <w:ind w:firstLine="36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30630</wp:posOffset>
            </wp:positionV>
            <wp:extent cx="6286500" cy="6236970"/>
            <wp:effectExtent l="0" t="0" r="0" b="0"/>
            <wp:wrapSquare wrapText="bothSides"/>
            <wp:docPr id="1" name="67279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2799256" descr=""/>
                    <pic:cNvPicPr>
                      <a:picLocks noChangeAspect="1" noChangeArrowheads="1"/>
                    </pic:cNvPicPr>
                  </pic:nvPicPr>
                  <pic:blipFill>
                    <a:blip r:embed="rId2"/>
                    <a:srcRect l="-6" t="-5" r="-6" b="-5"/>
                    <a:stretch>
                      <a:fillRect/>
                    </a:stretch>
                  </pic:blipFill>
                  <pic:spPr bwMode="auto">
                    <a:xfrm>
                      <a:off x="0" y="0"/>
                      <a:ext cx="6286500" cy="6236970"/>
                    </a:xfrm>
                    <a:prstGeom prst="rect">
                      <a:avLst/>
                    </a:prstGeom>
                  </pic:spPr>
                </pic:pic>
              </a:graphicData>
            </a:graphic>
          </wp:anchor>
        </w:drawing>
      </w:r>
      <w:r>
        <w:rPr>
          <w:color w:val="000000"/>
        </w:rPr>
        <w:t xml:space="preserve">Как оказалось, каким-то особым секретом не обладает никто. В среде маркетологов бытует невысказываемое мнение о том, что крупные западные компании обладают неким тайным знанием о том, как нужно действовать на рынке. Отсюда, у них можно чему-то учиться, анализировать их стратегии, делать выводы, чем и занимаются очень многие – достаточно почитать обсуждения новых идей на маркетинговых форумах. Но в реальности, никто четко не знает, как нужно действовать на рынке, выводя новые продукты. И тем более, как их создать. А все успехи – результат случайного стечения обстоятельств, гениальной интутиции, но все таки интуиции а не понимания… </w:t>
      </w:r>
    </w:p>
    <w:p>
      <w:pPr>
        <w:pStyle w:val="Normal"/>
        <w:ind w:firstLine="360"/>
        <w:jc w:val="center"/>
        <w:rPr>
          <w:color w:val="000000"/>
        </w:rPr>
      </w:pPr>
      <w:r>
        <w:rPr>
          <w:color w:val="000000"/>
        </w:rPr>
      </w:r>
    </w:p>
    <w:p>
      <w:pPr>
        <w:pStyle w:val="Normal"/>
        <w:numPr>
          <w:ilvl w:val="0"/>
          <w:numId w:val="0"/>
        </w:numPr>
        <w:ind w:firstLine="360"/>
        <w:outlineLvl w:val="2"/>
        <w:rPr>
          <w:b/>
          <w:b/>
          <w:bCs/>
          <w:color w:val="000000"/>
        </w:rPr>
      </w:pPr>
      <w:r>
        <w:rPr>
          <w:b/>
          <w:bCs/>
          <w:color w:val="000000"/>
        </w:rPr>
        <w:t xml:space="preserve">Этот полудохлый маркетинг </w:t>
      </w:r>
    </w:p>
    <w:p>
      <w:pPr>
        <w:pStyle w:val="Normal"/>
        <w:ind w:firstLine="360"/>
        <w:rPr/>
      </w:pPr>
      <w:r>
        <w:rPr>
          <w:color w:val="000000"/>
        </w:rPr>
        <w:t xml:space="preserve">Маркетинг появился для упорядочения, оптимизации бизнеса в условиях изменившейся бизнес-среды. И в первую очередь, для выяснения того, чего потребитель хочет, дабы подстроить товарное предложение под его запросы. На заре развития рынков, маркетинг был весьма эффективен. Но по мере усложнения критериев выбора потребителя, оказалось, что маркетинг в целом уже бесполезен. Во-первых, потребитель перестал понимать, </w:t>
      </w:r>
      <w:r>
        <w:rPr>
          <w:b/>
          <w:bCs/>
          <w:i/>
          <w:iCs/>
          <w:color w:val="000000"/>
        </w:rPr>
        <w:t>что еще он хочет</w:t>
      </w:r>
      <w:r>
        <w:rPr>
          <w:color w:val="000000"/>
        </w:rPr>
        <w:t>. А когда сам потребитель перестал осознавать свои неудовлетворенные желания – стройная система рухнула. Какое пиво ты хочешь, потребитель, если его еще нет на рынке? В каком автомобиле ты нуждаешься, человек, кроме тех, которые ты и так можешь купить? Что тебе не хватает в том наборе молочной продукции, которые есть в любом гипермаркете? Покупатель не знает этого и сам. Либо желания потребителя не могут быть реализованы бизнесом. Конечно, если заставить его придумывать нечто в ходе фокус-групп, он может наговорить много чего. Чем собственно люди и занимаются. Но это очень часто не будет иметь ничего общего с его реальными покупками. Полностью бесполезные сведения, что в общем-то и не новость. Но и это не все.</w:t>
      </w:r>
    </w:p>
    <w:p>
      <w:pPr>
        <w:pStyle w:val="Normal"/>
        <w:ind w:firstLine="360"/>
        <w:rPr/>
      </w:pPr>
      <w:r>
        <w:rPr>
          <w:color w:val="000000"/>
        </w:rPr>
        <w:t>Другой краеугольный камень маркетинговой теории также выпал из фундамента: сегментирование утратило смысл. В основе понятия «сегментирования» лежит постулат о том, что как-то разделяя целевую аудиторию мы можем выделить группу, поступающую идентично. А, выделив ее – создать продукт, полностью отвечающий запросам этой группы. Но это работало, когда маркетинговая деятельность только набирала обороты. А теперь – уже нет. Когда мы выходим за рамки очевидных критериев сегментирования по полу, возрасту, географии или доходу, все прочее критерии не работают, что бы ни говорили их сторонники. Понятно, что мужчина не купит женский продукт, а человек с доходом 300€ в месяц не купит автомобиль стоимостью 100 000€. Но все попытки сегментирования, вне этих критериев – по стилю жизни, ценностям, психотипам, обречены на провал. Потребитель умудряется жить вне критериев, как существо очень таинственное и многозадачное. Более того, на перенасыщенных рынках, уже можно говорить о процессе, обратном сегментированию: о само-сегментировании потребителей по признаку близости продукта или бренда конкретному человеку. Дорогие телефоны покупаются в кредит студентами, премиальное пиво потребляется далеко не только «обеспеченным классом», а издания о «красивой жизни» вообще массовый продукт, наиболее популярный у тех, кому по карману лишь мечты. Но и те, на кого эти продукты были рассчитаны изначально, также являются их потребителями. И как же высчитать, выделить группу людей, которые будут потреблять тот или иной продукт или бренд? Да никак! Сложность рынков наглядно показала, что маркетинг – вовсе не микроскоп, который будет также хорошо работать с бОльшим увеличением. Маркетинг оказался лишь увеличительным стеклом, поднося которое ближе к глазу, мы видим все более расплывчатую картинку…</w:t>
      </w:r>
    </w:p>
    <w:p>
      <w:pPr>
        <w:pStyle w:val="Normal"/>
        <w:ind w:firstLine="360"/>
        <w:rPr/>
      </w:pPr>
      <w:r>
        <w:rPr>
          <w:color w:val="000000"/>
        </w:rPr>
        <w:t>В итоге, мы имеем серьезное противоречие между реальностью и ее пониманием. Рынок продолжает развиваться, и потребитель нуждается в новых продуктах, все лучше соответствующих его запросам, удовлетворить которые должен бизнес. Ведь по-другому, на рынке с постоянно растущим числом игроков, не удержаться. А маркетинг не может предположить ни того, что и как нужно делать: какие новинки или пусть даже квази-новинки выводить на рынок, ни того, кто и почему их будет покупать. Так мы и пришли к хаосу, где успех бывает только случайным, непредсказуемым явлением, ведь «попадание» в нужную струю - так же случайно. И решений этой проблемы, традиционный маркетинговый подход не предполагает. Лишь тиражируется абсурдное мнение о том, что сильный бренд может быть создан… ТОЛЬКО интуитивно…Ну и зачем такой маркетинг с такими специалистами?</w:t>
      </w:r>
    </w:p>
    <w:p>
      <w:pPr>
        <w:pStyle w:val="Normal"/>
        <w:numPr>
          <w:ilvl w:val="0"/>
          <w:numId w:val="0"/>
        </w:numPr>
        <w:ind w:firstLine="360"/>
        <w:outlineLvl w:val="2"/>
        <w:rPr>
          <w:b/>
          <w:b/>
          <w:bCs/>
          <w:color w:val="000000"/>
        </w:rPr>
      </w:pPr>
      <w:r>
        <w:rPr>
          <w:b/>
          <w:bCs/>
          <w:color w:val="000000"/>
        </w:rPr>
        <w:t>Реанимация маркетинга</w:t>
      </w:r>
    </w:p>
    <w:p>
      <w:pPr>
        <w:pStyle w:val="Normal"/>
        <w:ind w:firstLine="360"/>
        <w:rPr/>
      </w:pPr>
      <w:r>
        <w:rPr>
          <w:color w:val="000000"/>
        </w:rPr>
        <w:t>Маркетинг нуждается в тотальной смене парадигмы. Маркетинг должен принять как факт: узнать, что хочет потребитель невозможно. И даже пытаться глупо. Потребитель сам не знает, что он хочет. Более того, даже выделить какую-то группу, поступающую и потребляющую одинаково, маркетинг не может. Ну и зачем нужен маркетинг в существующем виде? Для оправдания неудач?</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5810</wp:posOffset>
                </wp:positionV>
                <wp:extent cx="683133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831330" cy="811530"/>
                        </a:xfrm>
                        <a:prstGeom prst="rect"/>
                        <a:solidFill>
                          <a:srgbClr val="FFFFFF"/>
                        </a:solidFill>
                        <a:ln w="9525">
                          <a:solidFill>
                            <a:srgbClr val="000000"/>
                          </a:solidFill>
                        </a:ln>
                      </wps:spPr>
                      <wps:txbx>
                        <w:txbxContent>
                          <w:p>
                            <w:pPr>
                              <w:pStyle w:val="Normal"/>
                              <w:numPr>
                                <w:ilvl w:val="0"/>
                                <w:numId w:val="2"/>
                              </w:numPr>
                              <w:ind w:left="720" w:firstLine="360"/>
                              <w:rPr/>
                            </w:pPr>
                            <w:r>
                              <w:rPr>
                                <w:b/>
                                <w:bCs/>
                                <w:color w:val="000000"/>
                              </w:rPr>
                              <w:t>аналитическим путем выявить, что потребитель в принципе может захотеть (использование структуры потребностей человека)</w:t>
                            </w:r>
                            <w:r>
                              <w:rPr>
                                <w:color w:val="000000"/>
                              </w:rPr>
                              <w:t xml:space="preserve"> </w:t>
                            </w:r>
                          </w:p>
                          <w:p>
                            <w:pPr>
                              <w:pStyle w:val="Normal"/>
                              <w:numPr>
                                <w:ilvl w:val="0"/>
                                <w:numId w:val="2"/>
                              </w:numPr>
                              <w:ind w:left="720" w:firstLine="360"/>
                              <w:rPr>
                                <w:color w:val="000000"/>
                              </w:rPr>
                            </w:pPr>
                            <w:r>
                              <w:rPr>
                                <w:color w:val="000000"/>
                              </w:rPr>
                              <w:t>опираясь на это потенциальное желание, активно навязать ему решение его проблем (манипулир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63.9pt;mso-wrap-distance-left:9.05pt;mso-wrap-distance-right:9.05pt;mso-wrap-distance-top:0pt;mso-wrap-distance-bottom:0pt;margin-top:60.3pt;mso-position-vertical-relative:text;margin-left:-0.35pt;mso-position-horizontal-relative:text">
                <v:textbox>
                  <w:txbxContent>
                    <w:p>
                      <w:pPr>
                        <w:pStyle w:val="Normal"/>
                        <w:numPr>
                          <w:ilvl w:val="0"/>
                          <w:numId w:val="2"/>
                        </w:numPr>
                        <w:ind w:left="720" w:firstLine="360"/>
                        <w:rPr/>
                      </w:pPr>
                      <w:r>
                        <w:rPr>
                          <w:b/>
                          <w:bCs/>
                          <w:color w:val="000000"/>
                        </w:rPr>
                        <w:t>аналитическим путем выявить, что потребитель в принципе может захотеть (использование структуры потребностей человека)</w:t>
                      </w:r>
                      <w:r>
                        <w:rPr>
                          <w:color w:val="000000"/>
                        </w:rPr>
                        <w:t xml:space="preserve"> </w:t>
                      </w:r>
                    </w:p>
                    <w:p>
                      <w:pPr>
                        <w:pStyle w:val="Normal"/>
                        <w:numPr>
                          <w:ilvl w:val="0"/>
                          <w:numId w:val="2"/>
                        </w:numPr>
                        <w:ind w:left="720" w:firstLine="360"/>
                        <w:rPr>
                          <w:color w:val="000000"/>
                        </w:rPr>
                      </w:pPr>
                      <w:r>
                        <w:rPr>
                          <w:color w:val="000000"/>
                        </w:rPr>
                        <w:t>опираясь на это потенциальное желание, активно навязать ему решение его проблем (манипулирование)</w:t>
                      </w:r>
                    </w:p>
                  </w:txbxContent>
                </v:textbox>
                <w10:wrap type="square"/>
              </v:rect>
            </w:pict>
          </mc:Fallback>
        </mc:AlternateContent>
      </w:r>
    </w:p>
    <w:p>
      <w:pPr>
        <w:pStyle w:val="Normal"/>
        <w:ind w:firstLine="360"/>
        <w:rPr>
          <w:color w:val="000000"/>
        </w:rPr>
      </w:pPr>
      <w:r>
        <w:rPr>
          <w:color w:val="000000"/>
        </w:rPr>
      </w:r>
    </w:p>
    <w:p>
      <w:pPr>
        <w:pStyle w:val="Normal"/>
        <w:ind w:firstLine="360"/>
        <w:rPr>
          <w:color w:val="000000"/>
        </w:rPr>
      </w:pPr>
      <w:r>
        <w:rPr>
          <w:color w:val="000000"/>
        </w:rPr>
        <w:t>Поэтому, мы провозглашаем другой подход:</w:t>
      </w:r>
    </w:p>
    <w:p>
      <w:pPr>
        <w:pStyle w:val="Normal"/>
        <w:ind w:firstLine="360"/>
        <w:rPr>
          <w:color w:val="000000"/>
        </w:rPr>
      </w:pPr>
      <w:r>
        <w:rPr>
          <w:color w:val="000000"/>
        </w:rPr>
        <w:t xml:space="preserve">И если новый продукт опирается на то, что человек как биологическое существо может захотеть, то найдется немалая группа тех, кто захочет его приобрести (самосегментирование). </w:t>
      </w:r>
    </w:p>
    <w:p>
      <w:pPr>
        <w:pStyle w:val="Normal"/>
        <w:ind w:firstLine="360"/>
        <w:rPr>
          <w:color w:val="000000"/>
        </w:rPr>
      </w:pPr>
      <w:r>
        <w:rPr>
          <w:color w:val="000000"/>
        </w:rPr>
        <w:t>Первый пункт определяет создание бизнес идеи на основе потенциально значимого но, возможно, неосознаваемого желания потребителя. Второй же – разработка бренда, который своей коммуникацией актуализирует это желание и навяжет решение проблемы в виде конкретного товара под конкретной маркой. После чего, из общей массы потенциальных потребителей сама собой выделится устойчивая группа тех, кто заинтересован в таком решении определенной проблемы. Понятно, что это противоречит всему, что вы читали ранее. Но не ближе ли этот подход к реальному положению дел, не дает ли он больший шанс на успех на перенасыщенных рынках?</w:t>
      </w:r>
    </w:p>
    <w:p>
      <w:pPr>
        <w:pStyle w:val="Normal"/>
        <w:ind w:firstLine="360"/>
        <w:rPr/>
      </w:pPr>
      <w:r>
        <w:rPr>
          <w:color w:val="000000"/>
        </w:rPr>
        <w:t xml:space="preserve">Отсюда также ясно, что бизнес-идея и бренд должны быть тесно связаны. Притом, бренд – только надстройка, в то время как сама идея первична. Бренд - набор аргументов направленный на потребителя, дабы тот проникся и совершил покупку. С этой задачей наши брендостроители, впрочем, тоже не справляются, но первична все равно бизнес-идея, выделяющая товар или набор товаров или услуг из ряда себе подобных. Только уникальный продукт может стать брендом. Притом, товар или услуга сами по себе могут и не быть уникальными, но уникальным должен быть их набор – законченное рыночное предложение, конечный продукт, предлагаемый потребителю. И эта уникальность должна быть потенциально востребованной, то есть опираться на понимание того, что потребитель может захотеть. </w:t>
      </w:r>
    </w:p>
    <w:p>
      <w:pPr>
        <w:pStyle w:val="Normal"/>
        <w:ind w:right="-180" w:firstLine="360"/>
        <w:rPr/>
      </w:pPr>
      <w:r>
        <w:rPr>
          <w:color w:val="000000"/>
        </w:rPr>
        <w:t>В этом контексте, значительная часть рекламной индустрии в существующем виде, теряет смысл. Ведь не нужно придумывать хитроумных рекламных ходов, не нужен яркий креатив, в мусор всю эту «эмоциональную рекламу» и фестивали идей. Достаточно сказать потребителю правду о том, что у него есть проблема и ее можно решить через покупку этого нового уникального рыночного продукта. Ведь потребитель покупает не товары и услуги, и уж тем более не рекламный креатив, а решение своих проблем. Которые мы извлечем на свет и обозначим. Впрочем, брендинг также теряет свой ореол таинственности, хитроумных обоснований и абстрактных философий. Потому как брендинг становится лишь фантиком, в который завернута конфета – бизнес идея и ее следствие – новый продукт. Здесь тоже важны правила, но сам по себе брендинг, в отрыве от бизнес-задач – пустой звук.</w:t>
      </w:r>
    </w:p>
    <w:p>
      <w:pPr>
        <w:pStyle w:val="Normal"/>
        <w:ind w:firstLine="360"/>
        <w:rPr/>
      </w:pPr>
      <w:r>
        <w:rPr>
          <w:color w:val="000000"/>
        </w:rPr>
        <w:t>Отсюда можно понять, что ответ на вопрос о карте потенциальных желаний потребителя и реальных критериях выбора претендует на роль базиса нового маркетинга. Ведь тогда мы будем в состоянии делать фантастические вещи: смотреть на рынки ни с позиции наших фантазий, а с точки зрения потребителя. А значит - входить на перенасыщенные рынки и теснить самых известных игроков. Притом речь идет о таких рынках, о входе на которые отечественные бизнесмены даже не помышляют: на рынок автомобилей или сотовых телефонов, например. Ведь ответ позволит найти свободные ниши, обеспеченные спросом. Это сделает нужным и полезным инструментом маркетинговые исследования, которые сейчас используются по большей части неясно для чего. И вообще, это позволит упорядочить всю маркетинговую теорию. Такая вот скромная заявка на успех. Да, мы честно заявляем о том, что не даем гарантий того, что сможем точно предсказать количество потребителей данной новинки. Но хоть кто-то в здравом уме сможет дать такие гарантии? Но мы обещаем, что потребитель может захотеть эту новинку. В любом случае, это лучше, чем то ничто, которое из себя представляет маркетинг в нынешнем виде.</w:t>
      </w:r>
    </w:p>
    <w:p>
      <w:pPr>
        <w:pStyle w:val="Normal"/>
        <w:ind w:firstLine="360"/>
        <w:rPr/>
      </w:pPr>
      <w:r>
        <w:rPr>
          <w:color w:val="000000"/>
        </w:rPr>
        <w:t xml:space="preserve">Так что же потребитель </w:t>
      </w:r>
      <w:r>
        <w:rPr>
          <w:i/>
          <w:iCs/>
          <w:color w:val="000000"/>
        </w:rPr>
        <w:t>может захотеть</w:t>
      </w:r>
      <w:r>
        <w:rPr>
          <w:color w:val="000000"/>
        </w:rPr>
        <w:t xml:space="preserve">, сам того не подозревая до того? Какие желания спят в его подсознании, и которые мы можем найти и обозначить? Чтобы получить ответ на этот вопрос мы должны понять: а что вообще потребляет человек на разных рынках и как он выбирает? Что он ждет от товаров и марок и как он выбирает нужную из 2-х марок? А из 10? А из 100? Каковы критерии его выбора? Решение каких именно проблем он покупает? Ведь очевидно, что при выборе из 100 марок, критериев «лучше-хуже по качеству» или «дороже-дешевле по цене» просто не хватит. Да и меховые шубы человек выбирает совсем не так, как стиральный порошок. А если подобно Элу Райсу и Джеку Трауту не подгонять решение под ответ в духе «Mеrcedes – дорогой европейский автомобиль», а «Cadillac – дорогой американский автомобиль» (варианты позиционирования этих авторов), а попытаться открыть «черный ящик» под названием «человек»? Что мы там найдем? </w:t>
      </w:r>
    </w:p>
    <w:p>
      <w:pPr>
        <w:pStyle w:val="Normal"/>
        <w:ind w:firstLine="360"/>
        <w:rPr/>
      </w:pPr>
      <w:r>
        <w:rPr>
          <w:color w:val="000000"/>
        </w:rPr>
        <w:t xml:space="preserve">Вопрос далеко не праздный, ведь, поняв принцип, мы сможем составить целую огромную карту потребностей, найти и неиспользуемые ранее идеи, которых потребитель ждет. А опираясь на эти данные – создать новый рыночный продукт или даже целую линейку продуктов, заведомо интересных покупателю. Это не просто. Но это реально. Хватит говорить о маркетинге «ориентированном на потребителя», надо начинать ориентироваться на потребителя с его инстинктами, мотивами, комплексами и тайными желаниями. </w:t>
      </w:r>
    </w:p>
    <w:p>
      <w:pPr>
        <w:pStyle w:val="Normal"/>
        <w:ind w:firstLine="360"/>
        <w:rPr>
          <w:color w:val="000000"/>
        </w:rPr>
      </w:pPr>
      <w:r>
        <w:rPr>
          <w:color w:val="000000"/>
        </w:rPr>
        <w:t xml:space="preserve">Мы расскажем, как с этим работать и что делать. Что выбирает потребитель без привязки к конкретному рынку и как найти этому применение в реальной бизнес-среде. Что покупатель хочет и что он ждет от бизнеса и рекламы. Мы не обещаем легких путей и примитивных решений, ведь в деле замешано самое загадочное существо – человек. Впереди вас ждет весьма серьезный объем непростой информации. Но все же, мы хотим видеть нашим читателем думающего человека, ведь бизнесмен или маркетолог должен быть таковым. Оставайтесь с нами. Тем более, что такого вам более никто не расскажет. </w:t>
      </w:r>
    </w:p>
    <w:p>
      <w:pPr>
        <w:pStyle w:val="Normal"/>
        <w:numPr>
          <w:ilvl w:val="0"/>
          <w:numId w:val="0"/>
        </w:numPr>
        <w:ind w:firstLine="360"/>
        <w:outlineLvl w:val="2"/>
        <w:rPr>
          <w:b/>
          <w:b/>
          <w:bCs/>
          <w:color w:val="000000"/>
        </w:rPr>
      </w:pPr>
      <w:r>
        <w:rPr>
          <w:b/>
          <w:bCs/>
          <w:color w:val="000000"/>
        </w:rPr>
        <w:t>И снова о брендах.</w:t>
      </w:r>
    </w:p>
    <w:p>
      <w:pPr>
        <w:pStyle w:val="Normal"/>
        <w:ind w:right="-180" w:firstLine="360"/>
        <w:rPr/>
      </w:pPr>
      <w:r>
        <w:rPr>
          <w:color w:val="000000"/>
        </w:rPr>
        <w:t xml:space="preserve">Прежде чем погружаться во внутренний мир человека, дабы найти ответ на вопросы, </w:t>
      </w:r>
      <w:r>
        <w:rPr>
          <w:b/>
          <w:bCs/>
          <w:color w:val="000000"/>
        </w:rPr>
        <w:t>как</w:t>
      </w:r>
      <w:r>
        <w:rPr>
          <w:color w:val="000000"/>
        </w:rPr>
        <w:t xml:space="preserve"> он выбирает и потребляет, нужно обозначить, </w:t>
      </w:r>
      <w:r>
        <w:rPr>
          <w:b/>
          <w:bCs/>
          <w:color w:val="000000"/>
        </w:rPr>
        <w:t>что</w:t>
      </w:r>
      <w:r>
        <w:rPr>
          <w:color w:val="000000"/>
        </w:rPr>
        <w:t xml:space="preserve"> </w:t>
      </w:r>
      <w:r>
        <w:rPr>
          <w:b/>
          <w:bCs/>
          <w:color w:val="000000"/>
        </w:rPr>
        <w:t>именно</w:t>
      </w:r>
      <w:r>
        <w:rPr>
          <w:color w:val="000000"/>
        </w:rPr>
        <w:t xml:space="preserve"> он покупает. Этот вопрос не менее важен, ведь нужно понимать, что именно мы ищем. И что же покупает человек? Товар? Услугу? Их комплекс? Торговую марку? Бренд? Странный вопрос: а есть ли разница между этими понятиями? Не с точки зрения традиционного маркетинга и концепций брендинга, а с позиции потребителя, в разрезе его логики принятия решения? Возможно, мы удивим рекламщиков и маркетологов, привыкших смотреть на вещи иначе, анализировать отличия товаров от услуг и искать причины потребления в хитросплетениях линий логотипа. Но с позиции потребителя, разницы между этими понятиями нет. Товар можно представить как услугу, услугу как товар. А их, как по-отдельности так и в комплексе – как продукт. И как бренд. Поэтому, мы не намерены углубляться в терминологические споры. Потребитель покупает лишь решение своих проблем. Что именно решает проблемы потребителя: продукт или бренд, не существенно. По сути, одно тождественно другому. Если объект потребления решает какие-то проблемы человека – он и является брендом. </w:t>
      </w:r>
    </w:p>
    <w:p>
      <w:pPr>
        <w:pStyle w:val="Normal"/>
        <w:ind w:firstLine="360"/>
        <w:rPr>
          <w:color w:val="000000"/>
        </w:rPr>
      </w:pPr>
      <w:r>
        <w:rPr>
          <w:color w:val="000000"/>
        </w:rPr>
        <w:t xml:space="preserve">Ведь что такое бренд? Это не более, чем стереотип, примитивное представление потребителя о том, что данный продукт решает конкретную проблему, и о том, как он это делает. Когда выбор чрезмерен, тогда и появляются бренды, как способ минимизировать нагрузку на психику человека. Постоянный выбор объективно невозможен, у потребителя не останется времени ни на что иное, постоянный выбор- прямой путь в дом умалишенных. Достаточно представить, сколько времени потребует просто поход в супермаркет, если человек каждый раз будет читать этикетки, сравнивать характеристики продуктов, и высчитывать, что именно для него лучше, чтобы понять абсурдность такой логики. Чтобы психика не «перегрелась», человек и создает стереотипы в отношении того, какой объект потребления и для чего ему нужен. Дабы потом, когда придет необходимость в выборе, этими стереотипами пользоваться. При выборе, потребитель сравнивает не товары между собой, он сравнивает свои стереотипные представления о них. А эти коммерческие стереотипы и есть бренды. </w:t>
      </w:r>
    </w:p>
    <w:p>
      <w:pPr>
        <w:pStyle w:val="Normal"/>
        <w:ind w:firstLine="360"/>
        <w:rPr/>
      </w:pPr>
      <w:r>
        <w:rPr>
          <w:color w:val="000000"/>
        </w:rPr>
        <w:t xml:space="preserve">Сложный выбор возникает тогда, когда у человека, все разумные альтернативы примерно одинаковы. Либо продукты потребления одинаково хороши, либо одинаково плохи. А т.к., говоря о сильном бренде, мы подразумеваем уникальность, можно в очередной раз понять, что весь сегодняшний брендинг, увы, не решает поставленных задач, не обеспечивает потребителя основой для создания нужного, притом уникального стереотипа, который облегчает его выбор. </w:t>
      </w:r>
    </w:p>
    <w:p>
      <w:pPr>
        <w:pStyle w:val="Normal"/>
        <w:ind w:right="-180" w:firstLine="360"/>
        <w:rPr/>
      </w:pPr>
      <w:r>
        <w:rPr>
          <w:color w:val="000000"/>
        </w:rPr>
        <w:t xml:space="preserve">Но психика все равно продолжает свою работу, и иногда, человек создает устойчивые стереотипы в отношении конкретных товаров или услуг. Тогда именно они, а не сами торговые марки, становятся брендами: «телефон-бритва» (Motorola RAZR), «пыжик» (Peugeot 206) и другие. Чтобы убедиться в этом, достаточно сравнить объем продаж этих товаров-брендов и всей прочей товарной линейки под торговой маркой. Понятно, что эти стереотипы, предопределившие выбор, были абсолютно спонтанными, незапрограммированными изначально. В противном случае, стереотип постарались бы распространить на всю марку, чего не удалось этим производителям. Но не будем о грустном. </w:t>
      </w:r>
    </w:p>
    <w:p>
      <w:pPr>
        <w:pStyle w:val="Normal"/>
        <w:ind w:firstLine="360"/>
        <w:rPr/>
      </w:pPr>
      <w:r>
        <w:rPr>
          <w:color w:val="000000"/>
        </w:rPr>
        <w:t>Обычно, потребитель все-таки создает стереотип именно в отношении марки. Разумеется, вовсе не потому, что на него как-то повлиял логотип или слоган. В море однотипных товаров, легче ориентироваться именно по маркам. Их проще идентифицировать. Особенно, когда мы говорим о брендах, сфокусированных на одну товарную группу. Но первичен все равно стереотип. Этим объясняется успех или неуспех новых и не только новых товаров и марок: если позитивный стереотип создается потребителем, продукт выживает. Если нет – продукт покидает рынок. Поэтому, искать нужно именно ту самую проблему, которую может решить потребитель через покупку. И на основании ее уже создавать продукт, коммуникацию и прочие детали.</w:t>
      </w:r>
    </w:p>
    <w:p>
      <w:pPr>
        <w:pStyle w:val="Normal"/>
        <w:ind w:firstLine="360"/>
        <w:rPr/>
      </w:pPr>
      <w:r>
        <w:rPr>
          <w:color w:val="000000"/>
        </w:rPr>
        <w:t>Предвидим закономерные возражения относительно взаимоотношений бренда и общества, отношения к бренду на рынке b2b, на рынке труда и прочих нюансов, которые подразумевают то, что брендинг в целом не так примитивно прост. В конце концов, и 4 измерения бренда Томаса Гэда, взялись не совсем с потолка. Но ответ имеется и на этот вопрос. Стереотип существует в пространстве между потребителем и потребляемым продуктом. Говоря о крупной корпорации, мы говорим о том, что у нее, как у продукта, есть несколько аудиторий: партнеры на межкорпоративном рынке, потенциальные и реальные работники на рынке труда, общество в целом и даже правительственные структуры. Кроме того, сама корпорация также состоит из нескольких автономных объектов потребления, каждый из которых потребляется этими аудиториями: это производственные активы, персонал, сами товары, услуги и т.п. Которые могут «потребляться» как в комплексе, так и по отдельности. Отсюда, можно сделать вывод, что бренд корпорации в целом может состоять вообще из 20 «измерений», если рассматривать его в полном объеме. 4 «измерения» бренда Гэда– не более чем очень(!) упрощенный взгляд на вещи. Но мы не рассматриваем все контексты. Мы говорим лишь о продукте потребления на рынке b2c и самом потребителе на этом рынке. Впрочем, описанные далее принципы можно применять к любым рынкам, но именно рынок конечного потребителя – самый сложный, самый интересный и приносящий максимальную ценовую премию за бренд. А на этом рынке, воспринимается в первую очередь конечный продукт компании, а все прочие факторы достаточно редко являются значимыми для потребителя. Особенно в России. Но вернемся к рыночному продукту.</w:t>
      </w:r>
    </w:p>
    <w:p>
      <w:pPr>
        <w:pStyle w:val="Normal"/>
        <w:ind w:right="-180" w:firstLine="360"/>
        <w:rPr/>
      </w:pPr>
      <w:r>
        <w:rPr>
          <w:color w:val="000000"/>
        </w:rPr>
        <w:t xml:space="preserve">Говоря о создании нового рыночного продукта, мы подразумеваем и то, что он должен стать брендом. Т.е., потребитель должен будет в состоянии сам или с помощью рекламы, создать нужный стереотип, относительно того, какую именно проблему позволяет решить данный продукт. Ведь в противном случае, новинка потребителю будет просто не нужна. А новым рыночным продуктом, в данном контексте, может считаться как новый товар или услуга, так и новый набор достаточно обыденных, уже известных товаров или услуг. Для нас, ключевым является факт того, что этот продукт позволяет либо решить новую, возникшую или сформированную проблему либо уже известную, но новым способом. И то, какая именно это проблема, определяет как рациональные, так и иррациональные характеристики продукта. Иными словами, когда требуются продукты с новыми потребительскими свойствами, а когда – всего лишь с новым имиджем. И с каким конкретно имиджем и свойствами. </w:t>
      </w:r>
    </w:p>
    <w:p>
      <w:pPr>
        <w:pStyle w:val="Normal"/>
        <w:ind w:firstLine="360"/>
        <w:rPr>
          <w:color w:val="000000"/>
        </w:rPr>
      </w:pPr>
      <w:r>
        <w:rPr>
          <w:color w:val="000000"/>
        </w:rPr>
        <w:t xml:space="preserve">По мере развития рынка, выбор потребителя постоянно трансформируется, усложняется, подключатся новые факторы. Именно это и должно определять подход к разработке нового продукта. Критерии выбора зависят в первую очередь от того, сколько игроков присутствуют на данном рынке или в данном сегменте рынка. Именно разнообразие предложения определяет те принципы, по которым выбирает потребитель. Поэтому, классифицировать рынки мы будем исходя из понимания того, что именно выбирает и покупает человек. Это должно определить подход к разработке бизнес-идеи, созданию продукта и построению бренда. Итак, мы приступаем к описанию логики развития рынка с точки зрения потребителя. </w:t>
      </w:r>
    </w:p>
    <w:p>
      <w:pPr>
        <w:pStyle w:val="Normal"/>
        <w:ind w:firstLine="360"/>
        <w:rPr>
          <w:color w:val="000000"/>
        </w:rPr>
      </w:pPr>
      <w:r>
        <w:rPr>
          <w:color w:val="000000"/>
        </w:rPr>
      </w:r>
    </w:p>
    <w:p>
      <w:pPr>
        <w:pStyle w:val="Normal"/>
        <w:ind w:first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629400" cy="914400"/>
                <wp:effectExtent l="5080" t="5080" r="6985" b="5715"/>
                <wp:wrapNone/>
                <wp:docPr id="3" name=""/>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1371600" y="0"/>
                            <a:ext cx="1371600" cy="914400"/>
                          </a:xfrm>
                          <a:custGeom>
                            <a:avLst/>
                            <a:gdLst>
                              <a:gd name="textAreaLeft" fmla="*/ 0 w 777600"/>
                              <a:gd name="textAreaRight" fmla="*/ 777960 w 777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262908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4000680" y="0"/>
                            <a:ext cx="1371600" cy="914400"/>
                          </a:xfrm>
                          <a:custGeom>
                            <a:avLst/>
                            <a:gdLst>
                              <a:gd name="textAreaLeft" fmla="*/ 0 w 777600"/>
                              <a:gd name="textAreaRight" fmla="*/ 777960 w 777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5257800" y="0"/>
                            <a:ext cx="1371600" cy="914400"/>
                          </a:xfrm>
                          <a:custGeom>
                            <a:avLst/>
                            <a:gdLst>
                              <a:gd name="textAreaLeft" fmla="*/ 0 w 777600"/>
                              <a:gd name="textAreaRight" fmla="*/ 777960 w 777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14480" y="228600"/>
                            <a:ext cx="1028880" cy="343080"/>
                          </a:xfrm>
                          <a:prstGeom prst="rect">
                            <a:avLst/>
                          </a:prstGeom>
                          <a:solidFill>
                            <a:srgbClr val="ff6600"/>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714680" y="228600"/>
                            <a:ext cx="800280" cy="457200"/>
                          </a:xfrm>
                          <a:prstGeom prst="rect">
                            <a:avLst/>
                          </a:prstGeom>
                          <a:solidFill>
                            <a:srgbClr val="ff99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й мотив</w:t>
                              </w:r>
                            </w:p>
                          </w:txbxContent>
                        </wps:txbx>
                        <wps:bodyPr wrap="square" anchor="t">
                          <a:noAutofit/>
                        </wps:bodyPr>
                      </wps:wsp>
                      <wps:wsp>
                        <wps:cNvSpPr txBox="1"/>
                        <wps:spPr>
                          <a:xfrm>
                            <a:off x="2857680" y="114480"/>
                            <a:ext cx="1143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туативная</w:t>
                              </w:r>
                            </w:p>
                          </w:txbxContent>
                        </wps:txbx>
                        <wps:bodyPr wrap="square" anchor="t">
                          <a:noAutofit/>
                        </wps:bodyPr>
                      </wps:wsp>
                      <wps:wsp>
                        <wps:cNvSpPr txBox="1"/>
                        <wps:spPr>
                          <a:xfrm>
                            <a:off x="2971800" y="457200"/>
                            <a:ext cx="800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4343400" y="11448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левая</w:t>
                              </w:r>
                            </w:p>
                          </w:txbxContent>
                        </wps:txbx>
                        <wps:bodyPr wrap="square" anchor="t">
                          <a:noAutofit/>
                        </wps:bodyPr>
                      </wps:wsp>
                      <wps:wsp>
                        <wps:cNvSpPr txBox="1"/>
                        <wps:spPr>
                          <a:xfrm>
                            <a:off x="4343400" y="571680"/>
                            <a:ext cx="685800" cy="343080"/>
                          </a:xfrm>
                          <a:prstGeom prst="rect">
                            <a:avLst/>
                          </a:prstGeom>
                          <a:solidFill>
                            <a:srgbClr val="99cc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5372280" y="1144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ый</w:t>
                              </w:r>
                            </w:p>
                          </w:txbxContent>
                        </wps:txbx>
                        <wps:bodyPr wrap="square" anchor="t">
                          <a:noAutofit/>
                        </wps:bodyPr>
                      </wps:wsp>
                      <wps:wsp>
                        <wps:cNvSpPr txBox="1"/>
                        <wps:spPr>
                          <a:xfrm>
                            <a:off x="5600880" y="57168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актор</w:t>
                              </w:r>
                            </w:p>
                          </w:txbxContent>
                        </wps:txbx>
                        <wps:bodyPr wrap="square" anchor="t">
                          <a:noAutofit/>
                        </wps:bodyPr>
                      </wps:wsp>
                    </wpg:wgp>
                  </a:graphicData>
                </a:graphic>
              </wp:anchor>
            </w:drawing>
          </mc:Choice>
          <mc:Fallback>
            <w:pict>
              <v:group id="shape_0" style="position:absolute;margin-left:0pt;margin-top:0.65pt;width:522pt;height:72.05pt" coordorigin="0,13" coordsize="10440,144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6600" stroked="t" o:allowincell="f" style="position:absolute;left:0;top:13;width:2339;height:1439;mso-wrap-style:none;v-text-anchor:middle" type="_x0000_t15">
                  <v:fill o:detectmouseclick="t" type="solid" color2="#0099ff"/>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9900" stroked="t" o:allowincell="f" style="position:absolute;left:2160;top:13;width:2159;height:1439;mso-wrap-style:none;v-text-anchor:middle" type="_x0000_t55">
                  <v:fill o:detectmouseclick="t" type="solid" color2="#0066ff"/>
                  <v:stroke color="black" weight="9360" joinstyle="miter" endcap="flat"/>
                  <w10:wrap type="none"/>
                </v:shape>
                <v:shape id="shape_0" fillcolor="#ffff99" stroked="t" o:allowincell="f" style="position:absolute;left:4140;top:13;width:2339;height:1439;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00" stroked="t" o:allowincell="f" style="position:absolute;left:6300;top:13;width:2159;height:1439;mso-wrap-style:none;v-text-anchor:middle" type="_x0000_t55">
                  <v:fill o:detectmouseclick="t" type="solid" color2="#6633ff"/>
                  <v:stroke color="black" weight="9360" joinstyle="miter" endcap="flat"/>
                  <w10:wrap type="none"/>
                </v:shape>
                <v:shape id="shape_0" fillcolor="#00ccff" stroked="t" o:allowincell="f" style="position:absolute;left:8280;top:13;width:2159;height:1439;mso-wrap-style:none;v-text-anchor:middle" type="_x0000_t55">
                  <v:fill o:detectmouseclick="t" type="solid" color2="#ff3300"/>
                  <v:stroke color="black" weight="9360" joinstyle="miter" endcap="flat"/>
                  <w10:wrap type="none"/>
                </v:shape>
                <v:shapetype id="_x0000_t202" coordsize="21600,21600" o:spt="202" path="m,l,21600l21600,21600l21600,xe">
                  <v:stroke joinstyle="miter"/>
                  <v:path gradientshapeok="t" o:connecttype="rect"/>
                </v:shapetype>
                <v:shape id="shape_0" fillcolor="#ff6600" stroked="f" o:allowincell="f" style="position:absolute;left:180;top:373;width:161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ловек</w:t>
                        </w:r>
                      </w:p>
                    </w:txbxContent>
                  </v:textbox>
                  <v:fill o:detectmouseclick="t" type="solid" color2="#0099ff"/>
                  <v:stroke color="#3465a4" joinstyle="round" endcap="flat"/>
                  <w10:wrap type="none"/>
                </v:shape>
                <v:shape id="shape_0" fillcolor="#ff9900" stroked="f" o:allowincell="f" style="position:absolute;left:2700;top:373;width:12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й мотив</w:t>
                        </w:r>
                      </w:p>
                    </w:txbxContent>
                  </v:textbox>
                  <v:fill o:detectmouseclick="t" type="solid" color2="#0066ff"/>
                  <v:stroke color="#3465a4" joinstyle="round" endcap="flat"/>
                  <w10:wrap type="none"/>
                </v:shape>
                <v:shape id="shape_0" fillcolor="#ffff99" stroked="f" o:allowincell="f" style="position:absolute;left:4500;top:193;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туативная</w:t>
                        </w:r>
                      </w:p>
                    </w:txbxContent>
                  </v:textbox>
                  <v:fill o:detectmouseclick="t" type="solid" color2="#000066" opacity="0"/>
                  <v:stroke color="#3465a4" joinstyle="round" endcap="flat"/>
                  <w10:wrap type="none"/>
                </v:shape>
                <v:shape id="shape_0" fillcolor="#ffff99" stroked="f" o:allowincell="f" style="position:absolute;left:4680;top:733;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w:t>
                        </w:r>
                      </w:p>
                    </w:txbxContent>
                  </v:textbox>
                  <v:fill o:detectmouseclick="t" type="solid" color2="#000066" opacity="0"/>
                  <v:stroke color="#3465a4" joinstyle="round" endcap="flat"/>
                  <w10:wrap type="none"/>
                </v:shape>
                <v:shape id="shape_0" fillcolor="#99cc00" stroked="f" o:allowincell="f" style="position:absolute;left:6840;top:193;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левая</w:t>
                        </w:r>
                      </w:p>
                    </w:txbxContent>
                  </v:textbox>
                  <v:fill o:detectmouseclick="t" type="solid" color2="#6633ff" opacity="0"/>
                  <v:stroke color="#3465a4" joinstyle="round" endcap="flat"/>
                  <w10:wrap type="none"/>
                </v:shape>
                <v:shape id="shape_0" fillcolor="#99cc00" stroked="f" o:allowincell="f" style="position:absolute;left:6840;top:913;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ель</w:t>
                        </w:r>
                      </w:p>
                    </w:txbxContent>
                  </v:textbox>
                  <v:fill o:detectmouseclick="t" type="solid" color2="#6633ff"/>
                  <v:stroke color="#3465a4" joinstyle="round" endcap="flat"/>
                  <w10:wrap type="none"/>
                </v:shape>
                <v:shape id="shape_0" fillcolor="#00ccff" stroked="f" o:allowincell="f" style="position:absolute;left:8460;top:19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ый</w:t>
                        </w:r>
                      </w:p>
                    </w:txbxContent>
                  </v:textbox>
                  <v:fill o:detectmouseclick="t" type="solid" color2="#ff3300" opacity="0"/>
                  <v:stroke color="#3465a4" joinstyle="round" endcap="flat"/>
                  <w10:wrap type="none"/>
                </v:shape>
                <v:shape id="shape_0" fillcolor="#00ccff" stroked="f" o:allowincell="f" style="position:absolute;left:8820;top:913;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актор</w:t>
                        </w:r>
                      </w:p>
                    </w:txbxContent>
                  </v:textbox>
                  <v:fill o:detectmouseclick="t" type="solid" color2="#ff3300" opacity="0"/>
                  <v:stroke color="#3465a4" joinstyle="round" endcap="flat"/>
                  <w10:wrap type="none"/>
                </v:shape>
              </v:group>
            </w:pict>
          </mc:Fallback>
        </mc:AlternateConten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jc w:val="center"/>
        <w:rPr>
          <w:color w:val="000000"/>
        </w:rPr>
      </w:pPr>
      <w:r>
        <w:rPr>
          <w:color w:val="000000"/>
        </w:rPr>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Рынок, ориентированный на базовые мотивы.</w:t>
      </w:r>
    </w:p>
    <w:p>
      <w:pPr>
        <w:pStyle w:val="Normal"/>
        <w:ind w:firstLine="360"/>
        <w:rPr>
          <w:color w:val="000000"/>
        </w:rPr>
      </w:pPr>
      <w:r>
        <w:rPr>
          <w:color w:val="000000"/>
        </w:rPr>
        <w:t xml:space="preserve">Возникновение рынка абсолютно нового продукта,  процесс обычно неподконтрольный маркетологам. Новый продукт возникает как следствие чьего-то открытия, изобретения, это следствие уровня развития науки и техники. Открытия Эдиссона создало рынок электротехники, изобретения Данлопа – рынок автопокрышек, Дагера – рынок фотографии и т.п. Эти продукты были объективно нужны потребителю. Он, подозревая об этом или нет, но ждал их. Можно смело сказать, что первое эффективное лекарство от СПИДа, рака или диабета, как и первый доступный полет в космос, первый голографический телевизор ждет колоссальный рыночный успех. На данном этапе развития рынка, особых, продвинутых характеристик не требуется. Продукт покупается в силу того, что он в принципе существует на рынке. Дизайн первых телевизоров, размер первых сотовых телефонов были совершенно неважны для потребителя. Но, новые, революционные продукты далеко не всегда становились популярными. Потому как причиной популярности является не революционность сама по себе, а тот факт, что продукт, объективно был нужен человеку. </w:t>
      </w:r>
    </w:p>
    <w:p>
      <w:pPr>
        <w:pStyle w:val="Normal"/>
        <w:ind w:firstLine="360"/>
        <w:rPr/>
      </w:pPr>
      <w:r>
        <w:rPr>
          <w:color w:val="000000"/>
        </w:rPr>
        <w:t>Рассматривая возникновение нового рынка с позиции покупателя, можно увидеть принцип, по которому эти новые продукты  нашли свой путь к душе человека. Даже при поверхностном анализе заметно, что они соответствовали неким базовым устремлениям,  базовым мотивам человека. Отсюда несложно понять и принцип анализа будущей востребованности  совершенно нового продукта, аналогов которому не существовало на рынке. Если идея продукта сопоставима с каким-то базовым мотивом, значит он нужен потребителю. Если нет – соответствие мотиву уже нужно доводить до потребителя через коммуникацию. Если же и этого нет –причины для покупки отсутствуют, продукт просто не нужен человеку. Первый наладонник от Apple, Newton, так и не стал популярным. Массовый потребитель просто не понял, зачем ему этот девайс, который так и остался фетишем отдельных фанатов. Спустя несколько лет, когда уровень развития техники все-таки помог потребителю понять, что подобное устройство ему может быть нужным, рынок наладонных компьютеров резко возродился. Но причина-то в человеке, в его логике принятия решения, а не в каком-то рынке. Нужно – не нужно, вот причина. А не уровень научно-технического прогресса, который лишь проявил причину, сделал ее очевидной.  </w:t>
      </w:r>
    </w:p>
    <w:p>
      <w:pPr>
        <w:pStyle w:val="Normal"/>
        <w:ind w:firstLine="360"/>
        <w:rPr>
          <w:color w:val="000000"/>
        </w:rPr>
      </w:pPr>
      <w:r>
        <w:rPr>
          <w:color w:val="000000"/>
        </w:rPr>
        <w:t>Говоря о базовых мотивах человека, мы говорим о его основных, базовых устремлениях, о фундаменте его психики в области принятия решения. Этих устремлений не может быть много. Их и не нужно много на данном этапе анализа поведения. Но, как оказалось, психологическая теория  не обладает адекватными моделями мотивов, охватывающими все сферы поведения человека. Поэтому, систему мотивов, пригодную для анализа потребителя нам пришлось создавать самим. Мы обнаружили 8 мотивационных целей, ведущих к потреблению. На некоторых рынках актуальны почти все из них, на некоторых – не более двух. Но какой-то мотив присутствует всегда: потребитель не покупает ничего, не имея на то причин.</w:t>
      </w:r>
    </w:p>
    <w:p>
      <w:pPr>
        <w:pStyle w:val="Normal"/>
        <w:numPr>
          <w:ilvl w:val="0"/>
          <w:numId w:val="0"/>
        </w:numPr>
        <w:ind w:firstLine="360"/>
        <w:outlineLvl w:val="2"/>
        <w:rPr>
          <w:b/>
          <w:b/>
          <w:bCs/>
          <w:color w:val="000000"/>
        </w:rPr>
      </w:pPr>
      <w:r>
        <w:rPr>
          <w:b/>
          <w:bCs/>
          <w:color w:val="000000"/>
        </w:rPr>
        <w:t>Модель восьми мотивов В.Тамберга и А.Бадьина (М8М)</w:t>
      </w:r>
    </w:p>
    <w:p>
      <w:pPr>
        <w:pStyle w:val="Normal"/>
        <w:numPr>
          <w:ilvl w:val="0"/>
          <w:numId w:val="0"/>
        </w:numPr>
        <w:ind w:firstLine="360"/>
        <w:outlineLvl w:val="3"/>
        <w:rPr>
          <w:b/>
          <w:b/>
          <w:bCs/>
          <w:color w:val="000000"/>
        </w:rPr>
      </w:pPr>
      <w:r>
        <w:rPr>
          <w:b/>
          <w:bCs/>
          <w:color w:val="000000"/>
        </w:rPr>
        <w:t>1. Безопасность</w:t>
      </w:r>
    </w:p>
    <w:p>
      <w:pPr>
        <w:pStyle w:val="Normal"/>
        <w:ind w:right="-180" w:firstLine="360"/>
        <w:rPr/>
      </w:pPr>
      <w:r>
        <w:rPr>
          <w:color w:val="000000"/>
        </w:rPr>
        <w:t xml:space="preserve">Данная мотивационная цель включает в себя все аспекты безопасности – от безопасности пищевой до общественной. Человека окружает масса опасностей, избежать большинства которых практически невозможно, что ставит крест на практическом применении идей Абрахама Маслоу, к примеру. Даже если человек в целом обезопасил себя в какой-то сфере свой жизнедеятельности, ситуация опасности достаточно легко создается в другой области. Побеждены «вредные» бактерии на кухне – появилась проблема аллергии, вредного электромагнитного излучения от сотовых телефонов, генетически модифицированные продукты и прочие напасти, которыми жизнь нас снабжает в избытке. Этот мотив задействован достаточно широко – и экологически безопасные продукты и лекарства и автомобили и средства защиты покупаются под воздействием этого базового мотива. </w:t>
      </w:r>
    </w:p>
    <w:p>
      <w:pPr>
        <w:pStyle w:val="Normal"/>
        <w:numPr>
          <w:ilvl w:val="0"/>
          <w:numId w:val="0"/>
        </w:numPr>
        <w:ind w:firstLine="360"/>
        <w:outlineLvl w:val="3"/>
        <w:rPr>
          <w:b/>
          <w:b/>
          <w:bCs/>
          <w:color w:val="000000"/>
        </w:rPr>
      </w:pPr>
      <w:r>
        <w:rPr>
          <w:b/>
          <w:bCs/>
          <w:color w:val="000000"/>
        </w:rPr>
        <w:t>2. Доминирование</w:t>
      </w:r>
    </w:p>
    <w:p>
      <w:pPr>
        <w:pStyle w:val="Normal"/>
        <w:ind w:firstLine="360"/>
        <w:rPr>
          <w:color w:val="000000"/>
        </w:rPr>
      </w:pPr>
      <w:r>
        <w:rPr>
          <w:color w:val="000000"/>
        </w:rPr>
        <w:t xml:space="preserve">Каждый человек стремится в чем-то превзойти окружающих, стать лучше, выше, сильнее, абстрактно «круче», приобрести власть и влияние, пусть он в этом боится признаваться даже самому себе. Знакомых с этологией людей сей факт нисколько не удивит – это один из основных инстинктов человека, доставшийся нам от далеких волосатых предков. Формы реализации данного базового мотива очень широки – от банального карьеризма и агрессивного стремления разбогатеть любой ценой до невинного желания быть «не таким как все», ведь когда человек заявляет «я особенный», он тем самым хочет сказать: «я выше вас, я лучше обычных людей». Признак, объединяющий все варианты реализации этого мотива достаточно прозрачен: быть выше, доминировать над «серой массой», быть лучшим или хотя бы уникальным. Если говорить о потреблении конкретных продуктов, то Luxury, Premium сегменты – все есть четкая опора на мотив Доминирования. </w:t>
      </w:r>
    </w:p>
    <w:p>
      <w:pPr>
        <w:pStyle w:val="Normal"/>
        <w:numPr>
          <w:ilvl w:val="0"/>
          <w:numId w:val="0"/>
        </w:numPr>
        <w:ind w:firstLine="360"/>
        <w:outlineLvl w:val="3"/>
        <w:rPr>
          <w:b/>
          <w:b/>
          <w:bCs/>
          <w:color w:val="000000"/>
        </w:rPr>
      </w:pPr>
      <w:r>
        <w:rPr>
          <w:b/>
          <w:bCs/>
          <w:color w:val="000000"/>
        </w:rPr>
        <w:t>3. Достижение сексуальной привлекательности</w:t>
      </w:r>
    </w:p>
    <w:p>
      <w:pPr>
        <w:pStyle w:val="Normal"/>
        <w:ind w:firstLine="360"/>
        <w:rPr>
          <w:color w:val="000000"/>
        </w:rPr>
      </w:pPr>
      <w:r>
        <w:rPr>
          <w:color w:val="000000"/>
        </w:rPr>
        <w:t xml:space="preserve">Инстинктивное стремление к продолжению своего рода человеческое существо мощью своего интеллекта развило до уровня, охватывающего почти все сферы жизни. Сила этого мотива колоссальна, что не проходит мимо специалистов: сексуальные мотивы в рекламе – одни из самых часто используемых, но все равно продолжающих оставаться актуальными. К этому мотиву можно отнести не только желание быть сексуально привлекательным, сюда можно отнести большинство естественных и насаждаемых моделей полового поведения, романтическое чувство и многое другое. К этому мотиву можно отнести причины покупки и диетических продуктов и одежды, и украшений и косметики и много другого. </w:t>
      </w:r>
    </w:p>
    <w:p>
      <w:pPr>
        <w:pStyle w:val="Normal"/>
        <w:numPr>
          <w:ilvl w:val="0"/>
          <w:numId w:val="0"/>
        </w:numPr>
        <w:ind w:firstLine="360"/>
        <w:outlineLvl w:val="3"/>
        <w:rPr>
          <w:b/>
          <w:b/>
          <w:bCs/>
          <w:color w:val="000000"/>
        </w:rPr>
      </w:pPr>
      <w:r>
        <w:rPr>
          <w:b/>
          <w:bCs/>
          <w:color w:val="000000"/>
        </w:rPr>
        <w:t>4. Принадлежность</w:t>
      </w:r>
    </w:p>
    <w:p>
      <w:pPr>
        <w:pStyle w:val="Normal"/>
        <w:ind w:firstLine="360"/>
        <w:rPr>
          <w:color w:val="000000"/>
        </w:rPr>
      </w:pPr>
      <w:r>
        <w:rPr>
          <w:color w:val="000000"/>
        </w:rPr>
        <w:t>Сюда относится и стремление получить одобрение группы, с которой человек хочет себя соотносить, мнение референтной группы и многое другое. На этот мотив во многом опирается феномен моды. Иногда Принадлежность прекрасно уживается со стремлением доминировать: принадлежать к элите. В ряде случаев, Принадлежность лишена компоненты доминирования: проявления патриотических чувств, понятие справедливости, стремление избежать одиночества и многое другое. Ценовое позиционирование продукта, товара, услуги или бренда и как следствие, соответствующие оценки потребителя относительно его ценовой категории в разрезе «подходит мне или не подходит» - следствие действия именно этого мотива.</w:t>
      </w:r>
    </w:p>
    <w:p>
      <w:pPr>
        <w:pStyle w:val="Normal"/>
        <w:numPr>
          <w:ilvl w:val="0"/>
          <w:numId w:val="0"/>
        </w:numPr>
        <w:ind w:firstLine="360"/>
        <w:outlineLvl w:val="3"/>
        <w:rPr>
          <w:b/>
          <w:b/>
          <w:bCs/>
          <w:color w:val="000000"/>
        </w:rPr>
      </w:pPr>
      <w:r>
        <w:rPr>
          <w:b/>
          <w:bCs/>
          <w:color w:val="000000"/>
        </w:rPr>
        <w:t>5. Экономия</w:t>
      </w:r>
    </w:p>
    <w:p>
      <w:pPr>
        <w:pStyle w:val="Normal"/>
        <w:ind w:firstLine="360"/>
        <w:rPr/>
      </w:pPr>
      <w:r>
        <w:rPr>
          <w:color w:val="000000"/>
        </w:rPr>
        <w:t>Человек всегда испытывает потребность в экономии своих усилий и ресурсов, в какой-то мере это можно охарактеризовать как самосохранение. Купить что-то подешевле, затратить меньше усилий выполняя какую-то работу, отдыхать, беречь себя и многое другое. Лень вообще – двигатель прогресса и очень важный мотив потребления. Всевозможные предложения о скидках, бонусах, розыгрыше призов опираются именно на эту мотивационную категорию.</w:t>
      </w:r>
    </w:p>
    <w:p>
      <w:pPr>
        <w:pStyle w:val="Normal"/>
        <w:numPr>
          <w:ilvl w:val="0"/>
          <w:numId w:val="0"/>
        </w:numPr>
        <w:ind w:firstLine="360"/>
        <w:outlineLvl w:val="3"/>
        <w:rPr>
          <w:b/>
          <w:b/>
          <w:bCs/>
          <w:color w:val="000000"/>
        </w:rPr>
      </w:pPr>
      <w:r>
        <w:rPr>
          <w:b/>
          <w:bCs/>
          <w:color w:val="000000"/>
        </w:rPr>
        <w:t>6. Исследование</w:t>
      </w:r>
    </w:p>
    <w:p>
      <w:pPr>
        <w:pStyle w:val="Normal"/>
        <w:ind w:firstLine="360"/>
        <w:rPr/>
      </w:pPr>
      <w:r>
        <w:rPr>
          <w:color w:val="000000"/>
        </w:rPr>
        <w:t xml:space="preserve">Любой ребенок с раннего детства начинает процесс познания мира и самого себя. Даже самый нелюбопытный человек испытывает интерес к чему-то, что составляет важную часть его жизни. Вариантов реализации этого мотива также огромное количество – от потребности в профессиональной информации до духовных практик с целью «познать себя», от путешествий до интереса к новинкам на прилавке, от экстремальных видов спорта, опирающихся на желание познать свои возможности, испытать себя, до вуайеризма, эксплуатируемого всевозможными реалити-шоу и «желтой» прессой. Всевозможные случаи ребрендинга, коих мы видим последнее время все больше и больше, по сути, не опираются ни на что иное, как на любопытство потребителя. И именно любопытству, то есть мотиву Исследования, ребрендированные продукты и марки обязаны временному всплеску продаж. Ведь удачного ребрендинга почти не бывает (как и практически не бывает удачного осмысленного брендинга). А новизна – это хоть какой-то повод для потребителя купить нечто ребрендированное. </w:t>
      </w:r>
    </w:p>
    <w:p>
      <w:pPr>
        <w:pStyle w:val="Normal"/>
        <w:numPr>
          <w:ilvl w:val="0"/>
          <w:numId w:val="0"/>
        </w:numPr>
        <w:ind w:firstLine="360"/>
        <w:outlineLvl w:val="3"/>
        <w:rPr>
          <w:b/>
          <w:b/>
          <w:bCs/>
          <w:color w:val="000000"/>
        </w:rPr>
      </w:pPr>
      <w:r>
        <w:rPr>
          <w:b/>
          <w:bCs/>
          <w:color w:val="000000"/>
        </w:rPr>
        <w:t>7. Гедонизм</w:t>
      </w:r>
    </w:p>
    <w:p>
      <w:pPr>
        <w:pStyle w:val="Normal"/>
        <w:ind w:firstLine="360"/>
        <w:rPr/>
      </w:pPr>
      <w:r>
        <w:rPr>
          <w:color w:val="000000"/>
        </w:rPr>
        <w:t>Каждое живое существо, которое может испытывать удовольствие, будет к нему стремиться. Человек же, существо с высокоразвитым интеллектом и чувственной сферой, за время развития цивилизации создал огромное количество способов доставить себе наслаждение. Сфера мотива также широка – от грубых чувственных удовольствий до возвышенного культурного или интеллектуального наслаждения, которое приносит музыка или хорошая книга. Ключевое понятие, в любом случае – получение удовольствия, наслаждения от обладания, использования или  знакомства с предметом. Магазины для гурманов, для ценителей качественной музыки, произведений искусства и антиквариата – почти всегда в посещении этих торговых точек присутствует мотив гедонизма.</w:t>
      </w:r>
    </w:p>
    <w:p>
      <w:pPr>
        <w:pStyle w:val="Normal"/>
        <w:numPr>
          <w:ilvl w:val="0"/>
          <w:numId w:val="0"/>
        </w:numPr>
        <w:ind w:firstLine="360"/>
        <w:outlineLvl w:val="3"/>
        <w:rPr>
          <w:b/>
          <w:b/>
          <w:bCs/>
          <w:color w:val="000000"/>
        </w:rPr>
      </w:pPr>
      <w:r>
        <w:rPr>
          <w:b/>
          <w:bCs/>
          <w:color w:val="000000"/>
        </w:rPr>
        <w:t>8. Забота</w:t>
      </w:r>
    </w:p>
    <w:p>
      <w:pPr>
        <w:pStyle w:val="Normal"/>
        <w:ind w:firstLine="360"/>
        <w:rPr/>
      </w:pPr>
      <w:r>
        <w:rPr>
          <w:color w:val="000000"/>
        </w:rPr>
        <w:t>Последний по списку, но не последний по важности мотив человека. Так сложилось, что человек может испытывать разнообразные теплые чувства и всячески заботиться об объектах своих теплых чувств: о своих детях, членах семьи, домашних животных, просто близких людях или тех, кто волею судеб стал таковыми. В отдельных случаях, это стремление может распространиться на значительную социальную группу, выделенную по какому-то макропризнаку, людей терпящих нужду (жителей «развивающихся» стран) или испытывающих потребность в помощи (жертв стихийных бедствий). Магазины и товары для детей, домашних питомцев, лекарства и аптеки – в потреблении этих продуктов, мотив заботы превалирует над всеми остальными.</w:t>
      </w:r>
    </w:p>
    <w:p>
      <w:pPr>
        <w:pStyle w:val="Normal"/>
        <w:ind w:firstLine="360"/>
        <w:jc w:val="center"/>
        <w:rPr>
          <w:color w:val="000000"/>
        </w:rPr>
      </w:pPr>
      <w:r>
        <w:rPr>
          <w:color w:val="000000"/>
        </w:rPr>
        <w:drawing>
          <wp:inline distT="0" distB="0" distL="0" distR="0">
            <wp:extent cx="5019675" cy="288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019675" cy="2885440"/>
                    </a:xfrm>
                    <a:prstGeom prst="rect">
                      <a:avLst/>
                    </a:prstGeom>
                  </pic:spPr>
                </pic:pic>
              </a:graphicData>
            </a:graphic>
          </wp:inline>
        </w:drawing>
      </w:r>
      <w:r>
        <w:rPr>
          <w:color w:val="000000"/>
        </w:rPr>
        <w:br/>
      </w:r>
      <w:r>
        <w:rPr>
          <w:i/>
          <w:color w:val="000000"/>
          <w:u w:val="single"/>
        </w:rPr>
        <w:t>Рис. Базовые мотивы потребителя</w:t>
      </w:r>
    </w:p>
    <w:p>
      <w:pPr>
        <w:pStyle w:val="Normal"/>
        <w:ind w:firstLine="360"/>
        <w:rPr>
          <w:color w:val="000000"/>
        </w:rPr>
      </w:pPr>
      <w:r>
        <w:rPr>
          <w:color w:val="000000"/>
        </w:rPr>
        <w:t>Как могут увидеть, все мотивационные категории опираются на базовые инстинкты человека, из этого следует ряд особенностей:</w:t>
      </w:r>
    </w:p>
    <w:p>
      <w:pPr>
        <w:pStyle w:val="Normal"/>
        <w:numPr>
          <w:ilvl w:val="0"/>
          <w:numId w:val="1"/>
        </w:numPr>
        <w:tabs>
          <w:tab w:val="clear" w:pos="708"/>
          <w:tab w:val="left" w:pos="540" w:leader="none"/>
        </w:tabs>
        <w:ind w:left="360" w:hanging="360"/>
        <w:rPr>
          <w:color w:val="000000"/>
        </w:rPr>
      </w:pPr>
      <w:r>
        <w:rPr>
          <w:color w:val="000000"/>
        </w:rPr>
        <w:t xml:space="preserve">Данные мотивы не могут быть иерархично расположены в зависимости от своей важности, как не могут быть расположены и сами инстинкты. Они присутствуют всегда, у каждого человека, и включают стратегии поведения, адекватные текущей ситуации. Отклонения от данного принципа легко нивелируются рекламным воздействием. </w:t>
      </w:r>
    </w:p>
    <w:p>
      <w:pPr>
        <w:pStyle w:val="Normal"/>
        <w:numPr>
          <w:ilvl w:val="0"/>
          <w:numId w:val="1"/>
        </w:numPr>
        <w:tabs>
          <w:tab w:val="clear" w:pos="708"/>
          <w:tab w:val="left" w:pos="540" w:leader="none"/>
        </w:tabs>
        <w:ind w:left="360" w:hanging="360"/>
        <w:rPr>
          <w:color w:val="000000"/>
        </w:rPr>
      </w:pPr>
      <w:r>
        <w:rPr>
          <w:color w:val="000000"/>
        </w:rPr>
        <w:t xml:space="preserve">Исследования базовых мотивов для планирования маркетинговых действий зачастую не имеют смысла. Многие мотивы являются неосознаваемыми людьми. При попытках выяснить причины инстинктивно обусловленного поведения, неочевидные для респондента, можно получить лишь подгонку под ответ, но никак не информацию, которой можно оперировать. </w:t>
      </w:r>
    </w:p>
    <w:p>
      <w:pPr>
        <w:pStyle w:val="Normal"/>
        <w:numPr>
          <w:ilvl w:val="0"/>
          <w:numId w:val="1"/>
        </w:numPr>
        <w:tabs>
          <w:tab w:val="clear" w:pos="708"/>
          <w:tab w:val="left" w:pos="540" w:leader="none"/>
        </w:tabs>
        <w:ind w:left="360" w:hanging="360"/>
        <w:rPr>
          <w:color w:val="000000"/>
        </w:rPr>
      </w:pPr>
      <w:r>
        <w:rPr>
          <w:color w:val="000000"/>
        </w:rPr>
        <w:t>Данную классификацию практически невозможно изобразить в виде плоской графической модели, мотивационные категории имеют слишком много точек пересечения и влияния друг на друга.</w:t>
      </w:r>
    </w:p>
    <w:p>
      <w:pPr>
        <w:pStyle w:val="Normal"/>
        <w:ind w:firstLine="360"/>
        <w:rPr/>
      </w:pPr>
      <w:r>
        <w:rPr>
          <w:color w:val="000000"/>
        </w:rPr>
        <w:t>Возвращаясь к реальным рынкам, можно сказать, что каждый из них родился, т.к. опирался на один или несколько базовых мотивов. Автомобиль позволял передвигаться на большие расстояния с меньшим расходованием ресурсов (денег, сил и т.п.), что есть опора на мотив Экономии. Сотовый телефон стал популярен потому что также позволял более эффективную, быструю коммуникацию (Экономия), которая к тому же вела к успехам в бизнесе (Доминирование). Пластическая хирургия, косметология и косметика – опора на Секс и прочее. Соответствие базовым мотивам сразу позволяет понять потребителю для чего ему этот продукт, определяет его основное назначение и способ использования. Следствием чего является возникновение огромного по емкости рынка.</w:t>
      </w:r>
    </w:p>
    <w:p>
      <w:pPr>
        <w:pStyle w:val="Normal"/>
        <w:ind w:firstLine="360"/>
        <w:rPr>
          <w:color w:val="000000"/>
        </w:rPr>
      </w:pPr>
      <w:r>
        <w:rPr>
          <w:color w:val="000000"/>
        </w:rPr>
        <w:t>Как мы уже сказали, этот процесс неподконтролен маркетологам. Самое большее, что можно сделать на этом этапе – протестировать идею продукта и несколько помочь рекламой потребителю понять назначение этого нового, революционного продукта, если соответствие мотиву неочевидно. Но, продолжая эту мысль, можно увидеть, что базовый мотив, которому соответствует продукт, определяет и основную цель его использования. Отсюда, если мы сможем найти еще один базовый мотив, который еще не был задействован данным продуктом, но может быть использован, мы получим и новую цель использования продукта, а значит и откроем целый рынок! На рынках автомобилей или одежды, к примеру, задействованы все без исключения базовые мотивы. Но далеко не все рынки так насыщены. Очень со многими продуктами можно проделать подобные манипуляции и найти новые, достаточно обширные идеи.</w:t>
      </w:r>
    </w:p>
    <w:p>
      <w:pPr>
        <w:pStyle w:val="Normal"/>
        <w:ind w:firstLine="360"/>
        <w:rPr/>
      </w:pPr>
      <w:r>
        <w:rPr>
          <w:color w:val="000000"/>
        </w:rPr>
        <w:t>Мобильный компьютер и мотив Безопасность. Это предполагает создание мобильного центра электронной безопасности для предпринимателя, к примеру. Или же это может быть мобильное устройство, в которое включены функции пассивной и активной самообороны. Скорее всего, нечто подобное рано или поздно появится на рынке. Продукты питания и мотив Секс. Здесь возможен целый рынок продуктов-афродизиаков. Интересная идея? Бесспорно. Фаст-фуд и мотив Заботы. В результате – целое направление быстрого питания, полезного для здоровья людей. Перекусить и оздоровиться одновременно, получив заряд витаминов или БАДов. Осуществимо? Вполне. Востребовано? А почему нет? Набор базовых мотивов позволяет найти незадействованные ниши весьма большого объема, которые сами со временем станут рынками. Ведь эти идеи опираются на фундаментальные устремления человека. А значит – потенциально востребованы.</w:t>
      </w:r>
    </w:p>
    <w:p>
      <w:pPr>
        <w:pStyle w:val="Normal"/>
        <w:ind w:firstLine="360"/>
        <w:rPr>
          <w:color w:val="000000"/>
        </w:rPr>
      </w:pPr>
      <w:r>
        <w:rPr>
          <w:color w:val="000000"/>
        </w:rPr>
        <w:t>Но все же, это только начало развития рынка, дробления его на ниши и сегменты. Мотивы открывают ворота в новые товарные категории. После чего, рынок продолжает дробиться, а продукт, соответственно, развиваться уже внутри этих рыночных ниш. В этих сегментах приоритеты потребителей, как и логика выбора, совершенно иная. Базовые мотивы отходят на второй план как очевидные понятия и критерии выбора смещаются. Это полностью меняет подход  созданию продукта и построению бренда.</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Любой новый товар или услуга находит свой путь к потребителю только потому, что потребитель нуждается в этом продукте, осознавая это или нет. Факт осознания часто не значит вообще ничего – появившийся продукт, четко соответствующий базовому мотиву, автоматически включает, актуализирует его. Начинают крутиться шестерни бизнес-машины, раскручивая маховик рынка. Появляются другие игроки, возникает конкуренция, предложение растет. И выбор потребителя меняется.</w:t>
      </w:r>
    </w:p>
    <w:p>
      <w:pPr>
        <w:pStyle w:val="1"/>
        <w:spacing w:before="0" w:after="0"/>
        <w:ind w:right="-180" w:firstLine="360"/>
        <w:rPr/>
      </w:pPr>
      <w:r>
        <w:rPr>
          <w:rFonts w:cs="Times New Roman" w:ascii="Times New Roman" w:hAnsi="Times New Roman"/>
          <w:sz w:val="24"/>
          <w:szCs w:val="24"/>
        </w:rPr>
        <w:t>Когда на рынке присутствует только один продукт, он потребляется каким угодно, в силу отсутствия альтернативы. «Вы можете заказать «Форд» любого цвета, при условии, что он будет черным». Но это не длится долго. А в наше время, можно сказать, что это вообще не длится: бизнес-разведка работает, и конкурирующие аналоги могут выйти на рынок вообще одновременно, как это случилось с альтернативными форматами записи данных на оптические диски: HD-DVD и Blue Ray. Когда возникает конкуренция, производители начинают совершенствовать всевозможные характеристики продукта и потребитель встает перед выбором из аналогов, с определенным набором свойств. Как он выбирает уже из них? На самом деле, вопрос не праздный. Такие абстрактные параметры как качество, цена или сервис, не говоря про цифровые характеристики, для психики не имеют весомого значения. Психика их может вообще не воспринять. Психика оперирует ТОЛЬКО категориями личной выгоды и личной целесообразности и «работает» на языке образов. Эти данные о товаре или услуге, через цепь ассоциаций включают или не включают нужную «кнопку» в сознании, которая сигнализирует о том, что этот продукт лучше, чем его отсутствие (если альтернативы еще нет) или лучше чем другой такой же продукт (если выбор уже есть). Но чем именно лучше?</w:t>
      </w:r>
    </w:p>
    <w:p>
      <w:pPr>
        <w:pStyle w:val="2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Ситуативные модели. </w:t>
      </w:r>
    </w:p>
    <w:p>
      <w:pPr>
        <w:pStyle w:val="1"/>
        <w:spacing w:before="0" w:after="0"/>
        <w:ind w:firstLine="360"/>
        <w:rPr/>
      </w:pPr>
      <w:r>
        <w:rPr>
          <w:rFonts w:cs="Times New Roman" w:ascii="Times New Roman" w:hAnsi="Times New Roman"/>
          <w:sz w:val="24"/>
          <w:szCs w:val="24"/>
        </w:rPr>
        <w:t>Потребитель покупает не продукт, а решение своих проблем – это вообще-то аксиома и маркетинга и рекламы. Покупая сверло, потребитель покупает отверстие в стене, а покупая мыло – чистоту своих рук и тела. Но, почему-то никто не решился развернуть это утверждение в отдельную концепцию. Ведь когда есть выбор между 2 сверл или между 2 сортов мыла, что начинает выбирать потребитель? Тут начинаются загадки - маркетологи начинают что-то лепетать про имидж, эмоциональные причины и тиражировать прочие глупости. А ведь ответ прост: потребитель начинает выбирать не просто продукт, а продукт наилучший для чего-то конкретно. Т.е. продукт более узконаправленный (или же более широконаправленный), но решающий более четко сформулированную проблему. Назначение продукта – лишь следствие. Причина – то, для какой жизненной ситуации предназначен (или что более важно для потенциальной новинки – может быть предназначен) этот продукт – товар, услуга или их набор.</w:t>
      </w:r>
    </w:p>
    <w:p>
      <w:pPr>
        <w:pStyle w:val="1"/>
        <w:spacing w:before="0" w:after="0"/>
        <w:ind w:firstLine="360"/>
        <w:rPr/>
      </w:pPr>
      <w:r>
        <w:rPr>
          <w:rFonts w:cs="Times New Roman" w:ascii="Times New Roman" w:hAnsi="Times New Roman"/>
          <w:sz w:val="24"/>
          <w:szCs w:val="24"/>
        </w:rPr>
        <w:t xml:space="preserve">Говоря о конкретном человеке, покупающем конкретный товар или услугу, можно говорить о том, что он действует с целью решения запросов, в которые поставлен конкретной ситуацией. Говоря о группе потребителей, объединенной по каким-то признакам (критериям сегментирования) мы принимаем, что ситуации могут несколько отличаться, поэтому обобщив их усредненной моделью мы получаем термин «ситуативная модель. И именно дробление ситуации (ситуативной модели) на составляющие или же обобщение ее, объединение ее с другими ситуациями (ситуативными моделями) и определяет то, как развиваются потребительские характеристики продукта. Продукт все сильнее подстраивается к жизни потребителя со своим набором ситуаций, что и определяет его потребительские характеристики. </w:t>
      </w:r>
      <w:r>
        <w:rPr>
          <w:rStyle w:val="Emphasis"/>
          <w:rFonts w:cs="Times New Roman" w:ascii="Times New Roman" w:hAnsi="Times New Roman"/>
          <w:sz w:val="24"/>
          <w:szCs w:val="24"/>
        </w:rPr>
        <w:t>(Этот вопрос был более подробно рассмотрен в статье авторов «Архитектура бренда и причины покупки», опубликованной ранее)</w:t>
      </w:r>
      <w:r>
        <w:rPr>
          <w:rFonts w:cs="Times New Roman" w:ascii="Times New Roman" w:hAnsi="Times New Roman"/>
          <w:sz w:val="24"/>
          <w:szCs w:val="24"/>
        </w:rPr>
        <w:t>.</w:t>
      </w:r>
    </w:p>
    <w:p>
      <w:pPr>
        <w:pStyle w:val="1"/>
        <w:spacing w:before="0" w:after="0"/>
        <w:ind w:firstLine="360"/>
        <w:jc w:val="center"/>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68275</wp:posOffset>
            </wp:positionV>
            <wp:extent cx="3886200" cy="4572000"/>
            <wp:effectExtent l="0" t="0" r="0" b="0"/>
            <wp:wrapSquare wrapText="bothSides"/>
            <wp:docPr id="5" name="179121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91216528" descr=""/>
                    <pic:cNvPicPr>
                      <a:picLocks noChangeAspect="1" noChangeArrowheads="1"/>
                    </pic:cNvPicPr>
                  </pic:nvPicPr>
                  <pic:blipFill>
                    <a:blip r:embed="rId4"/>
                    <a:srcRect l="-9" t="-5" r="-9" b="-5"/>
                    <a:stretch>
                      <a:fillRect/>
                    </a:stretch>
                  </pic:blipFill>
                  <pic:spPr bwMode="auto">
                    <a:xfrm>
                      <a:off x="0" y="0"/>
                      <a:ext cx="3886200" cy="4572000"/>
                    </a:xfrm>
                    <a:prstGeom prst="rect">
                      <a:avLst/>
                    </a:prstGeom>
                  </pic:spPr>
                </pic:pic>
              </a:graphicData>
            </a:graphic>
          </wp:anchor>
        </w:drawing>
      </w:r>
      <w:r>
        <w:rPr>
          <w:rFonts w:cs="Times New Roman" w:ascii="Times New Roman" w:hAnsi="Times New Roman"/>
          <w:sz w:val="24"/>
          <w:szCs w:val="24"/>
        </w:rPr>
        <w:br/>
      </w:r>
    </w:p>
    <w:p>
      <w:pPr>
        <w:pStyle w:val="1"/>
        <w:spacing w:before="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Рис: деление жизни на ситуативные модели</w:t>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Этот принцип был интуитивно понятен, и на первый взгляд, не требовал осмысления. Понятно, что есть сверла вообще, но могут быть и нужны сверла для дерева, для металла или бетона. Есть просто мыло, которым можно нечто вымыть, а есть мыло для тела, для рук, для лица, для интимных мест и т.п. Ну есть и есть, зачем строить хитроумные схемы с делением жизни на набор ситуативных моделей? Да просто потому, что рассматривая сам продукт, направление его развития уже неясно. Какое еще моющее средство может понадобиться на рынке? Для мытья кончиков волос или ноздрей изнутри? Рассматривая же ситуативные модели, возможности для новых создания продуктов, которые будут востребованы (!) потребителем – как на ладони.</w:t>
      </w:r>
    </w:p>
    <w:p>
      <w:pPr>
        <w:pStyle w:val="1"/>
        <w:spacing w:before="0" w:after="0"/>
        <w:ind w:firstLine="360"/>
        <w:rPr/>
      </w:pPr>
      <w:r>
        <w:rPr>
          <w:rFonts w:cs="Times New Roman" w:ascii="Times New Roman" w:hAnsi="Times New Roman"/>
          <w:sz w:val="24"/>
          <w:szCs w:val="24"/>
        </w:rPr>
        <w:t xml:space="preserve">Взгляд со стороны ситуативных моделей, то есть обобщенных ситуаций, которые встречаются в жизни представителя ЦГ, принципиально отличается от взгляда с позиций бизнеса. Для бизнеса – все есть бизнес-идеи. И абсурдные совсем не отличаются от здравых. Жевательная резинка со вкусом ветчины или утюг с интегрированным телефоном – вполне новые, уникальные продукты. Но нужны ли они человеку? Только взгляд со стороны потребителя, то есть с позиции ситуативных моделей в нашем случае, способен дать ответ на этот вопрос. Создав как-либо идею продукта с уникальными свойствами внутри товарной категории, достаточно просто найти ответ на вопросы: а есть ли соответствующая этому продукту ситуация в жизни ЦА? Что она в себя включает? Важна ли она? Сколько ресурсов тратит представитель группы сейчас и сколько готов потратить на новый способ решения имеющейся проблемы? </w:t>
      </w:r>
      <w:r>
        <w:rPr>
          <w:rStyle w:val="Emphasis"/>
          <w:rFonts w:cs="Times New Roman" w:ascii="Times New Roman" w:hAnsi="Times New Roman"/>
          <w:b/>
          <w:bCs/>
          <w:sz w:val="24"/>
          <w:szCs w:val="24"/>
        </w:rPr>
        <w:t>И удовлетворяет ли продукт ее требованиям?</w:t>
      </w:r>
      <w:r>
        <w:rPr>
          <w:rFonts w:cs="Times New Roman" w:ascii="Times New Roman" w:hAnsi="Times New Roman"/>
          <w:sz w:val="24"/>
          <w:szCs w:val="24"/>
        </w:rPr>
        <w:t xml:space="preserve"> Ответ покажет, насколько этот продукт нужен человеку. Но гораздо проще изначально найти саму ситуативную модель, решение в рамках которой не предполагается существующими продуктами в полной мере. И базируясь на этой ситуативной модели, определить и бизнес-идею и разработать сам продукт.</w:t>
      </w:r>
    </w:p>
    <w:p>
      <w:pPr>
        <w:pStyle w:val="21"/>
        <w:spacing w:before="0" w:after="0"/>
        <w:ind w:firstLine="360"/>
        <w:rPr>
          <w:rFonts w:ascii="Times New Roman" w:hAnsi="Times New Roman" w:cs="Times New Roman"/>
          <w:sz w:val="24"/>
          <w:szCs w:val="24"/>
        </w:rPr>
      </w:pPr>
      <w:r>
        <w:rPr>
          <w:rFonts w:cs="Times New Roman" w:ascii="Times New Roman" w:hAnsi="Times New Roman"/>
          <w:sz w:val="24"/>
          <w:szCs w:val="24"/>
        </w:rPr>
        <w:t>Новая ситуативная модель – новый рыночный продукт.</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Каждая ситуативная модель, как и каждая ситуация в жизни потребителя, определена вопросами «с кем\чем», «как», «где», «в отношении кого\чего», «каким образом», «когда» действует человек. Например, человек должен отдыхать. Как? С кем? Где? Это подразумевает совершенно разные способы действия - отдыха. Или человек должен есть. Как? Где? С кем? Количество возможных вариантов перекусить или полноценно поесть вы и сами видите. Все это- совершенно различные способы решения проблемы, то есть разные продукты, ориентированные на разные (хоть и схожие) ситуативные модели. Именно так и воспринимает их человек – «нужно ли это мне, и если нужно, то для чего, для каких ситуаций?» или «не понимаю для чего, значит не нужно». Создавая новый продукт с новыми характеристиками интуитивно, наобум, по велению души, сердца или после инсайта (любимое слово рекламщиков) у вас миллион шансов сделать или придумать нечто, что окажется совершенно ненужным потребителю. Найдя ситуативную модель, которая есть в жизни ЦГ и вместе с тем еще не использовалась в таком виде, вы гарантировано создаете продукт, который нужен потребителю. Или же обнаружите рекламную идею, при помощи которой можно эффективно подать потребителю то, что уже существует в мире. Сложно ли найти новую, незадействованную ситуативную модель? Вовсе нет. Ведь новая ситуативная модель – всего лишь новые ответы на старые вопросы, которые указаны в начале абзаца.</w:t>
      </w:r>
    </w:p>
    <w:p>
      <w:pPr>
        <w:pStyle w:val="1"/>
        <w:spacing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1595</wp:posOffset>
                </wp:positionV>
                <wp:extent cx="6172200" cy="2057400"/>
                <wp:effectExtent l="9525" t="9525" r="9525" b="5715"/>
                <wp:wrapNone/>
                <wp:docPr id="6" name=""/>
                <a:graphic xmlns:a="http://schemas.openxmlformats.org/drawingml/2006/main">
                  <a:graphicData uri="http://schemas.microsoft.com/office/word/2010/wordprocessingGroup">
                    <wpg:wgp>
                      <wpg:cNvGrpSpPr/>
                      <wpg:grpSpPr>
                        <a:xfrm>
                          <a:off x="0" y="0"/>
                          <a:ext cx="6172200" cy="2057400"/>
                          <a:chOff x="0" y="0"/>
                          <a:chExt cx="6172200" cy="2057400"/>
                        </a:xfrm>
                      </wpg:grpSpPr>
                      <wps:wsp>
                        <wps:cNvSpPr/>
                        <wps:spPr>
                          <a:xfrm>
                            <a:off x="0" y="0"/>
                            <a:ext cx="6172200" cy="57168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rot="5400000">
                            <a:off x="114480" y="571680"/>
                            <a:ext cx="571680" cy="571680"/>
                          </a:xfrm>
                          <a:custGeom>
                            <a:avLst/>
                            <a:gdLst>
                              <a:gd name="textAreaLeft" fmla="*/ 40320 w 324000"/>
                              <a:gd name="textAreaRight" fmla="*/ 283680 w 3240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1363320" y="579960"/>
                            <a:ext cx="571680" cy="555120"/>
                          </a:xfrm>
                          <a:custGeom>
                            <a:avLst/>
                            <a:gdLst>
                              <a:gd name="textAreaLeft" fmla="*/ 40320 w 324000"/>
                              <a:gd name="textAreaRight" fmla="*/ 283680 w 324000"/>
                              <a:gd name="textAreaTop" fmla="*/ 78480 h 314640"/>
                              <a:gd name="textAreaBottom" fmla="*/ 236160 h 31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2849400" y="579960"/>
                            <a:ext cx="571680" cy="555120"/>
                          </a:xfrm>
                          <a:custGeom>
                            <a:avLst/>
                            <a:gdLst>
                              <a:gd name="textAreaLeft" fmla="*/ 40320 w 324000"/>
                              <a:gd name="textAreaRight" fmla="*/ 283680 w 324000"/>
                              <a:gd name="textAreaTop" fmla="*/ 78480 h 314640"/>
                              <a:gd name="textAreaBottom" fmla="*/ 236160 h 31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4221000" y="579960"/>
                            <a:ext cx="571680" cy="555120"/>
                          </a:xfrm>
                          <a:custGeom>
                            <a:avLst/>
                            <a:gdLst>
                              <a:gd name="textAreaLeft" fmla="*/ 40320 w 324000"/>
                              <a:gd name="textAreaRight" fmla="*/ 283680 w 324000"/>
                              <a:gd name="textAreaTop" fmla="*/ 78480 h 314640"/>
                              <a:gd name="textAreaBottom" fmla="*/ 236160 h 31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5478120" y="579960"/>
                            <a:ext cx="571680" cy="555120"/>
                          </a:xfrm>
                          <a:custGeom>
                            <a:avLst/>
                            <a:gdLst>
                              <a:gd name="textAreaLeft" fmla="*/ 40320 w 324000"/>
                              <a:gd name="textAreaRight" fmla="*/ 283680 w 324000"/>
                              <a:gd name="textAreaTop" fmla="*/ 78480 h 314640"/>
                              <a:gd name="textAreaBottom" fmla="*/ 236160 h 31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112320" y="114480"/>
                            <a:ext cx="594360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туативная модель, определяющая общее назначение продукта</w:t>
                              </w:r>
                            </w:p>
                          </w:txbxContent>
                        </wps:txbx>
                        <wps:bodyPr wrap="square" anchor="t">
                          <a:noAutofit/>
                        </wps:bodyPr>
                      </wps:wsp>
                      <wps:wsp>
                        <wps:cNvSpPr/>
                        <wps:spPr>
                          <a:xfrm>
                            <a:off x="0" y="1257480"/>
                            <a:ext cx="80028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1257480"/>
                            <a:ext cx="80028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43200" y="1257480"/>
                            <a:ext cx="80028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1257480"/>
                            <a:ext cx="80028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2280" y="1257480"/>
                            <a:ext cx="80028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2320" y="1483920"/>
                            <a:ext cx="571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то</w:t>
                              </w:r>
                            </w:p>
                          </w:txbxContent>
                        </wps:txbx>
                        <wps:bodyPr wrap="square" anchor="t">
                          <a:noAutofit/>
                        </wps:bodyPr>
                      </wps:wsp>
                      <wps:wsp>
                        <wps:cNvSpPr txBox="1"/>
                        <wps:spPr>
                          <a:xfrm>
                            <a:off x="1257480" y="1483920"/>
                            <a:ext cx="8002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кем</w:t>
                              </w:r>
                            </w:p>
                          </w:txbxContent>
                        </wps:txbx>
                        <wps:bodyPr wrap="square" anchor="t">
                          <a:noAutofit/>
                        </wps:bodyPr>
                      </wps:wsp>
                      <wps:wsp>
                        <wps:cNvSpPr txBox="1"/>
                        <wps:spPr>
                          <a:xfrm>
                            <a:off x="2857680" y="1483920"/>
                            <a:ext cx="571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де</w:t>
                              </w:r>
                            </w:p>
                          </w:txbxContent>
                        </wps:txbx>
                        <wps:bodyPr wrap="square" anchor="t">
                          <a:noAutofit/>
                        </wps:bodyPr>
                      </wps:wsp>
                      <wps:wsp>
                        <wps:cNvSpPr txBox="1"/>
                        <wps:spPr>
                          <a:xfrm>
                            <a:off x="4114800" y="1483920"/>
                            <a:ext cx="8002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гда</w:t>
                              </w:r>
                            </w:p>
                          </w:txbxContent>
                        </wps:txbx>
                        <wps:bodyPr wrap="square" anchor="t">
                          <a:noAutofit/>
                        </wps:bodyPr>
                      </wps:wsp>
                      <wps:wsp>
                        <wps:cNvSpPr txBox="1"/>
                        <wps:spPr>
                          <a:xfrm>
                            <a:off x="5488200" y="1483920"/>
                            <a:ext cx="571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w:t>
                              </w:r>
                            </w:p>
                          </w:txbxContent>
                        </wps:txbx>
                        <wps:bodyPr wrap="square" anchor="t">
                          <a:noAutofit/>
                        </wps:bodyPr>
                      </wps:wsp>
                    </wpg:wgp>
                  </a:graphicData>
                </a:graphic>
              </wp:anchor>
            </w:drawing>
          </mc:Choice>
          <mc:Fallback>
            <w:pict>
              <v:group id="shape_0" style="position:absolute;margin-left:9pt;margin-top:4.85pt;width:486.05pt;height:162pt" coordorigin="180,97" coordsize="9721,3240">
                <v:rect id="shape_0" fillcolor="#ccffcc" stroked="t" o:allowincell="f" style="position:absolute;left:180;top:97;width:9719;height:899;mso-wrap-style:none;v-text-anchor:middle">
                  <v:fill o:detectmouseclick="t" type="solid" color2="#330033"/>
                  <v:stroke color="black" weight="1908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99cc" stroked="t" o:allowincell="f" style="position:absolute;left:361;top:997;width:899;height:899;mso-wrap-style:none;v-text-anchor:middle;rotation:90" type="_x0000_t94">
                  <v:fill o:detectmouseclick="t" type="solid" color2="#006633"/>
                  <v:stroke color="black" weight="9360" joinstyle="miter" endcap="flat"/>
                  <w10:wrap type="none"/>
                </v:shape>
                <v:shape id="shape_0" fillcolor="#ff99cc" stroked="t" o:allowincell="f" style="position:absolute;left:2327;top:1010;width:899;height:873;mso-wrap-style:none;v-text-anchor:middle;rotation:90" type="_x0000_t94">
                  <v:fill o:detectmouseclick="t" type="solid" color2="#006633"/>
                  <v:stroke color="black" weight="9360" joinstyle="miter" endcap="flat"/>
                  <w10:wrap type="none"/>
                </v:shape>
                <v:shape id="shape_0" fillcolor="#ff99cc" stroked="t" o:allowincell="f" style="position:absolute;left:4668;top:1010;width:899;height:873;mso-wrap-style:none;v-text-anchor:middle;rotation:90" type="_x0000_t94">
                  <v:fill o:detectmouseclick="t" type="solid" color2="#006633"/>
                  <v:stroke color="black" weight="9360" joinstyle="miter" endcap="flat"/>
                  <w10:wrap type="none"/>
                </v:shape>
                <v:shape id="shape_0" fillcolor="#ff99cc" stroked="t" o:allowincell="f" style="position:absolute;left:6828;top:1010;width:899;height:873;mso-wrap-style:none;v-text-anchor:middle;rotation:90" type="_x0000_t94">
                  <v:fill o:detectmouseclick="t" type="solid" color2="#006633"/>
                  <v:stroke color="black" weight="9360" joinstyle="miter" endcap="flat"/>
                  <w10:wrap type="none"/>
                </v:shape>
                <v:shape id="shape_0" fillcolor="#ff99cc" stroked="t" o:allowincell="f" style="position:absolute;left:8807;top:1010;width:899;height:873;mso-wrap-style:none;v-text-anchor:middle;rotation:90" type="_x0000_t94">
                  <v:fill o:detectmouseclick="t" type="solid" color2="#006633"/>
                  <v:stroke color="black" weight="9360" joinstyle="miter" endcap="flat"/>
                  <w10:wrap type="none"/>
                </v:shape>
                <v:shape id="shape_0" fillcolor="white" stroked="f" o:allowincell="f" style="position:absolute;left:357;top:277;width:935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туативная модель, определяющая общее назначение продукта</w:t>
                        </w:r>
                      </w:p>
                    </w:txbxContent>
                  </v:textbox>
                  <v:fill o:detectmouseclick="t" type="solid" color2="black" opacity="0"/>
                  <v:stroke color="#3465a4" joinstyle="round" endcap="flat"/>
                  <w10:wrap type="none"/>
                </v:shape>
                <v:oval id="shape_0" fillcolor="yellow" stroked="t" o:allowincell="f" style="position:absolute;left:180;top:2077;width:1259;height:1259;mso-wrap-style:none;v-text-anchor:middle">
                  <v:fill o:detectmouseclick="t" type="solid" color2="blue"/>
                  <v:stroke color="black" weight="9360" joinstyle="miter" endcap="flat"/>
                  <w10:wrap type="none"/>
                </v:oval>
                <v:oval id="shape_0" fillcolor="yellow" stroked="t" o:allowincell="f" style="position:absolute;left:2161;top:2077;width:1259;height:1259;mso-wrap-style:none;v-text-anchor:middle">
                  <v:fill o:detectmouseclick="t" type="solid" color2="blue"/>
                  <v:stroke color="black" weight="9360" joinstyle="miter" endcap="flat"/>
                  <w10:wrap type="none"/>
                </v:oval>
                <v:oval id="shape_0" fillcolor="yellow" stroked="t" o:allowincell="f" style="position:absolute;left:4500;top:2077;width:1259;height:1259;mso-wrap-style:none;v-text-anchor:middle">
                  <v:fill o:detectmouseclick="t" type="solid" color2="blue"/>
                  <v:stroke color="black" weight="9360" joinstyle="miter" endcap="flat"/>
                  <w10:wrap type="none"/>
                </v:oval>
                <v:oval id="shape_0" fillcolor="yellow" stroked="t" o:allowincell="f" style="position:absolute;left:6660;top:2077;width:1259;height:1259;mso-wrap-style:none;v-text-anchor:middle">
                  <v:fill o:detectmouseclick="t" type="solid" color2="blue"/>
                  <v:stroke color="black" weight="9360" joinstyle="miter" endcap="flat"/>
                  <w10:wrap type="none"/>
                </v:oval>
                <v:oval id="shape_0" fillcolor="yellow" stroked="t" o:allowincell="f" style="position:absolute;left:8641;top:2077;width:1259;height:1259;mso-wrap-style:none;v-text-anchor:middle">
                  <v:fill o:detectmouseclick="t" type="solid" color2="blue"/>
                  <v:stroke color="black" weight="9360" joinstyle="miter" endcap="flat"/>
                  <w10:wrap type="none"/>
                </v:oval>
                <v:shape id="shape_0" fillcolor="white" stroked="f" o:allowincell="f" style="position:absolute;left:357;top:2434;width:8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то</w:t>
                        </w:r>
                      </w:p>
                    </w:txbxContent>
                  </v:textbox>
                  <v:fill o:detectmouseclick="t" type="solid" color2="black" opacity="0"/>
                  <v:stroke color="#3465a4" joinstyle="round" endcap="flat"/>
                  <w10:wrap type="none"/>
                </v:shape>
                <v:shape id="shape_0" fillcolor="white" stroked="f" o:allowincell="f" style="position:absolute;left:2161;top:2434;width:12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кем</w:t>
                        </w:r>
                      </w:p>
                    </w:txbxContent>
                  </v:textbox>
                  <v:fill o:detectmouseclick="t" type="solid" color2="black" opacity="0"/>
                  <v:stroke color="#3465a4" joinstyle="round" endcap="flat"/>
                  <w10:wrap type="none"/>
                </v:shape>
                <v:shape id="shape_0" fillcolor="white" stroked="f" o:allowincell="f" style="position:absolute;left:4681;top:2434;width:8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де</w:t>
                        </w:r>
                      </w:p>
                    </w:txbxContent>
                  </v:textbox>
                  <v:fill o:detectmouseclick="t" type="solid" color2="black" opacity="0"/>
                  <v:stroke color="#3465a4" joinstyle="round" endcap="flat"/>
                  <w10:wrap type="none"/>
                </v:shape>
                <v:shape id="shape_0" fillcolor="white" stroked="f" o:allowincell="f" style="position:absolute;left:6660;top:2434;width:12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гда</w:t>
                        </w:r>
                      </w:p>
                    </w:txbxContent>
                  </v:textbox>
                  <v:fill o:detectmouseclick="t" type="solid" color2="black" opacity="0"/>
                  <v:stroke color="#3465a4" joinstyle="round" endcap="flat"/>
                  <w10:wrap type="none"/>
                </v:shape>
                <v:shape id="shape_0" fillcolor="white" stroked="f" o:allowincell="f" style="position:absolute;left:8823;top:2434;width:8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w:t>
                        </w:r>
                      </w:p>
                    </w:txbxContent>
                  </v:textbox>
                  <v:fill o:detectmouseclick="t" type="solid" color2="black" opacity="0"/>
                  <v:stroke color="#3465a4" joinstyle="round" endcap="flat"/>
                  <w10:wrap type="none"/>
                </v:shape>
              </v:group>
            </w:pict>
          </mc:Fallback>
        </mc:AlternateConten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br/>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Рис: принцип поиска новой ситуативной модели</w:t>
      </w:r>
    </w:p>
    <w:p>
      <w:pPr>
        <w:pStyle w:val="1"/>
        <w:spacing w:before="0" w:after="0"/>
        <w:ind w:firstLine="360"/>
        <w:rPr/>
      </w:pPr>
      <w:r>
        <w:rPr>
          <w:rFonts w:cs="Times New Roman" w:ascii="Times New Roman" w:hAnsi="Times New Roman"/>
          <w:sz w:val="24"/>
          <w:szCs w:val="24"/>
        </w:rPr>
        <w:t>Ответив на любой (!) из вопросов вы можете найти новую ситуативную модель, а, следовательно, и новую бизнес-идею. Притом, сфера применения этого принципа очень широка: на ситуативные модели опирается подавляющее большинство рынков услуг, форматы СМИ, магазинов товаров для дома, стройматериалов и т.п. Формат магазина вообще определяется соответствием ситуативной модели (модель «ведение домашнего хозяйства» – формат гипермаркета, модель «создание или ремонт водопровода» – магазин сантехизделий и т.п.). Набор сопутствующих услуг (например, в киноцентре) задается ситуативной моделью (отдых с детьми или просмотр кино вдвоем с супругой\возлюбленной). Функциональные особенности сотового телефона (влагонепроницаемость или мультимедиа-возможности) также задаются тем, для каких ситуаций использования он по большей части предназначен. Ситуативные модели отвечают за развитие потребительских свойств продукта на любом рынке. А значит, применив этот шаблон, можно найти и те направления, куда еще можно развивать характеристики продукта, чтобы создать новый, уникальный вариант. Или же, чтобы совершенствовать существующий на рынке.</w:t>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 xml:space="preserve">Очень многие новинки, в свое время ставшие популярными, опирались на новые, не используемые ранее ситуативные модели. Ситуативная модель «слушать музыку» через уточнение «на ходу» или «на бегу» создала целый рынок портативных проигрывателей. Ситуативная модель «перекусить», уточненная ответом «в автомобиле» создало сервисы фастфуда, ориентированные на автомобилистов. Ситуативная модель «уход за кожей», расшифрованная через вопрос «кто» дало детскую косметику, косметику для пожилых, для мужчин и т.п. Этот принцип настолько хорошо понятен интуитивно, что никто не занимался его осмыслением и алгоритмизацией. Предприниматели улавливали неозвученные запросы потребителей и давали им то, что люди хотели. Но по мере расширения товарного предложения интуиция перестает давать четкие ответы и растет вероятность ошибки. Принцип использования ситуативных моделей дает достаточно четкий алгоритм поиска и создания новой, востребованной бизнес идеи. Причем этот принцип работает как на уровне малых, так и достаточно обширных ситуативных моделей, определяющих такие вещи, как формат гипермаркета или формат Life-style журнала. </w:t>
      </w:r>
    </w:p>
    <w:p>
      <w:pPr>
        <w:pStyle w:val="1"/>
        <w:spacing w:before="0" w:after="0"/>
        <w:ind w:firstLine="360"/>
        <w:rPr/>
      </w:pPr>
      <w:r>
        <w:rPr>
          <w:rFonts w:cs="Times New Roman" w:ascii="Times New Roman" w:hAnsi="Times New Roman"/>
          <w:sz w:val="24"/>
          <w:szCs w:val="24"/>
        </w:rPr>
        <w:t xml:space="preserve">Ситуативная модель «говорить по сотовому телефону» может быть уточнена вопросом «кто?» - пожилой человек. Ясно, что круг интересов пожилого человека включает в себя заботу о здоровье. А значит, сам аппарат становится не только средством общения, но и инструментом контроля параметров организма. Возможен ли телефон с интегрированным тонометром? А почему нет? Набор соответствующих функций можно придумать достаточно большой. Или же ситуативная модель «питаться», на которую ориентирован весь продуктовый ритейл, может быть уточнена вопросом «где?». Где? На работе, на природе, в автомобиле, т.е. где угодно только не дома. Это подразумевает совершенно новый формат торговли, где в ассортименте – полный набор продуктов, которые можно готовить или потреблять в походных условиях. Идеи совершенно новые и потенциально востребованные. Имеют ли они смысл для бизнеса с точки зрения емкости рынка? Это уже вопрос исследований. Но как минимум, теперь известно, что и где искать. </w:t>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 xml:space="preserve">Этот же принцип подходит и для анализа недостатков существующих на рынке продуктов. Не так давно к нам обратилась одна из сетей фаст-фуда, которая уже не первый год пытается закрепиться на рынке Санкт-Петербурга. Ситуация была в чем-то необычной – на фудкортах торговых центров, продажи сети были хоть и не запредельными, но вполне на среднем уровне. В уличной же торговле, сеть начисто проигрывала точкам с хычинами, чебуреками, шавермой или блинами. Поговаривали что Петербург якобы «блинная столица», где ничего другого люди не хотят есть. Да, петербуржцы разборчивы в еде, но жили как-то раньше и без блинов. Причину неудач нужно было искать в другом. Анализ бизнес-модели через призму ситуативной модели и показал основной недостаток. </w:t>
      </w:r>
    </w:p>
    <w:p>
      <w:pPr>
        <w:pStyle w:val="1"/>
        <w:spacing w:before="0" w:after="0"/>
        <w:ind w:firstLine="360"/>
        <w:rPr/>
      </w:pPr>
      <w:r>
        <w:rPr>
          <w:rFonts w:cs="Times New Roman" w:ascii="Times New Roman" w:hAnsi="Times New Roman"/>
          <w:sz w:val="24"/>
          <w:szCs w:val="24"/>
        </w:rPr>
        <w:t>Какой ситуативной модели соответствует фаст-фуд? Перекусить быстро, на ходу, на бегу. А основной продукт сети не мог потребляться без вилки. В итоге, на фудкорте, где есть столы, этот продукт не проигрывал аналогам, ведь когда ешь сидя, это можно сделать и вилкой. А на улицах, где основное требование к пище – возможность есть ее руками, без столовых приборов, «на весу», сеть была неконкурентоспособна. Это же объясняло и полнейшую нелюбовь детей к основному продукту. Ведь дети также любят есть руками и ненавидят столовые приборы.</w:t>
      </w:r>
    </w:p>
    <w:p>
      <w:pPr>
        <w:pStyle w:val="21"/>
        <w:spacing w:before="0" w:after="0"/>
        <w:ind w:firstLine="360"/>
        <w:rPr>
          <w:rFonts w:ascii="Times New Roman" w:hAnsi="Times New Roman" w:cs="Times New Roman"/>
          <w:sz w:val="24"/>
          <w:szCs w:val="24"/>
        </w:rPr>
      </w:pPr>
      <w:r>
        <w:rPr>
          <w:rFonts w:cs="Times New Roman" w:ascii="Times New Roman" w:hAnsi="Times New Roman"/>
          <w:sz w:val="24"/>
          <w:szCs w:val="24"/>
        </w:rPr>
        <w:t>Рынок и бренд</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Как развивается и совершенствуется товар или услуга на рынке, где актуальны ситуативные модели, мы рассказали. Что же такое бренд на этом рынке? На этом рынке, бренд является синонимом самого продукта. Притом, этот «продукт» может быть как единичным товаром, так и набором достаточно разноплановых товаров и услуг. Главный критерий – четкое соответствие ситуативной модели. А брендинг на этом рынке заключается в создании стереотипа по форме «марка Х – ситуативная модель А», «марка Y – ситуативная модель В». Помните, Джек Траут предостерегал от линейного расширения, как неудачной товарной стратегии? Заодно критикуя и восточный тип архитектуры бренда, как неприбыльный? Отсюда видно, сколь примитивна логика этого знатока маркетинга. Да, создание десяти разновидностей одного товара не всегда оправдано. Как и попытки засунуть под один логотип все, что выпускает компания. Из описанного выше видно, в чем недостаток такого подхода и в чем именно сильны такие товары-марки как Fairy или Ariel. Да, создать примитивный стереотип «марка А- для мытья посуды» а «марка В – для стирки белья» - в самом деле просто. Дорого, но просто. Он сам создается, что бы мы ни заявляли в рекламе. Но не менее просто, а намного более выгодно создать стереотип «марка С – уход за городской квартирой» а «марка D – забота об одежде». Что подразумевает и немалый ассортимент товаров\услуг под такой маркой. И даже франчайзинг. Главное, чтобы качество не страдало, но это должно быть ясно и без наших слов – марочный продукт по умолчанию должен обладать высоким уровнем качества.</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Помните: потребителю не нужен отдельный бренд губок для мытья посуды, бренд иголок и бренд белых ниток, бренд швабр, ковриков и прочих, прочих вещей. Он устал выбирать, он устал держать в голове сотни различных марок. Если дать ему универсальное решение проблемы, его психика пойдет по пути наименьшего сопротивления и выдавит кучу мелких стереотипов одним общим. Если, разумеется, бюджет будет сопоставим с бюджетом корпораций, которые поделили этот рынок. Но это тоже должно быть ясно по умолчанию – если стереотип так примитивен, то его можно заменить только таким же примитивным представлением. И сделать это можно только постоянным вбиванием в голову потребителя информации «бренд А – ситуативная модель X». Жизнь подтверждает наши слова – никакой «эмоциональной» или высококреативной рекламой еще никому не удалось пошатнуть позиции лидеров рынка бытовой химии… </w:t>
      </w:r>
    </w:p>
    <w:p>
      <w:pPr>
        <w:pStyle w:val="1"/>
        <w:spacing w:before="0" w:after="0"/>
        <w:ind w:right="-180" w:firstLine="360"/>
        <w:rPr/>
      </w:pPr>
      <w:r>
        <w:rPr>
          <w:rFonts w:cs="Times New Roman" w:ascii="Times New Roman" w:hAnsi="Times New Roman"/>
          <w:sz w:val="24"/>
          <w:szCs w:val="24"/>
        </w:rPr>
        <w:t>Чисто теоретически, ситуативные модели могут делиться до бесконечно малых величин, подстраиваясь под запросы очень узких социальных групп. Но есть важный фактор, который ограничивает это дробление. Этот фактор - емкость рынка. Иногда, делать нечто для «холостых мужчин-левшей, 30+, живущих в однокомнатных квартирах городов с населением свыше 1 млн. человек и обладающих доходом от $500 до $1000» имеет смысл с точки зрения экономики. Но иногда – нет. Это и определяет, будет ли рыночная ниша, сегмент рынка, раздроблен еще более. Ведь не стоит забывать, что каждый продукт требует вложений в свое создание, в дистрибьюцию и продвижение. Если количество членов соц. группы не предполагает даже возможностей окупить эти инвестиции, разработка этой ниши лишена смысла. У бренда просто не будет достаточного числа потребителей. Во всех прочих случаях, разработка новых рыночных ниш имеет смысл. Впрочем, это также зависит от финансовых интересов конкретных компаний, однако возможностей, как правило, много.</w:t>
      </w:r>
    </w:p>
    <w:p>
      <w:pPr>
        <w:pStyle w:val="1"/>
        <w:spacing w:before="0" w:after="0"/>
        <w:ind w:firstLine="360"/>
        <w:rPr/>
      </w:pPr>
      <w:r>
        <w:rPr>
          <w:rFonts w:cs="Times New Roman" w:ascii="Times New Roman" w:hAnsi="Times New Roman"/>
          <w:sz w:val="24"/>
          <w:szCs w:val="24"/>
        </w:rPr>
        <w:t xml:space="preserve">Внутри конкретной ниши, образованной ситуативной моделью, как правило, еще появляется пространство для деления на ценовые категории. Ведь фактор цены почти всегда вступает в дело, как только возникшая или обнаруженная ситуативная модель создала сегмент рынка или нишу. Появляются более дешевые, попроще и более дорогие, элитные продукты. Высокая стоимость продукта, то есть высокий уровень затрат ресурсов потребителя на решение проблемы, может позволить создание значительного числа ценовых категорий. Впрочем, ценовые категории часто можно также отнести к нишам, которые выделены через уточенение ситуативных моделей вопросом «кто потребитель?». Ведь на этом уровне развития рынка мы оперируем только гео- и демографическими критериями. А разные соц. группы подразумевают и разное качество, и разную цену продукта для них. Но возможна и ситуация, когда в нише, ориентированном на одну соц. группу может быть несколько ценовых категорий. Т.е., мы опять видим, как еще можно разделить рыночную нишу, сегмент, на более мелкие участки. Только очень узкие ниши не могут делиться по ценовым категориям. Причина этого такая же – низкая емкость этой рыночной ниши, которая образована ценовой категорией. Экономика сдерживает и здесь. </w:t>
      </w:r>
    </w:p>
    <w:p>
      <w:pPr>
        <w:pStyle w:val="1"/>
        <w:spacing w:before="0" w:after="0"/>
        <w:ind w:firstLine="360"/>
        <w:rPr/>
      </w:pPr>
      <w:r>
        <w:rPr>
          <w:rFonts w:cs="Times New Roman" w:ascii="Times New Roman" w:hAnsi="Times New Roman"/>
          <w:sz w:val="24"/>
          <w:szCs w:val="24"/>
        </w:rPr>
        <w:t>Надеемся, мы достаточно подробно описали ситуацию. Но это только начало долгого пути продукта или бренда к душе потребителя. На рынке, как правило, всегда есть некий простор для развития в плоскости ситуативных моделей, но иногда он не интересен крупным игрокам или неинтересен с точки зрения экономики вообще. При этом, число желающих заработать не иссякает. В итоге, мы приходим к ситуации, которая также есть на очень многих рынках: в одной рыночной нише, которая образована ситуативной моделью, начинают обретаться несколько игроков. А быть может и несколько сотен игроков. При этом, с точки зрения функционала, разницы между продуктами нет. Посудите сами – велика ли функциональная разница между спортивной обувью одного назначения, марками светлого пива или представительскими седанами разных марок? Они все опираются на одну и ту же ситуативную модель. Но для потребителя есть необходимость отличить и их друг от друга и также закрепить эти отличия на уровне стереотипа. Так как с позиции рациональных потребительских характеристик, разницы нет, потребитель находит иные критерии для того, чтобы отличить марки друг от друга и осуществить свой выбор в пользу той, которая ему более близка. Рынок переходит на другой этап развития с совершенно другим принципом создания новых продуктов и построения брендов. Но об этом – в следующей статье.</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В следующий раз вы узнаете о ролевых моделях, о том, чем они отличаются от насаждаемых «брендологами» архетипов, какую задачу выполняют ролевые модели в алгоритме выбора и в психике человека, как создаются продукты на этом рынке и как строятся бренды.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Развитие ситуативных моделей имеет свои пределы, которые мы обозначили в прошлой статье. Рынок приходит к такой ситуации, когда в одной рыночной нише находится сразу несколько участников. А быть может – несколько сотен или даже тысяч конкурирующих брендов. Например, очень многие рестораны ориентированы на одну ситуативную модель, которую можно сформулировать как «кулинарный праздник». Все внедорожники, все марки обуви для бега, одежды для дома, компактные мультимедиа проигрыватели и т.п. продукты ориентированы на одну ситуативную модель. Если бы критериев для отличия этих продуктов друг от друга не было бы, на рынке такое количество марок просто не смогло бы выжить. Разумеется, разница между этими продуктами есть, но она уже весьма далека от сферы рационального. Различия между продуктами и брендами теперь начинают располагаться в пространстве имиджа. Здесь и начинаются самые серьезные проблемы маркетинга и рекламы, ибо то, что есть этот имидж на этом уровне развития рынка, и какой он должен быть, не знает абсолютно никто. Все попадания в нужные образы только случайны. Впрочем, достаточно посмотреть на ту воплощенную в рекламе невнятность, которую называют имиджем, чтобы убедиться в нашей правоте. А этот имидж, который должен отличать товары и бренды схожего назначения, он ведь определяет принципы создания самих товаров или услуг. Неудивительно, что на рынке царит неразбериха. Но хватит критики, даешь конструктив.</w:t>
      </w:r>
    </w:p>
    <w:p>
      <w:pPr>
        <w:pStyle w:val="21"/>
        <w:spacing w:before="0" w:after="0"/>
        <w:ind w:firstLine="360"/>
        <w:rPr>
          <w:rFonts w:ascii="Times New Roman" w:hAnsi="Times New Roman" w:cs="Times New Roman"/>
          <w:sz w:val="24"/>
          <w:szCs w:val="24"/>
        </w:rPr>
      </w:pPr>
      <w:r>
        <w:rPr>
          <w:rFonts w:cs="Times New Roman" w:ascii="Times New Roman" w:hAnsi="Times New Roman"/>
          <w:sz w:val="24"/>
          <w:szCs w:val="24"/>
        </w:rPr>
        <w:t>Продукт и его образ</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Когда разницы между продуктами с точки зрения их назначения (ситуативных моделей) нет, или же она несущественна, потребитель начинает включать в алгоритм выбора свое «Я». Его начинает интересовать не просто лучший продукт для конкретной ситуации, а лучший продукт именно для него, человека, со своими пристрастиями, склонностями, комплексами и прочими особенностями. Он начинает задумываться – а кто я, если я потребляю это? Что обо мне думают окружающие, как я ими воспринимаюсь? Достоин ли я того, что я получаю от потребления? Разумеется, ответы находятся достаточно быстро, и потребитель присваивает продукту\бренду соответствующую оценку. Какова эта оценка, на чем она базируется? Если это, конечно же, не оценка «мне не нужно», «не понимаю, зачем это мне» или «недостойно меня», а нечто позитивное?</w:t>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 xml:space="preserve">Каждый продукт, по своему назначению, уже подразумевает некоторый портрет потребителя. Угловатый внедорожник не предназначен для хрупкой девушки, он – для сильного мужчины. А кулинарные лакомства – наоборот не для оного сурового мужчины, а скорее для чувственной женщины. Стереотипность человеческого сознания работает и здесь, в результате, потребитель создает стереотип по форме «товар для человека определенного типа». Разумеется, этот стереотип также весьма примитивен по форме, и этот «тип человека» представляет собой просто шаблон с зафиксированными поведенческими характеристиками, имеющими отношение к одной или нескольким сферам реализации. </w:t>
      </w:r>
      <w:r>
        <w:rPr>
          <w:rStyle w:val="StrongEmphasis"/>
          <w:rFonts w:cs="Times New Roman" w:ascii="Times New Roman" w:hAnsi="Times New Roman"/>
          <w:sz w:val="24"/>
          <w:szCs w:val="24"/>
        </w:rPr>
        <w:t xml:space="preserve">Этот шаблон мы назвали ролевой моделью – эталонным набором поведенческих характеристик, реализующихся в определенной сфере определенным образом.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Все те бренды и продукты, которые считаются культовыми и мегапопулярными, обретаются как раз в этой сфере. Обладание ими автоматически приклеивает потребителю соответствующий ярлык: у него «Харлей» - он крутой парень, у нее Mini Copper – она гламурная модница, они обладатели IPhone – они стильные люди (слегка «повернутые» на продукции Apple). Так случается по причине интуиции создателей, наделивших свои продукты и бренды некоторыми чертами или связавшие их с определенными личностями, что позволило потребителю четко понять тот образ, ту ролевую модель, которую он наденет на себя как маску через потребление. Иногда, просто заявление о то, что данный бренд предназначен для «стильных» или «элегантных» людей, уже позволяло потребителю достроить образ и приравнять обладателя к определенной ролевой модели. Иногда, внешний вид или свойства продукта также позволяют понять, для какого типа человека он предназначен. Это случайные находки, но даже они подчас помогают. Ведь психика человека оперирует стереотипными образами для экономии ментальных усилий. И лишь бы был повод это сделать, психика отработает запрос и создаст нужный стереотип. Потребитель этого жаждет, он устал ломать голову над идиотичными вариантами «УТП» и «позиционирования», которые ему подсовывают маркетологи и рекламщики. Он хочет ясности! А что по этому поводу говорят сами специалисты?</w:t>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Тезис о том, что между брендом и потребителем могут располагаться какие-то личностные характеристики сам по себе не является новым. Но в лучших традициях он был доведен до абсурда, в результате чего явилась абсолютно бредовая теория о том, что у бренда есть некое личностное измерение, а сам бренд является носителем архетипов. Использовать звонкий термин всегда заманчиво, есть шанс прослыть умным. Особенно среди тех, кто не будет вдумываться и анализировать. Потому, архетипы стали пытаться привязать к чему можно и к чему нельзя. Впрочем, как обычно без особого успеха. В том числе и потому, что личностные характеристики абсолютно бесполезны на рынках, ориентированных на ситуативные модели, например. Но не это основная причина нашего неприятия такого подхода ввиду его неработоспособности.</w:t>
      </w:r>
    </w:p>
    <w:p>
      <w:pPr>
        <w:pStyle w:val="1"/>
        <w:spacing w:before="0" w:after="0"/>
        <w:ind w:firstLine="360"/>
        <w:rPr/>
      </w:pPr>
      <w:r>
        <w:rPr>
          <w:rFonts w:cs="Times New Roman" w:ascii="Times New Roman" w:hAnsi="Times New Roman"/>
          <w:sz w:val="24"/>
          <w:szCs w:val="24"/>
        </w:rPr>
        <w:t>Во-первых, неясно, что такое архетип вообще. Карл Густав Юнг оставил после себя слишком нечеткие, вернее даже сомнительные сведения. Но если допустить, что архетипы все-таки существуют и попытаться извлечь их из мифов Древней Греции, к примеру, мы увидим слишком противоречивые фигуры с целым набором недостатков. А потребление должно быть однозначным, позитивным и социально приемлемым действом, это во-вторых. А в третьих, бренд – просто продукт, имеющий уникальную стереотипную позицию в сознании человека. Бренд не может содержать в себе архетипы или вообще какие-то личностные качества! Носителем этого является сам человек, а бренд – всего лишь подпорка под нужные личностны качества, под самопредставление человека. Потому мы предпочитаем говорить, что продукт ориентирован на некоторую ролевую модель, которая является не цельным образом, а лишь шаблоном, описывающим определенный аспект поведения. Который через потребление, как маску, оденет на себя потребитель для развития собственной самооценки и получения соответствующей оценки окружающих. Соответственно, это позволяет создавать продукты и строить бренды, ориентированные на ролевые модели и заявлять это потребителю. И если ролевая модель будет интересной для потребителя, то он непременно захочет побыть в ее «одеждах». Если он при этом получит позитивную оценку окружающих, разумеется.</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3" r="-7" b="-13"/>
                    <a:stretch>
                      <a:fillRect/>
                    </a:stretch>
                  </pic:blipFill>
                  <pic:spPr bwMode="auto">
                    <a:xfrm>
                      <a:off x="0" y="0"/>
                      <a:ext cx="4914900" cy="2743200"/>
                    </a:xfrm>
                    <a:prstGeom prst="rect">
                      <a:avLst/>
                    </a:prstGeom>
                  </pic:spPr>
                </pic:pic>
              </a:graphicData>
            </a:graphic>
          </wp:inline>
        </w:drawing>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Здесь начинает проявляться очередное очень важное отличие нашей маркетинговой парадигмы от существующей. Сегментирование аудитории просто теряет смысл. Наверное, многие маркетологи в курсе таких вариантов сегментирования как ценностное, по психотипам и прочих, связанных с особенностями личности. Наверное, не является тайной, что такое сегментирование еще никогда не приводило к успеху. Ни один психотип или доминирующая ценность не может описать всех аспектов потребления. Это и невозможно – разделить людей по таким критериям. К тому же, такие принципы сегментирования требуют весьма небольшого числа типов, иначе группы будут слишком малы, а значит, неинтересны бизнесу. Это снижает точность, значит и целесообразность такого деления аудитории до нулевой отметки. Люди слишком различны, для эффективности подобного сегментирования нужно оперировать десятками психотипов, что абсурдно. К тому же, это все равно не будет отражать реального поведения потребителя на таком рынке.</w:t>
      </w:r>
    </w:p>
    <w:p>
      <w:pPr>
        <w:pStyle w:val="1"/>
        <w:spacing w:before="0" w:after="0"/>
        <w:ind w:right="-180" w:firstLine="360"/>
        <w:rPr/>
      </w:pPr>
      <w:r>
        <w:rPr>
          <w:rFonts w:cs="Times New Roman" w:ascii="Times New Roman" w:hAnsi="Times New Roman"/>
          <w:sz w:val="24"/>
          <w:szCs w:val="24"/>
        </w:rPr>
        <w:t>Но с точки зрения ролевых моделей, сегментирование в таком виде вообще абсурдно. Одному человеку могут быть интересны сразу несколько ролевых моделей. Днем она – серьезный Профессионал, на вечеринке после работы – яркая Соблазнительница, с ребенком – заботливая Мать, а на кухне – умелая Хозяйка. Но что в данном случае важно для нас – каждая из ролевых моделей подразумевает соответствующие товарные атрибуты – бренды. В которых потребитель уже нуждается! Ведь они усилят производимое впечатление и подкрепят самооценку человека. Т.е. взгляд на рынок через призму ролевых моделей позволяет либо создавать новые продукты, заведомо интересные потребителю, либо должным образом подать в рекламе уже существующие на рынке. Кроме того, этот подход позволяет дополнительно стимулировать потребления и оживить рынки за счет введения новых стандартов потребления! Ведь тот же сотовый телефон может быть у человека и не один: днем человек на работе пользуется смартфоном, а вечером, в другом образе – уже совершенно другим аппаратом, показывающим то, в каком он нынче имидже выступает. Это же касается и одежды и аксессуаров и многого другого, вплоть до напитков.</w:t>
      </w:r>
    </w:p>
    <w:p>
      <w:pPr>
        <w:pStyle w:val="1"/>
        <w:spacing w:before="0" w:after="0"/>
        <w:ind w:firstLine="360"/>
        <w:rPr/>
      </w:pPr>
      <w:r>
        <w:rPr>
          <w:rFonts w:cs="Times New Roman" w:ascii="Times New Roman" w:hAnsi="Times New Roman"/>
          <w:sz w:val="24"/>
          <w:szCs w:val="24"/>
        </w:rPr>
        <w:t xml:space="preserve">Человек хочет о себе думать хорошо и знать, что окружающие воспринимают его точно так же. Позитивные, социально значимые ролевые модели позволяют человеку это делать. Мужчинам нравится себя считать Крутыми парнями, важными Правителями, сильными Войнами, продвинутыми Экспертами, авторитетными Лидерами, тонкими Ценителями, привлекательными Любовниками. Женщины же рады примерить на себя роль заботливой Матери, гламурной Модницы, чувственной Художницы, яркой Соблазнительницы, коварной Стервы, легкомысленной Нимфетки и многих других. Это далеко не полный список ролевых моделей, привлекательных для людей. Для каждой ситуации существует свой набор ролей и его можно использовать. Принцип прост: нужно найти ролевую модель, привлекательную для потребителя, которую можно «привязать» к ситуативной модели, определившей назначение самого продукта. Дабы потребитель четко понимал «Я владею или покупаю это – значит я…». Иначе сопоставление будет натянутым и не будет принято человеком. Глупо говорить о том, что данный продукт – для «сексуальной Матери», ролевая модель Матери асексуальна. Странно заявлять нечто для «храброго Профессионала» - качество не присуще ролевой модели в принципе, оно здесь лишнее. Красотки не стирают белье, а Любовники не закручивают гайки. Но в данном случае, достаточно подключить голову и принцип станет понятен. И ситуативные модели и модели ролевые опираются на те базовые мотивы, которые мы обозначили ранее. Ролевая модель подразумевает более пристальный взгляд со стороны потребителя на процесс покупки и обладания, но этот взгляд также достаточно прагматичен и вполне логичен. Во всяком случае, тратить деньги на бездарную «эмоциональную» рекламу дабы вызвать нужный отклик вовсе не обязательно. Разработка имиджа может и должна быть технологичным процессом.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В некоторых случаях, подход к созданию продукта потребует и особого дизайна или функционала. В некоторых случаях, будет лишь достаточно сказать коммуникацией: этот продукт для настоящего Друга, тот для сурового и сильного Агрессора, а этот – для стильной и утонченной Аристократки. На этом рынке потребляются уже не товары. Покупаются и потребляются образы. Потребление становится все более притягательным для человека, важность брендов в принятии решения резко возрастает. Имидж становится важнее рациональных преимуществ и чем более четко он сформулирован, тем четче понимание потребителя. А если потребитель понимает свои выгоды от покупки, притом эти выгоды весьма существенны для него, то успех может быть очень ощутим. Даже, казалось бы, на тех рынках, где уже не протолкнуться и все доли уже поделены – рынке пива или прохладительных напитков, например.</w:t>
      </w:r>
    </w:p>
    <w:p>
      <w:pPr>
        <w:pStyle w:val="1"/>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750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933440" cy="2750820"/>
                    </a:xfrm>
                    <a:prstGeom prst="rect">
                      <a:avLst/>
                    </a:prstGeom>
                  </pic:spPr>
                </pic:pic>
              </a:graphicData>
            </a:graphic>
          </wp:inline>
        </w:drawing>
      </w:r>
    </w:p>
    <w:p>
      <w:pPr>
        <w:pStyle w:val="1"/>
        <w:spacing w:before="0" w:after="0"/>
        <w:ind w:right="-180" w:firstLine="360"/>
        <w:rPr>
          <w:rFonts w:ascii="Times New Roman" w:hAnsi="Times New Roman" w:cs="Times New Roman"/>
          <w:sz w:val="24"/>
          <w:szCs w:val="24"/>
        </w:rPr>
      </w:pPr>
      <w:r>
        <w:rPr>
          <w:rFonts w:cs="Times New Roman" w:ascii="Times New Roman" w:hAnsi="Times New Roman"/>
          <w:sz w:val="24"/>
          <w:szCs w:val="24"/>
        </w:rPr>
        <w:t>Если посмотреть на ряд сильных игроков сложных рынков b2c, можно увидеть, что они все соответствуют ролевым моделям. Hummer – ролевая модель Завоевателя, Harley-Davidson – модель Крутого парня, BMW – Авантюриста, Mini Cooper – Модницы, Motorola RAZR – Сильной, Независимой, Успешной Красотки (нечеткая ролевая модель, скорее «сборная солянка», но она отлично сработала в свое время по причине тотальной слабости конкурентов, которые долгое время соревновались в тонкости аппарата а не в его имиджевой составляющей) и т.д. На российском пивном рынке также есть успешные примеры применения ролевых моделей: «Арсенальное» соответствует модели настоящего Мужчины (нечеткая ролевая модель, но все таки модель), «Клинское» – Своего Парня, Miller – Тусовщика… Впрочем, это скорее удачные, но исключения из правил. Имидж подавляющего большинства игроков откровенно невнятен. Этим нужно пользоваться, отбирая рыночные доли рынка у тех, кто лишь кажется сильным. Ведь когда нет имиджа, продукт начинает выбираться по рациональным критериям, а это заведомо проигрышная позиция на рынке, ориентированном на ролевые модели. Понимание ситуации на этом рынке очень сильно отстает от желаний потребителя. Это позволяет вырываться вперед даже весьма абстрактно сформулированным идеям: «Женщина» (Redd’s) или «Мужчина» (Арсенальное). Тотальная слабость участников в данном вопросе делает такие достижения возможными. Но более четкое соответствие ролевой модели позволит подвинуть и эти, не самые слабые марки. Причем, отобрать долю рынка можно даже у очень сильных брендов, таких как Nike, Nokia или Coca-Cola. С высоты описанных идей, даже их позиции выглядят весьма неубедительными. Если у вас будет горячее желание, конечно же.</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Популярность брендов, созданных под именем известных персон, также полностью объясняется тем, насколько четкой ролевой моделью является персона и насколько эта ролевая модель уместна в той ситуации, для которой предназначен продукт. Марки модной молодежной одежды под именем звезд шоу-бизнеса – комбинация практически беспроигрышная. Все ролевые модели этого сегмента шоу-бизнеса растут из сексуальной привлекательности. Что может быть важнее для подростка, чем это? Покупая какой-то товар под маркой звезды, потребитель не думает о том, что он сам станет «звездой». Но стать похожей на «звезду», такой же привлекательной и сексапильной - вот желание потребителя. У более зрелой аудитории, такой мании копирования образов нет, но интерес к готовым шаблонам самовыражения также имеет место быть. Потому, без ролевых моделей никак. Их хочет потребитель, он их ждет. Бизнесу пришло время об этом задуматься.</w:t>
      </w:r>
    </w:p>
    <w:p>
      <w:pPr>
        <w:pStyle w:val="1"/>
        <w:spacing w:before="0" w:after="0"/>
        <w:ind w:right="-180" w:firstLine="360"/>
        <w:rPr/>
      </w:pPr>
      <w:r>
        <w:rPr>
          <w:rFonts w:cs="Times New Roman" w:ascii="Times New Roman" w:hAnsi="Times New Roman"/>
          <w:sz w:val="24"/>
          <w:szCs w:val="24"/>
        </w:rPr>
        <w:t xml:space="preserve">Но рано говорить о том, что мы рассказали о логике потребителя все, что хотели. Ролевые модели объясняют многое, но далеко не все. Бывают такие ситуации, когда набор ролевых моделей очень невелик. Или ролевая модель вообще всего одна и сам продукт автоматически подразумевает ее. На том же рынке автомобилей, представительский седан по сути опирается на одну единственную ролевую модель Правителя с незначительными вариациями. Или же, основная ролевая модель пивного рынка - модель Ценителя, наслаждающегося вкусом, охвачена очень многими марками, педалирующими «традиционный вкус» пива. Потребитель опять вынужден как-то отличать марки друг от друга, но уже в рамках одной ролевой модели. И он снова находит критерии для этого. </w:t>
      </w:r>
    </w:p>
    <w:p>
      <w:pPr>
        <w:pStyle w:val="Normal"/>
        <w:ind w:firstLine="360"/>
        <w:rPr>
          <w:vanish/>
          <w:sz w:val="20"/>
          <w:szCs w:val="20"/>
        </w:rPr>
      </w:pPr>
      <w:r>
        <w:rPr/>
      </w:r>
      <w:bookmarkStart w:id="0" w:name="_PictureBullets"/>
      <w:bookmarkStart w:id="1" w:name="_PictureBullets"/>
      <w:bookmarkEnd w:id="1"/>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paragraph" w:styleId="31">
    <w:name w:val="Заголовок 31"/>
    <w:basedOn w:val="Normal"/>
    <w:qFormat/>
    <w:pPr>
      <w:spacing w:before="280" w:after="280"/>
      <w:outlineLvl w:val="3"/>
    </w:pPr>
    <w:rPr>
      <w:rFonts w:ascii="Tahoma" w:hAnsi="Tahoma" w:cs="Tahoma"/>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0:00Z</dcterms:created>
  <dc:creator>Chmooh</dc:creator>
  <dc:description/>
  <dc:language>en-US</dc:language>
  <cp:lastModifiedBy>Chmooh</cp:lastModifiedBy>
  <dcterms:modified xsi:type="dcterms:W3CDTF">2008-04-18T05:34:00Z</dcterms:modified>
  <cp:revision>4</cp:revision>
  <dc:subject/>
  <dc:title>НОВАЯ ИДЕЯ</dc:title>
</cp:coreProperties>
</file>