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РЯННАЯ ЦЕЛЬ</w:t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0" w:firstLine="360"/>
        <w:rPr/>
      </w:pPr>
      <w:r>
        <w:rPr/>
        <w:t>Дело происходило не в Москве, лет семь назад. Я сидел в офисе у одного из потенциальных клиентов. Владелец крупной строительной компании, человек весьма и весьма состоятельный и успешный. Офис, находящийся на первом этаже многоэтажного элитного дома, построенного той же компанией, отделан мрамором и малахитом – интересный стиль. Хозяин кабинета выглядит очень ухоженно, явно следит за собой и за своим имиджем. Внешний антураж очень презентабельный.</w:t>
      </w:r>
    </w:p>
    <w:p>
      <w:pPr>
        <w:pStyle w:val="Normal"/>
        <w:ind w:firstLine="360"/>
        <w:rPr/>
      </w:pPr>
      <w:r>
        <w:rPr/>
        <w:t>Многие люди, заходя в этот кабинет, видят весьма довольного жизнью человека. Можно предположить, что кто-то и позавидует предпринимателю – у него есть разные вещи, которые недоступны абсолютному большинству людей. Бизнес, который приносит деньги, яхта, дома, драгоценности, свободное время, возможность путешествовать и развлекаться…</w:t>
      </w:r>
    </w:p>
    <w:p>
      <w:pPr>
        <w:pStyle w:val="Normal"/>
        <w:ind w:firstLine="360"/>
        <w:rPr/>
      </w:pPr>
      <w:r>
        <w:rPr/>
        <w:t xml:space="preserve">Этот человек спрашивал меня, чем я, как консультант по бизнесу, могу ему помочь? Ведь у него всё нормально. Бизнес идёт. Жизнь обеспечена. </w:t>
      </w:r>
    </w:p>
    <w:p>
      <w:pPr>
        <w:pStyle w:val="Normal"/>
        <w:ind w:firstLine="360"/>
        <w:rPr/>
      </w:pPr>
      <w:r>
        <w:rPr/>
        <w:t xml:space="preserve">Я спросил – а почему бы вам не расширить своё дело раз в десять? И попал в яблочко. Человек посмотрел на меня усталыми, потухшими глазами и спросил: «А зачем?». А потом рассказал мне о своей текущей жизни – объекте зависти окружающих. </w:t>
      </w:r>
    </w:p>
    <w:p>
      <w:pPr>
        <w:pStyle w:val="Normal"/>
        <w:ind w:firstLine="360"/>
        <w:rPr/>
      </w:pPr>
      <w:r>
        <w:rPr/>
        <w:t xml:space="preserve">Он всегда хотел стать миллионером. Его родители не были ни состоятельными, ни блатными, ни партийными функционерами. А мой собеседник никогда не был согласен с их позицией, он мечтал о состоятельности и богатстве. В начале девяностых он начал бизнес в качестве риэлтера, потом строительная компания, несколько успешных проектов – состояние счастья, цель так близка! И вот оно – первый миллион долларов в кармане, второй и третий. Восторг! </w:t>
      </w:r>
    </w:p>
    <w:p>
      <w:pPr>
        <w:pStyle w:val="Normal"/>
        <w:ind w:firstLine="360"/>
        <w:rPr/>
      </w:pPr>
      <w:r>
        <w:rPr/>
        <w:t>Следующую пару лет он провёл в новой роли миллионера. Кругосветное путешествие, любовницы, крутые развлечения, лучший сервис. Новые машины, новое имущество. Пальцы веером, рубаха пузырём…</w:t>
      </w:r>
    </w:p>
    <w:p>
      <w:pPr>
        <w:pStyle w:val="Normal"/>
        <w:ind w:firstLine="360"/>
        <w:rPr/>
      </w:pPr>
      <w:r>
        <w:rPr/>
        <w:t xml:space="preserve">Уже к концу первого года ощущение счастья как-то сгладилось. Привык. Потом оно и вовсе пропало – жизнь устаканилась на новом уровне, стала привычной. Тратить деньги на себя с той же скоростью, с какой они прибывали, не получалось – этот человек был бизнесмен, а не профессиональный плейбой, и большую часть времени проводил, занимаясь делами. Понты уже не манили с такой силой. Навалилась вязкая рутина миллионера – уход за домом, присмотр за бизнесом, взращивание отпрысков, прогулки с собакой, запланированный отпуск на привычном высшем уровне, вечера с друзьями-миллионерами. Друзья новые, виски старое... </w:t>
      </w:r>
    </w:p>
    <w:p>
      <w:pPr>
        <w:pStyle w:val="Normal"/>
        <w:ind w:firstLine="360"/>
        <w:rPr/>
      </w:pPr>
      <w:r>
        <w:rPr/>
        <w:t xml:space="preserve">Так незаметно подобралась скука. </w:t>
      </w:r>
    </w:p>
    <w:p>
      <w:pPr>
        <w:pStyle w:val="Normal"/>
        <w:ind w:right="-180" w:firstLine="360"/>
        <w:rPr/>
      </w:pPr>
      <w:r>
        <w:rPr/>
        <w:t>Возможно, вы тоже знаете таких людей. Кто-то из них прогоняет скуку экстремальными видами спорта, но не все к этому готовы. Да и спорт часто на поверку оказывается временной мерой. Кто-то пускается во все тяжкие – наркотики, разврат, пьянка – но это только ухудшает ситуацию. Кто-то превращается в обывателя и теряет скорость и краски жизни. И лишь немногие рвутся всё дальше и дальше с той же скоростью и азартом, как годы назад, когда бизнес только начинался.</w:t>
      </w:r>
    </w:p>
    <w:p>
      <w:pPr>
        <w:pStyle w:val="Normal"/>
        <w:ind w:firstLine="360"/>
        <w:rPr/>
      </w:pPr>
      <w:r>
        <w:rPr/>
        <w:t xml:space="preserve">В работах Л. Рона Хаббарда есть определение слова «счастье» - на самом деле наиболее точное определение, которое я встречал в работах философов или словарях. Определение такое: «Счастье - это состояние, достигаемое в момент преодоления препятствий, которые в принципе могут быть преодолены, на пути к известной цели». Если вы просто вспомните моменты достижения счастья, то сумеете обнаружить и преодолённое препятствие, и желанную цель. </w:t>
      </w:r>
    </w:p>
    <w:p>
      <w:pPr>
        <w:pStyle w:val="Normal"/>
        <w:ind w:firstLine="360"/>
        <w:rPr/>
      </w:pPr>
      <w:r>
        <w:rPr/>
        <w:t>Причём само достижение цели не обязательно сопровождается острым состоянием счастья. Счастье тем сильнее, чем больше преодолённый барьер. Что из этого следует?</w:t>
      </w:r>
    </w:p>
    <w:p>
      <w:pPr>
        <w:pStyle w:val="Normal"/>
        <w:ind w:firstLine="360"/>
        <w:rPr/>
      </w:pPr>
      <w:r>
        <w:rPr/>
        <w:t>Если вы хотите быть счастливым, у вас должна быть труднодостижимая, но реальная цель (или цели). И обязательно должны быть барьеры для достижения этой цели – иначе не будет моментов счастья, так как нечего преодолевать. Жизнь такова, что не требуется создавать дополнительные барьеры – для большинства интересных целей барьеров найдётся, хоть отбавляй.</w:t>
      </w:r>
    </w:p>
    <w:p>
      <w:pPr>
        <w:pStyle w:val="Normal"/>
        <w:ind w:firstLine="360"/>
        <w:rPr/>
      </w:pPr>
      <w:r>
        <w:rPr/>
        <w:t>И ещё одно наблюдение – вы не сможете взять это определение, и быть счастливыми, пытаясь достигать чужую  цель. Вот пример.</w:t>
      </w:r>
    </w:p>
    <w:p>
      <w:pPr>
        <w:pStyle w:val="Normal"/>
        <w:ind w:firstLine="360"/>
        <w:rPr/>
      </w:pPr>
      <w:r>
        <w:rPr/>
        <w:t xml:space="preserve">У меня есть друг. Великолепный музыкант, талантливый певец. Он всегда хотел быть богатым, но его никогда не привлекал бизнес. Чего он хотел по-настоящему, так это заниматься любимым делом, музыкой. Я не знаю в точности, что произошло у него в жизни, но в какой-то момент он принял для себя решение, что ему надо оставить музыку в качестве хобби, а деньги он может заработать, только занимаясь бизнесом. Это была явно чуждая ему цель, но вполне реальная, так как всё его окружение просто кричало об этом. </w:t>
      </w:r>
    </w:p>
    <w:p>
      <w:pPr>
        <w:pStyle w:val="Normal"/>
        <w:ind w:firstLine="360"/>
        <w:rPr/>
      </w:pPr>
      <w:r>
        <w:rPr/>
        <w:t>К чему это привело? Мой друг сейчас миллионер. Миллионов у него не так уж и много, но тем не менее. У него красивый дом, большая баня. Несколько машин. Собака охраняет двор. Есть деньги, много друзей. Это внешне.</w:t>
      </w:r>
    </w:p>
    <w:p>
      <w:pPr>
        <w:pStyle w:val="Normal"/>
        <w:ind w:firstLine="360"/>
        <w:rPr/>
      </w:pPr>
      <w:r>
        <w:rPr/>
        <w:t>Он один из самых несчастных людей, которых я знаю. (Я не боюсь расстроить его, т.к. он не читает моих статей). Он постоянно курит марихуану, смолит её, как сигареты – по пачке в день. Его бизнес всегда строился на криминале, и даже сейчас, несмотря на внешнюю правильность. Идея товара, который производит его предприятие (по-моему, он этого не осознаёт) украдена, и с автором идеи отношения так и не выяснены (оправданий много – «Билл Гейтс тоже так делал…»). Состояние его души – апатия. Что такое счастье он давно забыл. Его тело далеко не в лучшей форме – врачи постоянно пугают страшилками. «Друзья», которыми он окружён – по большей части не достойны малейшего доверия, некоторые из них просто раздавливают этого некогда очень сильного человека. Когда мы с ним разговаривали в последний раз, он с тоской говорил, что бросил бы всё это, что бизнес его никогда не интересовал – не то, что музыка! И тут же, отвечая на звонок по мобильному телефону, гневно кричал на кого-то из своих сотрудников, допустивших ошибку, а потом устало доставал из пачки очередной косяк…</w:t>
      </w:r>
    </w:p>
    <w:p>
      <w:pPr>
        <w:pStyle w:val="Normal"/>
        <w:ind w:firstLine="360"/>
        <w:rPr/>
      </w:pPr>
      <w:r>
        <w:rPr/>
        <w:t>Я не стараюсь рисовать жизнь в более мрачных тонах, чем она есть. Просто несколько зарисовок с натуры. Таких примеров, к сожалению, много.</w:t>
      </w:r>
    </w:p>
    <w:p>
      <w:pPr>
        <w:pStyle w:val="Normal"/>
        <w:ind w:firstLine="360"/>
        <w:rPr/>
      </w:pPr>
      <w:r>
        <w:rPr/>
        <w:t>Чужая цель может быть достигнута, но это не приведёт человека никуда. Так как своя цель у него была и есть. От этого никуда не денешься.</w:t>
      </w:r>
    </w:p>
    <w:p>
      <w:pPr>
        <w:pStyle w:val="Normal"/>
        <w:ind w:firstLine="360"/>
        <w:rPr/>
      </w:pPr>
      <w:r>
        <w:rPr/>
        <w:t xml:space="preserve">Следуя своей настоящей цели, человек будет способен преодолевать действительно значительные барьеры и препятствия. Он будет более успешен и счастлив. </w:t>
      </w:r>
    </w:p>
    <w:p>
      <w:pPr>
        <w:pStyle w:val="Normal"/>
        <w:ind w:right="-180" w:firstLine="360"/>
        <w:rPr/>
      </w:pPr>
      <w:r>
        <w:rPr/>
        <w:t xml:space="preserve">Это становится очевидным, когда наблюдаешь за процессом восстановления истинных целей человека. Явление, редко встречающееся в повседневной жизни (хотя я видел и такое), но мне посчастливилось быть постоянным свидетелем возрождения целей предпринимателей на программе «Усилитель мощности руководителя», которую мы проводим для первых лиц. Одно из действий этой программы – специальная консультация по возрождению цели. Результаты надо видеть! </w:t>
      </w:r>
    </w:p>
    <w:p>
      <w:pPr>
        <w:pStyle w:val="Normal"/>
        <w:ind w:firstLine="360"/>
        <w:rPr/>
      </w:pPr>
      <w:r>
        <w:rPr/>
        <w:t xml:space="preserve">Иногда, когда владельцу бизнеса помогают возродить его настоящую, большую цель, бизнес может увеличиться в несколько раз просто в результате этого действия. Так как именно владелец является его создателем и «двигателем». </w:t>
      </w:r>
    </w:p>
    <w:p>
      <w:pPr>
        <w:pStyle w:val="Normal"/>
        <w:ind w:firstLine="360"/>
        <w:rPr/>
      </w:pPr>
      <w:r>
        <w:rPr/>
        <w:t>Когда у создателя нет достойной цели, на достижение которой он готов бросить все свои душевные силы и порывы – вы получите болото и стагнацию. Или медленное, вялое развитие, которое даже с натяжкой не назовёшь «игра». Это уже «работа»…</w:t>
      </w:r>
    </w:p>
    <w:p>
      <w:pPr>
        <w:pStyle w:val="Normal"/>
        <w:ind w:firstLine="360"/>
        <w:rPr/>
      </w:pPr>
      <w:r>
        <w:rPr/>
        <w:t>Тот человек, о котором я писал в самом начале статьи, так и не возродил свою цель. Он достиг её части – финансовой независимости. Но у каждого кроме денег есть и другие сферы жизни – семья, друзья, его окружение, страна, человечество, планета. Это те сферы жизни, которые влияют на него, как ни крути. И цель – настоящая цель – охватывает их все. Те, кто об этом забывает, становятся несчастными, так как им нечего достигать. А те, кто достигает чужие цели, идут не своей дорогой. И считают, что счастье – это выдуманное идеалистами нереальное состояние, которое может испытывать только сумасшедший.</w:t>
      </w:r>
    </w:p>
    <w:p>
      <w:pPr>
        <w:pStyle w:val="Normal"/>
        <w:ind w:firstLine="360"/>
        <w:rPr/>
      </w:pPr>
      <w:r>
        <w:rPr/>
        <w:t xml:space="preserve">К счастью, это не так. </w:t>
      </w:r>
    </w:p>
    <w:p>
      <w:pPr>
        <w:pStyle w:val="Normal"/>
        <w:ind w:firstLine="360"/>
        <w:rPr/>
      </w:pPr>
      <w:r>
        <w:rPr/>
        <w:t>Вы думаете – какое отношение эта статья имеет к повышению дохода? Самое прямое. У одного из людей, возродивших свою цель в процессе прохождения «Усилителя мощности руководителя» доходы выросли в десять раз за несколько месяцев. У другого – в четыре. И практически у всех в сколько-то раз. Но увеличение дохода – лишь побочный эффект.</w:t>
      </w:r>
    </w:p>
    <w:p>
      <w:pPr>
        <w:pStyle w:val="Normal"/>
        <w:ind w:firstLine="360"/>
        <w:rPr/>
      </w:pPr>
      <w:r>
        <w:rPr/>
        <w:t>Следование своей настоящей цели делает человека более успешным и в плане денег, так как это одна из важнейших сфер жизни. Но подлинное ощущение счастья более ценно, чем просто деньги.</w:t>
      </w:r>
    </w:p>
    <w:p>
      <w:pPr>
        <w:pStyle w:val="Normal"/>
        <w:ind w:firstLine="360"/>
        <w:rPr/>
      </w:pPr>
      <w:r>
        <w:rPr/>
        <w:t xml:space="preserve">Модный в прошлом вопрос – в чём же смысл жизни? Правильный ответ лежит в области: а в чём смысл ВАШЕЙ жизни? </w:t>
      </w:r>
    </w:p>
    <w:p>
      <w:pPr>
        <w:pStyle w:val="Normal"/>
        <w:ind w:firstLine="360"/>
        <w:rPr/>
      </w:pPr>
      <w:r>
        <w:rPr/>
        <w:t xml:space="preserve">Вы можете быть счастливым. Для этого требуется лишь несколько дней, чтобы возродить то, что вы поставили себе как цель всей жизни. </w:t>
      </w:r>
    </w:p>
    <w:p>
      <w:pPr>
        <w:pStyle w:val="Normal"/>
        <w:ind w:firstLine="360"/>
        <w:rPr/>
      </w:pPr>
      <w:r>
        <w:rPr/>
        <w:t>Я был бы очень рад увидеть вас не только успешным, но и счастливым. Это беспроигрышное сочетание, поверьте очевидцу.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44:00Z</dcterms:created>
  <dc:creator>Chmooh</dc:creator>
  <dc:description/>
  <dc:language>en-US</dc:language>
  <cp:lastModifiedBy>Chmooh</cp:lastModifiedBy>
  <dcterms:modified xsi:type="dcterms:W3CDTF">2007-08-13T04:51:00Z</dcterms:modified>
  <cp:revision>1</cp:revision>
  <dc:subject/>
  <dc:title>ПОТЕРЯННАЯ ЦЕЛЬ</dc:title>
</cp:coreProperties>
</file>