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181"/>
        <w:jc w:val="center"/>
        <w:rPr>
          <w:sz w:val="40"/>
          <w:szCs w:val="40"/>
        </w:rPr>
      </w:pPr>
      <w:r>
        <w:rPr>
          <w:sz w:val="40"/>
          <w:szCs w:val="40"/>
        </w:rPr>
        <w:t>Поражение как путь к успеху</w:t>
      </w:r>
    </w:p>
    <w:p>
      <w:pPr>
        <w:pStyle w:val="Heading4"/>
        <w:spacing w:before="0" w:after="0"/>
        <w:ind w:firstLine="181"/>
        <w:jc w:val="right"/>
        <w:rPr/>
      </w:pPr>
      <w:r>
        <w:rPr/>
        <w:t>Автор: Райхельд Ф.Ф.</w:t>
        <w:br/>
        <w:t xml:space="preserve">Источник </w:t>
      </w:r>
      <w:hyperlink r:id="rId2">
        <w:r>
          <w:rPr>
            <w:rStyle w:val="InternetLink"/>
          </w:rPr>
          <w:t>Elitarium</w:t>
        </w:r>
      </w:hyperlink>
    </w:p>
    <w:p>
      <w:pPr>
        <w:pStyle w:val="Style13"/>
        <w:spacing w:before="0" w:after="0"/>
        <w:ind w:firstLine="181"/>
        <w:rPr/>
      </w:pPr>
      <w:r>
        <w:rPr/>
        <w:t>Многие руководители стоят перед необходимостью решить проблему: без риска нет инноваций, а значит, следует научиться рисковать. А это нелегко. Когда пробуешь новое, провалы очень важны; даже жизненно важны. Поучительные промахи на ранних стадиях разработки чего-то нового не ведут к значительным издержкам и позволяют лучше понять потребности клиентов. Их нужно не просто принимать как данность — их следует использовать для достижения успеха.</w:t>
      </w:r>
    </w:p>
    <w:p>
      <w:pPr>
        <w:pStyle w:val="Style13"/>
        <w:spacing w:before="0" w:after="0"/>
        <w:ind w:firstLine="181"/>
        <w:rPr/>
      </w:pPr>
      <w:r>
        <w:rPr/>
        <w:t>Слышали ли вы когда-нибудь о Choglit? А об ОК Soda или Surge?</w:t>
      </w:r>
    </w:p>
    <w:p>
      <w:pPr>
        <w:pStyle w:val="Style13"/>
        <w:spacing w:before="0" w:after="0"/>
        <w:ind w:firstLine="181"/>
        <w:rPr/>
      </w:pPr>
      <w:r>
        <w:rPr/>
        <w:t>И то, и другое, и третье нашли успокоение на кладбище неудачных разработок компании Coca-Cola гораздо позже того, как едва ли не синонимом провальной инновации стала марка New Coke.</w:t>
      </w:r>
    </w:p>
    <w:p>
      <w:pPr>
        <w:pStyle w:val="Style13"/>
        <w:spacing w:before="0" w:after="0"/>
        <w:ind w:firstLine="181"/>
        <w:rPr/>
      </w:pPr>
      <w:r>
        <w:rPr/>
        <w:t>Choglit (напоминаем на случай, если вы проморгали его недолгое присутствие на прилавках) — молочный напиток со вкусом шоколада. В 2002 г. его пробные продажи проводила Nestle. Марка ОК Soda, анонсированная в 1994 г., должна была завоевать сердца поколения претенциозной рекламной кампанией. На банках были напечатаны «заповеди» из специально придуманного ОК Manifesto: «Что такое OK Soda?» Оказалось, что и для покупателей этот вопрос не ясен. Что же касается Surge, то поначалу дела шли вроде неплохо, но через пять лет продажи стали сходить на нет.</w:t>
      </w:r>
    </w:p>
    <w:p>
      <w:pPr>
        <w:pStyle w:val="Style13"/>
        <w:spacing w:before="0" w:after="0"/>
        <w:ind w:right="-180" w:firstLine="181"/>
        <w:rPr/>
      </w:pPr>
      <w:r>
        <w:rPr/>
        <w:t>Поэтому трудно представить себе, чтобы председатель совета директоров и гендиректор Соке Невилл Исделл охотно обсуждал с инвесторами возможность провалов в дальнейшем. Но именно это он и сделал, намеренно подняв тему неудач на прошедшем в апреле ежегодном собрании акционеров Соке. «Да, неудачи будут, - заявил он собравшимся. - Мы собираемся рисковать и должны воспринимать поражение как часть процесса обновления». Он готовится идти на риск, и ему необходимо убедить персонал и акционеров в том, что неизбежные при этом фиаско будут восприняты руководством нормально. Это единственный способ переломить существующую традицию избегать всякого риска.</w:t>
      </w:r>
    </w:p>
    <w:p>
      <w:pPr>
        <w:pStyle w:val="Style13"/>
        <w:spacing w:before="0" w:after="0"/>
        <w:ind w:firstLine="181"/>
        <w:rPr/>
      </w:pPr>
      <w:r>
        <w:rPr/>
        <w:t>Многие руководители стоят перед необходимостью решить ту же проблему: без риска нет инноваций, а значит, следует научиться рисковать. А это нелегко. Ведь до этого были многие годы борьбы за сокращение издержек и, как следствие, роста неуверенности сотрудников в том, что их рабочие места уцелеют. Так что теперь-то уж точно большинству из них на передовую не захочется. Добавьте к этому возросшие требования менеджмента к результативности труда каждого, и станет очевидно, почему многие предпочитают не рисковать.</w:t>
      </w:r>
    </w:p>
    <w:p>
      <w:pPr>
        <w:pStyle w:val="Style13"/>
        <w:spacing w:before="0" w:after="0"/>
        <w:ind w:firstLine="181"/>
        <w:rPr/>
      </w:pPr>
      <w:r>
        <w:rPr/>
        <w:t>Когда пробуешь что-то новое, провалы очень важны. Даже жизненно важны. Именно поэтому столь необходимые в современном мире глобальной конкуренции и короткого жизненного цикла продуктов по-настоящему инновационные разработки даются с таким трудом. Для них требуется хорошо отлаженная структура, благодаря которой можно было бы эффективно и быстро делать то, что вроде бы бизнесу не должно быть свойственно: изучать новые возможности, экспериментировать, иногда ошибаться и начинать все сначала.</w:t>
      </w:r>
    </w:p>
    <w:p>
      <w:pPr>
        <w:pStyle w:val="Style13"/>
        <w:spacing w:before="0" w:after="0"/>
        <w:ind w:firstLine="181"/>
        <w:rPr/>
      </w:pPr>
      <w:r>
        <w:rPr/>
        <w:t>Поучительные промахи на ранних стадиях разработки чего-то нового не ведут к значительным издержкам и позволяют лучше понять потребности клиентов. Их нужно не просто принимать как данность — их следует использовать для достижения успеха. Позитивное отношение к провалам, естественно, не означает анархии Оно лишь подразумевает, что руководители в повседневной работе должны создать благоприятные условия для риска и рассказывать о собственных неудачах. Кроме того, следует привлекать со стороны не связанных с тем или иным проектом специалистов. И,конечно, уделять достаточно времени анализу не только успехов, но и ошибок.</w:t>
      </w:r>
    </w:p>
    <w:p>
      <w:pPr>
        <w:pStyle w:val="Style13"/>
        <w:spacing w:before="0" w:after="0"/>
        <w:ind w:firstLine="181"/>
        <w:rPr/>
      </w:pPr>
      <w:r>
        <w:rPr>
          <w:rStyle w:val="StrongEmphasis"/>
        </w:rPr>
        <w:t>Порадоваться неудаче</w:t>
      </w:r>
    </w:p>
    <w:p>
      <w:pPr>
        <w:pStyle w:val="Style13"/>
        <w:spacing w:before="0" w:after="0"/>
        <w:ind w:firstLine="181"/>
        <w:rPr/>
      </w:pPr>
      <w:r>
        <w:rPr/>
        <w:t>Самое главное — это создать такие критерии оценки работы сотрудников, в которых учитывались бы и мера их ответственности, и право на ошибку. Люди опасаются неудач. Подход к оценке труда совсем не поощряет поиск и познание нового. Найти баланс между этими двумя крайностями удается лишь неординарно мыслящему руководителю.</w:t>
      </w:r>
    </w:p>
    <w:p>
      <w:pPr>
        <w:pStyle w:val="Style13"/>
        <w:spacing w:before="0" w:after="0"/>
        <w:ind w:firstLine="181"/>
        <w:rPr/>
      </w:pPr>
      <w:r>
        <w:rPr/>
        <w:t>Некоторые компании пытаются учитывать это противоречие. Например, в IBM Research аттестацию инженеров проводят раз в один и в три года. Годичные результаты определяют размер премии, а трехлетние — служебный рост и зарплату. Аттестация за три года дает возможность, скажем, избежать влияния на оценку работы неудачного года. Это убеждает сотрудников в том, что руководство готово вкладывать средства и силы на ранних и потому более рискованных этапах внедрения инноваций.</w:t>
      </w:r>
    </w:p>
    <w:p>
      <w:pPr>
        <w:pStyle w:val="Style13"/>
        <w:spacing w:before="0" w:after="0"/>
        <w:ind w:firstLine="181"/>
        <w:rPr/>
      </w:pPr>
      <w:r>
        <w:rPr/>
        <w:t>Как можно чему-то научиться, не изучая собственный опыт? General Electric пытается сделать именно это. Она уже хорошо известна тем, что ее подразделения активно обмениваются опытом, а недавно GE начала официально обсуждать свои ошибки. В сентябре она провела двухчасовое селекторное совещание для руководителей восьми проектов, которые не оправдали ожиданий и были закрыты. Новый подход: можно рисковать, и ничего страшного, если риск не оправдается.</w:t>
      </w:r>
    </w:p>
    <w:p>
      <w:pPr>
        <w:pStyle w:val="Style13"/>
        <w:spacing w:before="0" w:after="0"/>
        <w:ind w:firstLine="181"/>
        <w:rPr/>
      </w:pPr>
      <w:r>
        <w:rPr/>
        <w:t>Есть компании, которые пошли еще дальше и проанализировали все свои прошлые провалы. Например, Corning Inc., работавшая на процветающем рынке оптоволокна, после резкого спада в сфере телекоммуникаций и обвала этого рынка обнаружила, что балансирует на грани банкротства. Возглавлявший тогда Corning Джеймс Р. Хотон попросил исполнительного вице-президента и главного технолога подготовить подробный обзор 150-летней истории инновационной деятельности этой компании с описанием всех провалов и успехов. Этот опыт открыл перед Corning широкие горизонты. «Мы как будто заново увидели рынок разработки новых препаратов». Соединив опыт первого неудачного знакомства с этим рынком и еще один ранее провалившийся проект в области фотоники (передачи данных с помощью световых волн), Corning создала революционную технологию Epic для тестирования лекарств, которую и собирается запустить в ближайшее время. За счет использования световых волн вместо флюоресцентных красителей Epic должна кардинально ускорить тестирование и улучшить его качество.</w:t>
      </w:r>
    </w:p>
    <w:p>
      <w:pPr>
        <w:pStyle w:val="Style13"/>
        <w:spacing w:before="0" w:after="0"/>
        <w:ind w:right="-180" w:firstLine="181"/>
        <w:rPr/>
      </w:pPr>
      <w:r>
        <w:rPr/>
        <w:t>До того, как работа над новым проектом зайдет слишком далеко, надо «прощупать» рынок, получив отзывы от потенциальных покупателей. Вот почему компания W.L. Gore &amp; Associates Inc., производитель непромокаемой ткани Gore-Tex, предоставляет людям со стороны (из самой Gore, но не из подразделения по разработке новых продуктов) возможность оценить перспективы новых проектов. Ее руководители даже премируют «снайперов», как называют здесь тех менеджеров, с помощью которых проект закрывался вовремя и с минимальными потерями. «Снайперы», свободные от существующих в команде разработчиков условностей и дружеских отношений, могут увидеть те потенциальные препятствия для дальнейшего развития проекта, которые сама команда, возможно, проглядела. Их лишь просят обосновать, что именно им не нравится в проекте и как его быстрее закрыть.</w:t>
      </w:r>
    </w:p>
    <w:p>
      <w:pPr>
        <w:pStyle w:val="Style13"/>
        <w:spacing w:before="0" w:after="0"/>
        <w:ind w:firstLine="181"/>
        <w:rPr/>
      </w:pPr>
      <w:r>
        <w:rPr/>
        <w:t>Gore требует от своих «снайперов» способность видеть скрытые изъяны. Большинство же по природе своей склонны видеть только хорошее и стараются доказать свою правоту на практике.</w:t>
      </w:r>
    </w:p>
    <w:p>
      <w:pPr>
        <w:pStyle w:val="Style13"/>
        <w:spacing w:before="0" w:after="0"/>
        <w:ind w:firstLine="181"/>
        <w:rPr/>
      </w:pPr>
      <w:r>
        <w:rPr/>
        <w:t>Благодаря неустанному поиску возможных ошибок проблема становится яснее, а уроки усваиваются быстрее. Менеджеры преуспевали бы больше, если бы их образ мышления был ближе к научному. Неудача гораздо познавательнее успеха. Научный подход заключается в том, что ту или иную гипотезу можно только опровергнуть, но не доказать.</w:t>
      </w:r>
    </w:p>
    <w:p>
      <w:pPr>
        <w:pStyle w:val="Style13"/>
        <w:spacing w:before="0" w:after="0"/>
        <w:ind w:firstLine="181"/>
        <w:rPr/>
      </w:pPr>
      <w:r>
        <w:rPr/>
        <w:t>То, как компания реагирует на поучительные ошибки, отражается на работе в целом. Если топ-менеджеры согласны на риск, люди на него пойдут, но если начальство реагирует на неудачи слишком резко, сотрудники будут избегать решительных действий.</w:t>
      </w:r>
    </w:p>
    <w:p>
      <w:pPr>
        <w:pStyle w:val="Style13"/>
        <w:spacing w:before="0" w:after="0"/>
        <w:ind w:firstLine="181"/>
        <w:rPr/>
      </w:pPr>
      <w:r>
        <w:rPr>
          <w:rStyle w:val="StrongEmphasis"/>
        </w:rPr>
        <w:t>Нашумевшие провалы</w:t>
      </w:r>
    </w:p>
    <w:p>
      <w:pPr>
        <w:pStyle w:val="Style13"/>
        <w:spacing w:before="0" w:after="0"/>
        <w:ind w:firstLine="181"/>
        <w:rPr/>
      </w:pPr>
      <w:r>
        <w:rPr/>
        <w:t>Ищете вдохновение? Многие компании нашли его в кучках пепла от прежних своих неу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1"/>
        <w:rPr/>
      </w:pPr>
      <w:r>
        <w:rPr>
          <w:i/>
          <w:iCs/>
        </w:rPr>
        <w:t>Xerox</w:t>
      </w:r>
      <w:r>
        <w:rPr/>
        <w:t xml:space="preserve">:Копир Ox Box (1949). Первое ксерографическое печатающее устройство с ручным управлением Model А работало медленно, пачкалось и было сложным в обращении. Бизнесу оно не пришлось ко двору, и компании в массе своей сохраняли верность простой копирке. Зато десять лет спустя Xerox начала выпускать полностью автоматическую Model 914, преобразившую офи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1"/>
        <w:rPr/>
      </w:pPr>
      <w:r>
        <w:rPr>
          <w:i/>
          <w:iCs/>
        </w:rPr>
        <w:t>Ford</w:t>
      </w:r>
      <w:r>
        <w:rPr/>
        <w:t xml:space="preserve">: Edsel (1957). Прозван «Титаником» за огромные размеры и такую же цену. Шума вокруг него было много, а продажи оказались ничтожны. Покупателей раздражало даже название модели. В 1960-м, когда было выпущено всего чуть больше 2 800 моделей Edsel, и он канул в лету. Получив столь суровый урок, Ford провел работу над ошибками и, вняв мольбам клиентов о стильной и доступной машине, в 1964 году запустила легендарный Ford Mustan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1"/>
        <w:rPr/>
      </w:pPr>
      <w:r>
        <w:rPr>
          <w:i/>
          <w:iCs/>
        </w:rPr>
        <w:t>McDonald's</w:t>
      </w:r>
      <w:r>
        <w:rPr/>
        <w:t xml:space="preserve">: Hula Burger (1962). Основатель компании Рэй Крок опробовал покрытый ломтиком сыра печеный ананас в сдобной булочке на тех чикагцах, что по пятницам воздерживались от мяса. Но все остальные почему-то начали воздерживаться от Hula Burger. В компании поняли намек, и в следующем году предложили более съедобную пятничную альтернативу мясному гамбургеру — рыбный бургер Filet-O-Fish, ставший классикой McDonald'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1"/>
        <w:rPr/>
      </w:pPr>
      <w:r>
        <w:rPr>
          <w:i/>
          <w:iCs/>
        </w:rPr>
        <w:t>Sony</w:t>
      </w:r>
      <w:r>
        <w:rPr/>
        <w:t xml:space="preserve">: Betamax (1975). Sony жестко контролировала лицензию на этот видеоформат, а ее конкурент JVC охотно делилась с другими компаниями своим VHS. В этом году Sony снова вела «войну форматов» (теперь уже для DVD: Blu-ray от Sony против HD-DVD от Toshiba), и на этот раз выиграла — Blu-ray стал новым стандартом цифрового виде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1"/>
        <w:rPr/>
      </w:pPr>
      <w:r>
        <w:rPr>
          <w:i/>
          <w:iCs/>
        </w:rPr>
        <w:t>Apple:</w:t>
      </w:r>
      <w:r>
        <w:rPr/>
        <w:t xml:space="preserve"> Lisa (1983). Первый коммерческий ПК Lisa с графическим интерфейсом пользователя работал медленно, стоил дорого и продавался плохо. Но именно в нем Apple нашла вдохновение и создала исключительно удобные для пользователя продукты, от замечательного интерфейса Macintosh в компьютерах iMac до стильного и простого iP 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1"/>
        <w:rPr/>
      </w:pPr>
      <w:r>
        <w:rPr>
          <w:i/>
          <w:iCs/>
        </w:rPr>
        <w:t>Coca-Cola</w:t>
      </w:r>
      <w:r>
        <w:rPr/>
        <w:t xml:space="preserve">: New Coke (1985). Coca-Cola выбросила на рынок этот напиток с хорошо проработанной и опробованной на вкус новой формулой, только чтобы взбодрить свой впавший в летаргию бренд. Но взрыв протеста потребителей уже через 79 дней привел к кончине New Coke и триумфальному возвращению оригинального напит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1"/>
        <w:rPr/>
      </w:pPr>
      <w:r>
        <w:rPr>
          <w:i/>
          <w:iCs/>
        </w:rPr>
        <w:t>Pfizer</w:t>
      </w:r>
      <w:r>
        <w:rPr/>
        <w:t xml:space="preserve">: Силденафил, (1991). Предназначался для лечения ангины и болей в груди, но в ходе клинических испытаний в 1991 году его эффективность доказана не была. Позднее, когда пациенты стали отмечать его неожиданный побочный эффект — эрекцию, Pfizer стала изучать возможность применения его против половой дисфункции! В 1998 году появилась Viag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1"/>
        <w:rPr/>
      </w:pPr>
      <w:r>
        <w:rPr>
          <w:i/>
          <w:iCs/>
        </w:rPr>
        <w:t>Kellogg's</w:t>
      </w:r>
      <w:r>
        <w:rPr/>
        <w:t>: Breakfast Mates (1998). Комбинация молока и злаков, не имевшая успеха у покупателей, которые посчитали неохлажденное молоко невкусным. Вкус неудобного в приготовлении полуфабриката вовсе не походил на вкус обычной смеси молока и хлопьев. Позаботившись о вечно спешащих потребителях, Kellogg расширила ассортимент удобных для пользования батончиков к завтраку.</w:t>
      </w:r>
    </w:p>
    <w:p>
      <w:pPr>
        <w:pStyle w:val="Style13"/>
        <w:spacing w:before="0" w:after="0"/>
        <w:ind w:firstLine="181"/>
        <w:rPr/>
      </w:pPr>
      <w:r>
        <w:rPr>
          <w:rStyle w:val="StrongEmphasis"/>
        </w:rPr>
        <w:t>Формула провала</w:t>
      </w:r>
    </w:p>
    <w:p>
      <w:pPr>
        <w:pStyle w:val="Style13"/>
        <w:spacing w:before="0" w:after="0"/>
        <w:ind w:firstLine="181"/>
        <w:rPr/>
      </w:pPr>
      <w:r>
        <w:rPr/>
        <w:t>Величайший парадокс инноваций: успех приходит в результате неудач. Как избавить сотрудников от страха перед риском и научить извлекать уроки из ошибо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1"/>
        <w:rPr/>
      </w:pPr>
      <w:r>
        <w:rPr/>
        <w:t xml:space="preserve">Официально введите практику обсуждения фиаско. Выделяйте время на их обдумывание сотрудниками — так они их лучше запомнят и осознают. С недавних пор, например, General Electric проводит совещания по обмену отрицательным опы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1"/>
        <w:rPr/>
      </w:pPr>
      <w:r>
        <w:rPr/>
        <w:t xml:space="preserve">Не особо ориентируйтесь на целевые показатели. В случае с инновациями очень часто предварительные целевые показатели не более чем догадки. Скоп Кук из Intuit предлагает вообще игнорировать их на начальных этапах работы. «Для каждого из неудавшихся проектов у нас были оптимистичные сводные таблицы с восхитительными итоговыми цифрам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1"/>
        <w:rPr/>
      </w:pPr>
      <w:r>
        <w:rPr/>
        <w:t xml:space="preserve">Делитесь личным опытом. Сотрудники, слыша, как свои промахи обсуждают руководители, смелее будут говорить о собственных проколах. Это задача не только главы компании. Большую роль здесь играют менеджеры, непосредственно курирующие проект: эти люди должны первыми признавать свои ошиб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1"/>
        <w:rPr/>
      </w:pPr>
      <w:r>
        <w:rPr/>
        <w:t xml:space="preserve">Приглашайте людей со стороны. Благодаря им вы сможете сформировать объективный взгляд на проект, что поможет избежать просч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1"/>
        <w:rPr/>
      </w:pPr>
      <w:r>
        <w:rPr/>
        <w:t xml:space="preserve">Убеждайте себя, что вы неправы. Разработчики обычно опираются на данные, доказывающие, а не опровергающие их идеи. С самого начала вам надо пересмотреть способ мышления. Ищите не подтверждение своей правоты. Важнее убедиться, не ошиблись ли в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1"/>
        <w:rPr/>
      </w:pPr>
      <w:r>
        <w:rPr/>
        <w:t>Празднуйте поучительные неудачи. Руководство компаний должно сформировать такую систему оценки работы сотрудников, при которой поощряют риск и стимулируют перспективное мышление, а также отмечать поучительные ошибки, побуждая людей продолжать попытки создать что-то новое.</w:t>
      </w:r>
    </w:p>
    <w:p>
      <w:pPr>
        <w:pStyle w:val="Normal"/>
        <w:ind w:firstLine="181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tari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23:00Z</dcterms:created>
  <dc:creator>Chmooh</dc:creator>
  <dc:description/>
  <dc:language>en-US</dc:language>
  <cp:lastModifiedBy>Chmooh</cp:lastModifiedBy>
  <dcterms:modified xsi:type="dcterms:W3CDTF">2011-04-13T02:27:00Z</dcterms:modified>
  <cp:revision>1</cp:revision>
  <dc:subject/>
  <dc:title>Поражение как путь к успеху</dc:title>
</cp:coreProperties>
</file>