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6"/>
        <w:jc w:val="center"/>
        <w:rPr>
          <w:b/>
          <w:b/>
          <w:sz w:val="28"/>
        </w:rPr>
      </w:pPr>
      <w:r>
        <w:rPr>
          <w:b/>
          <w:sz w:val="28"/>
        </w:rPr>
        <w:t>Тот, кто не преумножит, потеряет всё!</w:t>
      </w:r>
    </w:p>
    <w:p>
      <w:pPr>
        <w:pStyle w:val="Style15"/>
        <w:ind w:firstLine="426"/>
        <w:rPr>
          <w:b/>
          <w:b/>
          <w:sz w:val="28"/>
        </w:rPr>
      </w:pPr>
      <w:r>
        <w:rPr>
          <w:b/>
          <w:sz w:val="28"/>
        </w:rPr>
      </w:r>
    </w:p>
    <w:p>
      <w:pPr>
        <w:pStyle w:val="Style15"/>
        <w:ind w:firstLine="426"/>
        <w:rPr/>
      </w:pPr>
      <w:r>
        <w:rPr/>
        <w:t>Неотвратимый переход от промышленного общества к информационному, усиление спроса на крупнокалиберный управленческий талант и связанная с этим повышенная склонность менеджеров менять компании заставляют во многом пересмотреть подходы к управлению персоналом. Новые реалии вынуждают отказаться от традиционных подходов, заставляя искать новые.</w:t>
      </w:r>
    </w:p>
    <w:p>
      <w:pPr>
        <w:pStyle w:val="Style15"/>
        <w:ind w:firstLine="426"/>
        <w:rPr/>
      </w:pPr>
      <w:r>
        <w:rPr/>
        <w:t>Мы переходим от экономики, где люди искали компании, к экономике, где компании ищут людей. Сейчас именно талантливый и обученный персонал, а не капитал или географическое месторасположение, может создать фирме конкурентное преимущество. Производительность труда в компании зависит сегодня не от сезона, как в аграрной экономике, и не от скорости конвейера, как в индустриальной, а от талантливости персонала, его решений в общении с клиентами, отношения к своей работе и к заказчикам и даже от настроения.</w:t>
      </w:r>
    </w:p>
    <w:p>
      <w:pPr>
        <w:pStyle w:val="Style15"/>
        <w:ind w:firstLine="426"/>
        <w:rPr/>
      </w:pPr>
      <w:r>
        <w:rPr/>
        <w:t>На сегодняшний день ограничением для компаний становится количество талантливых людей, которых удается привлечь, а не рабочих мест. Для многих компаний именно дефицит квалифицированных и мотивированных сотрудников является главным ограничителем роста. При этом следует учитывать, что современный персонал - это не лояльные работники, желающие всю жизнь непрерывно проработать на полную ставку в одной и той же компании, которая возьмет на себя ответственность за их развитие и «продвижение по службе». Современный работник - это чрезвычайно мобильный «свободный агент», который сам себя развивает и «калибрует». Его преданность фирме краткосрочна, и часто он не хочет полностью посвящать себя единственному работодателю. Скоро с такими свободными агентами придется столкнуться большинству современных руководителей. Неудивительно то, что курс персонального брендинга становится у нас настолько популярным.</w:t>
      </w:r>
    </w:p>
    <w:p>
      <w:pPr>
        <w:pStyle w:val="Style15"/>
        <w:ind w:firstLine="426"/>
        <w:rPr/>
      </w:pPr>
      <w:r>
        <w:rPr/>
        <w:t>В то же время во всем мире признают, что традиционные методы управления персоналом, разработанные для индустриальной экономики, не очень эффективны в войне за талант. Два исследования, проведенные компанией McKinsey в США в 1997 и 2000 годах, ярко подтверждают это:</w:t>
      </w:r>
    </w:p>
    <w:p>
      <w:pPr>
        <w:pStyle w:val="Style15"/>
        <w:ind w:firstLine="426"/>
        <w:rPr/>
      </w:pPr>
      <w:r>
        <w:rPr/>
        <w:t>Сейчас в мире идет поиск новых идей и новых парадигм управления талантами. Хочу предложить на ваше рассмотрение пять идей, которые, как мне кажется, получают все более широкое признание и помогут вам выиграть войну за талант. Во-первых, надо сконцентрировать усилия всей компании, начиная, конечно, с топ-менеджмента, на привлечение и развитие талантов. Во-вторых, нужно изменить рекрутинговую политику и учиться формулировать для сотрудников уникальное ценностное предложение. В-третьих, следует максимально привязать мотивационную и компенсационную политику с четко выраженным результатом, ожидаемым от сотрудника. В-четвертых, необходимо интегрировать развитие сотрудников в повседневную жизнь организации. И, наконец, надо дифференцировать сотрудников и поддерживать их адекватно их вкладу в достижение общего результата. Рассмотрим по очереди эти идеи более детально.</w:t>
      </w:r>
    </w:p>
    <w:p>
      <w:pPr>
        <w:pStyle w:val="Style15"/>
        <w:ind w:firstLine="426"/>
        <w:rPr>
          <w:b/>
          <w:b/>
        </w:rPr>
      </w:pPr>
      <w:r>
        <w:rPr>
          <w:b/>
        </w:rPr>
        <w:t>1. Сконцентрируйте вашу организацию на таланте</w:t>
      </w:r>
    </w:p>
    <w:p>
      <w:pPr>
        <w:pStyle w:val="Style15"/>
        <w:ind w:firstLine="426"/>
        <w:rPr/>
      </w:pPr>
      <w:r>
        <w:rPr/>
        <w:t xml:space="preserve">За управление персоналом и его усиление должен отвечать не отдел кадров и даже не отдел управления персоналом, а все менеджеры компании, начиная с генерального директора. </w:t>
      </w:r>
    </w:p>
    <w:p>
      <w:pPr>
        <w:pStyle w:val="Style15"/>
        <w:ind w:firstLine="426"/>
        <w:rPr/>
      </w:pPr>
      <w:r>
        <w:rPr/>
        <w:t>Ранее у нас персоналом занимался (точнее сказать, регистрировал) отдел кадров, который сейчас стало «модно» реорганизовывать в отдел управления персоналом. Но сегодня просто смешно слышать, как руководители ведущих украинских компаний заявляют, что «проблемы с персоналом должны быть решены соответствующим отделом. Ведь мало кто из них знает, что и это уже вчерашний день. Никакое отдельно взятое подразделение не может выиграть войну за талант. Победить в этой войне сможет лишь та организация, усилия которой полностью сконцентрированы на привлечении, развитии, удержании и мотивации таланта. И это должно стать кредо каждой организации, которая хочет сегодня добиться успеха.</w:t>
      </w:r>
    </w:p>
    <w:p>
      <w:pPr>
        <w:pStyle w:val="Style15"/>
        <w:ind w:firstLine="426"/>
        <w:rPr/>
      </w:pPr>
      <w:r>
        <w:rPr/>
        <w:t>Для внедрения такой ориентации топ-менеджерам необходимо поверить в то, что для достижения успеха в бизнесе компания должна иметь самых талантливых сотрудников, что именно талантливый персонал является источником конкурентных преимуществ и главным фактором улучшения работы компании. Нужно отойти от размытых лозунгов еще сталинской эпохи о том, что кадры решают все, и перейти к действенному управлению талантами как части управления компанией. Надо понять, что задача любого менеджера состоит не в том, чтобы работать с персоналом, перешедшим ему по наследству, а самому развивать талантливый персонал, необходимый компании.</w:t>
      </w:r>
    </w:p>
    <w:p>
      <w:pPr>
        <w:pStyle w:val="Style15"/>
        <w:ind w:firstLine="426"/>
        <w:rPr/>
      </w:pPr>
      <w:r>
        <w:rPr/>
        <w:t>Некоторые из вас, наверное, скажут: «Ну вот, опять одно и то же! И что здесь нового?». Да, мы все понимаем, что талант это важно. Но завтра мы снова будем встречаться с десятком подчиненных и решать сотни производственных и финансовых вопросов, бегать как угорелые из офиса в офис, умудряясь при этом еще пообедать с клиентом и позвонить поставщикам. А как же талант? «Талант подождет до послезавтра, до конца сезона, до лета, когда все уляжется, и мы поговорим с талантом. Ведь мы ему за то и платим, чтобы он хорошо работал!». Да, говорить и писать о талантах намного легче, чем внедрить реальную корпоративную ориентацию на талант в условиях постоянной занятости более неотложными делами.</w:t>
      </w:r>
    </w:p>
    <w:p>
      <w:pPr>
        <w:pStyle w:val="Style15"/>
        <w:ind w:firstLine="426"/>
        <w:rPr/>
      </w:pPr>
      <w:r>
        <w:rPr/>
        <w:t>Поэтому:</w:t>
      </w:r>
    </w:p>
    <w:p>
      <w:pPr>
        <w:pStyle w:val="Style15"/>
        <w:ind w:firstLine="426"/>
        <w:rPr/>
      </w:pPr>
      <w:r>
        <w:rPr/>
        <w:t>1. Найдите «золотой стандарт» таланта для корпорации с помощью определения качества привлекаемых и аттестации работающих сотрудников, установите для них четкую планку, на которую они могли бы равняться;</w:t>
      </w:r>
    </w:p>
    <w:p>
      <w:pPr>
        <w:pStyle w:val="Style15"/>
        <w:ind w:firstLine="426"/>
        <w:rPr/>
      </w:pPr>
      <w:r>
        <w:rPr/>
        <w:t>2. Активно участвуйте в принятии решений об управлении персоналом на несколько уровней вниз; так, генеральный директор большой компании лично может привлекаться для отбора, развития и «содержания» 50-150 топ-менеджеров компании;</w:t>
      </w:r>
    </w:p>
    <w:p>
      <w:pPr>
        <w:pStyle w:val="Style15"/>
        <w:ind w:firstLine="426"/>
        <w:rPr/>
      </w:pPr>
      <w:r>
        <w:rPr/>
        <w:t>3. Проводите простой, но требовательный «осмотр» таланта; для определения критерия эффективности таких осмотров можно поставить себе простой вопрос: чему компания уделяет больше времени и внимания - составлению бюджета или отбору и сохранению талантливых сотрудников? Ведь большую часть работы по составлению бюджета (после определения его приоритетов) может не менее качественно сделать финансовый отдел, но для этого туда сначала надо привлечь талантливых сотрудников;</w:t>
      </w:r>
    </w:p>
    <w:p>
      <w:pPr>
        <w:pStyle w:val="Style15"/>
        <w:ind w:firstLine="426"/>
        <w:rPr/>
      </w:pPr>
      <w:r>
        <w:rPr/>
        <w:t>4. Навяжите ориентацию на талант всем менеджерам в организации, для чего часто об этом говорите и лично будьте примером; включите управление талантами в список ценностей компании, сделайте ее необходимой чертой лидера;</w:t>
      </w:r>
    </w:p>
    <w:p>
      <w:pPr>
        <w:pStyle w:val="Style15"/>
        <w:ind w:firstLine="426"/>
        <w:rPr/>
      </w:pPr>
      <w:r>
        <w:rPr/>
        <w:t>5. Инвестируйте в талант реальные средства;</w:t>
      </w:r>
    </w:p>
    <w:p>
      <w:pPr>
        <w:pStyle w:val="Style15"/>
        <w:ind w:firstLine="426"/>
        <w:rPr/>
      </w:pPr>
      <w:r>
        <w:rPr/>
        <w:t>6. Возьмите на себя ответственность за усиление таланта в организации, возложите ее и на других менеджеров. Для этого разработайте «годовую программу», где укажите 3-6 целей для каждого из отделов для усиления фонда талантов.</w:t>
      </w:r>
    </w:p>
    <w:p>
      <w:pPr>
        <w:pStyle w:val="Style15"/>
        <w:ind w:firstLine="426"/>
        <w:rPr/>
      </w:pPr>
      <w:r>
        <w:rPr/>
        <w:t>Продолжение статьи после рекламы.</w:t>
      </w:r>
    </w:p>
    <w:p>
      <w:pPr>
        <w:pStyle w:val="Style15"/>
        <w:ind w:firstLine="426"/>
        <w:rPr/>
      </w:pPr>
      <w:r>
        <w:rPr/>
        <w:t xml:space="preserve">  </w:t>
      </w:r>
    </w:p>
    <w:p>
      <w:pPr>
        <w:pStyle w:val="Style15"/>
        <w:ind w:firstLine="426"/>
        <w:rPr>
          <w:b/>
          <w:b/>
        </w:rPr>
      </w:pPr>
      <w:r>
        <w:rPr>
          <w:b/>
        </w:rPr>
        <w:t>2. Рекрутинговая стратегия - это разработка для сотрудников уникального ценностного предложения, от которого они не смогут отказаться</w:t>
      </w:r>
    </w:p>
    <w:p>
      <w:pPr>
        <w:pStyle w:val="Style15"/>
        <w:ind w:right="-283" w:firstLine="426"/>
        <w:rPr/>
      </w:pPr>
      <w:r>
        <w:rPr/>
        <w:t>Деньги давно перестали быть основным мотивирующим фактором для большинства сотрудников. Как показывают исследования менеджеров американских корпораций, на первом месте в иерархии ценностей для них стоит интересная работа, на втором - возможности для развития, далее - сама корпорация и климат на рабочем месте, и только на 4-й позиции - заработок и благосостояние. Наши исследования украинских сотрудников подтверждают эту же тенденцию.</w:t>
      </w:r>
    </w:p>
    <w:p>
      <w:pPr>
        <w:pStyle w:val="Style15"/>
        <w:ind w:firstLine="426"/>
        <w:rPr/>
      </w:pPr>
      <w:r>
        <w:rPr/>
        <w:t>Сегодняшние молодые менеджеры ожидают не «крупнобюджетных» должностей и немногочисленных подчиненных, а новых вызовов и захватывающих проектов. Они больше не ищут «высоких» должностей в традиционной корпоративной иерархии, а предпочитают горизонтальную, гибкую и динамичную организацию, опирающуюся часто на доверие, уважение и понимание со стороны непосредственного начальства и высшего менеджмента компании. Сегодня менеджеров интересуют не долгосрочные планы с постепенным продвижением по иерархической лестнице вплоть до солидной пенсии, а краткосрочная (до 5 лет) перспектива вместе с материальным достатком и созданной ими самими ценностью.</w:t>
      </w:r>
    </w:p>
    <w:p>
      <w:pPr>
        <w:pStyle w:val="Style15"/>
        <w:ind w:firstLine="426"/>
        <w:rPr/>
      </w:pPr>
      <w:r>
        <w:rPr/>
        <w:t>Производительность труда в компании зависит от талантливости персонала</w:t>
      </w:r>
    </w:p>
    <w:p>
      <w:pPr>
        <w:pStyle w:val="Style15"/>
        <w:ind w:firstLine="426"/>
        <w:rPr/>
      </w:pPr>
      <w:r>
        <w:rPr/>
        <w:t>Давайте подумаем, что мы делам в маркетинге, для того чтобы выиграть войну за потребителя? Мы дифференцируем наш товар или услугу, создавая уникальное для потребителя предложение. Точно так же, ведя войну за талант, сейчас важно не только и не столько устанавливать зарплаты на более высоком, чем у конкурентов, уровне, а предоставлять талантливым сотрудникам уникальное ценностное предложение, от которого им будет трудно отказаться. Составляющими такого уникального «пакета» могут стать:</w:t>
      </w:r>
    </w:p>
    <w:p>
      <w:pPr>
        <w:pStyle w:val="Style15"/>
        <w:ind w:firstLine="426"/>
        <w:rPr/>
      </w:pPr>
      <w:r>
        <w:rPr/>
        <w:t>°</w:t>
        <w:tab/>
      </w:r>
      <w:r>
        <w:rPr>
          <w:b/>
          <w:i/>
        </w:rPr>
        <w:t>захватывающая работа:</w:t>
      </w:r>
      <w:r>
        <w:rPr/>
        <w:t xml:space="preserve"> менеджеров интересуют новые продукты и направления, быстрые инновации, захватывающая миссия, привлекательная стратегия, постоянная трансформация, максимум автономии, свободы и ответственности, кросс-функциональные команды; </w:t>
      </w:r>
    </w:p>
    <w:p>
      <w:pPr>
        <w:pStyle w:val="Style15"/>
        <w:ind w:firstLine="426"/>
        <w:rPr/>
      </w:pPr>
      <w:r>
        <w:rPr/>
        <w:t>°</w:t>
        <w:tab/>
      </w:r>
      <w:r>
        <w:rPr>
          <w:b/>
          <w:i/>
        </w:rPr>
        <w:t xml:space="preserve">сильная компания, благоприятная корпоративная культура, вдохновляющие лидеры: </w:t>
      </w:r>
      <w:r>
        <w:rPr/>
        <w:t xml:space="preserve">мощный менеджмент, доверительная обстановка, ориентация на результат, хорошие отношения с требовательными и способными вдохновить лидерами (достаточно новый фактор, который особенно важен для довольно молодых менеджеров). Более 90% менеджеров предпочитают работать в компаниях, которые имеют открытую и доверительную атмосферу и ориентированы на результат; </w:t>
      </w:r>
    </w:p>
    <w:p>
      <w:pPr>
        <w:pStyle w:val="Style15"/>
        <w:ind w:firstLine="426"/>
        <w:rPr/>
      </w:pPr>
      <w:r>
        <w:rPr/>
        <w:t>°</w:t>
        <w:tab/>
      </w:r>
      <w:r>
        <w:rPr>
          <w:b/>
          <w:i/>
        </w:rPr>
        <w:t>достаток и вознаграждение:</w:t>
      </w:r>
      <w:r>
        <w:rPr/>
        <w:t xml:space="preserve"> согласно американским исследованиям, почти для трети менеджеров важен дифференцированный подход при оплате - так что открыто платите самым результативным людям значительно больше, нежели посредственным; </w:t>
      </w:r>
    </w:p>
    <w:p>
      <w:pPr>
        <w:pStyle w:val="Style15"/>
        <w:ind w:firstLine="426"/>
        <w:rPr/>
      </w:pPr>
      <w:r>
        <w:rPr/>
        <w:t>°</w:t>
        <w:tab/>
      </w:r>
      <w:r>
        <w:rPr>
          <w:b/>
          <w:i/>
        </w:rPr>
        <w:t>рост и развитие:</w:t>
      </w:r>
      <w:r>
        <w:rPr/>
        <w:t xml:space="preserve"> таланты притягиваются в те компании, которые помогают им получать новые знания и опыт, самим развивать новые умения и навыки. Молодые менеджеры хотят в понедельник получить четкие цели на неделю, в среду получить обратную связь, а в пятницу - аттестацию; </w:t>
      </w:r>
    </w:p>
    <w:p>
      <w:pPr>
        <w:pStyle w:val="Style15"/>
        <w:ind w:firstLine="426"/>
        <w:rPr/>
      </w:pPr>
      <w:r>
        <w:rPr/>
        <w:t>°</w:t>
        <w:tab/>
      </w:r>
      <w:r>
        <w:rPr>
          <w:b/>
          <w:i/>
        </w:rPr>
        <w:t>личные и семейные факторы:</w:t>
      </w:r>
      <w:r>
        <w:rPr/>
        <w:t xml:space="preserve"> если талантливый сотрудник хочет работать не с 9 до 6, а с 12 до 21, то компания может пойти ему навстречу, либо, зная его обязанности или предпочтения, сама предложит ему подобный вариант.</w:t>
      </w:r>
    </w:p>
    <w:p>
      <w:pPr>
        <w:pStyle w:val="Style15"/>
        <w:ind w:firstLine="426"/>
        <w:rPr/>
      </w:pPr>
      <w:r>
        <w:rPr/>
        <w:t>Таким образом, «отшлифуйте» рабочие места в компании и даже ее стратегию так, чтобы они выглядели привлекательными для талантливых людей. Постоянно следите за тем, чтобы ваше уникальное предложение не могли повторить конкуренты.</w:t>
      </w:r>
    </w:p>
    <w:p>
      <w:pPr>
        <w:pStyle w:val="Style15"/>
        <w:ind w:right="-142" w:firstLine="426"/>
        <w:rPr/>
      </w:pPr>
      <w:r>
        <w:rPr/>
        <w:t>Измените свои подходы к рекрутингу, сделайте его похожим на маркетинг. Современный рекрутинг - это уже не тендер на занятие вакантной должности, не закупка кадров; его суть уже не заключается в фильтрации соискателей. Современный рекрутинг - это постоянный поиск талантов, привлечение как соискателей, так и пассивных кандидатов. Он состоит не только в фильтрации кандидатов, но и в «рекламе» компании и вакантной должности для потенциальных кандидатов. Сейчас ведущие компании склонны не развивать талант внутри организации, а привлекать его со стороны. «Источники» талантов сегодня значительно диверсифицировались, и в поисках таланта лидеры давно выходят за установленные рамки и правила.</w:t>
      </w:r>
    </w:p>
    <w:p>
      <w:pPr>
        <w:pStyle w:val="Style15"/>
        <w:ind w:firstLine="426"/>
        <w:rPr/>
      </w:pPr>
      <w:r>
        <w:rPr/>
        <w:t>Разрабатывая новую рекрутинговую стратегию фирмы, необходимо учитывать следующие моменты:</w:t>
      </w:r>
    </w:p>
    <w:p>
      <w:pPr>
        <w:pStyle w:val="Style15"/>
        <w:ind w:firstLine="426"/>
        <w:rPr/>
      </w:pPr>
      <w:r>
        <w:rPr/>
        <w:t>1. Привлечение талантов осуществляется сегодня извне компании на всех уровнях организации. Популярный принцип «выращивания» талантов в организации постепенно угасает, тогда как привлечение талантов извне (в первую очередь на высшие административные должности) калибрует стандарты фирмы, привносит в ее работу новые идеи и подходы. В то же время для успешной реализации такого подхода нужно минимизировать риски, связанные с приходом в команду абсолютно нового человека:</w:t>
      </w:r>
    </w:p>
    <w:p>
      <w:pPr>
        <w:pStyle w:val="Style15"/>
        <w:ind w:firstLine="426"/>
        <w:rPr/>
      </w:pPr>
      <w:r>
        <w:rPr/>
        <w:t>°</w:t>
        <w:tab/>
        <w:t xml:space="preserve">надо убедиться, что ценности менеджера совпадают с ценностями компании; </w:t>
      </w:r>
    </w:p>
    <w:p>
      <w:pPr>
        <w:pStyle w:val="Style15"/>
        <w:ind w:firstLine="426"/>
        <w:rPr/>
      </w:pPr>
      <w:r>
        <w:rPr/>
        <w:t>°</w:t>
        <w:tab/>
        <w:t xml:space="preserve">желательно обеспечить ему обдуманную программу ориентации (стратегия, организационная структура, принятие решений, ожидание результатов); </w:t>
      </w:r>
    </w:p>
    <w:p>
      <w:pPr>
        <w:pStyle w:val="Style15"/>
        <w:ind w:firstLine="426"/>
        <w:rPr/>
      </w:pPr>
      <w:r>
        <w:rPr/>
        <w:t>°</w:t>
        <w:tab/>
        <w:t>иногда требуется помочь ему построить внутреннюю сеть и понять особенности организации, куда он пришел;</w:t>
      </w:r>
    </w:p>
    <w:p>
      <w:pPr>
        <w:pStyle w:val="Style15"/>
        <w:ind w:firstLine="426"/>
        <w:rPr/>
      </w:pPr>
      <w:r>
        <w:rPr/>
        <w:t>2. За талантом необходимо охотиться все время, чтобы поймать его именно тогда, когда он готов прийти, а не когда в компании появилась вакансия. Начинать привлекать талант можно, еще когда должность занята, и если она не освободится к моменту появления таланта в компании, то его временно можно будет использовать в спецпроектах. Для привлечения талантов иногда даже стоит ввести новые должности, такие как менеджер по стратегическому планированию, менеджер по развитию бизнеса, ассистент или консультант менеджера;</w:t>
      </w:r>
    </w:p>
    <w:p>
      <w:pPr>
        <w:pStyle w:val="Style15"/>
        <w:ind w:right="-142" w:firstLine="426"/>
        <w:rPr/>
      </w:pPr>
      <w:r>
        <w:rPr/>
        <w:t>3. Привлекать таланты можно из разных, в т. ч. нестандартных, источников. Пассивные таланты, которых абсолютное большинство, можно привлечь через креативные каналы, используя Интернет, составляя базы данных сотрудников и соискателей, пользуясь личными рекомендациями. К примеру, глобальная база, позволяющая держать обратную связь со всеми соискателями во всех странах мира, отбирать любые таланты на замещение любых должностей в любое время, была построена компанией Procter&amp;Gamble на Интернет-сайте;</w:t>
      </w:r>
    </w:p>
    <w:p>
      <w:pPr>
        <w:pStyle w:val="Style15"/>
        <w:ind w:firstLine="426"/>
        <w:rPr/>
      </w:pPr>
      <w:r>
        <w:rPr/>
        <w:t>4. Иногда стоит выйти за установленные рамки оплаты - талант может стоить и дороже топ-менеджера;</w:t>
      </w:r>
    </w:p>
    <w:p>
      <w:pPr>
        <w:pStyle w:val="Style15"/>
        <w:ind w:firstLine="426"/>
        <w:rPr/>
      </w:pPr>
      <w:r>
        <w:rPr/>
        <w:t>5. Привлекая талант, компания должна научиться продавать себя. Каждый контакт с потенциальным сотрудником должен вызывать у него однозначную реакцию: «Я ХОЧУ ТАМ РАБОТАТЬ!»;</w:t>
      </w:r>
    </w:p>
    <w:p>
      <w:pPr>
        <w:pStyle w:val="Style15"/>
        <w:ind w:firstLine="426"/>
        <w:rPr/>
      </w:pPr>
      <w:r>
        <w:rPr/>
        <w:t>6. Неплохо было бы разработать рекрутинговые стратегии для каждого отдела компании, установив для них целевые группы, количественные цели, источники и каналы отбора кадров, ценностное предложение и критерии успеха.</w:t>
      </w:r>
    </w:p>
    <w:p>
      <w:pPr>
        <w:pStyle w:val="Style15"/>
        <w:ind w:right="-283" w:firstLine="426"/>
        <w:rPr/>
      </w:pPr>
      <w:r>
        <w:rPr/>
        <w:t>«Нанимайте и продвигайте на основе честности, мотивации, способностей, понимания, знания и опыта. Мотивация без честности - опасна, способности без мотивации - бессильны, понимание без способностей - ограничено, знание без понимания - бессмысленно, опыт без знания - слеп».</w:t>
      </w:r>
    </w:p>
    <w:p>
      <w:pPr>
        <w:pStyle w:val="Style15"/>
        <w:ind w:firstLine="426"/>
        <w:rPr>
          <w:i/>
          <w:i/>
          <w:u w:val="single"/>
        </w:rPr>
      </w:pPr>
      <w:r>
        <w:rPr>
          <w:i/>
          <w:u w:val="single"/>
        </w:rPr>
        <w:t>Ди Хок, основатель и генеральный директор VISA</w:t>
      </w:r>
    </w:p>
    <w:p>
      <w:pPr>
        <w:pStyle w:val="Style15"/>
        <w:ind w:right="-283" w:firstLine="426"/>
        <w:rPr/>
      </w:pPr>
      <w:r>
        <w:rPr/>
        <w:t>Многие компании сегодня переходят к структуре управления с двумя основными уровнями - сильной, но не иерархичной центровой командой и гибкой временной и контрактной периферией. В гибкую периферию следует по возможности привлекать талантливых сотрудников, подтягивая их по мере развития и готовности в центровую команду. Периферийным менеджерам можно делегировать все нецентровые функции, то есть те, которые не связаны с рыночной дифференциацией компании. И если из центровой команды кто-то выпадает, то совсем необязательно тут же полностью избавляться от него. Если этот человек талантлив и способен принести компании пользу, его можно оставить в периферийной команде, а роботу в центровой команде реструктуризировать.</w:t>
      </w:r>
    </w:p>
    <w:p>
      <w:pPr>
        <w:pStyle w:val="Style15"/>
        <w:ind w:firstLine="426"/>
        <w:rPr/>
      </w:pPr>
      <w:r>
        <w:rPr/>
        <w:t>Привлекая в организацию таланты, не следует тешить себя иллюзиями, что «внизу» нужны только таланты с функциональными, а не концептуальными навыками. Это вчерашнее правило строилось на допущении о том, что наверху менеджер всегда владеет большим объемом информации, чем его подчиненный. В сегодняшнем же обществе благодаря развитию информационных технологий и Интернету рядовой сотрудник корпорации может получать даже больше информации, чем высшие менеджеры, у которых обычно не хватает времени отслеживать происходящее вокруг.</w:t>
      </w:r>
    </w:p>
    <w:p>
      <w:pPr>
        <w:pStyle w:val="Style15"/>
        <w:ind w:firstLine="426"/>
        <w:rPr>
          <w:b/>
          <w:b/>
        </w:rPr>
      </w:pPr>
      <w:r>
        <w:rPr>
          <w:b/>
        </w:rPr>
        <w:t>3. Не платите сотрудникам зарплату. Покупайте их результаты</w:t>
      </w:r>
    </w:p>
    <w:p>
      <w:pPr>
        <w:pStyle w:val="Style15"/>
        <w:ind w:firstLine="426"/>
        <w:rPr/>
      </w:pPr>
      <w:r>
        <w:rPr/>
        <w:t>Наем сотрудников на работу в новой экономике превращается в переговоры о создании совместного предприятия: и сотрудники, и предприятия становятся самостоятельными брендами. Сам процесс найма превращается в переговоры между собственниками этих брендов, где все - и график работы, и ее сроки, рабочее место и задания - становится их предметом. Это свидетельствует о том, что отношения между компанией и ее сотрудниками - совокупность разных совместных предприятий, и соответственно условия сотрудничества являются различными.</w:t>
      </w:r>
    </w:p>
    <w:p>
      <w:pPr>
        <w:pStyle w:val="Style15"/>
        <w:ind w:firstLine="426"/>
        <w:rPr/>
      </w:pPr>
      <w:r>
        <w:rPr/>
        <w:t>Философия оплаты труда должна измениться. Сегодня необходимо платить не за должность, а за конкретного человека и его конкретные результаты. Главным критерием оплаты становится не старшинство по должности, а созданная каждым конкретным сотрудником ценность. Менеджменту современных компаний нужно перейти от внутренней справедливости при оплате труда (т. е. платить, как и другим сотрудникам компании), к справедливости рыночной, когда талант получает столько, сколько он мог бы получить, создавая ту же ценность в другом месте. Подход, когда открывается вакансия с заданной оплатой труда, на данный момент устарел, и если компании нужен лучший кандидат, она может выйти за установленные рамки.</w:t>
      </w:r>
    </w:p>
    <w:p>
      <w:pPr>
        <w:pStyle w:val="Style15"/>
        <w:ind w:firstLine="426"/>
        <w:rPr/>
      </w:pPr>
      <w:r>
        <w:rPr/>
        <w:t>Прекратите платить людям зарплату. Начните покупать их результаты. Это не говорит о том, что авансы или предоплата недопустимы, это говорит лишь о том, что сотрудник за свои результаты должен получить справедливое вознаграждение. Относитесь к ним как к независимым поставщикам таланта. Поэтому детально обсудите с ними ожидаемые от них результаты, сроки их предоставления, их цену и сроки платежей. Регулярно следите за выполнением «контракта» и платите только тогда, когда результаты обеспечены.</w:t>
      </w:r>
    </w:p>
    <w:p>
      <w:pPr>
        <w:pStyle w:val="Style15"/>
        <w:ind w:firstLine="426"/>
        <w:rPr/>
      </w:pPr>
      <w:r>
        <w:rPr/>
        <w:t>«Я делаю все шаг за шагом, ставя краткосрочные цели. Когда я достигаю одной цели, я ставлю следующую обоснованную цель, которую можно достичь, интенсивно работая. Каждый успешный шаг ведет к следующему».</w:t>
      </w:r>
    </w:p>
    <w:p>
      <w:pPr>
        <w:pStyle w:val="Style15"/>
        <w:ind w:firstLine="426"/>
        <w:rPr>
          <w:i/>
          <w:i/>
          <w:u w:val="single"/>
        </w:rPr>
      </w:pPr>
      <w:r>
        <w:rPr>
          <w:i/>
          <w:u w:val="single"/>
        </w:rPr>
        <w:t>Майкл Джордан</w:t>
      </w:r>
    </w:p>
    <w:p>
      <w:pPr>
        <w:pStyle w:val="Style15"/>
        <w:ind w:firstLine="426"/>
        <w:rPr/>
      </w:pPr>
      <w:r>
        <w:rPr/>
        <w:t>Заметим, что самый простой способ изменить организацию - это изменить метод оплаты труда. Менеджером по зарплате для своих подчиненных становится сегодня каждый вышестоящий менеджер, который и определяет, кто и сколько заслужил. И если компенсационная система в организации еще далека от идеала, все равно надо начинать действовать, пока конкуренты не «перехватили» ваши таланты. Ставьте четкие и «осязаемые» краткосрочные цели, ведь, как это ни абсурдно звучит, именно они максимально благоприятствуют долгосрочной лояльности персонала:</w:t>
      </w:r>
    </w:p>
    <w:p>
      <w:pPr>
        <w:pStyle w:val="Style15"/>
        <w:ind w:firstLine="426"/>
        <w:rPr/>
      </w:pPr>
      <w:r>
        <w:rPr/>
        <w:t>Краткосрочные контакты -&gt; более четкие цели и ожидания -&gt; более интенсивная работа -&gt; более интенсивная обратная связь -&gt; позитивные впечатления от работы -&gt; долговременная лояльность</w:t>
      </w:r>
    </w:p>
    <w:p>
      <w:pPr>
        <w:pStyle w:val="Style15"/>
        <w:ind w:firstLine="426"/>
        <w:rPr>
          <w:b/>
          <w:b/>
        </w:rPr>
      </w:pPr>
      <w:r>
        <w:rPr>
          <w:b/>
        </w:rPr>
        <w:t>4. Развивайте и стимулируйте людей через требовательные проекты, тренерство и наставничество</w:t>
      </w:r>
    </w:p>
    <w:p>
      <w:pPr>
        <w:pStyle w:val="Style15"/>
        <w:ind w:right="-283" w:firstLine="426"/>
        <w:rPr/>
      </w:pPr>
      <w:r>
        <w:rPr/>
        <w:t>Подходы к развитию персонала посредством «саморазвития» и «отрешенных» от реальной работы тренингов уже устарели. Опыт показывает, что развитие персонала должно быть вплетено в жизнь организации, соответствовать ее стратегии. Тренинги, если они не систематизированы и оторваны от практической деятельности сотрудника в компании, приносят лишь минимальный результат. Развитие персонала сегодня происходит посредством решения требовательных и ответственных задач, интенсивной обратной связи, тренерства и наставничества.</w:t>
      </w:r>
    </w:p>
    <w:p>
      <w:pPr>
        <w:pStyle w:val="Style15"/>
        <w:ind w:firstLine="426"/>
        <w:rPr/>
      </w:pPr>
      <w:r>
        <w:rPr/>
        <w:t>Раньше талантами владели отдельные отделы, и люди не перемещались из отдела в отдел. Сейчас же подобный переход иногда даже поощряется, а талантами начинает владеть компания, которая и должна принимать решение об использовании талантов для решения той или иной задачи. Развитие лишь наименее результативных сотрудников уже признано неэффективным; современные подходы к персоналу предполагают, что развитие и рост требуются всем, и каждый должен получить возможность развиваться. С менторством все наоборот - если раньше их имели только отдельные «везунчики», то сейчас признано, что они должны быть у каждого сотрудника с высоким потенциалом.</w:t>
      </w:r>
    </w:p>
    <w:p>
      <w:pPr>
        <w:pStyle w:val="Style15"/>
        <w:ind w:firstLine="426"/>
        <w:rPr/>
      </w:pPr>
      <w:r>
        <w:rPr/>
        <w:t>Все это требует внедрения новых подходов к развитию персонала:</w:t>
      </w:r>
    </w:p>
    <w:p>
      <w:pPr>
        <w:pStyle w:val="Style15"/>
        <w:ind w:firstLine="426"/>
        <w:rPr/>
      </w:pPr>
      <w:r>
        <w:rPr/>
        <w:t>°</w:t>
        <w:tab/>
        <w:t xml:space="preserve">давайте менеджерам требовательные задания, старайтесь, чтобы это был непрерывный поток новых и разных по своей сути заданий. Активно привлекайте менеджеров к спецпроектам, ставьте им задачи, выходящие за рамки их нынешней работы. Формируйте большее количество центров прибылей и затрат. Внедряйте принцип ротации - спланированной или основанной на рыночных принципах; </w:t>
      </w:r>
    </w:p>
    <w:p>
      <w:pPr>
        <w:pStyle w:val="Style15"/>
        <w:ind w:firstLine="426"/>
        <w:rPr/>
      </w:pPr>
      <w:r>
        <w:rPr/>
        <w:t>°</w:t>
        <w:tab/>
        <w:t>предоставляйте менеджерам обратную информацию, обеспечьте им коучинг. Расскажите менеджеру о его сильных и слабых сторонах, проведите инструктаж, дайте совет и поддержите внедряемые им изменения. Как можно чаще давайте персоналу обратную информацию устно, а один-два раза в год - письменно. Научите менеджеров обратной связи с членами их команд. При этом обратная связь должна быть обоюдной - коллег и подчиненных тоже необходимо выслушивать. Менеджмент в стиле коучинга - самый важный фактор увеличения продуктивности труда и улучшения морального духа сотрудников;</w:t>
      </w:r>
    </w:p>
    <w:p>
      <w:pPr>
        <w:pStyle w:val="Style15"/>
        <w:ind w:firstLine="426"/>
        <w:rPr/>
      </w:pPr>
      <w:r>
        <w:rPr/>
        <w:t xml:space="preserve"> </w:t>
      </w:r>
    </w:p>
    <w:p>
      <w:pPr>
        <w:pStyle w:val="Style15"/>
        <w:ind w:firstLine="426"/>
        <w:rPr/>
      </w:pPr>
      <w:r>
        <w:rPr/>
        <w:t>«Выходите из офиса минимум 2 раза в день. И разговаривайте с людьми. Не надо тратить на это слишком много времени. Ваши солдаты не хотят видеть вас все время, но они хотят видеть вас каждый день. Сделайте так, чтобы они почувствовали ваше присутствие. Ощутите пульс солдат. Познакомьтесь с ними. Соберите информацию. Посмотрите своими глазами, что творится. Собственноручно донесите идею до самых низких уровней. Ваши солдаты хотят быть важной частью чего-то уникального. Это и есть тот обмен, коучинг и убеждение, которые должны использоваться лидером, чтобы получить максимум от своих людей».</w:t>
      </w:r>
    </w:p>
    <w:p>
      <w:pPr>
        <w:pStyle w:val="Style15"/>
        <w:ind w:firstLine="426"/>
        <w:jc w:val="right"/>
        <w:rPr>
          <w:i/>
          <w:i/>
          <w:u w:val="single"/>
        </w:rPr>
      </w:pPr>
      <w:r>
        <w:rPr>
          <w:i/>
          <w:u w:val="single"/>
        </w:rPr>
        <w:t>Командир морской пехоты США</w:t>
      </w:r>
    </w:p>
    <w:p>
      <w:pPr>
        <w:pStyle w:val="Style15"/>
        <w:ind w:firstLine="426"/>
        <w:rPr/>
      </w:pPr>
      <w:r>
        <w:rPr/>
        <w:t>°</w:t>
        <w:tab/>
        <w:t xml:space="preserve">сделайте обратную связь индивидуальной. Подберите к каждому свой подход, давайте только точную информацию и правильным тоном, балансируя позитив и негатив. Будьте максимально конкретными, старайтесь передать обратную информацию вовремя; </w:t>
      </w:r>
    </w:p>
    <w:p>
      <w:pPr>
        <w:pStyle w:val="Style15"/>
        <w:ind w:firstLine="426"/>
        <w:rPr/>
      </w:pPr>
      <w:r>
        <w:rPr/>
        <w:t>°</w:t>
        <w:tab/>
        <w:t xml:space="preserve">постарайтесь сделать коучинг как можно более эффективным. Для этого надо самому проникнуться идеями, которые хочешь донести другим; </w:t>
      </w:r>
    </w:p>
    <w:p>
      <w:pPr>
        <w:pStyle w:val="Style15"/>
        <w:ind w:firstLine="426"/>
        <w:rPr/>
      </w:pPr>
      <w:r>
        <w:rPr/>
        <w:t>°</w:t>
        <w:tab/>
        <w:t xml:space="preserve">начните осуществлять программу менторства: введите менторство в ценности компании, внимательно отбирайте менторов и их учеников, определите периодичность встреч и темы для обсуждения; </w:t>
      </w:r>
    </w:p>
    <w:p>
      <w:pPr>
        <w:pStyle w:val="Style15"/>
        <w:ind w:firstLine="426"/>
        <w:rPr/>
      </w:pPr>
      <w:r>
        <w:rPr/>
        <w:t>°</w:t>
        <w:tab/>
        <w:t>усовершенствуйте программу развития персонала: используйте учебные программы общего управленческого развития (МБА), программы развития лидерских способностей, узкоспециализированные программы, тренинги навыков.</w:t>
      </w:r>
    </w:p>
    <w:p>
      <w:pPr>
        <w:pStyle w:val="Style15"/>
        <w:ind w:firstLine="426"/>
        <w:rPr>
          <w:b/>
          <w:b/>
        </w:rPr>
      </w:pPr>
      <w:r>
        <w:rPr>
          <w:b/>
        </w:rPr>
        <w:t>5. Дифференцируйте подход к персоналу. Поддерживайте всех, но инвестируйте в каждого по-разному</w:t>
      </w:r>
    </w:p>
    <w:p>
      <w:pPr>
        <w:pStyle w:val="Style15"/>
        <w:ind w:firstLine="426"/>
        <w:rPr/>
      </w:pPr>
      <w:r>
        <w:rPr/>
        <w:t>В каждой организации есть люди уровней А, В и С, и их соотношение довольно постоянно. Сотрудники уровня А определяют стандарты работы, постоянно обеспечивают высокий результат, вдохновляя и мотивируя остальных. Уровень В - сотрудники, которые обеспечивают ожидаемый результат, однако имеют ограниченный потенциал. Сотрудники уровня С обеспечивают результаты на минимально достаточном уровне.</w:t>
      </w:r>
    </w:p>
    <w:p>
      <w:pPr>
        <w:pStyle w:val="Style15"/>
        <w:ind w:firstLine="426"/>
        <w:rPr/>
      </w:pPr>
      <w:r>
        <w:rPr/>
        <w:t>Дифференцируйте свой персонал. Измените этику управления этим персоналом. Не стоит инвестировать во всех поровну - люди неравны, и у них разные возможности. Некоторые более талантливы и приносят компании больше, нежели остальные. В них и следует делать соответствующие вложения. Не надо платить лучшим людям немного больше - им стоит платить значительно больше (вспомните, если талант того стоит, то можно выйти за установленные рамки оплаты).</w:t>
      </w:r>
    </w:p>
    <w:p>
      <w:pPr>
        <w:pStyle w:val="Style15"/>
        <w:ind w:firstLine="426"/>
        <w:rPr/>
      </w:pPr>
      <w:r>
        <w:rPr/>
        <w:t>Не надо быть справедливым, платя «старым» и лояльным сотрудникам больше остальных - надо быть справедливым к их подчиненным, которые с ними работают и знают, на что те способны. Сегодня стоило бы иногда отходить от устаревшего принципа, что «честные менеджеры не обсуждают других за их спинами» - обсуждение людей в организации стимулирует ответственность. Менеджерам иногда требуется и «похлопывание по плечу», они должны почувствовать себя востребованными и хотят, чтобы их работу справедливо оценили. Однако следовало бы уже перейти от коллективных похвал (которые якобы могут стимулировать массы) к индивидуальным, способным стимулировать как индивидуальные, так и корпоративные результаты.</w:t>
      </w:r>
    </w:p>
    <w:p>
      <w:pPr>
        <w:pStyle w:val="Style15"/>
        <w:ind w:firstLine="426"/>
        <w:rPr/>
      </w:pPr>
      <w:r>
        <w:rPr/>
        <w:t>Дифференцируйте и поддерживайте своих сотрудников, используйте различные подходы к каждой группе:</w:t>
      </w:r>
    </w:p>
    <w:p>
      <w:pPr>
        <w:pStyle w:val="Style15"/>
        <w:ind w:firstLine="426"/>
        <w:rPr/>
      </w:pPr>
      <w:r>
        <w:rPr/>
        <w:t>1. Интенсивно инвестируйте в сотрудников уровня А, проводите с ними больше времени. (Кстати, вспомните, какой из своих проектов вы обсуждали на последнем собрании - лучший или худший, кому из сотрудников вы уделили больше времени - принадлежат ли они к уровню А или к уровню С) Узнайте, какими проектами они хотели бы заниматься, что им интересно, направляйте их развитие в это русло. Снимайте барьеры, которые мешают их продуктивности. Обеспечьте им эффективную обратную связь и менторство, дифференцируйте оплату их труда.</w:t>
      </w:r>
    </w:p>
    <w:p>
      <w:pPr>
        <w:pStyle w:val="Style15"/>
        <w:ind w:firstLine="426"/>
        <w:rPr/>
      </w:pPr>
      <w:r>
        <w:rPr/>
        <w:t>2. Развивайте сотрудников уровня В: цените их, интересуйтесь ими и сопереживайте им. Внимательно их слушайте, доверяйте им. Хвалите за конкретные сильные стороны. Награждайте их за конкретные достижения, предоставляя новые возможности для роста. Хорошо платите им за их конкретный вклад.</w:t>
      </w:r>
    </w:p>
    <w:p>
      <w:pPr>
        <w:pStyle w:val="Style15"/>
        <w:ind w:firstLine="426"/>
        <w:rPr/>
      </w:pPr>
      <w:r>
        <w:rPr/>
        <w:t>3. Решительно действуйте по отношению к сотрудникам уровня С: если такие сотрудники и дальше занимают ключевые должности, то блокируются возможности для развития и продвижения других, подчиненные не развиваются, снижается продуктивность и падает корпоративный дух,  как следствие - снижается результативность. Это приводит к тому, что из компании уходят лучшие сотрудники, и на рынке компания терпит поражение. Не следует сразу избавляться от всех подобных сотрудников - их можно перевести на другие посты, понизить в должности. Возможно, они туда прекрасно подойдут. Если нет - можете их уволить: к примеру, корпорация General Electric, несмотря ни на какие обстоятельства, ежегодно увольняет 10% самых неэффективных менеджеров.</w:t>
      </w:r>
    </w:p>
    <w:p>
      <w:pPr>
        <w:pStyle w:val="Style15"/>
        <w:ind w:firstLine="426"/>
        <w:rPr>
          <w:b/>
          <w:b/>
        </w:rPr>
      </w:pPr>
      <w:r>
        <w:rPr>
          <w:b/>
        </w:rPr>
        <w:t>Железная рука в бархатной перчатке</w:t>
      </w:r>
    </w:p>
    <w:p>
      <w:pPr>
        <w:pStyle w:val="Style15"/>
        <w:ind w:firstLine="426"/>
        <w:rPr/>
      </w:pPr>
      <w:r>
        <w:rPr/>
        <w:t xml:space="preserve">Только комбинируя «пироги да пышки» с «синяками и шишками», в управлении персоналом можно достичь желаемого результата. </w:t>
      </w:r>
    </w:p>
    <w:p>
      <w:pPr>
        <w:pStyle w:val="Style15"/>
        <w:ind w:firstLine="426"/>
        <w:rPr/>
      </w:pPr>
      <w:r>
        <w:rPr/>
        <w:t>Грамотный руководитель должен «железной рукой» идентифицировать сотрудников уровня С, принимать решительные меры, удостоверившись, что его оценка правильна. Необходимо переместить такого менеджера на другую должность либо понизить на один уровень. Дайте им четко определенное время для исправления ситуации и действуйте жестко, если улучшений не наблюдается.</w:t>
      </w:r>
    </w:p>
    <w:p>
      <w:pPr>
        <w:pStyle w:val="Style15"/>
        <w:ind w:firstLine="426"/>
        <w:rPr/>
      </w:pPr>
      <w:r>
        <w:rPr/>
        <w:t>С другой стороны, «бархатной перчаткой» всегда давайте людям регулярную и честную обратную информацию. В случае необходимости дайте им время на поиск новой работы, посоветуйте им, где им лучше применить свои умения и навыки. В ваших силах также облегчить финансовый аспект перехода, особенно если у сотрудника есть семья.</w:t>
      </w:r>
    </w:p>
    <w:p>
      <w:pPr>
        <w:pStyle w:val="Style15"/>
        <w:ind w:firstLine="426"/>
        <w:rPr/>
      </w:pPr>
      <w:r>
        <w:rPr/>
        <w:t>И все же...</w:t>
      </w:r>
    </w:p>
    <w:p>
      <w:pPr>
        <w:pStyle w:val="Style15"/>
        <w:ind w:firstLine="426"/>
        <w:rPr/>
      </w:pPr>
      <w:r>
        <w:rPr/>
        <w:t>И все же, никогда не помешает регулярный «осмотр» и анализ талантов - это не столько отнимет время, сколько принесет результат:</w:t>
      </w:r>
    </w:p>
    <w:p>
      <w:pPr>
        <w:pStyle w:val="Style15"/>
        <w:ind w:firstLine="426"/>
        <w:rPr/>
      </w:pPr>
      <w:r>
        <w:rPr/>
        <w:t>°</w:t>
        <w:tab/>
        <w:t xml:space="preserve">вы могли бы начать с анализа стратегических целей, и с их учетом определиться со своими требованиями к талантам; </w:t>
      </w:r>
    </w:p>
    <w:p>
      <w:pPr>
        <w:pStyle w:val="Style15"/>
        <w:ind w:firstLine="426"/>
        <w:rPr/>
      </w:pPr>
      <w:r>
        <w:rPr/>
        <w:t>°</w:t>
        <w:tab/>
        <w:t xml:space="preserve">вам стоило бы детально проанализировать и оценить работу каждого из менеджеров; </w:t>
      </w:r>
    </w:p>
    <w:p>
      <w:pPr>
        <w:pStyle w:val="Style15"/>
        <w:ind w:firstLine="426"/>
        <w:rPr/>
      </w:pPr>
      <w:r>
        <w:rPr/>
        <w:t>°</w:t>
        <w:tab/>
        <w:t xml:space="preserve">неплохо было бы сегментировать свой управленческий персонал; </w:t>
      </w:r>
    </w:p>
    <w:p>
      <w:pPr>
        <w:pStyle w:val="Style15"/>
        <w:ind w:firstLine="426"/>
        <w:rPr/>
      </w:pPr>
      <w:r>
        <w:rPr/>
        <w:t>°</w:t>
        <w:tab/>
        <w:t xml:space="preserve">вы могли бы написать план развития каждой личности - это значительно упростило бы вам работу в дальнейшем; </w:t>
      </w:r>
    </w:p>
    <w:p>
      <w:pPr>
        <w:pStyle w:val="Style15"/>
        <w:ind w:firstLine="426"/>
        <w:rPr/>
      </w:pPr>
      <w:r>
        <w:rPr/>
        <w:t>°</w:t>
        <w:tab/>
        <w:t xml:space="preserve">вы также могли бы оценить «мощность» каждого подразделения и приготовить для каждого из них план действий; </w:t>
      </w:r>
    </w:p>
    <w:p>
      <w:pPr>
        <w:pStyle w:val="Style15"/>
        <w:ind w:firstLine="426"/>
        <w:rPr/>
      </w:pPr>
      <w:r>
        <w:rPr/>
        <w:t>°</w:t>
        <w:tab/>
        <w:t>и наконец, следовало бы определить ответственность каждого и установить соответствующий контроль.</w:t>
      </w:r>
    </w:p>
    <w:p>
      <w:pPr>
        <w:pStyle w:val="Style15"/>
        <w:ind w:firstLine="426"/>
        <w:rPr/>
      </w:pPr>
      <w:r>
        <w:rPr/>
      </w:r>
    </w:p>
    <w:p>
      <w:pPr>
        <w:pStyle w:val="Style15"/>
        <w:ind w:firstLine="426"/>
        <w:rPr>
          <w:b/>
          <w:b/>
        </w:rPr>
      </w:pPr>
      <w:r>
        <w:rPr>
          <w:b/>
        </w:rPr>
        <w:t>Тот, кто не приумножит, потеряет все</w:t>
      </w:r>
    </w:p>
    <w:p>
      <w:pPr>
        <w:pStyle w:val="Style15"/>
        <w:ind w:right="-142" w:firstLine="426"/>
        <w:rPr/>
      </w:pPr>
      <w:r>
        <w:rPr/>
        <w:t>Помните библейскую притчу о талантах? Некий господин, отправляясь в путешествие, отдал слугам своим на хранение: одному - пять талантов, другому - два таланта, а третьему - один талант, каждому по его силе. И уехал. Получивший пять талантов, вложил их в дело и приобрел на них еще пять талантов. Точно так же и получивший два таланта - приобрел на них другие два. Получивший же один талант не захотел трудиться, пошел и закопал его в землю. По прошествии долгого времени возвратился тот господин, созвал слуг своих и потребовал у них отчет. Получивший пять талантов, принес другие пять талантов. Господин похвалил его и поскольку он «был верен в малом, над многим поставил его». То же было и со слугой, получившим два таланта. А вот третий слуга вернул ему один талант. Увидев это, господин приказал забрать у него талант и отдать слуге, имеющему десять талантов, а нерадивого слугу выгнать.</w:t>
      </w:r>
    </w:p>
    <w:p>
      <w:pPr>
        <w:pStyle w:val="Style15"/>
        <w:ind w:firstLine="426"/>
        <w:rPr/>
      </w:pPr>
      <w:r>
        <w:rPr/>
        <w:t xml:space="preserve">В условиях жестокой конкуренции экономики, где правят инновации, скорость и творчество, чтобы оставаться успешными, нам придется сделать пять шагов: (1) инициировать и поддерживать параноидальную корпоративную концентрацию на таланте, (2) разработать уникальное ценностное предложение для талантов, (3) прекратить платить зарплату, а вместо этого покупать у них результаты, (4) интегрировать развитие сотрудников в жизнь организации и (5) относиться ко всем по-разному, дифференцировать сотрудников и поддерживать их адекватно их вкладу в достижение общего результата. Об этом надо думать уже сегодня. «Ибо всякому имеющему дастся и приумножится; а у неимеющего отнимется и то, что имеет» (Евангелие от Матфея, гл. 25, 14-30). Успехов Вам! </w:t>
      </w:r>
    </w:p>
    <w:p>
      <w:pPr>
        <w:pStyle w:val="Style15"/>
        <w:ind w:firstLine="426"/>
        <w:rPr/>
      </w:pPr>
      <w:r>
        <w:rPr/>
        <w:t xml:space="preserve">По материалам: </w:t>
      </w:r>
    </w:p>
    <w:p>
      <w:pPr>
        <w:pStyle w:val="Style15"/>
        <w:ind w:firstLine="426"/>
        <w:rPr/>
      </w:pPr>
      <w:r>
        <w:rPr/>
        <w:t>Michaels, Handfield-Jones, Axelrod, The War For Talent, HBSP, 2001</w:t>
      </w:r>
    </w:p>
    <w:p>
      <w:pPr>
        <w:pStyle w:val="Style15"/>
        <w:ind w:firstLine="426"/>
        <w:rPr/>
      </w:pPr>
      <w:r>
        <w:rPr/>
        <w:t>Tulgan, Winning the Talent Wars, Norton, 2001</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2"/>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нижный"/>
    <w:basedOn w:val="Normal"/>
    <w:qFormat/>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17:00Z</dcterms:created>
  <dc:creator>Татьяна Стрелина</dc:creator>
  <dc:description/>
  <dc:language>en-US</dc:language>
  <cp:lastModifiedBy>Татьяна Стрелина</cp:lastModifiedBy>
  <cp:lastPrinted>2003-04-03T16:11:00Z</cp:lastPrinted>
  <dcterms:modified xsi:type="dcterms:W3CDTF">2003-04-03T09:44:00Z</dcterms:modified>
  <cp:revision>3</cp:revision>
  <dc:subject/>
  <dc:title>Тот, кто не преумножит, потеряет всё</dc:title>
</cp:coreProperties>
</file>