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МИССИЯ ДИРЕКТОРА - МИССИЯ ФИРМЫ</w:t>
      </w:r>
    </w:p>
    <w:p>
      <w:pPr>
        <w:pStyle w:val="Heading4"/>
        <w:spacing w:before="0" w:after="0"/>
        <w:ind w:firstLine="360"/>
        <w:jc w:val="right"/>
        <w:rPr/>
      </w:pPr>
      <w:r>
        <w:rPr/>
        <w:t>А. Ушаков</w:t>
      </w:r>
    </w:p>
    <w:p>
      <w:pPr>
        <w:pStyle w:val="Style13"/>
        <w:spacing w:before="0" w:after="0"/>
        <w:ind w:firstLine="360"/>
        <w:rPr/>
      </w:pPr>
      <w:r>
        <w:rPr/>
        <w:t xml:space="preserve">Почему нам так надо сегодня заниматься таким странным делом - определять миссию своей компании? Как будто мы не знаем, что делаем в своем бизнесе. Почему это надо записать? Из-за моды? Что это даст мне как руководителю своего предприятия?  И почему это нельзя заказать или купить у специалистов? Мол, сделайте мне, чтобы это было не хуже, чем у других. И у нас появится своя миссия. Почему не подходит такой привычный и понятный способ? Потому что никто,  кроме вас, не знает, в чем смысл именно вашего существования и именно этой вашей фирмы. </w:t>
      </w:r>
    </w:p>
    <w:p>
      <w:pPr>
        <w:pStyle w:val="Style13"/>
        <w:spacing w:before="0" w:after="0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360"/>
        <w:rPr/>
      </w:pPr>
      <w:r>
        <w:rPr/>
        <w:t>Одной из главных причин повышенного внимания к вопросам разработки миссии компании и стратегии управления вообще явились, с одной стороны, объективные причины усложнения работы в послекризисной России, усиление конкуренции и необходимости повышения профессионализма в управлении. С другой - внутренняя потребность разобраться в наиболее перспективных путях дальнейшего развития организации, повышения эффективности ее работы, укрепления корпоративного духа. А главное, желание выяснить, что на этом этапе развития хочется вам - ее руководителю, и что вы можете сделать в соответствующих услов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</w:tabs>
        <w:ind w:left="180" w:firstLine="360"/>
        <w:rPr/>
      </w:pPr>
      <w:r>
        <w:rPr/>
        <w:t xml:space="preserve">Если вы - предприниматель по духу, то самым важным для вас является создание новых направлений бизнеса, поиск выгодных предложений и их быстрая реализация, т. е. предпринимательская деятельно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</w:tabs>
        <w:ind w:left="180" w:firstLine="360"/>
        <w:rPr/>
      </w:pPr>
      <w:r>
        <w:rPr/>
        <w:t xml:space="preserve">В позиции хозяина, учредителя, собственника своего дела, ваша основная задача как полновластного распорядителя - определение стратегии компании, забота обо всех ваших предприятиях, организация их эффективного взаимодействия. Это хозяйственная деятельно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</w:tabs>
        <w:ind w:left="180" w:firstLine="360"/>
        <w:rPr/>
      </w:pPr>
      <w:r>
        <w:rPr/>
        <w:t>В управленческой позиции вы заняты поддержанием бизнеса в рабочем состоянии, организацией планомерно идущего процесса, отладкой регламента и процедур, бизнес-процессов, обеспечивающих бесперебойную работу всего механизма вашей фирмы, или управленческой деятельностью.</w:t>
      </w:r>
    </w:p>
    <w:p>
      <w:pPr>
        <w:pStyle w:val="Style13"/>
        <w:spacing w:before="0" w:after="0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right="-180" w:firstLine="360"/>
        <w:rPr/>
      </w:pPr>
      <w:r>
        <w:rPr/>
        <w:t>И было бы здорово, если бы на каждой позиции стоял соответствующий человек. Но специфика положения директора в российской фирме заключается в его тройственном положении: он одновре-менно является (чаще всего) предпринимателем, хозяином организации и ее административным руководителем. Очень хорошо, когда у вас развиты все таланты одинаково, и вы превосходно справляетесь с любым видом деятельности. К сожалению, это встречается достаточно редко.</w:t>
      </w:r>
    </w:p>
    <w:p>
      <w:pPr>
        <w:pStyle w:val="Style13"/>
        <w:spacing w:before="0" w:after="0"/>
        <w:ind w:firstLine="360"/>
        <w:rPr/>
      </w:pPr>
      <w:r>
        <w:rPr/>
        <w:t>Это серьезная экономическая проблема. Мы говорили о ней с директором Института экономики РАН России Леонидом Ивановичем Абалкиным.</w:t>
      </w:r>
    </w:p>
    <w:p>
      <w:pPr>
        <w:pStyle w:val="Style13"/>
        <w:spacing w:before="0" w:after="0"/>
        <w:ind w:firstLine="360"/>
        <w:rPr/>
      </w:pPr>
      <w:r>
        <w:rPr/>
        <w:t>-На нашем внутреннем рынке, - начал Леонид Иванович, - собственник не отделен от управляющего, они слиты в одном лице. И поэтому попадание в управляющие - это попадание в собственники, качественный переход через ступень.</w:t>
      </w:r>
    </w:p>
    <w:p>
      <w:pPr>
        <w:pStyle w:val="Style13"/>
        <w:spacing w:before="0" w:after="0"/>
        <w:ind w:firstLine="360"/>
        <w:rPr/>
      </w:pPr>
      <w:r>
        <w:rPr/>
        <w:t>- И что же при этом происходит?</w:t>
      </w:r>
    </w:p>
    <w:p>
      <w:pPr>
        <w:pStyle w:val="Style13"/>
        <w:spacing w:before="0" w:after="0"/>
        <w:ind w:firstLine="360"/>
        <w:rPr/>
      </w:pPr>
      <w:r>
        <w:rPr/>
        <w:t>- При этой системе, например, завод не платит зарплату. Причем она не выплачена даже директору. Что происходит там? Типичный пример: на собрании акционеров решили дивидендов не платить, потому что предприятие убыточное и нет средств на зарплату. А по весь остальной доход вы получаете совсем из других источников.</w:t>
      </w:r>
    </w:p>
    <w:p>
      <w:pPr>
        <w:pStyle w:val="Style13"/>
        <w:spacing w:before="0" w:after="0"/>
        <w:ind w:firstLine="360"/>
        <w:rPr/>
      </w:pPr>
      <w:r>
        <w:rPr/>
        <w:t>- Как это?</w:t>
      </w:r>
    </w:p>
    <w:p>
      <w:pPr>
        <w:pStyle w:val="Style13"/>
        <w:spacing w:before="0" w:after="0"/>
        <w:ind w:firstLine="360"/>
        <w:rPr/>
      </w:pPr>
      <w:r>
        <w:rPr/>
        <w:t>- А вот так. Мы с вами два партнера, заключаем бартерное соглашение. В бартерном соглашении пишем цену в пять раз ниже реальной цены.</w:t>
      </w:r>
    </w:p>
    <w:p>
      <w:pPr>
        <w:pStyle w:val="Style13"/>
        <w:spacing w:before="0" w:after="0"/>
        <w:ind w:firstLine="360"/>
        <w:rPr/>
      </w:pPr>
      <w:r>
        <w:rPr/>
        <w:t>Я тебе, ты мне. По бухгалтерии все сошлось, все ушло в налоги или во что-то еще, и зарплата не положена, а разницу 50% мы разделили. Она не проходит ни через одну ведомость.</w:t>
      </w:r>
    </w:p>
    <w:p>
      <w:pPr>
        <w:pStyle w:val="Style13"/>
        <w:spacing w:before="0" w:after="0"/>
        <w:ind w:firstLine="360"/>
        <w:rPr/>
      </w:pPr>
      <w:r>
        <w:rPr/>
        <w:t>- И можно хорошо жить...</w:t>
      </w:r>
    </w:p>
    <w:p>
      <w:pPr>
        <w:pStyle w:val="Style13"/>
        <w:spacing w:before="0" w:after="0"/>
        <w:ind w:firstLine="360"/>
        <w:rPr/>
      </w:pPr>
      <w:r>
        <w:rPr/>
        <w:t>- Директор на заводе, на котором не платят зарплату, может купаться на Канарских островах. То, что у нас произошло - слияние в одном лице собственника и управляющего - это самая губительная часть перестройки. Собственник должен заботиться о своих доходах, он сам получает и должен заботиться, чтобы был дивиденд для каждого вкладчика. А управляющий получает совершенно за другое. Их функции должны быть разделены. Он должен получать 10% всей прибыли предприятия, а нет прибыли - ничего не получаешь.</w:t>
      </w:r>
    </w:p>
    <w:p>
      <w:pPr>
        <w:pStyle w:val="Style13"/>
        <w:spacing w:before="0" w:after="0"/>
        <w:ind w:firstLine="360"/>
        <w:rPr/>
      </w:pPr>
      <w:r>
        <w:rPr/>
        <w:t>Что же делать типичному российскому директору, который, как правило, сочетает в себе несколько позиций, играет несколько "ролей"? Как повысить свою личную эффективность? Передать часть своих функций другим людям, как это делается в обширной мировой практике, удается далеко не всем. Причиной этому - недоверие, часто обоснованное, к своим соратникам, к наемным управленческим работникам, к профессионализму знакомых и проверенных помощников. Это справедливое недоверие требует от руководителя российского предприятия иных подходов к пониманию своего места в сложном, постоянно меняющемся мире современного бизнеса.</w:t>
        <w:br/>
        <w:t>Мне очень понравился образ, о котором рассказал мне в ходе нашей последней встречи Олег Набиевич Дадабаев, один из руководителей рекламно-промышленной группы "Витрина А".</w:t>
      </w:r>
    </w:p>
    <w:p>
      <w:pPr>
        <w:pStyle w:val="Style13"/>
        <w:spacing w:before="0" w:after="0"/>
        <w:ind w:firstLine="360"/>
        <w:rPr/>
      </w:pPr>
      <w:r>
        <w:rPr/>
        <w:t>- После нашего разговора в прошлый раз, - начал он, - я вдруг представил, что мы создали современный, очень дорогой автомобиль, посадили за руль водителя, которому, в принципе, очень доверяем, и едем в нем, попивая хороший кофе и наслаждаясь скоростью и комфортом шикарного автомобиля. Но мы же не сказали водителю, в каком направлении надо ехать!</w:t>
      </w:r>
    </w:p>
    <w:p>
      <w:pPr>
        <w:pStyle w:val="Style13"/>
        <w:spacing w:before="0" w:after="0"/>
        <w:ind w:firstLine="360"/>
        <w:rPr/>
      </w:pPr>
      <w:r>
        <w:rPr/>
        <w:t>Да, всегда полезно подумать о том, куда тебя везут. На вашем же автомобиле. И даже если вы за рулем, в любом случае полезно выявить, проанализировать и осознать: в каком из перечисленных направлений деятельности вы действительно сильны, какие качества можно развивать, какая деятельность требует привлечения профессионалов. Необходимо понять, какие роли вы выполняете в своем ежедневном труде, на что вам недостает времени, что можно вообще не делать. Другими словами, необходимо сформулировать положения Личной Миссии Лидера.</w:t>
      </w:r>
    </w:p>
    <w:p>
      <w:pPr>
        <w:pStyle w:val="Style13"/>
        <w:spacing w:before="0" w:after="0"/>
        <w:ind w:firstLine="360"/>
        <w:rPr/>
      </w:pPr>
      <w:r>
        <w:rPr/>
        <w:t>Легче всего сделать это, советует Стивен Кови, если сфокусироваться на том, каким вы хотите быть (характер) и что вы хотите делать (вклады и достижения), а также на ценностях и принципах, которые заложены в основу бытия. Так вы разработаете свою Личную Миссию, или личную философию, или кредо. Поскольку каждый человек уникален, положения личной миссии будут отражать эту уникальность как по форме, так и по содержанию.</w:t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</w:rPr>
        <w:t>Личная Миссия</w:t>
      </w:r>
      <w:r>
        <w:rPr/>
        <w:t xml:space="preserve"> - это не то, что можно написать за вечер. Она требует углубления в себя, тщательного анализа, продуманных выражений и многих переработок в поисках окончательного варианта. Могут пройти недели и даже месяцы, прежде чем вы будете полностью удовлетворены сделанным, почувствуете, что у вас получилось исчерпывающее и сжатое изложение ваших сокровенных ценностей и устремлений. И даже потом вы будете возвращаться к тексту по мере того, как с годами будут меняться ваши взгляды и обстоятельства. Но в своей основе ваша личная миссия становится вашей конституцией, четким выражением вашего видения и ваших ценностей. Она становится критерием, по которому вы измеряете все в своей жизни.</w:t>
      </w:r>
    </w:p>
    <w:p>
      <w:pPr>
        <w:pStyle w:val="Style13"/>
        <w:spacing w:before="0" w:after="0"/>
        <w:ind w:firstLine="360"/>
        <w:rPr/>
      </w:pPr>
      <w:r>
        <w:rPr/>
        <w:t>Так как мы выполняем в своей жизни различные роли, работу по внедрению своей Личной Миссии в жизнь удобнее будет планировать исходя из этих ролей. И если вы решились, определите и выпишите, какие роли вы собираетесь исполнять в течение ближайшей недели. Прежде всего, вы - индивидуум. Вы также можете записать несколько ролей в качестве члена семьи. Потом, у вас есть работа как таковая. Могут быть роли и в общественных делах. В конце концов, у вас есть друзья и досуг. Вот небольшой пример, как можно представлять свои роли:</w:t>
      </w:r>
    </w:p>
    <w:p>
      <w:pPr>
        <w:pStyle w:val="Normal"/>
        <w:numPr>
          <w:ilvl w:val="0"/>
          <w:numId w:val="4"/>
        </w:numPr>
        <w:ind w:left="720" w:firstLine="360"/>
        <w:rPr/>
      </w:pPr>
      <w:r>
        <w:rPr/>
        <w:t xml:space="preserve">Личность (развитие личности). </w:t>
      </w:r>
    </w:p>
    <w:p>
      <w:pPr>
        <w:pStyle w:val="Normal"/>
        <w:numPr>
          <w:ilvl w:val="0"/>
          <w:numId w:val="4"/>
        </w:numPr>
        <w:ind w:left="720" w:firstLine="360"/>
        <w:rPr/>
      </w:pPr>
      <w:r>
        <w:rPr/>
        <w:t xml:space="preserve">Муж/отец. </w:t>
      </w:r>
    </w:p>
    <w:p>
      <w:pPr>
        <w:pStyle w:val="Normal"/>
        <w:numPr>
          <w:ilvl w:val="0"/>
          <w:numId w:val="4"/>
        </w:numPr>
        <w:ind w:left="720" w:firstLine="360"/>
        <w:rPr/>
      </w:pPr>
      <w:r>
        <w:rPr/>
        <w:t xml:space="preserve">Брат/сын. </w:t>
      </w:r>
    </w:p>
    <w:p>
      <w:pPr>
        <w:pStyle w:val="Normal"/>
        <w:numPr>
          <w:ilvl w:val="0"/>
          <w:numId w:val="4"/>
        </w:numPr>
        <w:ind w:left="720" w:firstLine="360"/>
        <w:rPr/>
      </w:pPr>
      <w:r>
        <w:rPr/>
        <w:t xml:space="preserve">Хозяин фирмы. </w:t>
      </w:r>
    </w:p>
    <w:p>
      <w:pPr>
        <w:pStyle w:val="Normal"/>
        <w:numPr>
          <w:ilvl w:val="0"/>
          <w:numId w:val="4"/>
        </w:numPr>
        <w:ind w:left="720" w:firstLine="360"/>
        <w:rPr/>
      </w:pPr>
      <w:r>
        <w:rPr/>
        <w:t xml:space="preserve">Генеральный директор. </w:t>
      </w:r>
    </w:p>
    <w:p>
      <w:pPr>
        <w:pStyle w:val="Normal"/>
        <w:numPr>
          <w:ilvl w:val="0"/>
          <w:numId w:val="4"/>
        </w:numPr>
        <w:ind w:left="720" w:firstLine="360"/>
        <w:rPr/>
      </w:pPr>
      <w:r>
        <w:rPr/>
        <w:t xml:space="preserve">Президент делового клуба. </w:t>
      </w:r>
    </w:p>
    <w:p>
      <w:pPr>
        <w:pStyle w:val="Normal"/>
        <w:numPr>
          <w:ilvl w:val="0"/>
          <w:numId w:val="4"/>
        </w:numPr>
        <w:ind w:left="720" w:firstLine="360"/>
        <w:rPr/>
      </w:pPr>
      <w:r>
        <w:rPr/>
        <w:t>Футболист (по выходным дням).</w:t>
      </w:r>
    </w:p>
    <w:p>
      <w:pPr>
        <w:pStyle w:val="Style13"/>
        <w:spacing w:before="0" w:after="0"/>
        <w:ind w:firstLine="360"/>
        <w:rPr/>
      </w:pPr>
      <w:r>
        <w:rPr/>
        <w:t>Далее необходимо выбрать на эту неделю по 2-3 наиболее важных результата для каждой из ролей. В идеале эти краткосрочные цели должны быть связаны с более долгосрочными целями, вытекающими из вашей миссии.</w:t>
      </w:r>
    </w:p>
    <w:p>
      <w:pPr>
        <w:pStyle w:val="Style13"/>
        <w:spacing w:before="0" w:after="0"/>
        <w:ind w:firstLine="360"/>
        <w:rPr/>
      </w:pPr>
      <w:r>
        <w:rPr/>
        <w:t>Так, в целях развития своей личности вы можете подготовить первый вариант своей Личной Миссии: начать делать зарядку или записаться на курсы йоги. В качестве мужа и отца вы, может быть, наметите выход с женой и детьми в театр, проведете целый вечер с сыном или дочерью. Как брат - планируйте встречу с сестрой, позвоните родителям, навестите их, если это возможно. Хозяин фирмы запланирует начать анализ рынка, уделит внимание стратегическим вопросам развития своей организации: в частности, разработке миссии компании. Возможно, вы осознаете необходимость участия в политической жизни или реформирования предприятия на базе расширения социального партнерства. Генеральный директор может заняться планированием изменений в фирме, уточнением должностных инструкций, подбором необходимого персонала. В роли президента делового клуба можно спланировать встречу попечителей и утвердить планы ближайших встреч и благотворительных акций. Ну, а футбол у вас уже намечен на выходные. Хорошо восстановить одну из старых связей. Вас это порадует.</w:t>
      </w:r>
    </w:p>
    <w:p>
      <w:pPr>
        <w:pStyle w:val="Style13"/>
        <w:spacing w:before="0" w:after="0"/>
        <w:ind w:firstLine="360"/>
        <w:rPr/>
      </w:pPr>
      <w:r>
        <w:rPr/>
        <w:t>Теперь осталось только детально распланировать вашу рабочую неделю, а также и выходные - личность не знает выходных. В свободный день заняться саморазвитием даже удобнее - легче выбрать время, когда никто вам не помешает. Отнесясь к себе не просто как к руководителю, а как к целостной личности, вы гораздо быстрее добьетесь успеха и процветания.</w:t>
      </w:r>
    </w:p>
    <w:p>
      <w:pPr>
        <w:pStyle w:val="Style13"/>
        <w:spacing w:before="0" w:after="0"/>
        <w:ind w:firstLine="360"/>
        <w:rPr/>
      </w:pPr>
      <w:r>
        <w:rPr/>
        <w:t>Когда Личная Миссия сформулирована и стала руководством к действию, можно переходить к созданию или уточнению Миссии вашей организации, или холдинга, или корпорации. Вы понимаете, что занимаясь Миссией своей компании, вы осуществляете одну из своих личных ролей - роль стратега, учредителя, дальновидного предпринимателя или просто - президента компании.</w:t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</w:rPr>
        <w:t>Миссия фирмы</w:t>
      </w:r>
      <w:r>
        <w:rPr/>
        <w:t xml:space="preserve"> всем своим содержанием направлена во внешнюю среду и служит для более точного позиционирования организации на своем рынке. Разработка Миссии служит удержанию старых и привлечению новых клиентов и потребителей продукции. Одновременно Миссия является отправным пунктом для начала выработки стратегической линии развития компании, формирования потребности в новом товаре, изменения внешнего окружения.</w:t>
      </w:r>
    </w:p>
    <w:p>
      <w:pPr>
        <w:pStyle w:val="Style13"/>
        <w:spacing w:before="0" w:after="0"/>
        <w:ind w:firstLine="360"/>
        <w:rPr/>
      </w:pPr>
      <w:r>
        <w:rPr/>
        <w:t>Вместе с тем, Миссия направлена на совершенствование и ускорение развития внутрифирменных отношений, привлечение всех работников к формулированию основных стратегических целей во всех направлениях деятельности вашей фирмы. "Успех, - пишет В.С. Ефремов, - сопутствует тем организациям, чьи стратегии нацелены на активное использование их внутреннего потенциала для изменения внешнего окружения, а не простого приспособления к нему".</w:t>
        <w:br/>
        <w:t>Размышляя об этом, Кен Бланчард и Терри Вэгхорн пишу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0" w:firstLine="360"/>
        <w:rPr/>
      </w:pPr>
      <w:r>
        <w:rPr/>
        <w:t xml:space="preserve">Успех в бизнесе обусловливается, прежде всего, творческим использованием невостребованной человеческой энерг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0" w:firstLine="360"/>
        <w:rPr/>
      </w:pPr>
      <w:r>
        <w:rPr/>
        <w:t xml:space="preserve">Способ, которым можно высвободить эту энергию, заключается в том, чтобы сделать людей вашими партнера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0" w:firstLine="360"/>
        <w:rPr/>
      </w:pPr>
      <w:r>
        <w:rPr/>
        <w:t>Способ, которым можно сделать людей вашими партнерами, связан с комплексным вовлечением их либо в улучшение текущей работы организации, либо в создание ее будущего&gt;.</w:t>
      </w:r>
    </w:p>
    <w:p>
      <w:pPr>
        <w:pStyle w:val="Style13"/>
        <w:spacing w:before="0" w:after="0"/>
        <w:ind w:firstLine="360"/>
        <w:rPr/>
      </w:pPr>
      <w:r>
        <w:rPr/>
        <w:t>Другими словами, технологические изменения должны в обязательном порядке дополняться изменениями в системе взаимоотношений между сотрудниками компании и клиентами, руководителями и подчиненными, между подразделениями компании, во внутренних информационных потоках. Положительные традиции фирмы должны стать фундаментом для развития новых традиций, стимулирующих укрепление связей между уровнями управления, что даст многократное повышение эффективности производства и сбыта продукции.</w:t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u w:val="single"/>
        </w:rPr>
        <w:t>В этих целях иногда целесообразно:</w:t>
      </w:r>
    </w:p>
    <w:p>
      <w:pPr>
        <w:pStyle w:val="Normal"/>
        <w:numPr>
          <w:ilvl w:val="0"/>
          <w:numId w:val="8"/>
        </w:numPr>
        <w:ind w:left="720" w:firstLine="360"/>
        <w:rPr/>
      </w:pPr>
      <w:r>
        <w:rPr/>
        <w:t>Провести серию Р</w:t>
      </w:r>
      <w:r>
        <w:rPr>
          <w:lang w:val="en-US"/>
        </w:rPr>
        <w:t>R</w:t>
      </w:r>
      <w:r>
        <w:rPr/>
        <w:t xml:space="preserve">-акций для средств массовой информации о революционных изменениях в технологических процессах и человеческих отношениях, об установке на достижение мирового лидерства в своей области производства товаров или услуг. </w:t>
      </w:r>
    </w:p>
    <w:p>
      <w:pPr>
        <w:pStyle w:val="Normal"/>
        <w:numPr>
          <w:ilvl w:val="0"/>
          <w:numId w:val="8"/>
        </w:numPr>
        <w:ind w:left="720" w:firstLine="360"/>
        <w:rPr/>
      </w:pPr>
      <w:r>
        <w:rPr/>
        <w:t xml:space="preserve">Организовать доработку и внедрение Миссии в сознание работников фабрики по специально разработанной методике, используя имеющуюся или создавая новую систему внутрифирменной подготовки. </w:t>
      </w:r>
    </w:p>
    <w:p>
      <w:pPr>
        <w:pStyle w:val="Normal"/>
        <w:numPr>
          <w:ilvl w:val="0"/>
          <w:numId w:val="8"/>
        </w:numPr>
        <w:ind w:left="720" w:firstLine="360"/>
        <w:rPr/>
      </w:pPr>
      <w:r>
        <w:rPr/>
        <w:t>Поощрять всякое следование Миссии компании и проявление корпоративного духа публично.</w:t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u w:val="single"/>
        </w:rPr>
        <w:t>Примерная методика</w:t>
      </w:r>
    </w:p>
    <w:p>
      <w:pPr>
        <w:pStyle w:val="Normal"/>
        <w:numPr>
          <w:ilvl w:val="0"/>
          <w:numId w:val="7"/>
        </w:numPr>
        <w:ind w:left="720" w:firstLine="360"/>
        <w:rPr/>
      </w:pPr>
      <w:r>
        <w:rPr/>
        <w:t xml:space="preserve">Каждое подразделение должно обсудить Первый вариант Миссии фирмы и дополнить его не менее, чем десятью предложениями со своей стороны. </w:t>
      </w:r>
    </w:p>
    <w:p>
      <w:pPr>
        <w:pStyle w:val="Normal"/>
        <w:numPr>
          <w:ilvl w:val="0"/>
          <w:numId w:val="7"/>
        </w:numPr>
        <w:ind w:left="720" w:firstLine="360"/>
        <w:rPr/>
      </w:pPr>
      <w:r>
        <w:rPr/>
        <w:t xml:space="preserve">На основе Первого варианта Миссии все работники каждого подразделения, включая весь технический персонал, должны внести не менее 15 предложений, которые касаются разработки Миссии своего цеха, отдела, магазина, подразделения. </w:t>
      </w:r>
    </w:p>
    <w:p>
      <w:pPr>
        <w:pStyle w:val="Normal"/>
        <w:numPr>
          <w:ilvl w:val="0"/>
          <w:numId w:val="7"/>
        </w:numPr>
        <w:ind w:left="720" w:firstLine="360"/>
        <w:rPr/>
      </w:pPr>
      <w:r>
        <w:rPr/>
        <w:t>Обсуждение должно проводиться людьми, прошедшими специальное обучение и лично участвующими в разработке Первого варианта Миссии, и руководителями подразделения. Оно проводится в форме групповой работы, коллектив делится на 2-3 группы. Каждая группа работает в отдельном помещении в течение 20 минут, где пытается ответить на вопросы:</w:t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/>
        <w:t xml:space="preserve">Каково основное качество нашего цеха, отдела, магазина? </w:t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/>
        <w:t xml:space="preserve">В каком отделе, цехе, магазине мне хотелось бы работать? </w:t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/>
        <w:t>Какова цель существования нашей организации?</w:t>
      </w:r>
    </w:p>
    <w:p>
      <w:pPr>
        <w:pStyle w:val="Style13"/>
        <w:spacing w:before="0" w:after="0"/>
        <w:ind w:firstLine="360"/>
        <w:rPr/>
      </w:pPr>
      <w:r>
        <w:rPr/>
        <w:t>От каждой из этих групп выделяется один докладчик, который излагает мнение своей группы. После докладов групп проводится короткое обсуждение (не более 15-20 минут). Потом для появления новых идей и дополнений, а также резкого повышения интереса сотрудников проводится игра "Миссия ужасной организации". Для выявления подводных камней в решении этой задачи людям предлагается в форме свободной дискуссии ответить на вопросы:</w:t>
      </w:r>
    </w:p>
    <w:p>
      <w:pPr>
        <w:pStyle w:val="Normal"/>
        <w:numPr>
          <w:ilvl w:val="0"/>
          <w:numId w:val="9"/>
        </w:numPr>
        <w:ind w:left="720" w:firstLine="360"/>
        <w:rPr/>
      </w:pPr>
      <w:r>
        <w:rPr/>
        <w:t xml:space="preserve">В какой фирме мне не хотелось бы работать? </w:t>
      </w:r>
    </w:p>
    <w:p>
      <w:pPr>
        <w:pStyle w:val="Normal"/>
        <w:numPr>
          <w:ilvl w:val="0"/>
          <w:numId w:val="9"/>
        </w:numPr>
        <w:ind w:left="720" w:firstLine="360"/>
        <w:rPr/>
      </w:pPr>
      <w:r>
        <w:rPr/>
        <w:t xml:space="preserve">Как выглядит ужасный магазин, отвратительный цех? </w:t>
      </w:r>
    </w:p>
    <w:p>
      <w:pPr>
        <w:pStyle w:val="Normal"/>
        <w:numPr>
          <w:ilvl w:val="0"/>
          <w:numId w:val="9"/>
        </w:numPr>
        <w:ind w:left="720" w:firstLine="360"/>
        <w:rPr/>
      </w:pPr>
      <w:r>
        <w:rPr/>
        <w:t xml:space="preserve">Как там работают люди? </w:t>
      </w:r>
    </w:p>
    <w:p>
      <w:pPr>
        <w:pStyle w:val="Normal"/>
        <w:numPr>
          <w:ilvl w:val="0"/>
          <w:numId w:val="9"/>
        </w:numPr>
        <w:ind w:left="720" w:firstLine="360"/>
        <w:rPr/>
      </w:pPr>
      <w:r>
        <w:rPr/>
        <w:t xml:space="preserve">Как относятся друг к другу? </w:t>
      </w:r>
    </w:p>
    <w:p>
      <w:pPr>
        <w:pStyle w:val="Normal"/>
        <w:numPr>
          <w:ilvl w:val="0"/>
          <w:numId w:val="9"/>
        </w:numPr>
        <w:ind w:left="720" w:firstLine="360"/>
        <w:rPr/>
      </w:pPr>
      <w:r>
        <w:rPr/>
        <w:t>Как относятся к клиентам, подчиненным, начальникам?</w:t>
      </w:r>
    </w:p>
    <w:p>
      <w:pPr>
        <w:pStyle w:val="Style13"/>
        <w:spacing w:before="0" w:after="0"/>
        <w:ind w:firstLine="360"/>
        <w:rPr/>
      </w:pPr>
      <w:r>
        <w:rPr/>
        <w:t>Все ответы записываются. После этого назначается группа из 3 человек для обработки результатов и написания Первого варианта Миссии подразделения. В него могут войти основные моменты Первого варианта Миссии фирмы и все конкретные предложения, касающиеся ценностей, традиций и обычаев данного подразделения (например, празднование дней рождений, знакомство с семьями, особые принципы отношения к клиентам и т.д.).</w:t>
      </w:r>
    </w:p>
    <w:p>
      <w:pPr>
        <w:pStyle w:val="Style13"/>
        <w:spacing w:before="0" w:after="0"/>
        <w:ind w:firstLine="360"/>
        <w:rPr/>
      </w:pPr>
      <w:r>
        <w:rPr/>
        <w:t>Результаты превзойдут все ваши ожидания! Если вы хотели, чтобы работники начали жить делами вашей компании, называли вашу компанию своей, стали ярыми приверженцами фирмы - не сразу, не в один момент - то вы это получите. Объедините ваше предназначение, призвание с деятельностью вашего предприятия. И привлекайте, вдохновляйте на это своих работников. Услышьте их мнение о ваших устремлениях и идите по избранному вами пути вместе с ними.</w:t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</w:rPr>
        <w:t>Миссия человека</w:t>
      </w:r>
      <w:r>
        <w:rPr/>
        <w:t xml:space="preserve"> - это дело его жизни. У директора - почти всегда больше возможностей для выполнения своей Миссии, предначертаний судьбы. У него есть помощники, соратники, организация, система связей. Влияние. Власть. Сила и мощь. Вы можете все. Повысьте результативность своей работы и деятельности ваших подчиненных. Выбирайте благородные и высокие цели. Они сами поведут вас за собой".</w:t>
      </w:r>
    </w:p>
    <w:p>
      <w:pPr>
        <w:pStyle w:val="Style13"/>
        <w:spacing w:before="0" w:after="0"/>
        <w:ind w:firstLine="360"/>
        <w:rPr>
          <w:rStyle w:val="Emphasis"/>
          <w:b/>
          <w:b/>
          <w:bCs/>
        </w:rPr>
      </w:pPr>
      <w:r>
        <w:rPr/>
      </w:r>
    </w:p>
    <w:p>
      <w:pPr>
        <w:pStyle w:val="Style13"/>
        <w:spacing w:before="0" w:after="0"/>
        <w:ind w:firstLine="360"/>
        <w:rPr>
          <w:rStyle w:val="Emphasis"/>
          <w:b/>
          <w:b/>
          <w:bCs/>
        </w:rPr>
      </w:pPr>
      <w:r>
        <w:rPr/>
      </w:r>
    </w:p>
    <w:p>
      <w:pPr>
        <w:pStyle w:val="Style13"/>
        <w:spacing w:before="0" w:after="0"/>
        <w:ind w:firstLine="360"/>
        <w:rPr/>
      </w:pPr>
      <w:r>
        <w:rPr>
          <w:rStyle w:val="Emphasis"/>
          <w:b/>
          <w:bCs/>
        </w:rPr>
        <w:t>Литература: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 xml:space="preserve">Бленчард К., Вэгхорн Т. Миссия возможного, или как стать компанией мирового класса. - Челябинск, 1998. 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 xml:space="preserve">Глызин Л., Черенцов Г. Разрешите, я покажу вам лифт! - "Деловой визит", 1999, №10. 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 xml:space="preserve">Ефремов В.С. Стратегическое управление в контексте организационного развития. - "Менеджмент в России и за рубежом", 1999, №1. 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 xml:space="preserve">Кови С.Р. Семь навыков высокоэффективных людей. Возврат к этике характера. - М., 1997. 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 xml:space="preserve">Мандино О. Величайший в мире торговец. - М., 1998. 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 xml:space="preserve">Мескон М., Альберт М., Хедоури Ф. Основы менеджмента. - М., 1992. 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 xml:space="preserve">Стати М.П. Разработка миссии и постановка стратегических целей компании. - "Управление персоналом", 1998, №1. 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Ушаков А.А. Время - ваш лучший инструмент. - "Управление персоналом", 1999, №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49:00Z</dcterms:created>
  <dc:creator>Chmooh</dc:creator>
  <dc:description/>
  <dc:language>en-US</dc:language>
  <cp:lastModifiedBy>Chmooh</cp:lastModifiedBy>
  <dcterms:modified xsi:type="dcterms:W3CDTF">2011-11-30T01:59:00Z</dcterms:modified>
  <cp:revision>1</cp:revision>
  <dc:subject/>
  <dc:title>МИССИЯ ДИРЕКТОРА - МИССИЯ ФИРМЫ</dc:title>
</cp:coreProperties>
</file>