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b/>
          <w:b/>
          <w:bCs/>
          <w:caps/>
          <w:color w:val="990000"/>
          <w:kern w:val="2"/>
        </w:rPr>
      </w:pPr>
      <w:r>
        <w:rPr>
          <w:b/>
          <w:bCs/>
          <w:caps/>
          <w:color w:val="990000"/>
          <w:kern w:val="2"/>
        </w:rPr>
        <w:t>Логистика и персонал: стандартные решения и критерии мотивации</w:t>
      </w:r>
    </w:p>
    <w:p>
      <w:pPr>
        <w:pStyle w:val="Normal"/>
        <w:numPr>
          <w:ilvl w:val="0"/>
          <w:numId w:val="0"/>
        </w:numPr>
        <w:ind w:firstLine="360"/>
        <w:jc w:val="right"/>
        <w:outlineLvl w:val="4"/>
        <w:rPr/>
      </w:pPr>
      <w:r>
        <w:rPr>
          <w:b/>
          <w:bCs/>
          <w:i/>
          <w:iCs/>
          <w:color w:val="777777"/>
        </w:rPr>
        <w:t>Николай Лобанов, ведущий эксперт ООО «Логика роста»</w:t>
        <w:br/>
        <w:t xml:space="preserve">Статья опубликована в журнале </w:t>
      </w:r>
      <w:hyperlink r:id="rId2" w:tgtFrame="_blank">
        <w:r>
          <w:rPr>
            <w:rStyle w:val="InternetLink"/>
            <w:b/>
            <w:bCs/>
            <w:i/>
            <w:iCs/>
            <w:color w:val="0066CC"/>
            <w:u w:val="single"/>
          </w:rPr>
          <w:t>«Современный склад»</w:t>
        </w:r>
      </w:hyperlink>
      <w:r>
        <w:rPr>
          <w:b/>
          <w:bCs/>
          <w:i/>
          <w:iCs/>
          <w:color w:val="777777"/>
        </w:rPr>
        <w:t>, №3, 2007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color w:val="000000"/>
        </w:rPr>
        <w:t xml:space="preserve">Прошло то время, когда рентабельность компаний исчислялась сотнями процентов. Проходит и эпоха связей и откатов. Мы наконец-то поняли, о каких рыночных механизмах нам толкуют учёные, и задумались о том, как жить дальше, если со всех сторон давят конкуренты, а сверху – государство. В моду вошла логистика, и для большинства компаний она стала спасительной соломинкой в океане бизнеса. Но далеко не все знают, как правильно пользоваться логистикой, чтобы она подсказывала, где взять дополнительные ресурсы, как получить конкурентные преимущества. Поговорим о том, что же может логистика, если использовать ее с умом. </w:t>
      </w:r>
    </w:p>
    <w:p>
      <w:pPr>
        <w:pStyle w:val="Normal"/>
        <w:ind w:right="-180" w:firstLine="360"/>
        <w:rPr/>
      </w:pPr>
      <w:r>
        <w:rPr>
          <w:color w:val="000000"/>
        </w:rPr>
        <w:t>Первое определение логистики было сформулировано на Первом Европейском Конгрессе по логистике в Берлине еще в 1974 г. и звучало так: “Логистика - это наука о планировании, управлении и контроле за движением материальных, информационных и финансовых ресурсов в различных системах”. С тех пор многое изменилось, жизнь стала более интенсивной, информационные и компьютерные технологии играют огромную роль, изменилась и логистика, “обросла” новыми значениями и функциями. И хотя по-прежнему логистику каждый понимает и трактует по-своему, появилось ее новое официальное толкование. Сегодня логистика – это взгляд на все бизнес-процессы предприятия через призму издержек с целью их оптимизации, контроля и управления ими. Именно оптимизация издержек сегодня привлекает к логистике столь пристальное внимание, так как именно издержки оказывают основное влияние на прибыль компании, ради которой и строится весь бизнес. Поэтому логистика в компании – это неисчерпаемый ресурс, который даёт огромные конкурентные преимущества для развития бизнеса. Посмотрим, где же кроются эти богатства.</w:t>
      </w:r>
    </w:p>
    <w:p>
      <w:pPr>
        <w:pStyle w:val="Normal"/>
        <w:numPr>
          <w:ilvl w:val="0"/>
          <w:numId w:val="0"/>
        </w:numPr>
        <w:ind w:firstLine="36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Лицо компании: “продажника” сменил логист, а склад витриной стал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Для примера возьмем обычную торговую компанию, которая использует стандартную цепочку поставок, включая ВЭД. Этот выбор объясняется рядом причин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360"/>
        <w:rPr>
          <w:color w:val="000000"/>
        </w:rPr>
      </w:pPr>
      <w:r>
        <w:rPr>
          <w:color w:val="000000"/>
        </w:rPr>
        <w:t xml:space="preserve">Больше половины персонала такой компании составляют сотрудники склада и транспортного отдел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360"/>
        <w:rPr>
          <w:color w:val="000000"/>
        </w:rPr>
      </w:pPr>
      <w:r>
        <w:rPr>
          <w:color w:val="000000"/>
        </w:rPr>
        <w:t xml:space="preserve">Основная часть «основных средств» находится на складе и на транспорт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360"/>
        <w:rPr>
          <w:color w:val="000000"/>
        </w:rPr>
      </w:pPr>
      <w:r>
        <w:rPr>
          <w:color w:val="000000"/>
        </w:rPr>
        <w:t xml:space="preserve">Товарный запас на 1-2 месяца, сковывающий миллионные оборотные средства, находится на складе или едет на транспорт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360"/>
        <w:rPr>
          <w:color w:val="000000"/>
        </w:rPr>
      </w:pPr>
      <w:r>
        <w:rPr>
          <w:color w:val="000000"/>
        </w:rPr>
        <w:t xml:space="preserve">Внешнеэкономическая деятельность компании (ВЭД) управляет логистическими издержками в размере до 50% закупочной цены товар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360"/>
        <w:rPr>
          <w:color w:val="000000"/>
        </w:rPr>
      </w:pPr>
      <w:r>
        <w:rPr>
          <w:color w:val="000000"/>
        </w:rPr>
        <w:t xml:space="preserve">Доставка товара клиенту - важнейшая составляющая уровня обслуживания клиента, а также неотъемлемая часть логистики компан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360"/>
        <w:rPr>
          <w:color w:val="000000"/>
        </w:rPr>
      </w:pPr>
      <w:r>
        <w:rPr>
          <w:color w:val="000000"/>
        </w:rPr>
        <w:t xml:space="preserve">А производственный модуль, если он есть, также полностью зависит от логистики, от её эффективности в части планирования ресурсов, организации и координации процессов. </w:t>
      </w:r>
    </w:p>
    <w:p>
      <w:pPr>
        <w:pStyle w:val="Normal"/>
        <w:ind w:right="-180" w:firstLine="360"/>
        <w:rPr>
          <w:color w:val="000000"/>
        </w:rPr>
      </w:pPr>
      <w:r>
        <w:rPr>
          <w:color w:val="000000"/>
        </w:rPr>
        <w:t>Когда-то клиента интересовала только низкая стоимость, а бразды управления ценой находились у «продажника» коммерческого отдела - ключевой фигуры любой торговой компании. Он получал щедрые бонусы от своей компании и хорошие «откаты» от компаний-контрагентов. Теперь клиента в первую очередь интересует качество товара и качество обслуживания. Сервис вышел на первое место, и «лицом» компании стал логист, обеспечивающий этот сервис. Склад, считавшийся ранее «задним грязным двором», стал «витриной» и местом обслуживания клиента. Функции склада расширились так, что он перестал быть «просто местом хранения товара», а превратился в сложнейшую производственную структуру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Задача по хранению товара ушла на второй план, вперёд вышла задача качественной и своевременной сборки заказов клиентов. Склад превратился в конвейер с применением сложнейшей дорогостоящей техники. И если машина клиента простаивает в очереди на складе, то клиент, недолго думая, едет к конкуренту, несмотря на цену товара. Его бизнес страдает. </w:t>
      </w:r>
    </w:p>
    <w:p>
      <w:pPr>
        <w:pStyle w:val="Normal"/>
        <w:ind w:firstLine="360"/>
        <w:rPr/>
      </w:pPr>
      <w:r>
        <w:rPr>
          <w:color w:val="000000"/>
        </w:rPr>
        <w:t>Конечно, возможности логистики впечатляют. Но  отсутствие точных расчетов порождает огромные издержки в компании и ведет к неоправданным убыткам! Вместе с тем специалисты считают, что сокращение логистических затрат только на 1% эквивалентно минимум 10% увеличения продаж (Джон Штрайбфедер, «Эффективное управление запасами»). Но это все теория. А как логистика внедряется на практике? Рассмотрим несколько реально существующих компаний, которые внедряли логистику в “лоскутном” виде.  </w:t>
      </w:r>
    </w:p>
    <w:p>
      <w:pPr>
        <w:pStyle w:val="Normal"/>
        <w:numPr>
          <w:ilvl w:val="0"/>
          <w:numId w:val="0"/>
        </w:numPr>
        <w:ind w:firstLine="36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первый. Многофункциональные кладовщики: благо или зло?</w:t>
      </w:r>
    </w:p>
    <w:p>
      <w:pPr>
        <w:pStyle w:val="Normal"/>
        <w:ind w:firstLine="360"/>
        <w:rPr/>
      </w:pPr>
      <w:r>
        <w:rPr>
          <w:color w:val="000000"/>
        </w:rPr>
        <w:t xml:space="preserve">Общие параметры компании «Х» в течение месяца: </w:t>
        <w:br/>
        <w:t>ТО (товарооборот) РЦ (склад - распределительный центр) около - $1 млн,</w:t>
        <w:br/>
        <w:t>ФОТ РЦ (фонд оплаты труда) - $60 тыс.,</w:t>
        <w:br/>
        <w:t>ТЗ (товарный запас) - $3 млн</w:t>
        <w:br/>
        <w:t>Внутрискладской брак - $40 тыс.,</w:t>
        <w:br/>
        <w:t xml:space="preserve">Недостача (в т. ч. воровство) - </w:t>
      </w:r>
      <w:bookmarkStart w:id="0" w:name="OLE_LINK2"/>
      <w:bookmarkStart w:id="1" w:name="OLE_LINK1"/>
      <w:bookmarkEnd w:id="0"/>
      <w:r>
        <w:rPr>
          <w:color w:val="0066CC"/>
        </w:rPr>
        <w:t>$15 тыс.,</w:t>
      </w:r>
      <w:bookmarkEnd w:id="1"/>
      <w:r>
        <w:rPr>
          <w:color w:val="000000"/>
        </w:rPr>
        <w:br/>
        <w:t>Утилизация товара - $30 тыс.</w:t>
        <w:br/>
        <w:t>РЦ - 15 00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тип «А-», «В+»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оанализируем некоторые причины, породившие столь вопиющие потер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На этом складе, как и на многих других, нарушались такие элементарные принципы логистики, как выполнение одной операции одним исполнителем и выполнение одним исполнителем нескольких операций одновременно. Посмотрим, к чему все это приводит. </w:t>
      </w:r>
    </w:p>
    <w:p>
      <w:pPr>
        <w:pStyle w:val="Normal"/>
        <w:ind w:firstLine="360"/>
        <w:rPr/>
      </w:pPr>
      <w:r>
        <w:rPr>
          <w:color w:val="000000"/>
        </w:rPr>
        <w:t>Кладовщик в сущности пашет один за всех: за грузчика, комплектовщика заказов, приёмщика товара от поставщика, он же отпускает заказы и он же водитель погрузчика. Для мотивации этих кладовщиков существует запутанная система штрафов и наказаний. Зоны приёмки товара нет, приходящий товар размещается сразу в зоне хранения на свободных местах или где придётся. Понять, где какой товар и сколько его лежит, сложно, т.к. заводская маркировка на английском, итальянском, китайском языках где стоит, где нет. Единственная надежда на память кладовщиков со стажем. Но они часто меняются, текучка.</w:t>
      </w:r>
    </w:p>
    <w:p>
      <w:pPr>
        <w:pStyle w:val="Normal"/>
        <w:ind w:right="-180" w:firstLine="360"/>
        <w:rPr/>
      </w:pPr>
      <w:r>
        <w:rPr>
          <w:color w:val="000000"/>
        </w:rPr>
        <w:t>Все кладовщики заняты сразу на всех операциях. А на разгрузку фур бросают тех, кто якобы знает товар. В итоге кладовщик становится приёмщиком. В результате даже товар с браком от поставщика и от перевозчика прямиком попадает в зону хранения и ложится тяжким бременем на весь коллектив кладовщиков. Писать многостраничные акты кладовщик не будет. Завтра он уволится, а внутри-складской брак повесят на вновь пришедших кладовщиков. Никто и вникать не будет, кто виноват. А работник, на которого вешают чужой брак, это мина замедленного действия не только на складе! Ему нужно выплеснуть свой гнев, возместить ущерб от наказания! Один просто в сердцах может пнуть товар тем, что под руку подвернется. Значит, внутри-складской брак будет больше. Другой украдёт то, что плохо лежит. Третий сговорится с коллегами по несчастью и будет воровать товар палетами. Никакая служба безопасности не поможет. И это, увы, типичная карти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Теперь посмотрим, что же было сделано для того, чтобы покончить с этим безобразием. Потребовался комплекс мер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80" w:firstLine="360"/>
        <w:rPr>
          <w:color w:val="000000"/>
        </w:rPr>
      </w:pPr>
      <w:r>
        <w:rPr>
          <w:color w:val="000000"/>
        </w:rPr>
        <w:t xml:space="preserve">Вся работа склада была разделена на процессы, процессы - на операции, операции - на действ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80" w:right="-360" w:firstLine="360"/>
        <w:rPr>
          <w:color w:val="000000"/>
        </w:rPr>
      </w:pPr>
      <w:r>
        <w:rPr>
          <w:color w:val="000000"/>
        </w:rPr>
        <w:t xml:space="preserve">Склад поделили на зоны, соответственно выделили необходимую площадь под зону приёмк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80" w:firstLine="360"/>
        <w:rPr>
          <w:color w:val="000000"/>
        </w:rPr>
      </w:pPr>
      <w:r>
        <w:rPr>
          <w:color w:val="000000"/>
        </w:rPr>
        <w:t xml:space="preserve">Коллектив разделили на отделы по соответствующим зонам. Появились отделы приёмки, комплектации, хранения, отгрузки, учёта и контрол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80" w:firstLine="360"/>
        <w:rPr>
          <w:color w:val="000000"/>
        </w:rPr>
      </w:pPr>
      <w:r>
        <w:rPr>
          <w:color w:val="000000"/>
        </w:rPr>
        <w:t xml:space="preserve">Распределили функционал. В отделах появились кладовщики, приёмщики, комплектовщики, аттестованные водители автопогрузчиков и другие специалисты. Кроме того, грузчиков распределили по зонам: одних поставили на приёмку, других - на отгрузку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80" w:firstLine="360"/>
        <w:rPr/>
      </w:pPr>
      <w:r>
        <w:rPr>
          <w:color w:val="000000"/>
        </w:rPr>
        <w:t xml:space="preserve">Каждый сотрудник стал оцениваться по объективным показателям выполняемой операции. Из этих объективных показателей создали сбалансированную систему мотивации с персональной ответственностью. Мотивация была направлена на достижение результата, а не на уклонение от наказа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80" w:firstLine="360"/>
        <w:rPr>
          <w:color w:val="000000"/>
        </w:rPr>
      </w:pPr>
      <w:r>
        <w:rPr>
          <w:color w:val="000000"/>
        </w:rPr>
        <w:t xml:space="preserve">Люди получили возможность зарабатывать и хорошо зарабатывать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80" w:firstLine="360"/>
        <w:rPr>
          <w:color w:val="000000"/>
        </w:rPr>
      </w:pPr>
      <w:r>
        <w:rPr>
          <w:color w:val="000000"/>
        </w:rPr>
        <w:t xml:space="preserve">Некоторых пришлось уволить. Любители выпить и нечистые на руку работники не вписались в команду, и коллектив их «выдавил» сам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Работа на складе наладилась. И в частности потому, что первичный учёт возвели во главу угла  и ввели индивидуальную материальную ответственность. За каждую операцию стал отвечать конкретный работник. Кроме того, воцарению порядка способствовало и создание отдела приёмки, выделение отдельной зоны приёмки и подбор в этот отдел сотрудников, умеющих работать с бумагами и компьютером. Да и в грузчики стали набирать людей, умеющих читать этикетки. А водителями погрузчика брали работников с правами и квалификацией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Естественно, понадобились внятные функциональные инструкции, которые были подготовлены не без участия толковых кладовщиков. В инструкциях четко прописали, что есть брак, а что нет, и определили чёткий порядок работы со страховой компанией. Поработали немного с ассортиментом, с классификацией и названиями товаров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еред отделом приёмки была поставлена задача – контролировать всё, что приходит на склад, и фиксировать в документах все отклонения от нормы. Процедуру приёмки расписали на стадии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" w:firstLine="360"/>
        <w:rPr>
          <w:color w:val="000000"/>
        </w:rPr>
      </w:pPr>
      <w:r>
        <w:rPr>
          <w:color w:val="000000"/>
        </w:rPr>
        <w:t xml:space="preserve">Приёмщик осматривает фуру на предмет внешних повреждений, пломбы, соответствия товаросопроводительным документам. Всё фотографирует. Водитель фуры находится рядом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" w:firstLine="360"/>
        <w:rPr/>
      </w:pPr>
      <w:r>
        <w:rPr>
          <w:color w:val="000000"/>
        </w:rPr>
        <w:t xml:space="preserve">Водитель машины снимает пломбу и открывает фуру. Приёмщик осматривает товар, фотографирует и даёт команду грузчикам на выгрузку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" w:firstLine="360"/>
        <w:rPr>
          <w:color w:val="000000"/>
        </w:rPr>
      </w:pPr>
      <w:r>
        <w:rPr>
          <w:color w:val="000000"/>
        </w:rPr>
        <w:t xml:space="preserve">Грузчики выгружают товар, сортируя его по названиям на поддоны. Если упаковка нарушена, то товар откладывается в сторону на отдельный поддон. Все повреждения товара приёмщик фиксирует с помощью цифрового фотоаппарата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" w:firstLine="360"/>
        <w:rPr>
          <w:color w:val="000000"/>
        </w:rPr>
      </w:pPr>
      <w:r>
        <w:rPr>
          <w:color w:val="000000"/>
        </w:rPr>
        <w:t xml:space="preserve">Водитель погрузчика вывозит палеты с товаром в зону приёмки, выставляя их рядами со свободным подходом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" w:firstLine="360"/>
        <w:rPr>
          <w:color w:val="000000"/>
        </w:rPr>
      </w:pPr>
      <w:r>
        <w:rPr>
          <w:color w:val="000000"/>
        </w:rPr>
        <w:t xml:space="preserve">Только когда весь товар выгружен из фуры в зону приёмки, приёмщик начинает его пересчёт с частичным вскрытием коробов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" w:firstLine="360"/>
        <w:rPr>
          <w:color w:val="000000"/>
        </w:rPr>
      </w:pPr>
      <w:r>
        <w:rPr>
          <w:color w:val="000000"/>
        </w:rPr>
        <w:t xml:space="preserve">Грузчики, закончив работу с этой фурой, после 10-минутного перекура начинают выгружать следующую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" w:firstLine="360"/>
        <w:rPr>
          <w:color w:val="000000"/>
        </w:rPr>
      </w:pPr>
      <w:r>
        <w:rPr>
          <w:color w:val="000000"/>
        </w:rPr>
        <w:t xml:space="preserve">Приёмщик принимает товар, всё документируя и фиксируя в товаросопроводительных документах. Водитель машины ставит на документах свою подпись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" w:firstLine="360"/>
        <w:rPr>
          <w:color w:val="000000"/>
        </w:rPr>
      </w:pPr>
      <w:r>
        <w:rPr>
          <w:color w:val="000000"/>
        </w:rPr>
        <w:t xml:space="preserve">Если повреждения превышают норму по страховому договору, то приёмщик вызывает страхового агента и оформляет соответствующие акты. Поначалу агент почти дневал и ночевал на складе: так много брака шло на склад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" w:firstLine="360"/>
        <w:rPr>
          <w:color w:val="000000"/>
        </w:rPr>
      </w:pPr>
      <w:r>
        <w:rPr>
          <w:color w:val="000000"/>
        </w:rPr>
        <w:t xml:space="preserve">Принятый товар по команде приёмщика маркировщик отмечает стикерами и вместе с полной информацией о товаре упаковывает с помощью скотча и стретч-плёнки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" w:firstLine="360"/>
        <w:rPr>
          <w:color w:val="000000"/>
        </w:rPr>
      </w:pPr>
      <w:r>
        <w:rPr>
          <w:color w:val="000000"/>
        </w:rPr>
        <w:t xml:space="preserve">Приёмщик заносит данные о приходе товара в электронную форму приходной накладной и распечатывает три акта: акт о приёмке, о расхождениях по качеству и количеству, акт о браке. Автоматически в ПК фиксируются все исполнители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" w:firstLine="360"/>
        <w:rPr>
          <w:color w:val="000000"/>
        </w:rPr>
      </w:pPr>
      <w:r>
        <w:rPr>
          <w:color w:val="000000"/>
        </w:rPr>
        <w:t xml:space="preserve">Весь оформленный пакет документов (акты, товаросопроводительные документы поставщика) приёмщик сдаёт товароведу отдела учёта и в бухгалтерию. С этого момента приёмка товара завершена. Материальная ответственность за товар ложится на конкретного приёмщика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" w:firstLine="360"/>
        <w:rPr>
          <w:color w:val="000000"/>
        </w:rPr>
      </w:pPr>
      <w:r>
        <w:rPr>
          <w:color w:val="000000"/>
        </w:rPr>
        <w:t xml:space="preserve">Далее приёмщик на основании приходной накладной создаёт и распечатывает накладную на внутреннее перемещение товара из зоны приёмки в соответствующую зону хранения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" w:firstLine="360"/>
        <w:rPr>
          <w:color w:val="000000"/>
        </w:rPr>
      </w:pPr>
      <w:r>
        <w:rPr>
          <w:color w:val="000000"/>
        </w:rPr>
        <w:t xml:space="preserve">Вызванный кладовщик зоны хранения ещё раз принимает товар, но уже «по местам», на основании накладной на внутреннее перемещение. Материальная ответственность переходит с приёмщика на кладовщика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" w:firstLine="360"/>
        <w:rPr/>
      </w:pPr>
      <w:r>
        <w:rPr>
          <w:color w:val="000000"/>
        </w:rPr>
        <w:t>Повреждённый или бракованный товар принимает кладовщик зоны брака, где в дальнейшем товар перебирается, в результате чего-либо становится ликвидным и возвращается в торговлю, либо становится частично ликвидным и продается с уценкой, либо списывался в утиль. На этом цикл по приёмке товара закончен.</w:t>
      </w:r>
    </w:p>
    <w:p>
      <w:pPr>
        <w:pStyle w:val="Normal"/>
        <w:numPr>
          <w:ilvl w:val="0"/>
          <w:numId w:val="0"/>
        </w:numPr>
        <w:ind w:firstLine="36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Кнуты, пряники, амнистии</w:t>
      </w:r>
    </w:p>
    <w:p>
      <w:pPr>
        <w:pStyle w:val="Normal"/>
        <w:ind w:firstLine="360"/>
        <w:rPr/>
      </w:pPr>
      <w:r>
        <w:rPr>
          <w:color w:val="000000"/>
        </w:rPr>
        <w:t>Но если работников отдела приёмки не стимулировать, то даже четко прописанные функции не помогут. Мотивация отдела приемки - очень важный элемент системы управления. Одной из форм мотивации может быть существенная надбавка к окладу, величина которой должна зависе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firstLine="360"/>
        <w:rPr>
          <w:color w:val="000000"/>
        </w:rPr>
      </w:pPr>
      <w:r>
        <w:rPr>
          <w:color w:val="000000"/>
        </w:rPr>
        <w:t xml:space="preserve">от количества принятых фур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firstLine="360"/>
        <w:rPr>
          <w:color w:val="000000"/>
        </w:rPr>
      </w:pPr>
      <w:r>
        <w:rPr>
          <w:color w:val="000000"/>
        </w:rPr>
        <w:t xml:space="preserve">от грузооборота – объёма и веса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firstLine="360"/>
        <w:rPr>
          <w:color w:val="000000"/>
        </w:rPr>
      </w:pPr>
      <w:r>
        <w:rPr>
          <w:color w:val="000000"/>
        </w:rPr>
        <w:t xml:space="preserve">от количества артикулов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firstLine="360"/>
        <w:rPr>
          <w:color w:val="000000"/>
        </w:rPr>
      </w:pPr>
      <w:r>
        <w:rPr>
          <w:color w:val="000000"/>
        </w:rPr>
        <w:t xml:space="preserve">от количества выявленного и подтверждённого брака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firstLine="360"/>
        <w:rPr>
          <w:color w:val="000000"/>
        </w:rPr>
      </w:pPr>
      <w:r>
        <w:rPr>
          <w:color w:val="000000"/>
        </w:rPr>
        <w:t>от качества приёмки, т.е. количества последующих выявленных проблем.</w:t>
      </w:r>
    </w:p>
    <w:p>
      <w:pPr>
        <w:pStyle w:val="Normal"/>
        <w:ind w:left="180" w:firstLine="360"/>
        <w:rPr>
          <w:color w:val="000000"/>
        </w:rPr>
      </w:pPr>
      <w:r>
        <w:rPr>
          <w:color w:val="000000"/>
        </w:rPr>
        <w:t>В компании все это постарались учесть, и результат был ошеломляющим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firstLine="360"/>
        <w:rPr>
          <w:color w:val="000000"/>
        </w:rPr>
      </w:pPr>
      <w:r>
        <w:rPr>
          <w:color w:val="000000"/>
        </w:rPr>
        <w:t xml:space="preserve">Производительность труда и качество приёмки существенно повысились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firstLine="360"/>
        <w:rPr/>
      </w:pPr>
      <w:r>
        <w:rPr>
          <w:color w:val="000000"/>
        </w:rPr>
        <w:t xml:space="preserve">Повреждённый товар поставщику не оплачивали, частичное финансовое покрытие несла страховая компания. Т.к. поставщик, как правило, соглашался и не хотел вывозить за свой счёт свой брак, то после переборки товара компания получала хороший дополнительный доход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firstLine="360"/>
        <w:rPr>
          <w:color w:val="000000"/>
        </w:rPr>
      </w:pPr>
      <w:r>
        <w:rPr>
          <w:color w:val="000000"/>
        </w:rPr>
        <w:t xml:space="preserve">В зону хранения поступал уже маркированный, упакованный товар, что значительно облегчило процессы его комплектации в заказы и контроль остатков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firstLine="360"/>
        <w:rPr>
          <w:color w:val="000000"/>
        </w:rPr>
      </w:pPr>
      <w:r>
        <w:rPr>
          <w:color w:val="000000"/>
        </w:rPr>
        <w:t xml:space="preserve">Прекратились бесконечные трения с отделом учёта и бухгалтерией по поводу правильности оформления документов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firstLine="360"/>
        <w:rPr>
          <w:color w:val="000000"/>
        </w:rPr>
      </w:pPr>
      <w:r>
        <w:rPr>
          <w:color w:val="000000"/>
        </w:rPr>
        <w:t xml:space="preserve">Сократилось время простоя машины поставщика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firstLine="360"/>
        <w:rPr>
          <w:color w:val="000000"/>
        </w:rPr>
      </w:pPr>
      <w:r>
        <w:rPr>
          <w:color w:val="000000"/>
        </w:rPr>
        <w:t>Увеличилась скорость обмена данными в информационной системе компании, улучшилось планировани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дновременно с созданием отдела приёмки реформировали отдел хранения. Серьёзной ревизии подверглась система размещения товара в зоне хранения в зависимости от его особенностей (габаритов, веса, упаковки). Учитывались данные АВС-анализа при выборе удалённости и расположения места хранения артикулов. Объявили даже «амнистию» для кладовщиков по сокрытому браку в зоне хранения, что позволило быстро очистить зону хранения от припрятанного некондиционного товар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воего рода “зачистку” произвели и в составе работников. В кладовщики попали самые ответственные и опытные, остальных “отсеяли” и направили кого в комплектовщики заказов, кого в грузчики. Перед кладовщиками поставили такие  задачи:</w:t>
      </w:r>
    </w:p>
    <w:p>
      <w:pPr>
        <w:pStyle w:val="Normal"/>
        <w:numPr>
          <w:ilvl w:val="0"/>
          <w:numId w:val="12"/>
        </w:numPr>
        <w:ind w:left="720" w:firstLine="360"/>
        <w:rPr>
          <w:color w:val="000000"/>
        </w:rPr>
      </w:pPr>
      <w:r>
        <w:rPr>
          <w:color w:val="000000"/>
        </w:rPr>
        <w:t xml:space="preserve">качественно принимать маркированный и упакованный товар у приёмщика; </w:t>
      </w:r>
    </w:p>
    <w:p>
      <w:pPr>
        <w:pStyle w:val="Normal"/>
        <w:numPr>
          <w:ilvl w:val="0"/>
          <w:numId w:val="12"/>
        </w:numPr>
        <w:ind w:left="720" w:firstLine="360"/>
        <w:rPr>
          <w:color w:val="000000"/>
        </w:rPr>
      </w:pPr>
      <w:r>
        <w:rPr>
          <w:color w:val="000000"/>
        </w:rPr>
        <w:t xml:space="preserve">хранить товар и его целостность, для чего необходимо следить за всеми операциями сборщиков и водителей погрузчиков в своей зоне и передавать смены друг другу; </w:t>
      </w:r>
    </w:p>
    <w:p>
      <w:pPr>
        <w:pStyle w:val="Normal"/>
        <w:numPr>
          <w:ilvl w:val="0"/>
          <w:numId w:val="12"/>
        </w:numPr>
        <w:ind w:left="720" w:firstLine="360"/>
        <w:rPr>
          <w:color w:val="000000"/>
        </w:rPr>
      </w:pPr>
      <w:r>
        <w:rPr>
          <w:color w:val="000000"/>
        </w:rPr>
        <w:t xml:space="preserve">контролировать отбор товара комплектовщиками по листу отбора; </w:t>
      </w:r>
    </w:p>
    <w:p>
      <w:pPr>
        <w:pStyle w:val="Normal"/>
        <w:numPr>
          <w:ilvl w:val="0"/>
          <w:numId w:val="12"/>
        </w:numPr>
        <w:ind w:left="720" w:firstLine="360"/>
        <w:rPr>
          <w:color w:val="000000"/>
        </w:rPr>
      </w:pPr>
      <w:r>
        <w:rPr>
          <w:color w:val="000000"/>
        </w:rPr>
        <w:t xml:space="preserve">выявлять при инвентаризации отклонения по количеству и качеству; </w:t>
      </w:r>
    </w:p>
    <w:p>
      <w:pPr>
        <w:pStyle w:val="Normal"/>
        <w:numPr>
          <w:ilvl w:val="0"/>
          <w:numId w:val="12"/>
        </w:numPr>
        <w:ind w:left="720" w:firstLine="360"/>
        <w:rPr>
          <w:color w:val="000000"/>
        </w:rPr>
      </w:pPr>
      <w:r>
        <w:rPr>
          <w:color w:val="000000"/>
        </w:rPr>
        <w:t>определять объем товарооборота в своей зоне ответ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Комплектовщики (сборщики) заказов должны были только собирать заказы под контролем кладовщиков и сдавать собранные заказы кладовщику. Сборщик не мог вывезти товар из зоны хранения без подписи кладовщика. При сдаче заказа сборщиком кладовщику зоны комплектации материальная ответственность за товар ложилась на его плеч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Мотивация комплектовщиков (сборщиков) заказов строилась на следующих показателях:</w:t>
      </w:r>
    </w:p>
    <w:p>
      <w:pPr>
        <w:pStyle w:val="Normal"/>
        <w:numPr>
          <w:ilvl w:val="0"/>
          <w:numId w:val="7"/>
        </w:numPr>
        <w:ind w:left="720" w:firstLine="360"/>
        <w:rPr>
          <w:color w:val="000000"/>
        </w:rPr>
      </w:pPr>
      <w:r>
        <w:rPr>
          <w:color w:val="000000"/>
        </w:rPr>
        <w:t xml:space="preserve">количество собранных заказов, </w:t>
      </w:r>
    </w:p>
    <w:p>
      <w:pPr>
        <w:pStyle w:val="Normal"/>
        <w:numPr>
          <w:ilvl w:val="0"/>
          <w:numId w:val="7"/>
        </w:numPr>
        <w:ind w:left="720" w:firstLine="360"/>
        <w:rPr>
          <w:color w:val="000000"/>
        </w:rPr>
      </w:pPr>
      <w:r>
        <w:rPr>
          <w:color w:val="000000"/>
        </w:rPr>
        <w:t xml:space="preserve">количество позиций артикулов в заказах, </w:t>
      </w:r>
    </w:p>
    <w:p>
      <w:pPr>
        <w:pStyle w:val="Normal"/>
        <w:numPr>
          <w:ilvl w:val="0"/>
          <w:numId w:val="7"/>
        </w:numPr>
        <w:ind w:left="720" w:firstLine="360"/>
        <w:rPr>
          <w:color w:val="000000"/>
        </w:rPr>
      </w:pPr>
      <w:r>
        <w:rPr>
          <w:color w:val="000000"/>
        </w:rPr>
        <w:t xml:space="preserve">массогабаритные характеристики заказов, </w:t>
      </w:r>
    </w:p>
    <w:p>
      <w:pPr>
        <w:pStyle w:val="Normal"/>
        <w:numPr>
          <w:ilvl w:val="0"/>
          <w:numId w:val="7"/>
        </w:numPr>
        <w:ind w:left="720" w:firstLine="360"/>
        <w:rPr>
          <w:color w:val="000000"/>
        </w:rPr>
      </w:pPr>
      <w:r>
        <w:rPr>
          <w:color w:val="000000"/>
        </w:rPr>
        <w:t>качество сборки – количество выявленных ошибок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Результат не заставил себя ждать:</w:t>
      </w:r>
    </w:p>
    <w:p>
      <w:pPr>
        <w:pStyle w:val="Normal"/>
        <w:numPr>
          <w:ilvl w:val="0"/>
          <w:numId w:val="8"/>
        </w:numPr>
        <w:ind w:left="720" w:firstLine="360"/>
        <w:rPr>
          <w:color w:val="000000"/>
        </w:rPr>
      </w:pPr>
      <w:r>
        <w:rPr>
          <w:color w:val="000000"/>
        </w:rPr>
        <w:t xml:space="preserve">победили воровство, </w:t>
      </w:r>
    </w:p>
    <w:p>
      <w:pPr>
        <w:pStyle w:val="Normal"/>
        <w:numPr>
          <w:ilvl w:val="0"/>
          <w:numId w:val="8"/>
        </w:numPr>
        <w:ind w:left="720" w:firstLine="360"/>
        <w:rPr>
          <w:color w:val="000000"/>
        </w:rPr>
      </w:pPr>
      <w:r>
        <w:rPr>
          <w:color w:val="000000"/>
        </w:rPr>
        <w:t xml:space="preserve">снизилось количество ошибок и пересортицы товара при сборке, </w:t>
      </w:r>
    </w:p>
    <w:p>
      <w:pPr>
        <w:pStyle w:val="Normal"/>
        <w:numPr>
          <w:ilvl w:val="0"/>
          <w:numId w:val="8"/>
        </w:numPr>
        <w:ind w:left="720" w:firstLine="360"/>
        <w:rPr>
          <w:color w:val="000000"/>
        </w:rPr>
      </w:pPr>
      <w:r>
        <w:rPr>
          <w:color w:val="000000"/>
        </w:rPr>
        <w:t xml:space="preserve">увеличилась скорость сборки заказов, а значит, вырос их объём, </w:t>
      </w:r>
    </w:p>
    <w:p>
      <w:pPr>
        <w:pStyle w:val="Normal"/>
        <w:numPr>
          <w:ilvl w:val="0"/>
          <w:numId w:val="8"/>
        </w:numPr>
        <w:ind w:left="720" w:firstLine="360"/>
        <w:rPr>
          <w:color w:val="000000"/>
        </w:rPr>
      </w:pPr>
      <w:r>
        <w:rPr>
          <w:color w:val="000000"/>
        </w:rPr>
        <w:t xml:space="preserve">клиент перестал получать спрятанный брак, </w:t>
      </w:r>
    </w:p>
    <w:p>
      <w:pPr>
        <w:pStyle w:val="Normal"/>
        <w:numPr>
          <w:ilvl w:val="0"/>
          <w:numId w:val="8"/>
        </w:numPr>
        <w:ind w:left="720" w:firstLine="360"/>
        <w:rPr>
          <w:color w:val="000000"/>
        </w:rPr>
      </w:pPr>
      <w:r>
        <w:rPr>
          <w:color w:val="000000"/>
        </w:rPr>
        <w:t xml:space="preserve">недостачи снизились в разы и вошли в норму, обоснованную «правом на ошибку», </w:t>
      </w:r>
    </w:p>
    <w:p>
      <w:pPr>
        <w:pStyle w:val="Normal"/>
        <w:numPr>
          <w:ilvl w:val="0"/>
          <w:numId w:val="8"/>
        </w:numPr>
        <w:ind w:left="720" w:firstLine="360"/>
        <w:rPr>
          <w:color w:val="000000"/>
        </w:rPr>
      </w:pPr>
      <w:r>
        <w:rPr>
          <w:color w:val="000000"/>
        </w:rPr>
        <w:t>прекратилась порча оборудования и стеллаже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А вот какие задачи стояли перед новым отделом комплектации и контроля заказов: </w:t>
      </w:r>
    </w:p>
    <w:p>
      <w:pPr>
        <w:pStyle w:val="Normal"/>
        <w:numPr>
          <w:ilvl w:val="0"/>
          <w:numId w:val="9"/>
        </w:numPr>
        <w:ind w:left="720" w:firstLine="360"/>
        <w:rPr>
          <w:color w:val="000000"/>
        </w:rPr>
      </w:pPr>
      <w:r>
        <w:rPr>
          <w:color w:val="000000"/>
        </w:rPr>
        <w:t xml:space="preserve">принимать с материальной ответственностью заказы из зон хранения, </w:t>
      </w:r>
    </w:p>
    <w:p>
      <w:pPr>
        <w:pStyle w:val="Normal"/>
        <w:numPr>
          <w:ilvl w:val="0"/>
          <w:numId w:val="9"/>
        </w:numPr>
        <w:ind w:left="720" w:firstLine="360"/>
        <w:rPr>
          <w:color w:val="000000"/>
        </w:rPr>
      </w:pPr>
      <w:r>
        <w:rPr>
          <w:color w:val="000000"/>
        </w:rPr>
        <w:t xml:space="preserve">комплектовать из них единый заказ клиента, </w:t>
      </w:r>
    </w:p>
    <w:p>
      <w:pPr>
        <w:pStyle w:val="Normal"/>
        <w:numPr>
          <w:ilvl w:val="0"/>
          <w:numId w:val="9"/>
        </w:numPr>
        <w:ind w:left="720" w:firstLine="360"/>
        <w:rPr>
          <w:color w:val="000000"/>
        </w:rPr>
      </w:pPr>
      <w:r>
        <w:rPr>
          <w:color w:val="000000"/>
        </w:rPr>
        <w:t xml:space="preserve">сохранять его в месте хранения зоны комплектации, </w:t>
      </w:r>
    </w:p>
    <w:p>
      <w:pPr>
        <w:pStyle w:val="Normal"/>
        <w:numPr>
          <w:ilvl w:val="0"/>
          <w:numId w:val="9"/>
        </w:numPr>
        <w:ind w:left="720" w:firstLine="360"/>
        <w:rPr>
          <w:color w:val="000000"/>
        </w:rPr>
      </w:pPr>
      <w:r>
        <w:rPr>
          <w:color w:val="000000"/>
        </w:rPr>
        <w:t>сдать заказ клиенту, экспедитору отдела отгрузк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Мотивация сотрудников этого отдела строилась на таких показателях:</w:t>
      </w:r>
    </w:p>
    <w:p>
      <w:pPr>
        <w:pStyle w:val="Normal"/>
        <w:numPr>
          <w:ilvl w:val="0"/>
          <w:numId w:val="5"/>
        </w:numPr>
        <w:ind w:left="720" w:firstLine="360"/>
        <w:rPr>
          <w:color w:val="000000"/>
        </w:rPr>
      </w:pPr>
      <w:r>
        <w:rPr>
          <w:color w:val="000000"/>
        </w:rPr>
        <w:t xml:space="preserve">количество собранных заказов, </w:t>
      </w:r>
    </w:p>
    <w:p>
      <w:pPr>
        <w:pStyle w:val="Normal"/>
        <w:numPr>
          <w:ilvl w:val="0"/>
          <w:numId w:val="5"/>
        </w:numPr>
        <w:ind w:left="720" w:firstLine="360"/>
        <w:rPr>
          <w:color w:val="000000"/>
        </w:rPr>
      </w:pPr>
      <w:r>
        <w:rPr>
          <w:color w:val="000000"/>
        </w:rPr>
        <w:t xml:space="preserve">количество позиций артикулов в заказах, </w:t>
      </w:r>
    </w:p>
    <w:p>
      <w:pPr>
        <w:pStyle w:val="Normal"/>
        <w:numPr>
          <w:ilvl w:val="0"/>
          <w:numId w:val="5"/>
        </w:numPr>
        <w:ind w:left="720" w:firstLine="360"/>
        <w:rPr>
          <w:color w:val="000000"/>
        </w:rPr>
      </w:pPr>
      <w:r>
        <w:rPr>
          <w:color w:val="000000"/>
        </w:rPr>
        <w:t xml:space="preserve">массогабаритные характеристики заказов, </w:t>
      </w:r>
    </w:p>
    <w:p>
      <w:pPr>
        <w:pStyle w:val="Normal"/>
        <w:numPr>
          <w:ilvl w:val="0"/>
          <w:numId w:val="5"/>
        </w:numPr>
        <w:ind w:left="720" w:firstLine="360"/>
        <w:rPr>
          <w:color w:val="000000"/>
        </w:rPr>
      </w:pPr>
      <w:r>
        <w:rPr>
          <w:color w:val="000000"/>
        </w:rPr>
        <w:t>качество сборки – количество выявленных ошибок.</w:t>
      </w:r>
    </w:p>
    <w:p>
      <w:pPr>
        <w:pStyle w:val="Normal"/>
        <w:ind w:right="-360" w:firstLine="360"/>
        <w:rPr>
          <w:color w:val="000000"/>
        </w:rPr>
      </w:pPr>
      <w:r>
        <w:rPr>
          <w:color w:val="000000"/>
        </w:rPr>
        <w:t>В новый отдел отгрузки вошла бригада грузчиков и водителей погрузчиков во главе с бригадиром. Все они прошли обучение по укладке товара и загрузке машин, а также  по культуре общения с клиентами. Материальная ответственность отныне переходила от кладовщика зоны комплектации к клиенту или экспедитору. Мотивация сотрудников отдела отгрузки строилась на показателях:</w:t>
      </w:r>
    </w:p>
    <w:p>
      <w:pPr>
        <w:pStyle w:val="Normal"/>
        <w:numPr>
          <w:ilvl w:val="0"/>
          <w:numId w:val="4"/>
        </w:numPr>
        <w:ind w:left="720" w:firstLine="360"/>
        <w:rPr>
          <w:color w:val="000000"/>
        </w:rPr>
      </w:pPr>
      <w:r>
        <w:rPr>
          <w:color w:val="000000"/>
        </w:rPr>
        <w:t xml:space="preserve">количество отгруженных заказов, </w:t>
      </w:r>
    </w:p>
    <w:p>
      <w:pPr>
        <w:pStyle w:val="Normal"/>
        <w:numPr>
          <w:ilvl w:val="0"/>
          <w:numId w:val="4"/>
        </w:numPr>
        <w:ind w:left="720" w:firstLine="360"/>
        <w:rPr>
          <w:color w:val="000000"/>
        </w:rPr>
      </w:pPr>
      <w:r>
        <w:rPr>
          <w:color w:val="000000"/>
        </w:rPr>
        <w:t xml:space="preserve">массогабаритные характеристики заказов (вес и объём), </w:t>
      </w:r>
    </w:p>
    <w:p>
      <w:pPr>
        <w:pStyle w:val="Normal"/>
        <w:numPr>
          <w:ilvl w:val="0"/>
          <w:numId w:val="4"/>
        </w:numPr>
        <w:ind w:left="720" w:firstLine="360"/>
        <w:rPr>
          <w:color w:val="000000"/>
        </w:rPr>
      </w:pPr>
      <w:r>
        <w:rPr>
          <w:color w:val="000000"/>
        </w:rPr>
        <w:t>КТУ (коэффициент трудового участия каждого грузчика) определялся бригадиро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 результате повысились качество и скорость обслуживания клиенто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Для того чтобы весь этот «конвейер» по производству заказов работал исправно, был реформирован и отдел учёта. Перед ним поставили задачи:</w:t>
      </w:r>
    </w:p>
    <w:p>
      <w:pPr>
        <w:pStyle w:val="Normal"/>
        <w:numPr>
          <w:ilvl w:val="0"/>
          <w:numId w:val="1"/>
        </w:numPr>
        <w:ind w:left="720" w:firstLine="360"/>
        <w:rPr>
          <w:color w:val="000000"/>
        </w:rPr>
      </w:pPr>
      <w:r>
        <w:rPr>
          <w:color w:val="000000"/>
        </w:rPr>
        <w:t xml:space="preserve">контроль товародвижения, документооборота и качества оформления документов, </w:t>
      </w:r>
    </w:p>
    <w:p>
      <w:pPr>
        <w:pStyle w:val="Normal"/>
        <w:numPr>
          <w:ilvl w:val="0"/>
          <w:numId w:val="1"/>
        </w:numPr>
        <w:ind w:left="720" w:firstLine="360"/>
        <w:rPr>
          <w:color w:val="000000"/>
        </w:rPr>
      </w:pPr>
      <w:r>
        <w:rPr>
          <w:color w:val="000000"/>
        </w:rPr>
        <w:t xml:space="preserve">взаимодействие со смежными отделами и службами, </w:t>
      </w:r>
    </w:p>
    <w:p>
      <w:pPr>
        <w:pStyle w:val="Normal"/>
        <w:numPr>
          <w:ilvl w:val="0"/>
          <w:numId w:val="1"/>
        </w:numPr>
        <w:ind w:left="720" w:right="-360" w:firstLine="360"/>
        <w:rPr>
          <w:color w:val="000000"/>
        </w:rPr>
      </w:pPr>
      <w:r>
        <w:rPr>
          <w:color w:val="000000"/>
        </w:rPr>
        <w:t xml:space="preserve">постоянный контроль соответствия фактических остатков товара учётным данным в БД, </w:t>
      </w:r>
    </w:p>
    <w:p>
      <w:pPr>
        <w:pStyle w:val="Normal"/>
        <w:numPr>
          <w:ilvl w:val="0"/>
          <w:numId w:val="1"/>
        </w:numPr>
        <w:ind w:left="720" w:firstLine="360"/>
        <w:rPr>
          <w:color w:val="000000"/>
        </w:rPr>
      </w:pPr>
      <w:r>
        <w:rPr>
          <w:color w:val="000000"/>
        </w:rPr>
        <w:t>проведение ежедневных целевых, выборочных и плановых частичных инвентаризаций и сверок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Мотивация сотрудников отдела строилась на результатах инвентаризации.</w:t>
      </w:r>
    </w:p>
    <w:p>
      <w:pPr>
        <w:pStyle w:val="Normal"/>
        <w:numPr>
          <w:ilvl w:val="0"/>
          <w:numId w:val="0"/>
        </w:numPr>
        <w:ind w:firstLine="36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Аксиома успеха: люди</w:t>
      </w:r>
    </w:p>
    <w:p>
      <w:pPr>
        <w:pStyle w:val="Normal"/>
        <w:ind w:right="-180" w:firstLine="360"/>
        <w:rPr>
          <w:color w:val="000000"/>
        </w:rPr>
      </w:pPr>
      <w:r>
        <w:rPr>
          <w:color w:val="000000"/>
        </w:rPr>
        <w:t>Итак, подведем черту. После внедрения за ТРИ месяца «логистического процессорного подхода» и зонирования РЦ:</w:t>
        <w:br/>
        <w:t>Внутрискладской брак снизился до - $ 3 тыс.,</w:t>
        <w:br/>
        <w:t>Недостача (воровство) снизилась до - $ 5 тыс.,</w:t>
        <w:br/>
        <w:t>Утилизировалось товара на сумму - $ 15 тыс.,</w:t>
        <w:br/>
        <w:t>Обнаруженный брак частично погашался страховой компанией и поставщиком на сумму - $ 65 тыс.</w:t>
        <w:br/>
        <w:t>Возврат в торговлю после переборки брака составил - $40 тыс.</w:t>
        <w:br/>
        <w:t>ФОТ увеличился на - $ 15 тыс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Цифры говорят сами за себя. Брак практически перестал попадать к клиенту, что, естественно, упрочило репутацию компании. Товара в торговлю вернулось на сумму более $50 тыс., что эквивалентно увеличению товарооборота на более чем $500 тыс., т.е. рентабельность выросла в 1,5 раза. Показатели товарооборота и производительности труда также выросли на 10-15%, а текучесть кадров уменьшилась на порядок. Даже образовалась очередь из желающих работать. Никаких существенных финансовых вложений при этом не потребовалось! Если не считать увеличение ФОТ на 15-20% при изменении штатного расписания склада, что окупилось сторицей. Успех был достигнут с помощью стандартных логистических технологий. Но гарантией успеха было другое: удалось объединить людей в команду, убедить их и увлечь идеей. Всё возможно только вместе!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 следующий раз мы приведем не менее убедительные примеры того, как с помощью логистики можно стать лидером в своем сегменте рынка.</w:t>
      </w:r>
    </w:p>
    <w:p>
      <w:pPr>
        <w:pStyle w:val="Normal"/>
        <w:ind w:firstLine="540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aps/>
      <w:color w:val="990000"/>
      <w:kern w:val="2"/>
      <w:sz w:val="23"/>
      <w:szCs w:val="23"/>
    </w:rPr>
  </w:style>
  <w:style w:type="paragraph" w:styleId="21">
    <w:name w:val="Заголовок 21"/>
    <w:basedOn w:val="Normal"/>
    <w:qFormat/>
    <w:pPr>
      <w:spacing w:before="280" w:after="280"/>
      <w:outlineLvl w:val="2"/>
    </w:pPr>
    <w:rPr>
      <w:rFonts w:ascii="Tahoma" w:hAnsi="Tahoma" w:cs="Tahoma"/>
      <w:b/>
      <w:bCs/>
      <w:color w:val="000000"/>
      <w:sz w:val="26"/>
      <w:szCs w:val="26"/>
    </w:rPr>
  </w:style>
  <w:style w:type="paragraph" w:styleId="31">
    <w:name w:val="Заголовок 31"/>
    <w:basedOn w:val="Normal"/>
    <w:qFormat/>
    <w:pPr>
      <w:spacing w:before="280" w:after="280"/>
      <w:outlineLvl w:val="3"/>
    </w:pPr>
    <w:rPr>
      <w:rFonts w:ascii="Tahoma" w:hAnsi="Tahoma" w:cs="Tahoma"/>
      <w:b/>
      <w:bCs/>
      <w:color w:val="000000"/>
      <w:sz w:val="26"/>
      <w:szCs w:val="26"/>
    </w:rPr>
  </w:style>
  <w:style w:type="paragraph" w:styleId="41">
    <w:name w:val="Заголовок 41"/>
    <w:basedOn w:val="Normal"/>
    <w:qFormat/>
    <w:pPr>
      <w:spacing w:before="280" w:after="280"/>
      <w:outlineLvl w:val="4"/>
    </w:pPr>
    <w:rPr>
      <w:b/>
      <w:bCs/>
      <w:i/>
      <w:iCs/>
      <w:color w:val="777777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kla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42:00Z</dcterms:created>
  <dc:creator>Chmooh</dc:creator>
  <dc:description/>
  <dc:language>en-US</dc:language>
  <cp:lastModifiedBy>Chmooh</cp:lastModifiedBy>
  <dcterms:modified xsi:type="dcterms:W3CDTF">2007-10-10T04:55:00Z</dcterms:modified>
  <cp:revision>1</cp:revision>
  <dc:subject/>
  <dc:title>ЛОГИСТИКА И ПЕРСОНАЛ: СТАНДАРТНЫЕ РЕШЕНИЯ И КРИТЕРИИ МОТИВАЦИИ</dc:title>
</cp:coreProperties>
</file>