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outlineLvl w:val="1"/>
        <w:rPr>
          <w:b/>
          <w:b/>
          <w:bCs/>
          <w:caps/>
          <w:color w:val="990000"/>
          <w:kern w:val="2"/>
        </w:rPr>
      </w:pPr>
      <w:r>
        <w:rPr>
          <w:b/>
          <w:bCs/>
          <w:caps/>
          <w:color w:val="990000"/>
          <w:kern w:val="2"/>
        </w:rPr>
        <w:t>КОУЧИНГ КАК СРЕДСТВО УПРАВЛЕНИЯ</w:t>
      </w:r>
    </w:p>
    <w:p>
      <w:pPr>
        <w:pStyle w:val="Normal"/>
        <w:numPr>
          <w:ilvl w:val="0"/>
          <w:numId w:val="0"/>
        </w:numPr>
        <w:ind w:firstLine="357"/>
        <w:jc w:val="right"/>
        <w:outlineLvl w:val="4"/>
        <w:rPr>
          <w:b/>
          <w:b/>
          <w:bCs/>
          <w:i/>
          <w:i/>
          <w:iCs/>
          <w:color w:val="777777"/>
        </w:rPr>
      </w:pPr>
      <w:r>
        <w:rPr>
          <w:b/>
          <w:bCs/>
          <w:i/>
          <w:iCs/>
          <w:color w:val="777777"/>
        </w:rPr>
        <w:t>Казарин Михаил Геннадьевич</w:t>
        <w:br/>
        <w:t>коуч, бизнес-консультант</w:t>
        <w:br/>
        <w:t xml:space="preserve">E-mail: </w:t>
      </w:r>
      <w:hyperlink r:id="rId2">
        <w:r>
          <w:rPr>
            <w:rStyle w:val="InternetLink"/>
            <w:b/>
            <w:bCs/>
            <w:i/>
            <w:iCs/>
            <w:color w:val="0066CC"/>
            <w:u w:val="single"/>
          </w:rPr>
          <w:t>coach-m@mail.ru</w:t>
        </w:r>
      </w:hyperlink>
      <w:r>
        <w:rPr>
          <w:b/>
          <w:bCs/>
          <w:i/>
          <w:iCs/>
          <w:color w:val="777777"/>
        </w:rPr>
        <w:br/>
        <w:t xml:space="preserve">URL: </w:t>
      </w:r>
      <w:hyperlink r:id="rId3" w:tgtFrame="_blank">
        <w:r>
          <w:rPr>
            <w:rStyle w:val="InternetLink"/>
            <w:b/>
            <w:bCs/>
            <w:i/>
            <w:iCs/>
            <w:color w:val="0066CC"/>
            <w:u w:val="single"/>
          </w:rPr>
          <w:t>www.kazarin.clan.su</w:t>
        </w:r>
      </w:hyperlink>
    </w:p>
    <w:p>
      <w:pPr>
        <w:pStyle w:val="Normal"/>
        <w:ind w:firstLine="357"/>
        <w:rPr>
          <w:color w:val="000000"/>
        </w:rPr>
      </w:pPr>
      <w:r>
        <w:rPr>
          <w:b/>
          <w:bCs/>
          <w:color w:val="000000"/>
        </w:rPr>
        <w:t>Коучинг как средство управления – это ни в коем случае не инструкции и указания, это, скорее, взаимодействие  руководителя и подчинённого, направленное на наиболее эффективное решение поставленной задачи. Внешне это выглядит несколько непривычно, особенно для тех, кто привык к директивному стилю руководства: вместо инструкций руководитель просто задаёт подчинённому несколько вопросов…</w:t>
      </w:r>
    </w:p>
    <w:p>
      <w:pPr>
        <w:pStyle w:val="Normal"/>
        <w:ind w:right="-180" w:firstLine="357"/>
        <w:rPr>
          <w:color w:val="000000"/>
        </w:rPr>
      </w:pPr>
      <w:r>
        <w:rPr>
          <w:color w:val="000000"/>
        </w:rPr>
        <w:t>Управление – это краеугольный камень любого бизнеса. Без грамотного, квалифицированного  управления бизнесом нельзя говорить о каком-либо развитии и прогрессе. Команда эффективных менеджеров была, есть и будет залогом успеха для  любой компании независимо от профиля её деятельности.  Но время предъявляет к руководителям всё новые и новые требования. Надо признать, что авторитарный стиль управления постепенно изживает себя. На Западе этот процесс идёт с 90-х годов прошлого века. В России он, можно сказать, только начинается. Современный руководитель просто обязан владеть несколькими стилями управления и уметь применять их в зависимости от сложившейся ситуации. Где-то необходимо жесткое управление процессом, а где-то вполне достаточно этот процесс просто отслеживать – ситуации в бизнесе бывают самые разнообразные. Одним из наиболее эффективных стилей управления на современном этапе развития бизнеса является коучинг.</w:t>
      </w:r>
    </w:p>
    <w:p>
      <w:pPr>
        <w:pStyle w:val="Normal"/>
        <w:ind w:firstLine="357"/>
        <w:rPr>
          <w:i/>
          <w:i/>
          <w:iCs/>
          <w:color w:val="000000"/>
        </w:rPr>
      </w:pPr>
      <w:r>
        <w:rPr>
          <w:i/>
          <w:iCs/>
          <w:color w:val="000000"/>
        </w:rPr>
        <w:t>Международная Федерация Коучинга (ICF) даёт следующее определение процесса коучинга:</w:t>
      </w:r>
    </w:p>
    <w:p>
      <w:pPr>
        <w:pStyle w:val="Normal"/>
        <w:ind w:right="-180" w:firstLine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Коучинг – это непрерывное сотрудничество, которое помогает клиентам достигать реальных результатов в своей личной и профессиональной жизни. Посредством процесса коучинга клиенты углубляют свои знания, повышают свой КПД и улучшают качество жизни. </w:t>
      </w:r>
    </w:p>
    <w:p>
      <w:pPr>
        <w:pStyle w:val="Normal"/>
        <w:ind w:firstLine="357"/>
        <w:rPr>
          <w:color w:val="000000"/>
        </w:rPr>
      </w:pPr>
      <w:r>
        <w:rPr>
          <w:b/>
          <w:bCs/>
          <w:i/>
          <w:iCs/>
          <w:color w:val="000000"/>
        </w:rPr>
        <w:t>На каждой встрече клиент выбирает предмет разговора, коуч слушает и вносит свою лепту в виде проясняющих замечаний, эффективных вопросов, предоставлением обратной связи и др. Такое взаимодействие проясняет ситуацию и побуждает клиента действовать. Коучинг ускоряет процесс самосовершенствования клиента, открывая перед ним более широкий выбор. Коучинг фокусирует внимание на том, где клиент хочет оказаться, в какой точке он находится в данный момент и что он готов сделать, чтобы попасть туда, где он хочет быть завтра».</w:t>
      </w:r>
    </w:p>
    <w:p>
      <w:pPr>
        <w:pStyle w:val="Normal"/>
        <w:ind w:firstLine="357"/>
        <w:rPr>
          <w:color w:val="000000"/>
        </w:rPr>
      </w:pPr>
      <w:r>
        <w:rPr>
          <w:i/>
          <w:iCs/>
          <w:color w:val="000000"/>
        </w:rPr>
        <w:t>Можно сформулировать несколько иначе:</w:t>
      </w:r>
    </w:p>
    <w:p>
      <w:pPr>
        <w:pStyle w:val="Normal"/>
        <w:ind w:firstLine="357"/>
        <w:rPr>
          <w:color w:val="000000"/>
        </w:rPr>
      </w:pPr>
      <w:r>
        <w:rPr>
          <w:b/>
          <w:bCs/>
          <w:i/>
          <w:iCs/>
          <w:color w:val="000000"/>
        </w:rPr>
        <w:t>Коучинг</w:t>
      </w:r>
      <w:r>
        <w:rPr>
          <w:i/>
          <w:iCs/>
          <w:color w:val="000000"/>
        </w:rPr>
        <w:t xml:space="preserve"> - это вид консультирования и способ, который помогает клиенту четко определить свои цели и задачи, сконцентрироваться на их достижении и получать большие результаты, за кратчайший срок, с максимальной отдачей, с меньшими усилиями. Коучинг – это метод осознанного управления собственной жизнью, который помогает найти баланс в своей жизни, жить и действовать эффективнее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Опыт иностранных компаний показывает, что использование коучинга в управлении персоналом позволяет значительно повысить эффективность работы и усовершенствовать профессиональные навыки сотрудников. То же можно сказать и об отечественных компаниях, внедривших у себя коучинг. Что же даёт использование коучинга в управл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57"/>
        <w:rPr/>
      </w:pPr>
      <w:r>
        <w:rPr>
          <w:color w:val="000000"/>
          <w:u w:val="single"/>
        </w:rPr>
        <w:t>Повышение эффективности управления</w:t>
      </w:r>
      <w:r>
        <w:rPr>
          <w:color w:val="000000"/>
        </w:rPr>
        <w:t xml:space="preserve">. Руководитель может быть уверен, что его подчинённые точно усвоили поставленную задачу и имеют всё необходимое для её решения. Подчинённые точно знают, что от них требуется,  что и как им нужно делать. Налажена обратная связ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57"/>
        <w:rPr/>
      </w:pPr>
      <w:r>
        <w:rPr>
          <w:color w:val="000000"/>
          <w:u w:val="single"/>
        </w:rPr>
        <w:t>Экономия времени</w:t>
      </w:r>
      <w:r>
        <w:rPr>
          <w:color w:val="000000"/>
        </w:rPr>
        <w:t xml:space="preserve">. Использование коучинга в управлении существенно облегчается делегирование полномочий и тем самым экономит время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57"/>
        <w:rPr/>
      </w:pPr>
      <w:r>
        <w:rPr>
          <w:color w:val="000000"/>
          <w:u w:val="single"/>
        </w:rPr>
        <w:t>Совершенствование коммуникаций внутри компании</w:t>
      </w:r>
      <w:r>
        <w:rPr>
          <w:color w:val="000000"/>
        </w:rPr>
        <w:t>. Здесь комментарии излишни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Конечно, этот список можно продолжить, но и этих трёх пунктов вполне достаточно чтобы заинтересоваться коучингом.</w:t>
      </w:r>
    </w:p>
    <w:p>
      <w:pPr>
        <w:pStyle w:val="Normal"/>
        <w:ind w:firstLine="357"/>
        <w:rPr/>
      </w:pPr>
      <w:r>
        <w:rPr>
          <w:color w:val="000000"/>
        </w:rPr>
        <w:t>Коучинг как средство управления – это ни в коем случае не инструкции и указания, это, скорее, взаимодействие  руководителя и подчинённого, направленное на наиболее эффективное решение поставленной задачи. Внешне это выглядит несколько непривычно, особенно для тех, кто привык к директивному стилю руководства: вместо инструкций руководитель просто задаёт подчинённому несколько вопросов, в результате чего:</w:t>
      </w:r>
    </w:p>
    <w:p>
      <w:pPr>
        <w:pStyle w:val="Normal"/>
        <w:numPr>
          <w:ilvl w:val="0"/>
          <w:numId w:val="2"/>
        </w:numPr>
        <w:ind w:left="720" w:firstLine="357"/>
        <w:rPr>
          <w:color w:val="000000"/>
        </w:rPr>
      </w:pPr>
      <w:r>
        <w:rPr>
          <w:color w:val="000000"/>
        </w:rPr>
        <w:t xml:space="preserve">выясняется, насколько правильно сотрудник понял поставленную задачу; </w:t>
      </w:r>
    </w:p>
    <w:p>
      <w:pPr>
        <w:pStyle w:val="Normal"/>
        <w:numPr>
          <w:ilvl w:val="0"/>
          <w:numId w:val="2"/>
        </w:numPr>
        <w:ind w:left="720" w:firstLine="357"/>
        <w:rPr>
          <w:color w:val="000000"/>
        </w:rPr>
      </w:pPr>
      <w:r>
        <w:rPr>
          <w:color w:val="000000"/>
        </w:rPr>
        <w:t xml:space="preserve">какие могут у него появиться затруднения при выполнении задачи; </w:t>
      </w:r>
    </w:p>
    <w:p>
      <w:pPr>
        <w:pStyle w:val="Normal"/>
        <w:numPr>
          <w:ilvl w:val="0"/>
          <w:numId w:val="2"/>
        </w:numPr>
        <w:ind w:left="720" w:firstLine="357"/>
        <w:rPr>
          <w:color w:val="000000"/>
        </w:rPr>
      </w:pPr>
      <w:r>
        <w:rPr>
          <w:color w:val="000000"/>
        </w:rPr>
        <w:t xml:space="preserve">что необходимо сотруднику для выполнения этой задачи; </w:t>
      </w:r>
    </w:p>
    <w:p>
      <w:pPr>
        <w:pStyle w:val="Normal"/>
        <w:numPr>
          <w:ilvl w:val="0"/>
          <w:numId w:val="2"/>
        </w:numPr>
        <w:ind w:left="720" w:firstLine="357"/>
        <w:rPr>
          <w:color w:val="000000"/>
        </w:rPr>
      </w:pPr>
      <w:r>
        <w:rPr>
          <w:color w:val="000000"/>
        </w:rPr>
        <w:t>выясняются отдельные нюансы, связанные с этой задачей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Речь здесь идёт не о формальных вопросах – они не дадут нужного результата, а именно о коучинге. Коучинг позволяет максимально широко раскрыть потенциальные  возможности сотрудника для наиболее эффективного выполнения поставленной задачи. Таким образом, основная цель коучинга как средства управления – помощь сотруднику (чаще всего подчинённому) в решении бизнес-задач.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Коучинг часто воспринимается как форма заботы о подчинённых. Это не совсем так. Задача коучинга, как и любой другой системы управления – добиться от работников максимальной эффективности. И в этом плане коучинг работает очень хорошо. А то, что он позволяет ещё и улучшить общую атмосферу внутри компании – это уже, скорее, позитивный побочный эффект. И таких эффектов может быть немало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Внедрение коучинга как средства управления в компании целесообразно проводить сверху – вниз. Это естественно, так как лучшим коучем для сотрудников будет их непосредственный руководитель. Конечно, сотрудники одного уровня тоже могут быть друг для друга коучами, но коуч-руководитель – это наиболее эффективный вариант. Освоение коучинга не столь сложно, как это может показаться на первый взгляд. Дело в том, что если коучинг рассматривается не как профессия, а как средство управления, то в этом случае менеджерам вполне достаточно овладеть несколькими эффективными приёмами (методиками) из арсенала коучинга и в последствии совершенствовать их на практике. 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Коучинг не должен использоваться  как некая секретная методика. Гораздо эффективнее будет объяснить всем сотрудникам компании «правила игры». Тогда можно будет избежать непонимания и неприятия, которые могут затормозить процесс внедрения коучинга в компании. Кроме того, коучинг – процесс двусторонний. Не только руководитель-коуч должен уметь задавать вопросы, но и подчинённый должен уметь предоставлять информацию и давать обратную связь. А для этого ему нужно знать, каким образом это лучше будет делать. Открытость – важное условие эффективного коучинга.</w:t>
      </w:r>
    </w:p>
    <w:p>
      <w:pPr>
        <w:pStyle w:val="Normal"/>
        <w:ind w:firstLine="357"/>
        <w:rPr/>
      </w:pPr>
      <w:r>
        <w:rPr>
          <w:color w:val="000000"/>
        </w:rPr>
        <w:t>Слова о нехватке времени на коучинг – это не более чем отговорка. За утверждением менеджера, что ему не хватает времени заниматься коучингом, может скрываться его желание лично контролировать все процессы, за которые он отвечает, неуверенность в себе как в эффективном коуче или же какая-то иная причина. На самом деле коучинг реально экономит рабочее время. Меньше инструкций, меньше указаний, меньше исправлений ошибок. Разве это не экономия времени? Добавьте к этому ещё повышение эффективности сотрудников и их развитие. Как видите, плюсов здесь гораздо больше, чем минусов.</w:t>
      </w:r>
    </w:p>
    <w:p>
      <w:pPr>
        <w:pStyle w:val="Normal"/>
        <w:ind w:right="-180" w:firstLine="357"/>
        <w:rPr>
          <w:color w:val="000000"/>
        </w:rPr>
      </w:pPr>
      <w:r>
        <w:rPr>
          <w:color w:val="000000"/>
        </w:rPr>
        <w:t xml:space="preserve">Конечно, для многих руководителей будет трудно принять такой способ управления. Но нужно понять, что результаты будут  значительно выше, если не заставлять сотрудника работать во что бы то ни стало, а помогать ему выполнять работу наилучшим образом. Если не инструктировать подчинённого, перегружая его различными указаниями, а просто задать ему несколько правильных вопросов, которые полностью прояснят ситуацию и мотивируют его на выполнение работы с максимальной эффективностью. Чтобы убедиться в этом – достаточно просто попробовать.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Коучинг уже не раз доказывал свою эффективность в самых разнообразных ситуациях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В настоящее время  всё больше компаний как в России, так и за рубежом, берут на  вооружение этот высокоэффективный инструмент. Опираясь их опыт, можно уверенностью сказать: за коучингом, как инструментом управления – будущее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aps/>
      <w:color w:val="990000"/>
      <w:kern w:val="2"/>
      <w:sz w:val="27"/>
      <w:szCs w:val="27"/>
    </w:rPr>
  </w:style>
  <w:style w:type="paragraph" w:styleId="41">
    <w:name w:val="Заголовок 41"/>
    <w:basedOn w:val="Normal"/>
    <w:qFormat/>
    <w:pPr>
      <w:spacing w:before="280" w:after="280"/>
      <w:outlineLvl w:val="4"/>
    </w:pPr>
    <w:rPr>
      <w:b/>
      <w:bCs/>
      <w:i/>
      <w:iCs/>
      <w:color w:val="77777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-m@mail.ru" TargetMode="External"/><Relationship Id="rId3" Type="http://schemas.openxmlformats.org/officeDocument/2006/relationships/hyperlink" Target="http://www.kazarin.clan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1:00Z</dcterms:created>
  <dc:creator>Chmooh</dc:creator>
  <dc:description/>
  <dc:language>en-US</dc:language>
  <cp:lastModifiedBy>Chmooh</cp:lastModifiedBy>
  <dcterms:modified xsi:type="dcterms:W3CDTF">2007-10-10T05:04:00Z</dcterms:modified>
  <cp:revision>1</cp:revision>
  <dc:subject/>
  <dc:title>КОУЧИНГ КАК СРЕДСТВО УПРАВЛЕНИЯ</dc:title>
</cp:coreProperties>
</file>