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360"/>
        <w:rPr>
          <w:rFonts w:ascii="Bookman Old Style" w:hAnsi="Bookman Old Style" w:cs="Arial"/>
          <w:sz w:val="22"/>
          <w:szCs w:val="22"/>
        </w:rPr>
      </w:pPr>
      <w:r>
        <w:rPr>
          <w:rFonts w:cs="Arial" w:ascii="Bookman Old Style" w:hAnsi="Bookman Old Style"/>
          <w:sz w:val="22"/>
          <w:szCs w:val="22"/>
        </w:rPr>
        <w:t>КОРПОРАТИВНАЯ КУЛЬТУРА И ПРОТИВОРЕЧИЯ МЕЖДУ ЛИЧНОСТЬЮ И РАБОТОЙ</w:t>
      </w:r>
    </w:p>
    <w:p>
      <w:pPr>
        <w:pStyle w:val="Style14"/>
        <w:spacing w:before="0" w:after="0"/>
        <w:ind w:right="240" w:firstLine="360"/>
        <w:rPr>
          <w:rFonts w:ascii="Bookman Old Style" w:hAnsi="Bookman Old Style" w:cs="Arial"/>
          <w:i/>
          <w:i/>
          <w:iCs/>
          <w:sz w:val="22"/>
          <w:szCs w:val="22"/>
        </w:rPr>
      </w:pPr>
      <w:r>
        <w:rPr>
          <w:rFonts w:cs="Arial" w:ascii="Bookman Old Style" w:hAnsi="Bookman Old Style"/>
          <w:i/>
          <w:iCs/>
          <w:sz w:val="22"/>
          <w:szCs w:val="22"/>
        </w:rPr>
      </w:r>
    </w:p>
    <w:p>
      <w:pPr>
        <w:pStyle w:val="Style14"/>
        <w:spacing w:before="0" w:after="0"/>
        <w:ind w:right="240" w:firstLine="360"/>
        <w:rPr>
          <w:rFonts w:ascii="Bookman Old Style" w:hAnsi="Bookman Old Style" w:cs="Arial"/>
          <w:sz w:val="22"/>
          <w:szCs w:val="22"/>
        </w:rPr>
      </w:pPr>
      <w:r>
        <w:rPr>
          <w:rFonts w:cs="Arial" w:ascii="Bookman Old Style" w:hAnsi="Bookman Old Style"/>
          <w:i/>
          <w:iCs/>
          <w:sz w:val="22"/>
          <w:szCs w:val="22"/>
        </w:rPr>
        <w:t>В.М. Львов, Н.Л. Шлыкова</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Проведенный нами ранее анализ [1] позволил выявить взаимность таких понятий как корпоративная культура, противоречия между личностью и работой и психологическая безопасность личности.</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общем случае можно сказать, что психологическая безопасность личности - это психологическая система ощущения личностью своей удовлетворенности условиями жизнеобеспечения своей семьи, условиями трудовой деятельности, социально-политическим и экономическим укладом в стране. Также можно сказать, что психологическая безопасность личности определяется уровнем разрешения противоречий между профессиональными, материальными, духовными потребностями и условиями жизнедеятельности, перечисленными выше.</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Профессиональная и социальная среда на предприятиях и организациях любых форм собственности претерпела значительные изменения в результате происходящих в стране в последнее десятилетие экономических и политических процессов.</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о-первых, резко ослаб контроль за безопасностью и охраной труда на предприятиях. Большая часть коммерческих структур вообще остается бесконтрольной.</w:t>
        <w:br/>
        <w:t>В результате возросли профессиональный травматизм, профессиональные заболевания и, как следствие, материальные затраты на выплату компенсаций пострадавшим на производстве. И это еще при наличии громадного не зафиксированного «теневого» травматизма.</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о-вторых, не разрабатываются и не внедряются человеко-ориентированные технологии эргономического обеспечения производства и эксплуатации промышленности, обеспечения профессионального долголетия работников в виду чрезвычайно низкой эргономической культуры в стране и так и несостоявшимся «вхождением» основной части российских предприятий в мировой рынок продукции.</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третьих, значительно ухудшилась социальная защищенность специалистов на производстве. Если раньше гарантом этой защищенности выступали профсоюзы, то сейчас их роль резко снизилась и еще как-то сказывается, но в значительно меньшем объеме на больших предприятиях.</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конечном итоге увеличиваются, становятся более опасными (значимыми) противоречия (несоответствия) между профессиональной и социальной средой с одной стороны и возможностями и потребностями специалистов - с другой.</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1] нами рассматривались различные подходы к классификации противоречий между личностью и работой на макро- и микроуровнях с позиций теории фундаментальных противоречий и теории «выгорания» и предлагалось для решения практических задач выделять семь классов противоречий: профессиональных, организационных, коммуникативных, креативных, материальных, социальных, этических.</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целях конкретного наполнения всех семи классов противоречий нами был проведен формирующий эксперимент (опрос) более 300 специалистов различного профиля и иерархии управления. Все они отвечали на один вопрос: что, по их мнению, можно отнести к каждому из классов противоречий? При этом для примера несколько явных противоречий между личностью и работой в каждом классе мы уже сформулировали. В результате был получен перечень возможных противоречий.</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Данный перечень противоречий был положен в основу методики теста для оценки ценностных ориентации и выявления противоречий между личностью и работой, которая включает 3 этапа.</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Этап 1. Оценка значимости (опасности) противоречий по каждому классу противоречий. Данная оценка может проводиться среди самых различных групп населения: например, такая оценка учащимися 9-11 классов средней школы или студентами, еще не занимающимися профессиональной деятельностью, будет говорить об их гипотетических ценностных ориентациях, ожиданиях, потребностях. При проведении же оценки работающими специалистами на отдельном предприятии рекомендуется не привязываться к конкретным условиям деятельности и ориентироваться только на собственные возможности и потребности. В результате будут получены реальные ценностные ориентации работающих специалистов, которые, конечно, будут исходить из сравнительного анализа объема представляемых профессиональных и социальных «услуг» и собственных возможностей и потребностей. Причем эти потребности могут значительно измениться по сравнению с потребностями студенческого возраста. При оценке на данном этапе используется обычная 10-балльная шкала. В результате можно при обработке получить индивидуальные оценки каждого противоречия специалистом, усредненные оценки по классам противоречий и усредненную оценку по всей совокупности противоречий каждым специалистом. Аналогичные показатели могут быть получены относительно отдельной категории лиц (учащихся, студентов, группы специалистов одного профиля на предприятии).</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Этап 2. На данном этапе выявляется наличие или отсутствие каждого из противоречий, входящих в перечисленные семь классов, уже в конкретной профессиональной деятельности конкретного специалиста. Если 1 -й этап может проводиться среди самых разных слоев населения, то 2-й этап - только среди работающих. При оценке на данном этапе используется 3-вариантная шкала: 1 - противоречие присутствует, 0 - отсутствует, 0,5 - затрудняется ответить.</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Этап 3. На этом этапе производится оценка степени выраженности выявленных на 2-м этапе противоречий по 10-балльной шкале. Совместная обработка данных 2-го и 3-го этапов может дать возможность получить индексы несоответствия по отдельным противоречиям, групповые индексы (индекс коммуникативных несоответствий, этических несоответствий и т. д.), а также интегральный показатель несоответствий между требованиями работы и характеристиками личности.</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Что касается корпоративной культуры, то по нашему мнению [2] ее надо рассматривать, как систему гуманистических и нравственных ценностей, норм и правил организации, совместных с профессиональными целями и задачами.</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Оценка уровня корпоративной культуры может проводиться как на микроуровне, так и на макроуровне. В первом уровне для оценки может быть использован методический подход, который был описан выше. При этом критерий высокого уровня корпоративной культуры можно сформулировать следующим образом: уровень корпоративной культуры в организации является высоким, если уровни противоречий в профессиональной, организационной, коммуникативной, креативной, материальной, социальной и этической сферах будут стабильно низкими по номенклатуре противоречий.</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Уровень корпоративной культуры низкий, если уровень противоречий в разных сферах также низкий, либо он высокий, но при этом в социальной и этической сферах этот уровень противоречий не является стабильно высоким. Если он для разных противоречий резко меняется от низкого до высокого, то этот факт характеризует неискренность части сотрудников организации и, значит, еще более низкую корпоративную культуру.</w:t>
        <w:br/>
        <w:t>Обоснованный методический подход был использован для исследования корпоративной культуры в администрации одного из областных городов центральной России.</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соответствии с методикой исследование проводилось в 2 этапа:</w:t>
        <w:br/>
        <w:t>1. Изучение ценностных ориентации специалистов различных категорий.</w:t>
        <w:br/>
        <w:t>2. Выявление уровня проявления противоречий между личностью и работой в Администрации по мнению ее специалистов.</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процессе исследования были проанализированы и оценены следующие сферы, характеризующие условия деятельности: профессиональная, организационная, коммуникативная, креативная, материальная, социальная и этическая.</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виду различия условий деятельности все тестируемые были разделены на три группы:</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1-я группа - главные специалисты (руководители отделов), 20,5% от общего количества респондентов;</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2-я группа - ведущие специалисты и специалисты 1-й категории, 68,2% от общего количества;</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3-я группа - специалисты 2 категории, 11,5% от общего количества.</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Общее количество тестируемых составляло 227 человек. Среди них респонденты от 20 до 25 лет составляют 11,2%, от 26 до 35 лет - 13,4%, от 36 до 45 лет -33,3% и от 46 до 55 лет - 42%. Большинство специалистов работают в администрации города более 5 лет - 42,7%, небольшую часть опрошенных составляют специалисты со стажем работы менее 1 года -21,2%. Остальные специалисты работают от 1 до 5 лет-36,1%.</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Анализ указанных данных позволяет сделать следующие выводы:</w:t>
        <w:br/>
        <w:t>1. Резко выделяются ценности профессиональной, креативной, материальной, социальной и этических сфер. Практически по всем возможным несоответствиям все группы респондентов поставили оценку важности (опасности) возможных противоречий от 5 до 8 баллов. Заметного отличия между оценками различных групп не наблюдается за исключением: в профессиональной сфере вредность условий деятельности для здоровья более значимы в первой и третьей группе, чем во второй (разница более 1,5 баллов); в креативной сфере сотрудники из 2-й и 3-й группы считают более важным, чем респонденты из 1-й группы (главных специалистов) наличие такого противоречия, как излишний контроль своих действий со стороны вышестоящих начальников (разница более 3,5 баллов между оценками 1-й и 3-й группы); в материальной сфере младшие специалисты (3-я группа) более значимым, чем вторая группа, считает такое противоречие, как несоответствие вознаграждения принятым в других организациях (разница более 2 бач-лов); в социальной сфере также младшие специалисты более важными, чем первая группа, считают такие противоречия, как нерациональная мотивация, отсутствие материальной помощи при непредвиденных обстоятельствах, в предоставлении мест в детские учреждения, путевок в дома отдыха и оздоровительные учреждения, жилья или долгосрочных кредитов на его приобретение (разница 1,5-2 балла); в этической сфере младшие специалисты наоборот считают менее значимыми все 5 возможных противоречий (разница до 2,5 баллов). Выделенные отличия вполне объяснимы. Младшие специалисты, как наименее социально защищенная группа, ставят соответствующие противоречия выше, чем сотрудники из других групп. Это же касается и материальной сферы. В то же время выполнение этических норм пока еще не является для них таким важным. Респонденты из 2-й и 3-й групп испытывают на себе излишний контроль со стороны начальников, и это сказывается на их ценностных ориентациях.</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Эти все различия между группами наблюдались в значимых ценностях. Как уже говорилось, практически все несоответствия являются значимыми. Необходимо отметить одно исключение. Все группы относят к малозначимым социальным несоответствиям отсутствие долгосрочных и бессрочных контрактов (по 3-й группе значимость даже менее 3 баллов). Но в то же время все считают весьма значимым такое несоответствие, как отсутствие уверенности в стабильности своего положения (все оценки более 8 баллов). Вероятно, такие противоречивые оценки говорят о том, что никто не связывает стабильность своего положения с наличием долгосрочного или бессрочного контракта. Очевидно, это проявляется феномен нынешней российской действительности - если работника захотят уволить, то уволят его при наличии любого контракта.</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2. В организационной сфере, а также коммуникативной сфере общий уровень оценок уже ниже, по ряду позиций (несоответствий, противоречий) малозначим и достигает даже одного балла, а разброс оценок больше.</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3. В классе организационных противоречий младшие специалисты оценивают важность этих противоречий, а значит и необходимость их устранения выше, чем специалисты из 1-й группы и тем более из второй (разница в оценках достигает 4 баллов).</w:t>
        <w:br/>
        <w:t>Особенно это касается таких противоречий, как сменный или ночной характер работы, частные или длительные командировки, отсутствие возможности общения с семьей и с друзьями. Наиболее значимыми для этой группы, помимо уже перечисленных противоречий являются еще и такие, как отсутствие возможности планирования отпуска и ухода с ра</w:t>
        <w:br/>
        <w:t>боты при непредвиденных обстоятельствах (значимость от 6 до 8 баллов). Наименее значимыми для этой группы является такое противоречие, как запрет курения или употребления алкоголя во время работы (значимость 1,5 балла). Остальные проти</w:t>
        <w:br/>
        <w:t>воречия оцениваются ими на уровне 5 баллов и являются средне-значимыми. Такие оценки в организационной сфере говорят о том, что младшие специалисты еще не свыклись и не испытали всех тягот государственной службы, которые частично компенсируются материальной сферой (но уже для членов 2-й и 3-й групп).</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Оценки главных специалистов находятся в диапазоне от 6 до 2,5 баллов за исключением отсутствия возможности выбора коротких перерывов во время работы (около 7 баллов). Оценки ведущих специалистов в целом еще ниже (от 1 до 5,5 баллов).</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4. В классе коммуникативных противоречий резкого различия в оценках между группами уже нет за исключением одного противоречия - отсутствия профессиональной поддержки со стороны коллег - младшие специалисты считают это очень важным (оценка максимальна - около 10 баллов) и разница с другими группами достигает 4 баллов.</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К наиболее значимым все группы относят еще и такое противоречие, как отсутствие психологической поддержки со стороны коллег, а главные специалисты - невозможность контакта с вышестоящими начальниками, обладающими реальной властью (оценки тоже более 6 баллов). К наименее значимым все группы относят невозможность контакта с вышестоящим начальством вне работы (оценки менее 2 баллов).</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се остальные оценки в основном находятся в диапазоне от 4 до 6 баллов.</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На втором этапе, как уже отмечалось, оценивался уже реальный уровень проявления противоречий между личностью и работой.</w:t>
        <w:br/>
        <w:t>В результате анализа этих результатов можно сформулировать следующие выводы:</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1. Во-первых, нет ни одного противоречия, которое по оценке всех специалистов не проявлялось в их собственной деятельности или в организации.</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2. Во-вторых, критерии, подтверждающие высокий уровень корпоративной культуры, не вы</w:t>
        <w:br/>
        <w:t>полнены, т. к. не обеспечивается низкий уровень проявления всех противоречий (0-3 балла), а так же стабильный характер оценок разных респондентов по таким классам противоречий, как социальные и этические. Эта нестабильность говорит о неискренности ряда респондентов (особенно тех, кто давал заниженные оценки). В процессе опроса ряд респондентов прямо говорил, что в других условиях они были бы более откровенны, т. к. не верят, что их оценки не будут доведены до их начальников.</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Теперь рассмотрим полученные результаты более подробно.</w:t>
        <w:br/>
        <w:t>В классе профессиональных противоречий проявляются несоответствия:</w:t>
        <w:br/>
        <w:t>• нерациональные условия деятельности и их вредность для здоровья (18% респондентов 3-й группы отмечают высокий уровень проявления несоответствия: от 8 до 10 баллов);</w:t>
      </w:r>
    </w:p>
    <w:p>
      <w:pPr>
        <w:pStyle w:val="Style14"/>
        <w:spacing w:before="0" w:after="0"/>
        <w:ind w:right="240" w:firstLine="360"/>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непрестижность профессии (38% респондентов третьей группы, 6% - первой и второй групп);</w:t>
      </w:r>
    </w:p>
    <w:p>
      <w:pPr>
        <w:pStyle w:val="Style14"/>
        <w:spacing w:before="0" w:after="0"/>
        <w:ind w:right="240" w:firstLine="360"/>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перегруженность функциональными обязанностями (12,5% респондентов);</w:t>
      </w:r>
    </w:p>
    <w:p>
      <w:pPr>
        <w:pStyle w:val="Style14"/>
        <w:spacing w:before="0" w:after="0"/>
        <w:ind w:right="240" w:firstLine="360"/>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высокая моральная ответственность (25% респондентов);</w:t>
      </w:r>
    </w:p>
    <w:p>
      <w:pPr>
        <w:pStyle w:val="Style14"/>
        <w:spacing w:before="0" w:after="0"/>
        <w:ind w:right="240" w:firstLine="360"/>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отсутствие необходимых навыков и умений (38% респондентов первой группы, 5% - второй и 9% - третьей).</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Кроме этого, 18% респондентов 3-й группы отмечает высокий темп решения профессиональных задач, 10% респондентов 2-й группы - сложность деятельности, 12% респондентов этой же группы монотонность деятельности и неявность взаимосвязи работы с деятельностью организации, 12% респондентов 1-й группы - высокую цену ошибки и 15% респондентов 1-й и 2-й групп - опасность профессии для собственной жизни. Таким образом в наибольшей степени проявляются непрестижность профессии, высокая моральная ответственность и отсутствие необходимых навыков и умений.</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Можно предположить, что высокий уровень проявления противоречия «отсутствие необходимых навыков и умений» у респондентов первой группы является показателем более высокого уровня самокритичности по сравнению с респондентами второй и третьей групп. В данном случае подтверждается зависимость: чем выше должностной и профессиональный статус личности, тем выше его критичность по отношению к самому себе.</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классе организационных противоречий проявляются несоответствия:</w:t>
      </w:r>
    </w:p>
    <w:p>
      <w:pPr>
        <w:pStyle w:val="Style14"/>
        <w:spacing w:before="0" w:after="0"/>
        <w:ind w:right="240" w:firstLine="360"/>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нерациональная продолжительность рабочего дня (до 10% респондентов в каждой группе);</w:t>
      </w:r>
    </w:p>
    <w:p>
      <w:pPr>
        <w:pStyle w:val="Style14"/>
        <w:spacing w:before="0" w:after="0"/>
        <w:ind w:right="240" w:firstLine="360"/>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отсутствие возможности самостоятельного выбора коротких перерывов во время работы (до 10% респондентов во 2-й и 3-й группе);</w:t>
      </w:r>
    </w:p>
    <w:p>
      <w:pPr>
        <w:pStyle w:val="Style14"/>
        <w:spacing w:before="0" w:after="0"/>
        <w:ind w:right="240" w:firstLine="360"/>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в этом классе необходимо отметить такое несоответствие, как нерациональную продолжительность рабочего дня по оценке главных специалистов. Их оценки равномерно распределены по всей шкале;</w:t>
      </w:r>
    </w:p>
    <w:p>
      <w:pPr>
        <w:pStyle w:val="Style14"/>
        <w:spacing w:before="0" w:after="0"/>
        <w:ind w:right="240" w:firstLine="360"/>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отсутствие возможности самостоятельного планирования времени отпуска (14% респондентов 2-й группы).</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классе коммуникативных противоречий проявляются несоответствия:</w:t>
        <w:br/>
        <w:t>• отсутствие информированности о важных действиях и решениях, принимаемых вышестоящими</w:t>
        <w:br/>
        <w:t>начальниками (24,5% респондентов);</w:t>
      </w:r>
    </w:p>
    <w:p>
      <w:pPr>
        <w:pStyle w:val="Style14"/>
        <w:spacing w:before="0" w:after="0"/>
        <w:ind w:right="240" w:firstLine="360"/>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отсутствие психологической поддержки со стороны коллег (14% респондентов);</w:t>
      </w:r>
    </w:p>
    <w:p>
      <w:pPr>
        <w:pStyle w:val="Style14"/>
        <w:spacing w:before="0" w:after="0"/>
        <w:ind w:right="240" w:firstLine="360"/>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возможность влиять на процесс мотивации подчиненных (14% респондентов первой и второй групп).</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классе креативных противоречий проявляются несоответствия:</w:t>
        <w:br/>
        <w:t>• самостоятельность в выборе целей и решаемых задач ограничена (15% респондентов второй группы);</w:t>
        <w:br/>
        <w:t>• деятельность носит нетворческий характер (13% респондентов первой и второй групп);</w:t>
        <w:br/>
        <w:t>• невозможность проявить свои врожденные способности или приобретенные ранее умения и навыки (21% респондентов второй и третьей групп);</w:t>
        <w:br/>
        <w:t>• деятельность сопровождается подготовкой и оформлением большого количества ненужных бумаг (27% респондентов первой и второй групп).</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данном классе противоречий необходимо отметить следующие закономерности:</w:t>
        <w:br/>
        <w:t>оценки такого несоответствия, как невозможность проявить приобретенные ранее навыки и умения распределены практически равномерно по всей шкале для специалистов второй группы. То же самое можно сказать относительно такого несоответствия, как необходимость оформления большого качества ненужных бумаг главными и ведущими специалистами (младшие специалисты еще этого факта не осознали или бояться высказаться откровенно). До 50% главных специалистов также отмечают, что некоторая необходимая информация для работы закрыта.</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классе материальных противоречий проявляются несоответствия:</w:t>
        <w:br/>
        <w:t>• вознаграждение за работу не соответствует ее объему и сложности (40% респондентов);</w:t>
        <w:br/>
        <w:t>• вознаграждение за работу не соответствует моральной ответственности и статусу специалиста в организации (33% респондентов);</w:t>
        <w:br/>
        <w:t>• вознаграждение за работу не соответствует вознаграждениям, выплачиваемым в других организациях за ту же работу (42,5% респондентов);</w:t>
        <w:br/>
        <w:t>• вознаграждение за работу не соответствует рекомендуемым нормативам (в стране, регионе, отрасли) (30% респондентов).</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Как видим, уровень проявления несоответствия в материальной сфере достаточно высок, особенно по оценкам главных и ведущих специалистов.</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классе социальных противоречий проявляются несоответствия:</w:t>
        <w:br/>
        <w:t>• не производится частичная оплата медицинских услуг (26% респондентов);</w:t>
        <w:br/>
        <w:t>• не оказывается материальная помощь при непредвиденных важных обстоятельствах (21% респондентов);</w:t>
        <w:br/>
        <w:t>• не практикуется возмещение средств на проезд в городском транспорте, частичная оплата пребывания детей в дошкольных и внешкольных учреждениях, предоставление мест в детских учреждениях и путевок в оздоровительные учреждения (от 40 до 52% респондентов);</w:t>
        <w:br/>
        <w:t>• нет возможности предоставления жилья или долгосрочных кредитов на его приобретение (48,5% респондентов);</w:t>
        <w:br/>
        <w:t>• нет уверенности в стабильности положения специалиста (существует угроза увольнения, отсутствие перспектив) (33% респондентов).</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Очевидно, что уровень проявления несоответствий в социальной сфере тоже высок. Эти оценки еще выше для группы ведущих специалистов.</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сфере этических противоречий можно отметить только проявление следующего несоответствия:</w:t>
        <w:br/>
        <w:t>• во внутренней политике организации руководство использует методы, направленные на разобщение коллектива, а не на формирование рационального психологического климата (19% респондентов).</w:t>
        <w:br/>
        <w:t>38% респондентов вообще ответили, что этических противоречий в организации не существует. Возможно, это связано с тем, что цена «правдивого ответа» на поставленные вопросы в данном случае может оказаться очень высокой в случае, если оценки станут известными начальству.</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При оценке уровня проявления противоречий в разных сферах специалисты вписали несколько отсутствующих в перечнях возможных несоответствий. Их анализ показывает, что большая их часть все же присутствует в явном или неявном виде в предлагаемых респондентами перечнях.</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Так, респонденты дополнительно отметили наличие следующих несоответствий: отсутствие достаточной мотивации деятельности; недостаточная техническая оснащенность организации; недостаток кадров; чувство бесполезности своей деятельности; невыполнение некоторыми сотрудниками приказа о запрете курения в государственных учреждениях.</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заключении необходимо сделать следующие выводы:</w:t>
        <w:br/>
        <w:t>1. Есть определенная взаимосвязь (корреляция) между результатами 1-го и 2-го этапов. Наиболее значимые (опасные) последствия имеют и значимый уровень проявления в организации. С одной стороны, вывод несколько неожиданный, т. к. по инструкции значимость последствий должна была оцениваться без учета особенностей собственной деятельности и функционирования организаций. Однако непроизвольно человек - субъект деятельности будет привязываться к конкретным условиям деятельности и учитывать свое отношение к ним. Поэтому неудовлетворительные условия в профессиональной, креативной, материальной и социальной сфере сказываются и на высокой значимости соответствующих противоречий. Исключение составляют этические противоречия, где респонденты подчеркивают их высокую значимость, но отрицают их наличие в организации, где они работают.</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2. Таким образом, анализ эмпирических данных показал, что в администрации на недостаточно высоком уровне находятся такие составляющие корпоративной культуры, как профессиональная, креативная и социальная сферы деятельности. Об этом свидетельствуют существенные различия в оценках уровня проявления противоречий респондентами,</w:t>
        <w:br/>
        <w:t>наличие высокого уровня проявления несоответствий в названных сферах деятельности. При этом необходимо учитывать тот факт, что наличие высокого уровня развития корпоративной культуры предлагает низкий уровень проявления противоречий во всех сферах деятельности организации, а оценки респондентами полноты и уровня проявле</w:t>
        <w:br/>
        <w:t>ния несоответствий должны быть близкими по значению в таких сферах, как организационная, социальная и этическая.</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Специалисты всех рассматриваемых категорий не удовлетворены в наибольшей степени:</w:t>
        <w:br/>
        <w:t>• перегруженностью функциональными обязанностями;</w:t>
        <w:br/>
        <w:t>• высоким темпом решения профессиональных задач;</w:t>
        <w:br/>
        <w:t>• отсутствием информированности о важных действиях и решениях, принимаемых вышестоящими начальниками;</w:t>
        <w:br/>
        <w:t>• отсутствием возможности влиять на процесс принятия важных решений в организации;</w:t>
        <w:br/>
        <w:t>• наличием подготовки и оформления большого количества ненужных, по мнению специалистов, бумаг и документов;</w:t>
        <w:br/>
        <w:t>• несоответствием между вознаграждением за работу и ее объемом и сложностью.</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результате исследования было выявлено, что с повышением должностного статуса специалиста повышается оценка им уровня проявления противоречия. Специалисты до 25 лет и после 45 лет оценивают уровень проявления противоречия ниже, чем специалисты, не водящие в данные возрастные категории.</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3. Анализ данных позволяет предположить, что реальная оценка уровня развития корпоративной культуры по значению ниже представленной результатами исследования. Это объясняется следующими причинами:</w:t>
        <w:br/>
        <w:t>• во-первых, в некоторых случаях респонденты занижали уровень проявления противоречия, были неискренни (анализ наблюдений и бесед);</w:t>
        <w:br/>
        <w:t>• во-вторых, значительная часть респондентов (39%) не дали оценку уровню проявления этических противоречий, предпочли умалчивание правдивому ответу;</w:t>
        <w:br/>
        <w:t>• в-третьих, специалисты дополняли список противоречий в различных сферах деятельности.</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В результате исследования было также выявлено, что у значительной части специалистов отсутствует информация о некоторых составляющих социальной сферы организации, что они подчеркивали в процессе обследования.</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4. Результаты исследования показывают, что в администрации необходимо создать службу управления персоналом с целью решения следующих задач:</w:t>
        <w:br/>
        <w:t>• обеспечение развития высокого уровня корпоративной культуры;</w:t>
        <w:br/>
        <w:t>• повышение имиджа государственного чиновника среди населения;</w:t>
        <w:br/>
        <w:t>• устранение противоречий между личностью специалистов и их профессиональной деятельностью.</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Руководителям администрации с помощью службы управления персоналом необходимо разработать корпоративный кодекс организации, корпоративные правила делового общения, направленные на достижение необходимых результатов с одновременным сохранением деловой репутации и высокого имиджа администрации города с учетом психологических особенностей личности специалистов.</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Особое внимание необходимо уделить созданию корпоративной газеты и корпоративного журнала, способствующих формированию необходимых элементов корпоративной культуры.</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Проведенные исследования в администрации одного из региональных центров Центральной России дали результаты, которые не являются специфичными для данной администрации. С большой вероятностью можно выдвинуть гипотезу, что такой же уровень корпоративной культуры имеют администрации и других крупных городов Центральной России. Проблема корпоративной культуры в России пока беспокоит только самые передовые организации, которые вышли на международный или российский рынок. Имидж госчиновника стремительно падает, но это обстоятельство пока мало кого беспокоит. Когда полученные результаты были доведены до руководства администрации, то ею были сделаны неожиданные выводы: надо проверить уровень интеллекта сотрудников администрации. В настоящее время службы управления персоналом в городских управленческих структурах практически нигде нет. В лучшем случае есть социологические службы, которые, конечно же, проблемой корпоративной культуры не занимаются.</w:t>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r>
    </w:p>
    <w:p>
      <w:pPr>
        <w:pStyle w:val="Style14"/>
        <w:spacing w:before="0" w:after="0"/>
        <w:ind w:right="240" w:firstLine="360"/>
        <w:rPr>
          <w:rFonts w:ascii="Bookman Old Style" w:hAnsi="Bookman Old Style" w:cs="Arial"/>
          <w:sz w:val="22"/>
          <w:szCs w:val="22"/>
        </w:rPr>
      </w:pPr>
      <w:r>
        <w:rPr>
          <w:rFonts w:cs="Arial" w:ascii="Bookman Old Style" w:hAnsi="Bookman Old Style"/>
          <w:sz w:val="22"/>
          <w:szCs w:val="22"/>
        </w:rPr>
        <w:t>Литература</w:t>
        <w:br/>
        <w:t>1. Львов В.М., Багрецов С.А., Шлыкова Н.Л. Проблемы обеспечения психологической безопасности личности в производственной сфере. Книга первая. Концептуальные и методологические основы. -Тверь: Изд-во «Губернская медицина», 2002.</w:t>
        <w:br/>
        <w:t>2. Львов В. М., Шлыкова Н.Л. Корпоративная культура: определение, составляющие, измерение // Проблемы психологии и эргономики. - 2000. - Вып. № 2.</w:t>
      </w:r>
    </w:p>
    <w:p>
      <w:pPr>
        <w:pStyle w:val="Normal"/>
        <w:rPr>
          <w:rFonts w:ascii="Bookman Old Style" w:hAnsi="Bookman Old Style" w:cs="Arial"/>
          <w:sz w:val="22"/>
          <w:szCs w:val="22"/>
        </w:rPr>
      </w:pPr>
      <w:r>
        <w:rPr>
          <w:rFonts w:cs="Arial" w:ascii="Bookman Old Style" w:hAnsi="Bookman Old Style"/>
          <w:sz w:val="22"/>
          <w:szCs w:val="22"/>
        </w:rPr>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top w:val="single" w:sz="4" w:space="6" w:color="777777"/>
        <w:left w:val="single" w:sz="4" w:space="6" w:color="777777"/>
        <w:bottom w:val="single" w:sz="4" w:space="6" w:color="777777"/>
        <w:right w:val="single" w:sz="4" w:space="6" w:color="777777"/>
      </w:pBdr>
      <w:shd w:fill="EAEAEA" w:val="clear"/>
      <w:spacing w:before="120" w:after="120"/>
      <w:outlineLvl w:val="1"/>
    </w:pPr>
    <w:rPr>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ind w:righ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03:00Z</dcterms:created>
  <dc:creator>Chmooh</dc:creator>
  <dc:description/>
  <dc:language>en-US</dc:language>
  <cp:lastModifiedBy>Chmooh</cp:lastModifiedBy>
  <dcterms:modified xsi:type="dcterms:W3CDTF">2006-02-14T05:05:00Z</dcterms:modified>
  <cp:revision>1</cp:revision>
  <dc:subject/>
  <dc:title>КОРПОРАТИВНАЯ КУЛЬТУРА И ПРОТИВОРЕЧИЯ МЕЖДУ ЛИЧНОСТЬЮ И РАБОТОЙ</dc:title>
</cp:coreProperties>
</file>