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100 идей для развития творческого потенциала сотрудников</w:t>
      </w:r>
    </w:p>
    <w:p>
      <w:pPr>
        <w:pStyle w:val="Heading4"/>
        <w:spacing w:before="0" w:after="0"/>
        <w:ind w:firstLine="360"/>
        <w:jc w:val="right"/>
        <w:rPr/>
      </w:pPr>
      <w:r>
        <w:rPr/>
        <w:t>Автор: Геннадий Ивaнoвич Прокопенко, кандидат психологических наук, член-корреспондент Международной академии психологических наук</w:t>
        <w:br/>
        <w:t xml:space="preserve">Источник: Центр дистанционного обучения </w:t>
      </w:r>
      <w:hyperlink r:id="rId2">
        <w:r>
          <w:rPr>
            <w:rStyle w:val="InternetLink"/>
          </w:rPr>
          <w:t>"Elitarium"</w:t>
        </w:r>
      </w:hyperlink>
    </w:p>
    <w:p>
      <w:pPr>
        <w:pStyle w:val="Style13"/>
        <w:spacing w:before="0" w:after="0"/>
        <w:ind w:firstLine="357"/>
        <w:rPr/>
      </w:pPr>
      <w:r>
        <w:rPr/>
        <w:t>Почему творческие личности, работая в группе, часто становятся нетворческими людьми? Как достичь того, чтобы творческое начало каждой личности было направлено на решение задач коллектива? Эти вопросы заставляют задуматься над тем, какой коллектив считается творческим, и в каких случаях творческий подход со стороны отдельных работников улучшает результаты деятельности всего коллектива в целом.</w:t>
      </w:r>
    </w:p>
    <w:p>
      <w:pPr>
        <w:pStyle w:val="Style13"/>
        <w:spacing w:before="0" w:after="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360"/>
        <w:rPr/>
      </w:pPr>
      <w:r>
        <w:rPr/>
        <w:t>Творческая обстановка прямым образом связана с увеличением производительности труда и улучшением качества выпускаемой продукции в силу того, что ее наличие позволяет решить ряд важных проблем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существенным образом повышает качество организационных решений;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помогает внедрять выгодные, перспективные, многообещающие новшества;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 xml:space="preserve">приводит к повышению производительности труда в силу оживления производственной деятельности; 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повышает профессиональные навыки персонала.</w:t>
      </w:r>
    </w:p>
    <w:p>
      <w:pPr>
        <w:pStyle w:val="Style13"/>
        <w:spacing w:before="0" w:after="0"/>
        <w:ind w:firstLine="360"/>
        <w:rPr/>
      </w:pPr>
      <w:r>
        <w:rPr/>
        <w:t>Ниже приводятся 100 директив и изменений, которые руководитель может использовать в целях организационных улуч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озьмите на себя персональную ответственность за организационную работу, направленную на развитие новаторского климата. Хотя подчиненные могут и сами поддерживать и поощрять творчество друг друга, они не будут осуществлять такую поддержку постоянно, если не поверят, что их руководители последовательно поддерживают творческую линию по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знательно экспериментируйте с новыми формами организации, осуществляя поиск методов максимизации поддержки, оказываемой сотрудниками друг другу в творческом пл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концентрируйте усилия против тех аспектов организационной культуры (традиционных процедур и норм), которые сдерживают новатор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мните, что новаторское поведение не возникает спонтанно. Вы должны явно уведомить подчиненных, что от них ждут новато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здайте атмосферу откровенности и взаимодействия, в которой ваши подчиненные смогут стимулировать друг в друге большую осведомленность и выдвижение и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свободитесь от излишней властности и использования зависимости подчиненных — традиционных схем управления. Устраните чрезмерность в администрировании, контроле и отче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чтите, что ваши усилия, направленные на достижение перемен, встретят инерцию и сопротивление. Постоянно и терпеливо демонстрируйте, что творческая обстановка в коллективе являются вашим управленческим кредо. Вы сразу почувствуете, что сопротивление переменам значительно ослаб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Формулируйте новаторские идеи таким образом, чтобы служащие их увидели и поверили в них. Постоянно информируйте сотрудников об этих цел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собо подчеркивайте сущность и значимость тех проблем, решение которых возможно только творчески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Без колебаний освободитесь от «вчерашней» продукции и авантюрных затей, которые только поглощают ценные ресурсы и энергию, но не способствуют прогрес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ыделяйте время и ресурсы соразмерно новаторским начин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ощряйте и приучайте подчиненных к развитию большей психологической готовности к новым идеям и новому опыту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читывайте индивидуальные различия, давайте глубокую оценку уникальным чертам характера каждой личности, ее сильным и слабым сторон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гласуйте максимальное число задач и целей проекта с истинными интересами каждого из привлеченных сотруд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 отношению к каждому индивидууму определите и используйте те мотивы, которые наиболее полно соответствуют его стремлениям и жел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right="-284" w:firstLine="360"/>
        <w:rPr/>
      </w:pPr>
      <w:r>
        <w:rPr/>
        <w:t xml:space="preserve">Делайте все возможное, чтобы стимулировать в ваших подчиненных ответственность, самостоятельность и зрелость. Незрелость поведения возникает тогда, когда люди чувствуют, что окружающая обстановка находится вне их контроля полностью или частично, а от них самих ждут соглашательства, пассивности и подчинения, и поощряют тех, кто ничего не спрашивает, не «раскачивает лодку», не предлагает обсудить те идеи, реализация которых могла бы нарушить статус-к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беспечивайте людей стимулирующей работой, которая вызывает чувство персонального и профессионального роста. Это самые сильные побуждающие мо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беспечьте подчиненных такими проектами и задачами, которые вызывают чувство полноты и заверш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едоставьте возможность оспаривания идей, «приподняв» уровень поставленных задач и проектов немного выше известных способностей подчине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беспечьте наличие таких форм и методов распределения заданий, которые дали бы подчиненным возможность понять, что чувство удовлетворения, которое они испытали в прошлом, повторится и послужит трамплином для нового взл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могите своим подчиненным увидеть в проблемах вызов. Внушение отношения к задачам как к таковым, которые скрывают возможные потенциалы, помогает подчиненным видеть эти задачи в более положительном свете. Это помогает им также более охотно преодолевать препятствия, которые могут возникнуть при решении этих зад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Дайте понять служащим, что их служебная карьера во многом зависит от творческого вкла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Допускайте разнообразие индивидуальных стилей работы. Не позволяйте себе подавлять тех, чьи методы работы отличаются от ваш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изнавайте, что не существует единого стиля управления, который был бы наиболее подходящим и эффективным по отношению ко всем людям. Творческий руководитель является человеком, который меняет стиль работы в зависимости от ситуации и может выбрать стиль, основанный на соучастии, невмешательстве или автократии, в зависимости от обстоятельств и от лиц, привлеченных к работе. Наибольшее предпочтение следует отдавать соучаст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Чтобы достичь творческих результатов, используйте подчиненных разносторонн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средотачивайте потенциал и навыки не на ролях, а на целях. Чрезмерная озабоченность распределением ролей подрывает творч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здайте атмосферу свободного потока заданий, которая способствует работе над проектом по наиболее творческому пу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тимулируйте и мотивируйте возвращение подчиненных снова и снова к одной и той же задаче до тех пор, пока не произойдет творческий «проры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становите высокие, но разумные стандарты требований, зная, что даже самые возвышенные идеи на деле должны согласовываться с реальными возможностями организации. Устанавливая изначально высокие цели, вы увеличиваете шансы некоторых из подчиненных придти к открыт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нушите такое отношение к делу, которое предполагает наличие высокого качества на каждой стадии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Хотя и необходимы формы внешней дисциплины, на практике они должны согласовываться с собственным чувством ответственности и самодисциплиной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пределите, когда люди хотели бы быть настроены наиболее творчески и какого рода творческий вклад они хотели бы внести, если бы им была предоставлена возмож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Активно поощряйте людей, обладающих особым творческим талантом и способност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иходите к здравой формулировке проблемы и видению желаемого конечного результата. Принимайте соответствующие решения и устанавливайте начальные направления. Подключайте людей, которые могут «овладеть» проблем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едите за собой и вызывайте энтузиазм не приказами и командами, а советами и косвенным убеждением. Ограничивайте цели ясными терминами, но допускайте свободу развития различных подх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начале определите проблему широко, допуская максимум творческого мышления. Общие определения предотвращают потерю потенциально новаторских решений. Поощряйте свободные подходы к решению проблемы. В течение некоторого времени проявляйте терпимость по отношению к путанице, сложностям и даже бес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ыделяйте время для развития и созревания и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Допускайте большую свободу действий для отдельных подчиненных при выполнении ими своей работы. В крайнем случае, предоставьте им конкретные области самонаправления и расширяйте эти области постепенно, по мере необход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берегайте своих подчиненных от чрезмерного привлечения к срочным рабо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бедитесь, что лица, подающие наибольшие надежды, не увязают в конкретных задачах в течение всего дня. Творческие люди нуждаются во времени на обдумы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существите организационные мероприятия по отношению к творческим лицам и используйте их в качестве особой силы, направленной на решение сложных проб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бедитесь, что ваши подчиненные имеют свободный доступ ко всем ресурсам ин формации, накопленному опыту, ко всему, в чем они нуждаются в связи с поиском творческого решения пробл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Дайте своим подчиненным полный простор в игре воображения и поощряйте откровенность. Полный простор в мышлении, ощущениях и представлениях поощряет творчество, доброжелательное отношение к исследованию и эксперименту, способствуют появлению творческого масте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иучайте себя и других реагировать на предлагаемую идею не отрицательно, а положитель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здавайте более благоприятствующие условия, приводящие к снижению конкуренции, к преобладанию взаимного дове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Зарезервируйте в организации специальные помещения, где люди могли без всяких помех заниматься творче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ощряйте преднамеренный риск, так как именно он является существенной составной частью новаторства и прогр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Развивайте терпимость к неудач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беспечьте безопасную атмосферу по отношению к неудачам. Наказание за неудачу в ряде случаев бывает даже суровее, чем за «ничегонеделание». В таких условиях одной неудачи человеку будет достаточно, чтобы повергнуть его в уныние. Вознаграждайте успех и игнорируйте неудачи, насколько это возмож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меньшайте страх перед неудачей и наказанием, если новаторские идеи и рекомендации подчиненных не удал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ступайте таким образом, чтобы люди поняли, что в случае непринятия или нереальности их идей, их деятельность не была бесполез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читесь на ошибках. В организациях слишком часто подчеркивают, что ошибок нужно избегать, это способствует тому, что любые упущения в идеях или «слабинки» воспринимаются слишком остро. Боязнь наказания способствует возникновению тенденций к ведению «тихой игры». Творчество крайне нуждается в изменении подобной ситуации и сосредоточении на положительных, перспективных сторонах идеи. Как показывает опыт, когда рассматриваются и упрочиваются приемлемые стороны идеи, обнаруживается путь устранения неприемлем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и случае позволяйте отдельным лицам использовать собственные идеи, не подвергая их никакой критике, допускайте в разумных пределах возможность возникновения ошибки. Карательные меры по поводу каждой ошибки или неудачи приведут к тому, что люди будут слишком сильно придерживаться безопасных путей в рабо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ддерживайте все творческие начин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Используйте конструктивный критицизм всегда с осторожностью и в малых доз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воими действиями и отношением давайте понять людям, что вы с ними, а не против них. Будьте катализатором, а не препятствием. Многие руководители буквально переполнены требовательностью. Тот, кто приходит с новой идеей, испытывает неприятное унизительное чувство, что затрудняет ее практическую реализа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ощряйте искренность и откровенность. Интересуйтесь и находите в себе силу воли узнать, как вас оценивают, как к вам относятся и каким образом вы можете стать лучш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могайте подчиненным развивать уверенность в себе, делая все, что в ваших силах, чтобы уменьшить их страх, сдержанность и насторож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здавайте новые мощности путем перераспределения существующих. Изобретайте способы создания момента сотрудни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Будьте не надзирателем или боссом, а человеком, оказывающим содейств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Будьте лояльным по отношению к своим подчиненным и знайте, как добиться лояльности от них. Лояльность не может возникнуть с помощью приказов и распоряжений. Она является результатом взаимного уважения и терпимости, которые могут развиваться только при каждодневном общ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right="-284" w:firstLine="360"/>
        <w:rPr/>
      </w:pPr>
      <w:r>
        <w:rPr/>
        <w:t xml:space="preserve">Будьте дружески настроенным человеком, имеющим высокие личные стандарты и целостность натуры. Искренне прислушивайтесь к своим сотрудникам, грустите и радуйтесь вместе с ни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лавливайте различие между настойчивостью и агрессивностью и поступайте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ыступайте в качестве буфера между подчиненными и внешними проблемами и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Делайте коллегиальность решений реальностью, а не символом. Позволяйте людям принимать большей частью свои собственные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зволяйте творческим людям принимать максимальное участие в выработке всеобъемлющих решений и в формировании долгосрочных пл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величивайте представительство и разделение влияния во все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ощряйте и развивайте инициати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стоянно убеждайтесь, что подчиненные знают, каким образом их личный вклад способствует достижению общих ц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вышайте и корректируйте вознаграждения и стимулы за творческий вклад. Практика использования в качестве стимула роста влияния, положения и заработной платы способствует скрытности, интригам, погоне за должностями, соглашательству и желанию угодить вышестоящему начальству. Такая практика тормозит новаторское мыш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несите изменения в традиции роста по службе так, чтобы люди продвигались строго по их заслуг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Используйте в своих оценках производительности труда сотрудников те показатели, которые характеризуют творч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Людям следует предоставлять отдых в качестве вознаграждения за значительные творческие дост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Не допускайте обезличивания при оценке достижений. Делайте ударение на степени важности достижений конкретного работника, а не группы или отдела, в состав которых он вход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вышайте степень признания творческой производительности по формально утвержденной системе деления прибыли, а также по таким другим программам, как планы отсроченной компенсации, денежные премии за выдающийся личный вклад, патенты, авторские гонорары за изобретение и т. 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На отдел информации предприятия должна быть возложена ответственность за обеспечение особой признательности и известности лицам, которые имеют на это осн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оанализируйте систему общения — это путь, который служит источником стимулирования или блокирования твор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Дайте возможность творческим лицам общаться друг с другом, в частности работающим по пересекающимся или смежным направле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здавайте учебную ситуацию, в которой малые дискуссионные группы, составленные из руководителей и исполнителей, совместно исследуют проблемы и пути их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Если возникают экстремальные случаи успеха или неудачи, подробно описывайте их и используйте в качестве предмета для обсуждения и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птимизируйте и расширяйте профессиональный опыт подчиненных, предоставляя им доступ к результатам, которые могут обогатить их творч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ощряйте открытый обмен информа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оводите встречи и диску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Несмотря на то, что творческие бригады являются наиболее продуктивными, поощряйте и «творцов-одиночек». Предоставляйте им возможность следовать по пути, который отличается от пути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Радуйтесь успехам сотрудников, сделавших индивидуальный вклад, и не придавайте особого значения анонимности групповых вознаграждений и похв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иветствуйте и поощряйте различие в идеях и мн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Информируйте людей с помощью лекций и других методов распространения информации о давлении, которое они оказывают друг на друга, принуждая к подчин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оводите конференции и семинары по вопросам твор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Отыщите в организации лиц, обладающих способностью помогать другим реализовать свой творческий потенциал. Сделайте этих лиц наставниками и воспитателями тех, кто подает надеж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лучшайте свои собственные творческие возможности, принимая участие в специальных симпозиумах и конференциях. Собственные творческие способности помогут вам лучше оценивать творческие способности друг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оощряйте подчиненных в выдвижении идей, касающихся не только их собственной работы, но и выходящих за ее рам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Создайте и приведите в действие свой собственный механизм превращения творческой обстановки в конкретные идеи, предложения и перем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Внедряйте формальные механизмы для реализации и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Убедитесь, что новаторские идеи передаются должностным лицам, занимающим самое высокое положение в вашей организации, и оказывайте содействие этому процессу. Проявите настойчивость в становлении соответствующего механизма обратной связи, без которого поток творческих идей может достаточно быстро иссякну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Рекомендуйте и поощряйте неформальный контакт между администрацией и лицами, генерирующими иде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оанализируйте положение подчиненных в течение первого года их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Проанализируйте положение тех из подчиненных, кто «выдохся». Отметьте, какие стороны их производственной деятельности перестали быть для них творческими и попытайтесь найти возможность оказать на таких людей стимулирующее воздейств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Не считайте творчество временным фактором, а рассматривайте его в качестве составной части всей организационной поли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firstLine="360"/>
        <w:rPr/>
      </w:pPr>
      <w:r>
        <w:rPr/>
        <w:t xml:space="preserve">За особо важные достижения представляйте сотрудников к различным видам морального поощрения: почетные звания, грамоты, дипломы, благодарности и т. 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0" w:leader="none"/>
          <w:tab w:val="left" w:pos="-1980" w:leader="none"/>
          <w:tab w:val="left" w:pos="540" w:leader="none"/>
        </w:tabs>
        <w:ind w:left="-180" w:right="-284" w:firstLine="360"/>
        <w:rPr/>
      </w:pPr>
      <w:r>
        <w:rPr/>
        <w:t>Старайтесь органически сочетать различные виды морального и материального поощрения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ari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8:00Z</dcterms:created>
  <dc:creator>Chmooh</dc:creator>
  <dc:description/>
  <dc:language>en-US</dc:language>
  <cp:lastModifiedBy>Chmooh</cp:lastModifiedBy>
  <dcterms:modified xsi:type="dcterms:W3CDTF">2011-03-18T05:06:00Z</dcterms:modified>
  <cp:revision>1</cp:revision>
  <dc:subject/>
  <dc:title>100 идей для развития творческого потенциала сотрудников</dc:title>
</cp:coreProperties>
</file>