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360"/>
        <w:jc w:val="center"/>
        <w:rPr/>
      </w:pPr>
      <w:r>
        <w:rPr/>
        <w:t>Метод Клаузевица</w:t>
      </w:r>
    </w:p>
    <w:p>
      <w:pPr>
        <w:pStyle w:val="Style14"/>
        <w:spacing w:before="0" w:after="0"/>
        <w:ind w:firstLine="360"/>
        <w:rPr/>
      </w:pPr>
      <w:hyperlink r:id="rId2">
        <w:r>
          <w:rPr>
            <w:rStyle w:val="InternetLink"/>
            <w:b/>
            <w:bCs/>
          </w:rPr>
          <w:t>Терехин Константин Игоревич</w:t>
        </w:r>
      </w:hyperlink>
    </w:p>
    <w:p>
      <w:pPr>
        <w:pStyle w:val="Style14"/>
        <w:spacing w:before="0" w:after="0"/>
        <w:ind w:firstLine="360"/>
        <w:rPr/>
      </w:pPr>
      <w:r>
        <w:rPr/>
        <w:t xml:space="preserve">Часто топ-менеджер говорит сотруднику: "Тебе необходимо поднять продажи до такого-то уровня! Иди и выполняй!" При этом руководитель не понимает: именно "топ"-персонал должен принимать решения, которые обеспечивают конкурентные преимущества и рост объема продаж. </w:t>
      </w:r>
    </w:p>
    <w:p>
      <w:pPr>
        <w:pStyle w:val="Style14"/>
        <w:spacing w:before="0" w:after="0"/>
        <w:ind w:right="-180" w:firstLine="360"/>
        <w:rPr/>
      </w:pPr>
      <w:r>
        <w:rPr/>
        <w:t xml:space="preserve">В условиях, когда годовой рост объемов потребительского рынка в России составлял от 100% до 400%, для увеличения продаж достаточно было скорректировать систему мотивации продавцов, поместить больше рекламы или усовершенствовать сервисное обслуживание. Сейчас большинство рынков растет не более чем на 10-30% в год, в этой ситуации тактическими "заплатками" не обойтись. Обеспечить существенный рост можно, лишь опираясь на грамотные стратегические решения. </w:t>
      </w:r>
    </w:p>
    <w:p>
      <w:pPr>
        <w:pStyle w:val="Style14"/>
        <w:spacing w:before="0" w:after="0"/>
        <w:ind w:firstLine="360"/>
        <w:rPr/>
      </w:pPr>
      <w:r>
        <w:rPr/>
        <w:t xml:space="preserve">В этой связи позволю себе вспомнить анекдот. Как-то пришли мыши к мудрому Филину и говорят: "Филин, помоги советом. Все нас обижают - коты, совы… Что нам делать?" Филин подумал и говорит: "А вы станьте ежиками - у них иголки, ежей никто не обижает". Мыши обрадовались и побежали домой. По дороге одна мышка задумалась: "Как же мы станем ежиками?" Мыши бросились обратно, чтобы спросить об этом Филина. Мудрый Филин им ответил: "Мыши, вы меня ерундой не отвлекайте. Я стратегией занимаюсь!" </w:t>
      </w:r>
    </w:p>
    <w:p>
      <w:pPr>
        <w:pStyle w:val="Style14"/>
        <w:spacing w:before="0" w:after="0"/>
        <w:ind w:firstLine="360"/>
        <w:rPr/>
      </w:pPr>
      <w:r>
        <w:rPr/>
        <w:t xml:space="preserve">Чтобы не попасть в положение "мышек", давайте подробнее остановимся на критериях, которым должна соответствовать любая жизнеспособная маркетинговая стратегия. </w:t>
      </w:r>
    </w:p>
    <w:p>
      <w:pPr>
        <w:pStyle w:val="Style14"/>
        <w:spacing w:before="0" w:after="0"/>
        <w:ind w:right="-180" w:firstLine="360"/>
        <w:rPr/>
      </w:pPr>
      <w:r>
        <w:rPr/>
        <w:t xml:space="preserve">Стратегический маркетинг становится одним из важнейших аспектов управления. Здесь и нужно искать ответ на вопросы: "Чем обусловлен нынешний объем продаж и как увеличить этот показатель?" </w:t>
      </w:r>
    </w:p>
    <w:p>
      <w:pPr>
        <w:pStyle w:val="Style14"/>
        <w:spacing w:before="0" w:after="0"/>
        <w:ind w:firstLine="360"/>
        <w:rPr/>
      </w:pPr>
      <w:r>
        <w:rPr/>
        <w:t xml:space="preserve">Во-первых, маркетинговая стратегия должна базироваться на некой уникальной идее, обеспечивающей долговременный успех. В 30-е годы ХХ века инженер Энцо Феррари решил начать производство самых скоростных в мире автомобилей. Прошло 70 лет, и они доказали правоту принятого тогда решения. Отсутствие конкурентов в этом сверхдорогом сегменте рынка вынуждает клиентов порой ожидать некоторые модели более трех лет. Стратегическая задача повлияла и на тактические решения: компоновку автомобиля; дизайн; участие в гонках, победа на которых становилась лучшей рекламой "Феррари"… </w:t>
      </w:r>
    </w:p>
    <w:p>
      <w:pPr>
        <w:pStyle w:val="Style14"/>
        <w:spacing w:before="0" w:after="0"/>
        <w:ind w:right="-180" w:firstLine="360"/>
        <w:rPr/>
      </w:pPr>
      <w:r>
        <w:rPr/>
        <w:t xml:space="preserve">Во-вторых, маркетинговая стратегия должна обеспечить в выбранном сегменте рынка превосходство ваших ресурсов над ресурсами конкурентов. Генерал Карл фон Клаузевиц утверждал: "Когда абсолютного преимущества достичь невозможно, вы должны добиться преимущества относительного - в решающей точке и за счет умелого использования того, что уже имеете". Сегментирование - именно тот инструмент стратегического маркетинга, который и позволяет определить пресловутую "решающую точку": какой сегмент рынка способен обеспечить вашей компании принципиальный перевес над конкурентами в маркетинговом бюджете, численности продавцов, количестве точек сбыта… Компания "Балтика" - крупнейший производитель пива на территории России. Однако практически во всех регионах она занимала второе место, уступая сугубо местным маркам. Недавно стало известно, что на первое место в Северо-Западном регионе вышла "Балтика". Кажется, компания нашла свою "решающую точку". </w:t>
      </w:r>
    </w:p>
    <w:p>
      <w:pPr>
        <w:pStyle w:val="Style14"/>
        <w:spacing w:before="0" w:after="0"/>
        <w:ind w:firstLine="360"/>
        <w:rPr/>
      </w:pPr>
      <w:r>
        <w:rPr/>
        <w:t xml:space="preserve">В-третьих, маркетинговая стратегия должна учитывать так называемую территорию действий. Почему клиент покупает товар? Почему товар он выбирает именно этот, а не другой? Как он воспринимает товар? </w:t>
      </w:r>
    </w:p>
    <w:p>
      <w:pPr>
        <w:pStyle w:val="Style14"/>
        <w:spacing w:before="0" w:after="0"/>
        <w:ind w:firstLine="360"/>
        <w:rPr/>
      </w:pPr>
      <w:r>
        <w:rPr/>
        <w:t xml:space="preserve">С учетом всех предыдущих элементов необходимо четко сформулировать задачу своей маркетинговой стратегии и способы ее решения. Часто компании, попав под влияние модных теорий, основную задачу видят в том, чтобы "ускорить принятие действенных управленческих решений", "повысить корпоративную культуру" и даже "развить мобильность организации". И хотя сами по себе эти цели неплохи, финансовая оценка их вклада в упрочение рыночных позиций предприятия невозможна. Стратегия предполагает одну-единственную цель - существенно увеличить объем продаж. </w:t>
      </w:r>
    </w:p>
    <w:p>
      <w:pPr>
        <w:pStyle w:val="Style14"/>
        <w:spacing w:before="0" w:after="0"/>
        <w:ind w:firstLine="360"/>
        <w:rPr/>
      </w:pPr>
      <w:r>
        <w:rPr/>
        <w:t xml:space="preserve">Т.о., оптимальная формулировка маркетинговой стратегии, на мой взгляд, выглядит примерно так: "Увеличить объем реализации на определенный процент в течение года за счет развития конкурентного преимущества (или упрочения конкурентной позиции) путем привлечения таких-то целевых клиентов". В таком подходе одновременно заложены и сама цель, и способы ее достижения. </w:t>
      </w:r>
    </w:p>
    <w:p>
      <w:pPr>
        <w:pStyle w:val="Style14"/>
        <w:spacing w:before="0" w:after="0"/>
        <w:ind w:firstLine="360"/>
        <w:rPr>
          <w:i/>
          <w:i/>
          <w:iCs/>
        </w:rPr>
      </w:pPr>
      <w:r>
        <w:rPr>
          <w:i/>
          <w:iCs/>
        </w:rPr>
        <w:t xml:space="preserve">Впервые опубликовано в журнале "Компания" </w:t>
        <w:br/>
        <w:t xml:space="preserve">25.08.2003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c-master.ru/authors/author.php?ID=715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21:00Z</dcterms:created>
  <dc:creator>Chmooh</dc:creator>
  <dc:description/>
  <dc:language>en-US</dc:language>
  <cp:lastModifiedBy>Chmooh</cp:lastModifiedBy>
  <dcterms:modified xsi:type="dcterms:W3CDTF">2008-03-13T07:26:00Z</dcterms:modified>
  <cp:revision>1</cp:revision>
  <dc:subject/>
  <dc:title>Метод Клаузевица</dc:title>
</cp:coreProperties>
</file>