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зненный цикл продукта Жизненный цикл продукта — это концепция, описывающая, как меняются объемы продаж и прибыли стандартного продукта с течением времени. На рис. 5-1 показаны пять стадий жизненного цикла продукта. Исследователи по-разному описывают этапы жизненного цикла, поэтому некоторые из них предлагают четырехэтапные модели, но эти различия не существенны (разве что для тех, кто любит спорить о таких деталях ради самого спора).</w:t>
        <w:br/>
        <w:br/>
      </w:r>
      <w:r>
        <w:rPr/>
        <w:drawing>
          <wp:inline distT="0" distB="0" distL="0" distR="0">
            <wp:extent cx="4286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590800"/>
                    </a:xfrm>
                    <a:prstGeom prst="rect">
                      <a:avLst/>
                    </a:prstGeom>
                  </pic:spPr>
                </pic:pic>
              </a:graphicData>
            </a:graphic>
          </wp:inline>
        </w:drawing>
      </w:r>
      <w:r>
        <w:rPr/>
        <w:t>В этой пятиэтапной модели важно то, что на кривой объема продаж существует точка перегиба — на разделительной линии между этапами роста и зрелости. В этой точке кривая объема прибыли достигает своего пика. На стадии зрелости объем продаж продолжает расти, хотя и снижающимися темпами, а объем прибыли падает.</w:t>
        <w:br/>
        <w:br/>
        <w:t xml:space="preserve">На жизненный цикл продукта влияют три фактора, которые руководство практически не имеет возможности контролировать: </w:t>
      </w:r>
    </w:p>
    <w:p>
      <w:pPr>
        <w:pStyle w:val="Normal"/>
        <w:numPr>
          <w:ilvl w:val="0"/>
          <w:numId w:val="2"/>
        </w:numPr>
        <w:spacing w:before="0" w:after="0"/>
        <w:rPr/>
      </w:pPr>
      <w:r>
        <w:rPr/>
        <w:t>изменение потребностей и предпочтений клиентов</w:t>
      </w:r>
    </w:p>
    <w:p>
      <w:pPr>
        <w:pStyle w:val="Normal"/>
        <w:numPr>
          <w:ilvl w:val="0"/>
          <w:numId w:val="2"/>
        </w:numPr>
        <w:spacing w:before="0" w:after="0"/>
        <w:rPr/>
      </w:pPr>
      <w:r>
        <w:rPr/>
        <w:t>развитие новых технологий</w:t>
      </w:r>
    </w:p>
    <w:p>
      <w:pPr>
        <w:pStyle w:val="Normal"/>
        <w:numPr>
          <w:ilvl w:val="0"/>
          <w:numId w:val="2"/>
        </w:numPr>
        <w:spacing w:before="0" w:after="280"/>
        <w:rPr/>
      </w:pPr>
      <w:r>
        <w:rPr/>
        <w:t>действия конкурентов</w:t>
      </w:r>
    </w:p>
    <w:p>
      <w:pPr>
        <w:pStyle w:val="Normal"/>
        <w:rPr/>
      </w:pPr>
      <w:r>
        <w:rPr/>
        <w:t>На этапе внедрения продукта компания обладает на рынке практически полной монополией на новый продукт, но, поскольку затраты на разработку продукта и освоение рынка очень высоки, объемы прибыли остаются низкими, даже несмотря на то, что цены могут быть максимально высокими. Вывод продукта на рынок требует времени, и объем продаж вначале растет медленно. Увеличение объема прибыли сопровождается значительным ростом объема продаж, поскольку эффективное производство и маркетинг обеспечивают более низкие затраты на выпуск единицы продукции, а также происходит быстрое принятие продукта рынком.</w:t>
        <w:br/>
        <w:br/>
        <w:t>На этапе зрелости объем продаж продолжает расти, но размеры прибыли уменьшаются под влиянием конкуренции; может потребоваться снижение цен, увеличение расходов на стимулирование сбыта и, возможно, дополнительные расходы на усовершенствование продукта или расширение товарной линии, что ведет к производству более специализированных товаров в небольших количествах. Затраты на дистрибуцию и сервисное обслуживание тоже могут увеличиваться.</w:t>
        <w:br/>
        <w:br/>
        <w:t>Все перечисленные факторы — и особенно ценовое давление — продолжат действовать и на стадии насыщения рынка. Здесь компанию ожидает «застой» в спросе, а уменьшение объема продаж приводит к тому, что размер получаемой прибыли едва соответствует достаточному минимуму.</w:t>
        <w:br/>
        <w:br/>
        <w:t>Некоторые специалисты по маркетингу не принимают в расчет ценность концепции жизненного цикла продукта, заявляя, что в действительности новый продукт редко следует предписанному маршруту в том, что касается объема продаж и прибыли1. Такую критику можно понять (хотя основная тенденция, описываемая концепцией жизненного цикла продукта, обоснованна), но главное они из виду упускают. Концепцию жизненного цикла продукта следует рассматривать как теоретический инструмент стратегического планирования, а не как констатацию основных маркетинговых истин. Эта концепция описывает рыночные факторы, влияющие на объемы продаж и прибыли. Это не прогнозирование результатов, которые зависят от маркетинговой деятельности, а нормативная модель.</w:t>
        <w:br/>
        <w:br/>
        <w:t>В этом свете концепция жизненного цикла продукта является важным инструментом планирования и имеет для маркетологов большое значение. Во-первых, она ясно демонстрирует, что необходим непрерывный поток идей новых продуктов. Во-вторых, согласно этой концепции, на разных стадиях жизненного цикла компании требуются разные маркетинговые стратегии. Иными словами, маркетинговая программа должна включать такие аспекты, как качество продукта, цена, система дистрибуции и стимулирование сбыта, чтобы соответствовать конкурентной ситуации на каждой стадии. В-третьих, концепция жизненного цикла продукта указывает на необходимость планирования «всей жизни» нового продукта на стадии, когда он еще только разрабатывается и готовится к выводу на рынок. Без такого долгосрочного видения, учитывающего конкурентную обстановку и недостаточный размер прибыли на последних стадиях жизненного цикла продукта, оценка будущей прибыльности и возврата на инвестиции может быть чрезмерно оптимистичной.</w:t>
        <w:br/>
        <w:br/>
        <w:t>Следует упомянуть и еще один факт, касающийся жизненного цикла продукта. В компаниях редко используются точные процедуры и системы для оценки устаревших продуктов и принятия решения об их ликвидации (когда они начинают потреблять ресурсы, вместо того чтобы способствовать прибыльности и развитию компании). Но, подобно тому, как новые продукты являются источником жизнеспособности бизнеса, устаревшие продукты могут стать основным каналом утечки ресурсов, требующим дополнительного внимания руководства и принятия мер по стимулированию сбыта. Системы оценки и «эвтаназии» устаревших, «больных» продуктов имеют такой же большой потенциал для поддержания прибыльности компании, как и те системы, задача которых разрабатывать и выводить на рынок новые продукты.</w:t>
      </w:r>
    </w:p>
    <w:tbl>
      <w:tblPr>
        <w:tblW w:w="3552" w:type="dxa"/>
        <w:jc w:val="left"/>
        <w:tblInd w:w="-90" w:type="dxa"/>
        <w:tblLayout w:type="fixed"/>
        <w:tblCellMar>
          <w:top w:w="60" w:type="dxa"/>
          <w:left w:w="60" w:type="dxa"/>
          <w:bottom w:w="60" w:type="dxa"/>
          <w:right w:w="60" w:type="dxa"/>
        </w:tblCellMar>
      </w:tblPr>
      <w:tblGrid>
        <w:gridCol w:w="3552"/>
      </w:tblGrid>
      <w:tr>
        <w:trPr/>
        <w:tc>
          <w:tcPr>
            <w:tcW w:w="3552" w:type="dxa"/>
            <w:tcBorders/>
            <w:vAlign w:val="center"/>
          </w:tcPr>
          <w:p>
            <w:pPr>
              <w:pStyle w:val="Heading2"/>
              <w:spacing w:before="280" w:after="0"/>
              <w:jc w:val="center"/>
              <w:rPr/>
            </w:pPr>
            <w:r>
              <w:rPr/>
              <w:t>Бостонская матрица</w:t>
            </w:r>
          </w:p>
        </w:tc>
      </w:tr>
    </w:tbl>
    <w:p>
      <w:pPr>
        <w:pStyle w:val="Normal"/>
        <w:rPr/>
      </w:pPr>
      <w:r>
        <w:rPr/>
        <w:drawing>
          <wp:inline distT="0" distB="0" distL="0" distR="0">
            <wp:extent cx="5238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238750" cy="9525"/>
                    </a:xfrm>
                    <a:prstGeom prst="rect">
                      <a:avLst/>
                    </a:prstGeom>
                  </pic:spPr>
                </pic:pic>
              </a:graphicData>
            </a:graphic>
          </wp:inline>
        </w:drawing>
      </w:r>
    </w:p>
    <w:tbl>
      <w:tblPr>
        <w:tblW w:w="8100" w:type="dxa"/>
        <w:jc w:val="left"/>
        <w:tblInd w:w="-150" w:type="dxa"/>
        <w:tblLayout w:type="fixed"/>
        <w:tblCellMar>
          <w:top w:w="150" w:type="dxa"/>
          <w:left w:w="150" w:type="dxa"/>
          <w:bottom w:w="150" w:type="dxa"/>
          <w:right w:w="150" w:type="dxa"/>
        </w:tblCellMar>
      </w:tblPr>
      <w:tblGrid>
        <w:gridCol w:w="8100"/>
      </w:tblGrid>
      <w:tr>
        <w:trPr/>
        <w:tc>
          <w:tcPr>
            <w:tcW w:w="8100" w:type="dxa"/>
            <w:tcBorders/>
            <w:shd w:fill="FFFFFF" w:val="clear"/>
            <w:vAlign w:val="center"/>
          </w:tcPr>
          <w:tbl>
            <w:tblPr>
              <w:tblW w:w="3000" w:type="pct"/>
              <w:jc w:val="righ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pPr>
                  <w:r>
                    <w:rPr/>
                    <w:t xml:space="preserve">Глава из книги "Стратегический управленческий учет", Кид Уорд, 2002г., издательство "Олимп-Бизнес". </w:t>
                    <w:br/>
                  </w:r>
                  <w:hyperlink r:id="rId4" w:tgtFrame="_blank">
                    <w:r>
                      <w:rPr>
                        <w:rStyle w:val="InternetLink"/>
                      </w:rPr>
                      <w:t>Заказать книгу&gt;&gt;&gt;</w:t>
                    </w:r>
                  </w:hyperlink>
                </w:p>
              </w:tc>
            </w:tr>
          </w:tbl>
          <w:p>
            <w:pPr>
              <w:pStyle w:val="Style14"/>
              <w:rPr/>
            </w:pPr>
            <w:r>
              <w:rPr/>
              <w:t>Понятие жизненного цикла продукта было использовано для разработки общих концепций стратегического планирования. Одна из первых и наиболее знаменитых таких концепций, предложенная Бостонской консалтинговой группой, получила широкую известность как Бостонская матрица. Она представляет собой попытку увязать важнейшие вопросы стратегического развития компании с различными фазами жизненного цикла ее продукта и показать, как необходимо приспосабливать стратегии к меняющимся нуждам компании, чтобы они были успешными. Базовая матрица обычно изображается в виде квадрата 2+2 (см. рис. 3.7). Ряд фирм (McKinsey, General Electric, A.D.Little, Shell Chemicals (UK) Ltd.) разработали более сложные версии. Нам важен сам принцип, поскольку, как уже говорилось, для того чтобы эти методы имели практическую ценность, требуется серьезный критический управленческий подход. Поэтому как базовый пример мы будем использовать Бостонскую матрицу.</w:t>
            </w:r>
          </w:p>
          <w:p>
            <w:pPr>
              <w:pStyle w:val="Normal"/>
              <w:jc w:val="center"/>
              <w:rPr/>
            </w:pPr>
            <w:r>
              <w:rPr/>
              <w:drawing>
                <wp:inline distT="0" distB="0" distL="0" distR="0">
                  <wp:extent cx="367665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3676650" cy="3800475"/>
                          </a:xfrm>
                          <a:prstGeom prst="rect">
                            <a:avLst/>
                          </a:prstGeom>
                        </pic:spPr>
                      </pic:pic>
                    </a:graphicData>
                  </a:graphic>
                </wp:inline>
              </w:drawing>
            </w:r>
          </w:p>
          <w:p>
            <w:pPr>
              <w:pStyle w:val="Style14"/>
              <w:rPr/>
            </w:pPr>
            <w:r>
              <w:rPr/>
              <w:t>На рисунке 3.7 темп роста рынка отложен по вертикальной оси матрицы, а относительная доля рынка - по горизонтальной; в матрицу включен жизненный цикл продукта. Популярности Бостонской матрицы способствовало использование кратких броских названий для каждой из четырех ячеек. Как будет показано ниже, эти названия, обозначающие столь явные качественные характеристики, возможно, были даны опрометчиво. Согласно модели, основным показателем уровня привлекательности отрасли являются темпы роста рынка, поскольку большинство компаний предпочитают скорее действовать на быстрорастущих рынках, чем конкурировать на зрелых или приходящих в упадок. Относительная доля рынка используется как показатель конкурентоспособности компании на данном конкретном рынке. Действительно, как свидетельствуют многие эмпирические исследования, для компаний, занимающих доминирующие доли рынка, налицо тенденция к получению более высоких доходов, что особенно верно по отношению к зрелым и стабильным рынкам. Эти сведения получены на основе широкой базы данных (свыше 3000 фирм, базирующихся главным образом в США), известной под названием PIMS (Profit Impact of Market Strategies)*. PIMS составляется и управляется Институтом стратегического планирования и позволяет организациям-подписчикам сравнивать результаты деятельности своих бизнес-единиц и подобных других бизнес-структур и выявлять ключевые стратегические проблемы. В этой базе данных преимущественно учитываются закономерности деятельности промышленных производств, которые являются частью очень крупных организаций и чаще всего активно функционируют в зрелых отраслях. Это связано с тем, что первоначально база создавалась для бизнес-единиц General Electric. Однако полученные в результате данные представляют общий интерес и могут служить руководством по стратегическому планированию для большинства компаний.</w:t>
            </w:r>
          </w:p>
          <w:p>
            <w:pPr>
              <w:pStyle w:val="Style14"/>
              <w:rPr/>
            </w:pPr>
            <w:r>
              <w:rPr/>
              <w:t>Анализ этой базы данных свидетельствует о том, что главную роль в определении относительной эффективности деятельности компаний играют три категории факторов. Первая из них характеризует относительную конкурентную позицию компании, которая может измеряться относительной долей рынка, показанной на Бостонской матрице. Однако исследователи все чаще выделяют относительное качество продукта как детерминанту конкурентной позиции на многих рынках. Другая категория факторов принимает во внимание относительную привлекательность рынка, на котором работает компания, что включается в Бостонскую матрицу в виде темпов роста рынка. Третья категория напрямую не отражается в Бостонской матрице, однако используется для характеристики инвестиционной активности и операционной эффективности отрасли. Это факторы операционной и производственной структуры фирмы, которые могут быть исследованы с помощью классического финансового анализа, коэффициентов оборота основных фондов (фондоотдачи), процентной доли прибыли в выручке от продаж и т.д. К данной группе факторов также относится уровень использования производственных мощностей. Очевидно, что любой такого рода сравнительный анализ требует очень четкого определения рынка и отрасли, поскольку от этого напрямую зависит, какова будет относительная доля рынка. Ключевой элемент третьего типа общей стратегии Портера, предполагающей концентрацию на небольшом сегменте рынка, состоит в том, что узконаправленная стратегия позволяет компании достичь доминирующего положения на выбранном сегменте рынка. Большая доля на рынке повышает потенциальную финансовую эффективность относительно менее концентрированных на этом сегменте рынка, но, возможно, более крупных конкурентов. Анализ PIMS указывает на то, что целесообразнее осуществлять разработку и мониторинг конкурентных стратегий на уровне бизнес-единицы (в идеале), чем на общекорпоративном уровне, поскольку для больших диверсифицированных организаций попытка сравнивать доли рынка и отраслевые темпы роста может оказаться совершенно бессмысленной.</w:t>
            </w:r>
          </w:p>
          <w:p>
            <w:pPr>
              <w:pStyle w:val="Style14"/>
              <w:rPr/>
            </w:pPr>
            <w:r>
              <w:rPr/>
              <w:t>Бостонскую матрицу можно применять в качестве инструмента стратегического планирования отдельных бизнес-единиц при условии, что идентифицирована текущая конкурентная позиция бизнеса и с достаточной точностью предсказуемы будущие темпы ее изменения. К сожалению, как уже отмечалось, жизненный цикл продукта довольно трудно использовать в качестве инструмента прогнозирования ex-ante и относительно легко идентифицировать ситуацию ex-post, т.е. установить, в каком положении находилась компания. Несмотря на это, определение движущих сил стратегии на различных стадиях развития продукта может помочь в выборе наиболее подходящей бизнес-стратегии и увязывании ее с допустимым уровнем финансового риска. Стадия разработки и выхода продукта на рынок предполагает концентрацию усилий на исследовании рынка и внедрении технических новшеств с целью выявления на рынке неудовлетворенных потребностей и предложения продукта, их удовлетворяющего (т.е. продукта с определенными востребованными свойствами и приемлемым сочетанием цены и качества). Оптимальный для этой стадии стиль руководства можно охарактеризовать как инновационный и предпринимательский. На данной стадии может потребоваться довольно часто и существенно менять стратегию в ответ на динамичные изменения внешней среды. Система стратегического управленческого учета должна отвечать задачам такого стиля руководства и быстро меняющимся условиям - тогда она будет приносить экономическую выгоду в виде добавленной стоимости. Принципиальными свойствами, которые необходимо обеспечить такой системе при ее разработке, являются гибкость, отсутствие бюрократизма и формализма, а также способность быстро реагировать на однократно возникающие проблемы. Более подробно эти вопросы изложены в частях III-V, где рассматриваются такие проблемы, как роль организационной структуры, уровень развития бизнеса, разработка и внедрение систем финансового контроля. Система управленческого учета должна также давать информацию о деятельности конкурентов (об их расходах на исследования и разработки, опытной реализации новых продуктов и т.д.) и более общую информацию о тенденциях развития и пристрастиях потребителей в соответствующих отраслях и на конкретных рынках. Ключевая роль мониторинга информации заключается в контроле за соблюдением сроков доведения проектов до положительного результата и "запуска" продукции на рынок, а также за фактическими затратами; в снижении их до уровня изначально запланированных; в обеспечении финансовой жизнеспособности проекта посредством прогноза и корректировки будущих затрат.</w:t>
            </w:r>
          </w:p>
          <w:p>
            <w:pPr>
              <w:pStyle w:val="Style14"/>
              <w:rPr/>
            </w:pPr>
            <w:r>
              <w:rPr/>
              <w:t>Большое значение на стадии внедрения продукта имеет тот факт, что денежные потоки фирмы будут отрицательными, поскольку в этот период на разработку, тестирование и выход нового продукта на рынок направляются большие средства, в то время как продажи пока невелики и, следовательно, доходы от них тоже минимальны. Даже когда доходы от продаж несколько возрастут, доля прибыли будет небольшой, так как первоначальные операционные расходы могут оставаться высокими до тех пор, пока не возрастет уровень эффективности производства (роль и стратегическое использование кривых опыта рассматриваются ниже). Поскольку на этой стадии жизненного цикла продукта фундаментальный деловой риск неизбежно высок (по причине риска, связанного с возможной неудачей продукта), а денежные потоки, скорее всего, будут отрицательными, представляется разумным удерживать финансовый риск на предельно низком уровне, например, финансируя бизнес из акционерного капитала и максимально используя переменные затраты. Комбинация некоторых из этих факторов показана на рисунке 3.8.</w:t>
            </w:r>
          </w:p>
          <w:p>
            <w:pPr>
              <w:pStyle w:val="Style14"/>
              <w:rPr/>
            </w:pPr>
            <w:r>
              <w:rPr/>
              <w:t>Если внедрение продукта на рынок оказывается успешным, компании необходимо сменить свои стратегические задачи, чтобы правильно отреагировать на новую рыночную среду и изменившийся набор критических факторов успеха. Поскольку темпы роста рынка ускоряются, крайне важно, чтобы компания увеличивала объем своих продаж еще быстрее, тем самым расширяя и свою долю рынка. На этой стадии развития задача должна заключаться в завоевании максимально возможной доли рынка в период его созревания, поскольку, если следовать выводам исследования PIMS о доминантных долях рынка, последние приводят в конечном итоге к росту доходов. Желательный стиль руководства при этом - акцент на маркетинг и четкая ориентация на быстрый рост. Система стратегического управленческого учета должна служить проработке эффективности альтернативных рыночных стратегий. Она также должна предоставлять анализ существующих рыночных стратегий конкурентов и их возможной реакции на изменения стратегии компании. Процесс принятия стратегических решений можно значительно облегчить, используя имитационное моделирование.</w:t>
            </w:r>
          </w:p>
          <w:p>
            <w:pPr>
              <w:pStyle w:val="Style14"/>
              <w:rPr/>
            </w:pPr>
            <w:r>
              <w:rPr/>
              <w:t>В фазе "звезды" по сравнению с фазой внедрения продукта значительно увеличиваются доходы от продаж и уровни прибыли, потому что, как правило, затраты на этой стадии уменьшаются быстрее, чем продажные цены. Тем не менее общие чистые денежные потоки могут не быть положительными, поскольку в течение фазы быстрого роста высокие инвестиции в продукт будут сохраняться. Если рынок растет быстро (скажем, 40% в год), а бизнес пытается расти еще быстрее (допустим, 50% в год), то для увеличения доли рынка инвесторы компании, скорее всего, не будут предпринимать ничего другого, кроме реинвестиций в бизнес возникающих денежных потоков. Поэтому в конкретных случаях в течение фазы роста продукта чистые денежные потоки могут быть слегка положительными или отрицательными, но в целом можно ожидать, что денежный поток будет нейтральным. Очевидно, что по мере увеличения спроса потребуются средства на расширение производственных мощностей. Однако эти вложения в материальные активы могут быть незначительными по сравнению с необходимыми расходами на приобретение или создание нематериальных активов, таких как брэнды, особенно в отраслях сферы обслуживания. Расходы на маркетинг должны быть направлены как на развитие рынка, так и на увеличение доли компании на этом растущем рынке. Другими словами, цель состоит в рыночной экспансии до освоения полного потенциала рынка, прежде чем он созреет, и в том, чтобы получить оптимальную долю этого рынка. Здесь сознательно используется понятие "оптимальная доля" вместо "максимальной доли", чтобы подчеркнуть, что размеры доли рынка должны быть финансово оправданны. В настоящее время широко признано, что к расходам на маркетинг, как и к большинству экономических явлений, применим закон убывающей доходности, т.е. увеличение долей рынка свыше определенных пределов может быть экономически неоправданным. К сожалению, не существует какой-либо формулы для выражения этой зависимости. Но в стратегическом управленческом учете необходимо попытаться применительно к конкретному рынку установить уровень, при котором дополнительные затраты приведут к тому, что доходность начнет убывать. Эта зависимость также указывает на то, что для достижения критической массы дохода требуется определенный минимальный уровень расходов. Оба эти аспекта проиллюстированы на рисунке 3.9. Как указывается в части II, такой анализ может быть сегментированным и применяться к отдельным задачам конкретной рыночной стратегии. Одной из серьезных проблем стратегического управленческого учета является разделение расходов на маркетинг на два вида: расходы на развитие и расходы на поддержание достигнутого уровня. Инвестиции в маркетинг должны рассматриваться в качестве долгосрочных и, как и любые другие долгосрочные инвестиции, иметь соответствующее финансовое обоснование (все это подробно рассматривается в главе 4).</w:t>
            </w:r>
          </w:p>
          <w:p>
            <w:pPr>
              <w:pStyle w:val="Normal"/>
              <w:jc w:val="center"/>
              <w:rPr/>
            </w:pPr>
            <w:hyperlink r:id="rId6" w:tgtFrame="_blank">
              <w:r>
                <w:rPr>
                  <w:rStyle w:val="InternetLink"/>
                  <w:color w:val="0000FF"/>
                </w:rPr>
                <w:drawing>
                  <wp:inline distT="0" distB="0" distL="0" distR="0">
                    <wp:extent cx="4191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91000" cy="3200400"/>
                            </a:xfrm>
                            <a:prstGeom prst="rect">
                              <a:avLst/>
                            </a:prstGeom>
                          </pic:spPr>
                        </pic:pic>
                      </a:graphicData>
                    </a:graphic>
                  </wp:inline>
                </w:drawing>
              </w:r>
              <w:r>
                <w:rPr>
                  <w:rStyle w:val="InternetLink"/>
                  <w:color w:val="0000FF"/>
                  <w:u w:val="single"/>
                </w:rPr>
                <w:br/>
              </w:r>
              <w:r>
                <w:rPr>
                  <w:rStyle w:val="InternetLink"/>
                </w:rPr>
                <w:t>Увеличить картинку</w:t>
              </w:r>
            </w:hyperlink>
          </w:p>
          <w:p>
            <w:pPr>
              <w:pStyle w:val="Style14"/>
              <w:rPr/>
            </w:pPr>
            <w:r>
              <w:rPr/>
              <w:t>Окончательные размеры рынка будут зависеть от совместной рыночной активности всех игроков. Поэтому важно знать, какие маркетинговые расходы несет каждый конкурент. Относительные доли каждого конкурента в общих рыночных расходах окажут влияние на их относительные доли рынка. В действительности бизнес-стратегии могут претерпеть серьезные изменения, если во время фазы роста один или несколько конкурентов займут доминирующие позиции в расходах на маркетинг. Такие альтернативы оцениваются в главе 16. Это служит еще одной иллюстрацией того, что стратегический управленческий учет должен быть в состоянии выявлять и анализировать изменения во внешней среде и вырабатывать способы адаптации стратегии к этим изменениям.</w:t>
            </w:r>
          </w:p>
          <w:p>
            <w:pPr>
              <w:pStyle w:val="Style14"/>
              <w:rPr/>
            </w:pPr>
            <w:r>
              <w:rPr/>
              <w:t>В конечном итоге рынок созревает, и темпы роста значительно замедляются. Тогда компания должна изменить свою стратегию, чтобы соответствовать новым условиям внешней среды. Стратегия роста будет гораздо менее успешной в стабильной отрасли с низкими темпами роста, поскольку там увеличение доли рынка является более трудным делом и менее долговечно из-за резкой реакции конкурентов. Соответствующий этим условиям стиль руководства можно назвать контролирующим, потому что теперь целью управления компанией является контроль за процессом получения прибыли. Здесь важно отметить, что на первых двух стадиях цикла не идет никакого разговора о прибыли компании. Если на этапах внедрения продукта и роста рынка продукта делать слишком большой акцент на увеличение прибыли, ключевые стратегические цели могут не быть достигнуты и жизнеспособность продукта с финансовой точки зрения может пострадать. Однако когда позиции продукта упрочатся, а его потенциал роста снизится, внимание к уровню прибыли будет вполне оправданно и, по сути, жизненно необходимо.</w:t>
            </w:r>
          </w:p>
          <w:p>
            <w:pPr>
              <w:pStyle w:val="Style14"/>
              <w:rPr/>
            </w:pPr>
            <w:r>
              <w:rPr/>
              <w:t>Наконец, на стадии "дойной коровы" денежные потоки должны стать положительными, даже с учетом стоимости денег во времени. На этой стадии уже нецелесообразно инвестировать в рост рынка, и расходы на маркетинг должны быть направлены не на расширение, а на поддержание достигнутой доли рынка. Это значительно уменьшает средства, которые компании необходимо реинвестировать в нематериальные активы, а также снижает уровень вложения в материальные активы. По мере того как объемы продаж стабилизируются, сокращается необходимость в расширении производственных мощностей, а также замедляется рост потребности в оборотном капитале. (На стадии быстрого роста увеличение оборотного капитала требует больших средств во многих отраслях и часто является причиной неудач в бизнесе, вызванных чрезмерным расширением продаж.) В течение фазы "дойной коровы" большая часть инвестиций идет на замену изношенного оборудования и механизмов. Источником расходов являются амортизационные отчисления, поэтому инвестиции на замену изношенного оборудования не уменьшают прибыль.</w:t>
            </w:r>
          </w:p>
          <w:p>
            <w:pPr>
              <w:pStyle w:val="Style14"/>
              <w:rPr/>
            </w:pPr>
            <w:r>
              <w:rPr/>
              <w:t>Этот период относительной стабильности - особенно если есть основания считать, что он будет достаточно продолжительным, - предполагает снижение делового риска, прежде всего у компаний, которые достигли большой относительной доли рынка. Уменьшение делового риска позволяет компаниям повышать свой финансовый риск без роста общего уровня риска до неприемлемых пределов. Инвестиции в автоматизацию и другие виды увеличения постоянных затрат, одновременно значительно снижающие переменные затраты, могут в этот период рассматриваться и оцениваться с финансовой точки зрения как приемлемые варианты. Потенциальный срок экономической жизни таких инвестиционных предложений необходимо сверять с прогнозами продолжительности фазы зрелости жизненного цикла продукта. В то же время инвестиционные решения, повышающие эффективность производства, могут быть в любом случае важными для стратегического управления. В этот период стратегический управленческий учет должен быть направлен на сравнение относительных затрат компании и ее конкурентов, а также на поиски путей минимизации своих затрат.</w:t>
            </w:r>
          </w:p>
          <w:p>
            <w:pPr>
              <w:pStyle w:val="Normal"/>
              <w:jc w:val="center"/>
              <w:rPr/>
            </w:pPr>
            <w:r>
              <w:rPr/>
              <w:drawing>
                <wp:inline distT="0" distB="0" distL="0" distR="0">
                  <wp:extent cx="4764405"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764405" cy="3573145"/>
                          </a:xfrm>
                          <a:prstGeom prst="rect">
                            <a:avLst/>
                          </a:prstGeom>
                        </pic:spPr>
                      </pic:pic>
                    </a:graphicData>
                  </a:graphic>
                </wp:inline>
              </w:drawing>
            </w:r>
          </w:p>
          <w:p>
            <w:pPr>
              <w:pStyle w:val="Style14"/>
              <w:rPr/>
            </w:pPr>
            <w:r>
              <w:rPr/>
              <w:t>Для финансовой отдачи от инвестиций в конкретный продукт важно, чтобы фирма как можно дольше производила продукт в наиболее стабильной фазе "дойной коровы", поскольку только в этот период возникают значительные позитивные денежные потоки. К сожалению, многие менеджеры, склонные к рискованному стилю руководства, не осознают значение стабильности денежных потоков компании и необходимости концентрации на повышении рентабельности своей деятельности, поскольку эти задачи представляются им недостаточно интересными и стимулирующими. Поэтому в этот период они часто начинают приводить в действие стратегии диверсификации. В результате позитивные денежные потоки от зрелого бизнеса реинвестируются в разработку и внедрение на рынок нескольких новых продуктов в надежде на создание небольшого числа "звездных" продуктов (ниже будут рассмотрены экономические причины и последствия подобной диверсификации).</w:t>
            </w:r>
          </w:p>
          <w:p>
            <w:pPr>
              <w:pStyle w:val="Style14"/>
              <w:rPr/>
            </w:pPr>
            <w:r>
              <w:rPr/>
              <w:t>В действительности стратегия, уделяющая достаточное внимание стабильности денежных потоков и рентабельности производства, является не только интересной, но, что более серьезно, предоставляет возможности для укрепления, сохранения и даже улучшения служебного положения менеджеров. Как только зрелый бизнес перестает быть мощным генератором денежных доходов и наступает следующая стадия жизненного цикла продукта - упадок и смерть, действующее руководящее звено может оказаться перед гораздо менее привлекательной для себя перспективой. Как и другие фазы жизненного цикла продукта, стадия упадка требует соответствующего стиля руководства. Наиболее приемлемым является резкое снижение затрат до минимального уровня и, если необходимо, еще ниже. Отсюда берут начало такие эмоциональные характеристики менеджеров - носителей данного стиля руководства, как "душегуб", "палач", "гробовщик". С нашей точки зрения, наиболее подходящим названием могло бы быть "хирург". Ведь во многих случаях только умелая и своевременная ампутация больной конечности может обеспечить человеку долгую и полноценную жизнь. Подобная аналогия применима и к бизнесу. Если устранить затраты, необходимость в которых отпала, то компания сможет продуктивно функционировать еще в течение продолжительного периода. Поэтому на этом этапе важно снова поменять стратегические задачи компании и избавиться от тех, которые больше не являются необходимыми для производства компанией добавленной стоимости. Инвестиции в этот период будут оправданны, только если они рассчитаны на короткие периоды времени и учитывают прогнозы сокращения уровней продаж. Для многих компаний данная фаза характеризуется почти полным отсутствием реинвестиций в бизнес, а существующие активы используются с максимальной интенсивностью и максимально долго. По существу, на стадии упадка некоторые активы можно продать, потому что их ликвидационная стоимость больше, чем та стоимость, которая будет создана в результате их дальнейшего использования в бизнесе. В течение этого периода денежные потоки компании должны быть по крайней мере нейтральными, поскольку не существует разумных оснований отвлекать часть чистого денежного потока компании в инвестиции в умирающий бизнес. Поэтому, как только денежные потоки становятся негативными, необходимо принять меры по сокращению затрат, чтобы в крайнем случае выйти на равновесную позицию. Если это далее невозможно, наиболее логичным выходом становится закрытие компании.</w:t>
            </w:r>
          </w:p>
          <w:p>
            <w:pPr>
              <w:pStyle w:val="Style14"/>
              <w:rPr/>
            </w:pPr>
            <w:r>
              <w:rPr/>
              <w:t>В этом случае высокий финансовый риск, показанный на рисунке 3.8, не следует обязательно связывать с высоким уровнем постоянных затрат. Значительные постоянные затраты могут существенно увеличить затраты на ликвидацию, если неожиданно возникнет необходимость продажи или ликвидации активов. Однако альтернативные издержки финансирования за счет акционерного капитала компании будут превосходить затраты на заемный капитал. Это происходит оттого, что с точки зрения инвестора и заимодавца с собственным капиталом ассоциируется более высокий риск, чем с заемным. Поскольку собственный капитал остается инвестированным до окончательного закрытия компании, инвестор всегда будет в худшем положении. Говоря на жаргоне финансового менеджера, текущая стоимость денежных потоков может быть увеличена во время фазы упадка путем заимствования под ликвидационную стоимость активов, остающихся задействованными в бизнесе, вместо финансирования активов из акционерного капитала. Следует также помнить, что существующие и подлежащие распределению денежные потоки (т.е. дивиденды, если иметь в виду акционерное общество) будут больше, чем прибыль, генерируемая компанией в течение фазы упадка. Дело в том, что на этой стадии больше нет необходимости реинвестировать все начисленные амортизационные расходы, поскольку поддержание производственных мощностей и внеоборотных активов компании уже не является приоритетным элементом ее бизнес-стратегии. Все инвестиционные решения - включая считавшиеся раньше обязательными затраты на содержание внеоборотных активов, в том числе расходы на поддержание таких нематериальных активов, как брэнды, - должны в течение этой фазы жестко обосновываться с финансовой точки зрения.</w:t>
            </w:r>
          </w:p>
          <w:p>
            <w:pPr>
              <w:pStyle w:val="Style14"/>
              <w:spacing w:before="280" w:after="0"/>
              <w:rPr/>
            </w:pPr>
            <w:r>
              <w:rPr/>
              <w:t>Во множестве компаний брэнды могут быть использованы для многих продуктов. Поэтому логично снять брэнд с продуктов, переживающих упадок, поскольку ассоциирование с ними может повредить будущему репозиционированию брэнда и использованию его для какого?либо более перспективного продукта. Если этот переход производится своевременно и разумно, то можно утверждать, что для брэнда не обязательно прохождение такого же жизненного цикла, какой проходят отдельные продукты. Этот вопрос будет обсуждаться более подробно в частях II и IV.</w:t>
            </w:r>
          </w:p>
        </w:tc>
      </w:tr>
    </w:tbl>
    <w:p>
      <w:pPr>
        <w:pStyle w:val="Style14"/>
        <w:rPr/>
      </w:pPr>
      <w:r>
        <w:rPr/>
        <w:t>Выше было показано, что стратегические задачи компании меняются по мере прохождения продуктом стадий его жизненного цикла. В ходе смены критических стратегических проблем требуется корректировать и акценты стратегического управленческого учета, а также меры финансового контроля. К сожалению, большинство компаний еще не довели свои системы финансового контроля до такой развитой модели, которая была описана выше, и в качестве общей меры финансового контроля используют показатель рентабельности инвестированного капитала независимо от стадии развития продукта. Этот показатель имеет существенные недостатки: во-первых, он краткосрочный, и, во-вторых, он основан на величине бухгалтерской прибыли, которая является более субъективным измерением доходности, чем денежные потоки, теснее связанные с управленческими решениями.</w:t>
      </w:r>
    </w:p>
    <w:p>
      <w:pPr>
        <w:pStyle w:val="Style14"/>
        <w:rPr/>
      </w:pPr>
      <w:r>
        <w:rPr/>
        <w:t>Гораздо более логичной представляется система финансового контроля, основанная на знании критических факторов успеха (critical success factors, CSF) главных стратегических задач на каждом этапе жизненного цикла продукта. Эта система предполагает определение нескольких ключевых финансовых показателей достижения критических факторов успеха. Данный вопрос углубленно рассматривается в части IV, где приводятся подробные примеры и иллюстрации. Система финансового контроля схематически представлена на рисунке 3.10.</w:t>
      </w:r>
    </w:p>
    <w:p>
      <w:pPr>
        <w:pStyle w:val="Style14"/>
        <w:rPr/>
      </w:pPr>
      <w:r>
        <w:rPr/>
        <w:t>На фазе внедрения продукта меры финансового контроля во многом совпадают с финансовой оценкой самого проекта. Будущие доходы от успешного внедрения нового продукта часто настолько далеки и неопределенны, что любая сверхсложная система даст неточные результаты. Та проблема, что получение доходов отстоит во времени и произойдет в будущем, вполне успешно решается применением метода дисконтированного денежного потока (discounted cash flow, DCF) в отношении прогнозируемых на будущее денежных средств. Однако диапазон прогнозов обычно настолько велик, что использование сложных методов мониторинга на регулярной основе не может служить инструментом реального контроля. Очевидно, первоначальное финансовое обоснование расходов на исследования и разработки должно производиться на основе оценки потенциальных доходов от успешного внедрения продукта, взвешенных на оценку вероятности успеха. Это можно сделать, используя дисконтированный денежный поток, учитывающий временной лаг получения положительных результатов от успешной реализации программы по созданию продукта. Если продукт будет неудачным, то фактические финансовые доходы могут оказаться практически равными нулю и продукт, безусловно, станет финансовой катастрофой. По мере увеличения риска, т.е. вероятности общей неудачи, оценка величины потенциальных доходов от конечного успеха должна быть больше, уравновешивая тем самым повысившийся уровень риска. Однако бессмысленно использовать для контроля проекта некую определенную оценочную стоимостную величину конечного результата, как это пытаются делать многие компании. Например, успешный результат инвестиции может иметь оценочную стоимость 100, а неудачный - 0. Если вероятность успеха и вероятность неудачи равна 50% каждая, то предполагаемая величина дохода на вложенный капитал, очевидно, будет составлять 50. Этим показателем можно руководствоваться при принятии решения о том, делать или не делать инвестиции, но данная величина не может использоваться в качестве меры оценки в процессе контроля фактической эффективности проекта. Как успех, так и неудача приведут к серьезным отклонениям от ожидаемой величины дохода на вложенный капитал, так что мониторинг окажется в результате бессмысленным. Кроме того, анализ конечного успеха или неудачи можно провести только после расходования всех выделенных средств на исследования и разработки; поэтому если используется указанный метод финансового контроля, то степень успеха или неудачи проекта невозможно оценить в ходе его осуществления.</w:t>
      </w:r>
    </w:p>
    <w:p>
      <w:pPr>
        <w:pStyle w:val="Style14"/>
        <w:rPr/>
      </w:pPr>
      <w:r>
        <w:rPr/>
        <w:t>Таким образом, использование ожидаемой финансовой величины результата для обоснования расходов на проект не снимает проблему того, как проводить мониторинг этих расходов на ранних стадиях разработки нового продукта, когда еще не известен конечный результат. Критические факторы успеха избранной стратегии, скорее всего, будут меняться в зависимости от конкретных этапов программы исследований и разработок, а также от результатов параллельных исследований рынка, которые проводятся для выявления и подтверждения вероятного рыночного спроса на конечный продукт. Единственной логичной мерой финансового контроля на ранней стадии создания нового продукта является мониторинг достижения значительных результатов на определенных этапах исследований и разработок, а также сравнение фактических затрат, понесенных для достижения конкретного результата, с прогнозируемыми затратами на данной стадии проекта. Другим важным элементом контрольного процесса является регулярная корректировка оценок конечного результата и предстоящих в будущем затрат, цель которой - определить финансовую целесообразность продолжения проекта.</w:t>
      </w:r>
    </w:p>
    <w:p>
      <w:pPr>
        <w:pStyle w:val="Style14"/>
        <w:rPr/>
      </w:pPr>
      <w:r>
        <w:rPr/>
        <w:t>Указанные проблемы более подробно обсуждаются в главе 15. Здесь же важно отметить, что описанный тип стратегического финансового контроля значительно отличается от методов, наиболее часто используемых в компаниях. К исследованиям и разработкам обычно относятся как к центру затрат. Поэтому система их финансового контроля состоит исключительно из сравнения фактического уровня расходов с тем, который заложен в бюджете. В таких условиях перерасход бюджета воспринимается как результат неэффективного руководства, а экономия на затратах рассматривается как положительный результат для бизнеса. Неудивительно, что при такой финансово необдуманной системе экономия на затратах на исследования и разработки часто расценивается как средство оптимизации краткосрочных финансовых показателей. Возможно, думают некоторые, в финансово благоприятный год уровень расходов на исследования и разработки сто¦ит повысить (часто в качестве компенсации за их сокращение в предыдущие годы!). Здесь уместен классический пример согласования целей. Должна быть определена роль новых продуктов в бизнес-стратегии компании, а также установлен соответствующий метод мониторинга долгосрочной деятельности по разработке новых продуктов, призванный указывать на потенциальный ущерб, который может быть нанесен тактическими модификациями субстратегий. Если система финансового контроля воспринимается менеджментом как позитивный обучающий процесс, а не как метод распределения вины, то такие рациональные, продуманные процедуры контроля представляются несложными и естественными.</w:t>
      </w:r>
    </w:p>
    <w:p>
      <w:pPr>
        <w:pStyle w:val="Normal"/>
        <w:jc w:val="center"/>
        <w:rPr/>
      </w:pPr>
      <w:hyperlink r:id="rId9" w:tgtFrame="_blank">
        <w:r>
          <w:rPr>
            <w:rStyle w:val="InternetLink"/>
            <w:color w:val="0000FF"/>
          </w:rPr>
          <w:drawing>
            <wp:inline distT="0" distB="0" distL="0" distR="0">
              <wp:extent cx="42386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238625" cy="3171825"/>
                      </a:xfrm>
                      <a:prstGeom prst="rect">
                        <a:avLst/>
                      </a:prstGeom>
                    </pic:spPr>
                  </pic:pic>
                </a:graphicData>
              </a:graphic>
            </wp:inline>
          </w:drawing>
        </w:r>
        <w:r>
          <w:rPr>
            <w:rStyle w:val="InternetLink"/>
            <w:color w:val="0000FF"/>
            <w:u w:val="single"/>
          </w:rPr>
          <w:br/>
        </w:r>
        <w:r>
          <w:rPr>
            <w:rStyle w:val="InternetLink"/>
          </w:rPr>
          <w:t>Увеличить картинку</w:t>
        </w:r>
      </w:hyperlink>
    </w:p>
    <w:p>
      <w:pPr>
        <w:pStyle w:val="Style14"/>
        <w:rPr/>
      </w:pPr>
      <w:r>
        <w:rPr/>
        <w:t>Как только продукт успешно внедрен на рынок, стратегические задачи компании меняются и, естественно, должна измениться система финансового контроля. На этой стадии развития критическими факторами успеха являются увеличение доли рынка и общий рост самого рынка в целом, а инвестиции нужно направлять на достижение соответствующих целей. Следовательно, конкретные задачи увеличения рынка и роста рыночной доли должны использоваться в качестве мер управленческого контроля. Как и в случае с исследованиями и разработками, инвестиции на стадии роста обычно не приносят финансовой отдачи до тех пор, пока продукт не достигнет фазы зрелости. Поэтому, чтобы обосновать первоначальные инвестиционные решения, необходимо также использовать методы долгосрочного финансового анализа проекта, например дисконтированный денежный поток. Однако диапазон денежных потоков, которые могут быть генерированы за счет будущих продаж продукта, в этот период можно предсказать с большей степенью достоверности, чем на предыдущей стадии, до внедрения продукта на рынок. Теперь ключевыми проблемами становятся масштабы успеха продукта и продолжительность его жизненного цикла, а не вопрос о том, будет ли продукт признан на рынке. Роль стратегического управленческого учета в качестве системы финансового контроля заключается в этот период в моделировании альтернативных результатов жизни продукта, которые могут быть достигнуты в ходе осуществления предполагаемых вариантов бизнес-стратегий. При этом каждая из моделей нуждается в анализе с точки зрения оценки доходов в долгосрочной перспективе. Расчет дисконтированного денежного потока, применяемый для первоначальной финансовой оценки, а также для регулярной корректировки выбора между альтернативными стратегиями, сейчас представляется целесообразным использовать в качестве метода финансового контроля для оценки того, насколько успешно осуществляется избранная стратегия.</w:t>
      </w:r>
    </w:p>
    <w:p>
      <w:pPr>
        <w:pStyle w:val="Style14"/>
        <w:rPr/>
      </w:pPr>
      <w:r>
        <w:rPr/>
        <w:t>Очень важно, чтобы система финансового контроля принимала во внимание и анализировала долгосрочные последствия текущих решений, что с успехом достигается использованием дисконтированного денежного потока. Если финансовый мониторинг ограничить анализом краткосрочных результатов, то у компании может возникнуть стремление улучшить эти результаты посредством сокращения маркетинговых расходов на развитие рынка или на долгосрочный рост собственной доли рынка. Такие меры по сокращению расходов могут привести к катастрофическим последствиям к моменту вхождения рынка в стадию зрелости, т.е. достижения продуктом фазы "дойной коровы". Удивительно, что многие компании в настоящее время для обоснования своих первоначальных инвестиционных решений применяют сложные, рассматривающие долгосрочный период методы дисконтированного денежного потока, однако для мониторинга успеха или неудачи этих инвестиций они переходят на рассчитанную на краткосрочный период, основанную на бухгалтерском учете методику - например, используют показатель рентабельности инвестированного капитала (return on investment, ROI). Такой подход не учитывает возможность отрицательного воздействия краткосрочных решений на долгосрочные стратегии.</w:t>
      </w:r>
    </w:p>
    <w:p>
      <w:pPr>
        <w:pStyle w:val="Style14"/>
        <w:rPr/>
      </w:pPr>
      <w:r>
        <w:rPr/>
        <w:t>Когда рынок данного продукта достигнет фазы зрелости, бизнес-стратегию необходимо еще раз адаптировать так, чтобы учесть новые критические факторы успеха. В этот период компания наконец-то может сосредоточить усилия на получении прибыли и возмещении затрат на разработку, внедрение и налаживание производства продукта. Таким образом, на этой стадии возможно использование таких краткосрочных показателей, как ROI. В то же время компании все еще следует помнить о необходимости поддержания своей конкурентной позиции посредством реинвестирования на достаточном для этого уровне. Многие продукты (если брать предыдущие примеры, такие как автомобили и стиральные порошки) могут долгое время оставаться в фазе зрелости, прежде чем продажи в конце концов пойдут на убыль и продукт умрет. Если компания, в противоположность оптимизации, стремится максимизировать свои прибыли в краткосрочном периоде, она может, добиваясь этого, нанести ущерб позиции продукта или брэнда на рынке, что приведет к значительному уменьшению совокупной прибыли и денежных потоков, которые могут быть получены на протяжении всей стадии зрелости продукта.</w:t>
      </w:r>
    </w:p>
    <w:p>
      <w:pPr>
        <w:pStyle w:val="Style14"/>
        <w:rPr/>
      </w:pPr>
      <w:r>
        <w:rPr/>
        <w:t>Такого рода ущерб легко причинить, сокращая расходы на исследования и разработки; в результате не будет новых моделей и возможностей расширения ассортимента, необходимых, чтобы ответить на инициативы конкурентов. Вредно также недостаточное финансирование рыночной поддержки, следствием чего будет ослабление конкурентной позиции брэнда и уменьшение доли рынка, хотя уровень продаж продукта может оставаться стабильным. Обе эти проблемы можно усугубить бухгалтерским отношением к расходам как к затратам периода, которые должны быть списаны на себестоимость продукта в тот отрезок времени, когда они были совершены, т.е. сокращение расходов в данный период можно рассматривать как способ увеличения прибыли за период. Все это касается тех затрат, последствия которых имеют долгосрочный характер. Например, при таком подходе бизнес-единица может улучшить свои краткосрочные финансовые показатели посредством уменьшения расходов на рекламу, предназначенных для того, чтобы создавать долгосрочную осведомленность о продукте на рынке. Сокращение расходов на стимулирование продаж среди потребителей может гораздо более серьезно сказаться на уровнях продаж текущего периода. Поэтому компания, которая слишком сосредоточена на краткосрочных задачах, не пойдет на такое сокращение.</w:t>
      </w:r>
    </w:p>
    <w:p>
      <w:pPr>
        <w:pStyle w:val="Style14"/>
        <w:rPr/>
      </w:pPr>
      <w:r>
        <w:rPr/>
        <w:t>Жизненно важно, чтобы хорошая система стратегического управленческого учета обеспечивала мониторинг реализации ключевых элементов долгосрочной бизнес-стратегии, даже когда получение прибыли становится важнейшей краткосрочной задачей. Еще одной частью этой проблемы, которая подробно рассматривается в главе 17, является вопрос реинвестиций в материальные активы в течение фазы зрелости. Когда значительный рост рынка уже не происходит и бизнес-стратегия состоит в том, чтобы лишь поддерживать долю рынка в существующих масштабах, больше нет необходимости инвестировать в расширение производственных мощностей основных фондов. (Как уже упоминалось, компания может инвестировать в низкозатратные проекты, предполагающие рост чистых инвестиций в основные фонды, но не приводящие к увеличению общих производственных мощностей.) При этом компания нуждается в мониторинге того, какой уровень реинвестирования требуется для поддержания действительно необходимого уровня производственных мощностей. Во многих отраслях реинвестирование амортизационных отчислений в том случае, если они производятся от первоначальной (исторической) стоимости активов, будет недостаточным, и краткосрочный прогноз чистых денежных потоков компании должен учитывать необходимость дополнительных отчислений на поддержание материальных активов в фазе зрелости продукта. В то же время в тех отраслях, где стоимость замещения основных фондов фактически снижается (например, таких, которые основаны на использовании компьютеров), компаниям нет необходимости реинвестировать все свои амортизационные отчисления в поддержание производственных мощностей, и общая величина генерируемого чистого денежного потока может в краткосрочном периоде превышать величину прибыли.</w:t>
      </w:r>
    </w:p>
    <w:p>
      <w:pPr>
        <w:pStyle w:val="Style14"/>
        <w:rPr/>
      </w:pPr>
      <w:r>
        <w:rPr/>
        <w:t>В конце концов, продукт выйдет из фазы зрелости, спрос на него по мере насыщения рынка сократится, и, возможно, на смену ему придет другой продукт. Бизнес-стратегия на данной стадии больше не может состоять в простом стремлении сохранить долю рынка, поскольку это теперь неоправданно с финансовой точки зрения. Как уже говорилось, все реинвестиции в бизнес должны на каждом этапе иметь жесткое финансовое обоснование. Это касается и расходов, которые раньше рассматривались как существенные статьи поддержания бизнеса и, возможно, не подвергались серьезному анализу, потому что альтернативой им была потеря значительных денежных потоков от зрелого бизнеса. Поскольку будущие денежные потоки приобретают теперь тенденцию к сокращению, на данной стадии важно минимизировать реинвестиции и максимизировать краткосрочные денежные потоки. На этой "собачьей" фазе жизненного цикла продукта показатели прибыли могут вводить в заблуждение, так как прибыль определяется по принципу начисления, в соответствии с которым инвестиционные расходы признаются по мере возникновения и в размерах, необходимых для продолжения операций компании в обычных масштабах. Финансовые отчеты обычно готовятся на основе допущения о продолжении существования предприятия как действующего бизнеса. Но если бизнес умирает, эта предпосылка может стать неверной. Таким образом, актив в текущем использовании в бизнесе может иметь совершенно другую стоимость, чем тот же актив, рассматриваемый как часть ликвидируемого бизнеса. Кроме того, прибыль определяется после создания различных неденежных резервов, а обоснованность этих резервов может изменяться под действием внешних факторов. Хорошая система стратегического управленческого учета ставит во главу угла уровень свободного денежного потока, который в состоянии генерировать компания, и тем самым способствует принятию жизненно важных решений о том, какие затраты следует сократить и когда бизнес должен быть продан или ликвидирован.</w:t>
      </w:r>
    </w:p>
    <w:p>
      <w:pPr>
        <w:pStyle w:val="Style14"/>
        <w:rPr/>
      </w:pPr>
      <w:r>
        <w:rPr/>
        <w:t>Выше уже говорилось, что система стратегического управленческого учета должна приспосабливаться к меняющимся приоритетам бизнес-стратегии по мере развития последней. Этого достаточно легко достичь только в условиях узкоспециализированного бизнеса, руководство которого понимает, когда следует менять бизнес-стратегию, и готово предпринять конкретные меры по изменению системы финансового контроля. Для диверсифицированного бизнеса, включающего бизнес-единицы, находящиеся на различных стадиях развития и развивающиеся с разной скоростью, проблема значительно усложняется.</w:t>
      </w:r>
    </w:p>
    <w:p>
      <w:pPr>
        <w:pStyle w:val="Style14"/>
        <w:rPr/>
      </w:pPr>
      <w:r>
        <w:rPr/>
        <w:t>Разработка Бостонской матрицы и логические выводы из нее привели в 1970-е гг. к появлению очень распространенной бизнес-стратегии. Один из вариантов Бостонской матрицы - форма генерирования наличности - представлен на рисунке 3.11. Видно, что два элемента этой матрицы показывают нейтральные денежные потоки, один -сугубо положительный денежный поток и фаза внедрения продукта - сугубо отрицательный денежный поток. Следовательно, можно использовать позитивные денежные потоки, генерируемые зрелыми продуктами на стадии "дойной коровы", для финансирования разработки и внедрения новых продуктов. Как уже упоминалось выше, такая стратегия очень привлекательна для высших менеджеров компании, потому что она означает, что бизнес может продолжать развиваться и расти, несмотря на то что его традиционные продукты и рынки достигли фазы зрелости.</w:t>
      </w:r>
    </w:p>
    <w:p>
      <w:pPr>
        <w:pStyle w:val="Style14"/>
        <w:rPr/>
      </w:pPr>
      <w:r>
        <w:rPr/>
        <w:t>Возможно, зрелые продукты получили название "дойных коров" не совсем удачно (хотя оно достаточно точно отражает факт высокого уровня поступления наличности), поскольку этот термин звучит не очень приятно, в то время как название "продукт-звезда" достаточно привлекательно. Некоторые компании называют свои программы по внедрению продукта "дикими кошками", а другие для описания того же самого сегмента матрицы пользуются понятием "проблемный ребенок". В любом случае использование положительных денежных потоков для финансирования создания новых продуктов привело со временем к развитию диверсифицированного бизнеса, поскольку со вступлением отрасли в фазу зрелости возможности реинвестировать в эту отрасль отмирают.</w:t>
      </w:r>
    </w:p>
    <w:p>
      <w:pPr>
        <w:pStyle w:val="Style14"/>
        <w:rPr/>
      </w:pPr>
      <w:r>
        <w:rPr/>
        <w:t>Стратегия диверсификации часто рассматривается как общекорпоративная стратегия, использующая ключевое потенциальное конкурентное преимущество по сравнению со специализированным недиверсифицированным бизнесом. Если общая стратегия отсутствует, то диверсификация, произошедшая в результате реинвестиций в другие виды бизнеса, с точки зрения владельца фирмы фактически уменьшает, а не повышает общую стоимость компании. Дело в том, что, если инвесторы желают иметь диверсифицированный ивестиционный портфель, подобный тому, который создается отдельно взятой компанией, они могут сделать это, приобретая акции у необходимого числа специализированных компаний. В результате инвесторы взаимодействуют с несколькими командами менеджеров, концентрирующих свои усилия на конкретных стратегиях, в которых находят применение накопленные ими в этой сфере практический опыт и квалификация, и на тех сегментах рынка, где их компании в состоянии получить и удерживать конкурентные преимущества.</w:t>
      </w:r>
    </w:p>
    <w:p>
      <w:pPr>
        <w:pStyle w:val="Style14"/>
        <w:rPr/>
      </w:pPr>
      <w:r>
        <w:rPr/>
        <w:t>Когда организация диверсифицирует свою деятельность, создавая разные направления бизнеса, это часто обосновывают тем, что таким образом компания сокращает свой риск посредством его распределения между различными отраслями. Однако, как уже говорилось выше, любой инвестор может легко этого добиться, диверсифицируя свой инвестиционный портфель. И потому в глазах акционеров стратегия диверсификации не имеет какой-либо особенной ценности. Кроме того, отсутствие специализации и часто значительное увеличение корпоративных затрат по управлению вследствие диверсификации компании может существенно уменьшить стоимость акционерного капитала.</w:t>
      </w:r>
    </w:p>
    <w:p>
      <w:pPr>
        <w:pStyle w:val="Style14"/>
        <w:rPr/>
      </w:pPr>
      <w:r>
        <w:rPr/>
        <w:t>Другое критическое замечание в адрес стратегии диверсификации уже высказывалось при обсуждении проблемы множественности уровней стратегического управления в сложном бизнесе. В диверсифицированных компаниях конкурентные стратегии должны разрабатываться на уровне стратегических бизнес-единиц, а не на уровне организации в целом. Поэтому общекорпоративные стратегии могут оказаться бесполезными с точки зрения отдельных конкурентных стратегий, если только они не будут тщательно продуманы.</w:t>
      </w:r>
    </w:p>
    <w:p>
      <w:pPr>
        <w:pStyle w:val="Style14"/>
        <w:rPr/>
      </w:pPr>
      <w:r>
        <w:rPr/>
        <w:t>Неудивительно, что один из основных аргументов в пользу выгод диверсификации был разработан Бостонской консалтинговой группой. Он обращает внимание на возможности, которые получает широкодиверсифицированная компания для перераспределения своих ресурсов в те области, где имеется наибольший потенциал доходности. Другими словами, можно регулировать темпы генерирования денежного потока зрелой "дойной коровы" в соответствии с потребностями развивающихся, но имеющих негативные денежные потоки подразделений организации. Стратегия увеличения позитивных денежных потоков от зрелого бизнеса оправданна, даже если это может отрицательно сказаться на долгосрочных перспективах данного бизнеса. До тех пор пока повышение доходности в результате развития перспективного бизнеса имеет бо¦льшую ценность для акционеров, чем сокращение доходности, происходящее на этапе зрелого бизнеса вследствие перераспределения ресурсов, общая стоимость компании растет. Этот аргумент основан на предположении, что диверсификация предоставляет компаниям преимущества, которые отсутствуют в узкоспециализированных фирмах, поскольку последние не имеют возможности так же оперативно увеличить свои финансовые и прочие ресурсы, чтобы приспособиться к меняющимся условиям. В случаях, когда рынки капитала являются действительно эффективными, новая специализированная фирма сможет привлечь дополнительные средства, которые ей необходимы для расширения. Доходы от новых инвестиций будут расцениваться как потенциально растущие, и инвесторы не откажутся предоставить имеющиеся у них средства в обмен на перспективу повышения доходов. В то же время диверсифицированный бизнес может перераспределять средства, не используя прямой выход на рынки капитала. Согласно теории агентирования, рассмотренной в главе 1, руководители должны действовать таким образом, чтобы диверсификация не привела к снижению стоимости акционерного капитала. К сожалению, все проведенные исследования указывают на то, что в результате диверсификации происходит скорее диффузия акционерного капитала, чем его увеличение. Правда, большая часть этих исследований касалась диверсификации как результата поглощений, а не прямых инвестиций в новые предприятия. Следовательно, в расчеты должны были быть включены часто весьма значительные премии к цене (bid premiums), уплачиваемые за приобретение контроля над другими компаниями.</w:t>
      </w:r>
    </w:p>
    <w:p>
      <w:pPr>
        <w:pStyle w:val="Normal"/>
        <w:jc w:val="center"/>
        <w:rPr/>
      </w:pPr>
      <w:r>
        <w:rPr/>
        <w:drawing>
          <wp:inline distT="0" distB="0" distL="0" distR="0">
            <wp:extent cx="419100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9" r="-9" b="-9"/>
                    <a:stretch>
                      <a:fillRect/>
                    </a:stretch>
                  </pic:blipFill>
                  <pic:spPr bwMode="auto">
                    <a:xfrm>
                      <a:off x="0" y="0"/>
                      <a:ext cx="4191000" cy="3971925"/>
                    </a:xfrm>
                    <a:prstGeom prst="rect">
                      <a:avLst/>
                    </a:prstGeom>
                  </pic:spPr>
                </pic:pic>
              </a:graphicData>
            </a:graphic>
          </wp:inline>
        </w:drawing>
      </w:r>
    </w:p>
    <w:p>
      <w:pPr>
        <w:pStyle w:val="Style14"/>
        <w:rPr/>
      </w:pPr>
      <w:r>
        <w:rPr/>
        <w:t>Еще одним аргументом в пользу диверсификации бизнеса, находящегося на стадии "дойной коровы", является наличие высокой управленческой квалификации, которая часто недоиспользуется из-за зрелого характера бизнеса. Другими словами, для того чтобы построить успешный бизнес, производящий позитивный денежный поток, компания должна иметь квалифицированных менеджеров, способных начать, а затем и развить бизнес. Как говорилось выше, для разных фаз бизнеса, которым соответствуют определенные сегменты матрицы, требуются весьма различные управленческие навыки. Следовательно, в определенные периоды какие-то навыки могут недоиспользоваться (если их носители остаются в компании). Таким образом, можно утверждать, что диверсифицированная компания должна иметь квалифицированные управленческие кадры для всех фаз жизни бизнеса, отраженных в Бостонской матрице, чтобы осуществлять наиболее приемлемую для конкретной стадии развития каждой бизнес-единицы стратегию. Теоретически данный аргумент кажется убедительным, поскольку он предполагает наличие у компании устойчивого конкурентного преимущества. В то же время в действительности такое положение потребует, чтобы компания перемещала руководителей между бизнес-единицами по мере происходящих изменений в критических факторах успеха и бизнес-стратегиях. К сожалению, на практике очень немногие крупные диверсифицированные компании организованы таким образом, что управляющий персонал, обладающий важнейшими профессиональными навыками, может быть точно перераспределен между бизнес-единицами в соответствии с их стадиями развития, хотя последствия этого противоречия часто оказываются поистине катастрофическими.</w:t>
      </w:r>
    </w:p>
    <w:p>
      <w:pPr>
        <w:pStyle w:val="Style14"/>
        <w:rPr/>
      </w:pPr>
      <w:r>
        <w:rPr/>
        <w:t>На практике в ряде компаний можно наблюдать, что отличающиеся друг от друга бизнес-единицы имеют общую основную бизнес-стратегию и поэтому требуют одинаковой квалификации менеджеров и схожих систем финансового контроля. Хорошим примером такой компании является Hanson plc, фирма, управляющая зрелыми видами бизнеса, которые останутся на стадии "дойной коровы" в течение долгого времени (т.к. они не основаны на высокотехнологичных или модных продуктах, имеющих более короткие жизненные циклы). Следовательно, может быть использована обычная относительно простая система финансового контроля, предполагающая применение показателя рентабельности инвестированного капитала и позволяющая небольшой головной компании контролировать огромную империю, включающую в себя совершенно разные виды бизнеса. Полезным для подобной компании было бы выявление бизнеса, который уже является зрелым, но все еще ведется на основе стратегии роста или стратегии "продукта-звезды". После приобретения такой фирмы изменение стратегии управления ею может значительно повысить ее стоимость. При этом во многих случаях не возникает необходимости менять бизнес-стратегию, поскольку стоимость бизнеса можно увеличить просто за счет реализации финансовой стратегии, более подходящей стадии зрелости. Если целью поглощения является целая диверсифицированная группа с разными направлениями деятельности, контроль которых неадекватно осуществлялся на основе единых финансовых показателей, то приращение стоимости может оказаться еще больше. В результате обособления и позиционирования каких-то частей диверсифицированной группы их можно продать покупателям, специализирующимся на конкретном бизнесе и способным оценить эти части более точно в соответствии с их истинной стратегической природой. Такой подход может, следовательно, значительно сократить чистую стоимость приобретения зрелой "дойной коровы", которая в итоге останется в собственности первоначального покупателя.</w:t>
      </w:r>
    </w:p>
    <w:p>
      <w:pPr>
        <w:pStyle w:val="Style14"/>
        <w:rPr/>
      </w:pPr>
      <w:r>
        <w:rPr/>
        <w:t>Итак, кажется, что корпоративная стратегия движется по кругу: во?первых, она направлена на создание диверсифицированных конгломератов, а во-вторых - на их разделение и превращение их снова в специализированные организации. Такое хождение по кругу предполагает, что компании не извлекают уроки из собственного стратегического опыта. В противовес этому выводу рассмотрим роль кривых опыта в процессе стратегического управленческого учета. Эти кривые были использованы Бостонской консалтинговой группой для обоснования содержания понятия "относительная доля рынка" в Бостонской матрице.</w:t>
      </w:r>
    </w:p>
    <w:p>
      <w:pPr>
        <w:pStyle w:val="Style14"/>
        <w:rPr/>
      </w:pPr>
      <w:r>
        <w:rPr/>
        <w:t>В части I было показано, что в любой крупной компании стратегический менеджмент необходим на нескольких организационных уровнях. Самый высокий уровень, который обеспечивает разработку общекорпоративной стратегии и решение связанных с этим вопросов управленческого учета, рассматривается в части III, где обсуждается роль различных организационных структур. Здесь же изучаются более частные вопросы стратегического менеджмента, а именно конкурентные стратегии. Стратегическое управление на уровне конкурентной стратегии ? это анализ конкретного продукта, реализуемого на конкретном рынке в условиях конкуренции с определенными компаниями. По этим причинам разработка конкурентных стратегий требует наличия информации о продуктах, рынках (т.е. потребителях) и конкуренции. Для любой крупной организации, а также небольших фирм, производящих различные продукты или действующих на разных рынках, это означает необходимость разделения единой организации на сегменты и предоставление соответствующей информации для обоснования решений по каждому из сегментов.</w:t>
      </w:r>
    </w:p>
    <w:p>
      <w:pPr>
        <w:pStyle w:val="Style14"/>
        <w:rPr/>
      </w:pPr>
      <w:r>
        <w:rPr/>
        <w:t>Идеальным способом структурировать компанию в целях разработки отдельных конкурентных стратегий является формирование стратегических бизнес-единиц. По общепринятому определению, бизнес-единица ? это подразделение, имеющее собственных внешних потребителей и известных конкурентов, производящее и реализующее конкретный ассортимент продуктов. Однако для некоторых промышленных групп такое структурирование может представлять проблему и в случае его неадекватного проведения создаст ненужную и дорогостоящую внутреннюю конкуренцию. Отдельные бизнес-единицы обычно сталкиваются с определенными ограничениями, которые накладывает на них материнская компания, чтобы избежать подобных осложнений. Эта ситуация может быть описана в виде модифицированной матрицы Ансоффа, рассмотренной в главе 2.</w:t>
      </w:r>
    </w:p>
    <w:p>
      <w:pPr>
        <w:pStyle w:val="Style14"/>
        <w:rPr/>
      </w:pPr>
      <w:r>
        <w:rPr/>
        <w:t>Как показано на рисунке 4.1, каждой отдельной бизнес-единице должно быть позволено выбирать свою конкурентную стратегию в пределах ее текущей основной деятельности, а также в непосредственно примыкающих областях перспективного прибыльного роста. Таким образом, бизнес-единица может иметь полную свободу действий в отношении имеющегося ассортимента продуктов на существующих рынках, что соответствует ячейке 1 на диаграмме. Обычно бизнес-единица также может внедрять модифицированные продукты (например, расширять ассортимент в рамках продуктовой группы), предназначенные для существующего круга потребителей, но иметь при этом ограничения на освоение совершенно новых продуктов, если это либо приводит к конфликту с другой бизнес-единицей, либо отвлекает внимание менеджеров от конкретных задач данной бизнес-единицы (т.е. ячейка 2 доступна, а ячейка 3 может быть недоступна). Кроме того, бизнес-единице может быть позволено расширять свой целевой рынок посредством привлечения смежных потребителей (например, таких, которые обслуживаются теми же каналами распределения) на основе имеющегося ассортимента товаров, не пытаясь при этом вторгаться в совершенно новые сегменты рынка (т.е. ячейка 4 доступна, а ячейка 7 недоступна). Спорной областью поэтому остается ячейка 5, обозначающая предложение модифицированных продуктов смежным потребителям. Одна из составляющих стратегической роли центра организации заключается в том, чтобы четко урегулировать функции бизнес-единиц в обозначенных областях и тем самым избежать противоречий и, возможно, неэффективного распределения ресурсов индивидуальными бизнес-единицами.</w:t>
      </w:r>
    </w:p>
    <w:p>
      <w:pPr>
        <w:pStyle w:val="Normal"/>
        <w:jc w:val="center"/>
        <w:rPr/>
      </w:pPr>
      <w:r>
        <w:rPr/>
        <w:drawing>
          <wp:inline distT="0" distB="0" distL="0" distR="0">
            <wp:extent cx="326707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0" r="-11" b="-10"/>
                    <a:stretch>
                      <a:fillRect/>
                    </a:stretch>
                  </pic:blipFill>
                  <pic:spPr bwMode="auto">
                    <a:xfrm>
                      <a:off x="0" y="0"/>
                      <a:ext cx="3267075" cy="3762375"/>
                    </a:xfrm>
                    <a:prstGeom prst="rect">
                      <a:avLst/>
                    </a:prstGeom>
                  </pic:spPr>
                </pic:pic>
              </a:graphicData>
            </a:graphic>
          </wp:inline>
        </w:drawing>
      </w:r>
    </w:p>
    <w:p>
      <w:pPr>
        <w:pStyle w:val="Style14"/>
        <w:rPr/>
      </w:pPr>
      <w:r>
        <w:rPr/>
        <w:t>В действительности во многих компаниях центральная направляющая роль руководства группы рассматривается как одна из его важнейших стратегических функций. Если она выполняется успешно, то менеджеры подразделений, имея перед собой понятные, согласованные стратегические задачи, могут сосредоточиться на четко обозначенном конкурентном направлении в условиях, когда невозможно неожиданное изменение установленного ассортимента продукции или целевого рынка. Однако, как отмечалось в главе 3, внешняя конкурентная среда бывает очень динамичной. Любая существующая позиция бизнес-единицы может быстро стать уязвимой по причине прихода на рынок новых участников, внедрения новых продуктов или изменения покупательских привычек потребителей. В результате могут потребоваться пересмотр организационной структуры и корректировка конкретных областей деятельности бизнес-единицы. Как утверждалось в главе 2, стратегическое руководство представляет собой непрерывный процесс, а не разработку планов один раз в пять лет. Следует отметить, что в некоторых крупных, успешно действующих группах в функции центра не входит решение спорных вопросов о сфере деятельности структурных подразделений. Они считают конкуренцию между внутренними подразделениями весьма здоровым явлением, которое потенциально осложняет выживание внешних конкурентов. Безусловно, в подобной ситуации такая сфера деятельности менее привлекательна для новых игроков, желающих в нее войти. С точки зрения требований к стратегическому управленческому учету на уровне подразделений между этими двумя крайностями разница небольшая. Однако информация, необходимая центру группы, в двух указанных случаях будет значительно различаться. Эти вопросы рассматриваются в части III.</w:t>
      </w:r>
    </w:p>
    <w:p>
      <w:pPr>
        <w:pStyle w:val="Style14"/>
        <w:rPr/>
      </w:pPr>
      <w:r>
        <w:rPr/>
        <w:t>Какой бы тип руководства и контроля ни осуществляла группа, ясно, что сегментированные, специализированные конкурентные стратегии играют ключевую роль в достижении общего успеха крупной диверсифицированной компании. Неудивительно поэтому, что многие линейные руководители убеждены, что конкурентные стратегии являются единственно уместным уровнем стратегического менеджмента; это убеждение основано на известном постулате: конечный успех любой бизнес-стратегии проверяется только свободным рынком.</w:t>
      </w:r>
    </w:p>
    <w:p>
      <w:pPr>
        <w:pStyle w:val="Style14"/>
        <w:rPr/>
      </w:pPr>
      <w:r>
        <w:rPr/>
        <w:t>В долгосрочной перспективе любая бизнес-единица способна добиться финансового успеха только в результате осуществления ряда последовательно скорректированных конкурентных стратегий. Поэтому можно утверждать, что прибыль является результатом достижения устойчивого относительного конкурентного преимущества и не возникает по какой-либо другой причине. Эту мысль легко проиллюстрировать на примере зрелой отрасли, которая больше не растет и общую стоимость рынка которой можно довольно точно определить, поскольку число потребителей ее продукта конечно. Любую компанию, действующую на этом рынке, можно представить как игрока, ведущего со своими конкурентами, поставщиками и потребителями так называемую игру с нулевой суммой. Финансовый успех такой компании зависит от той доли общей доступной добавленной стоимости, которую она может получить и удержать в ходе изменений конкурентной среды. Схема игры с нулевой суммой выигрышей и проигрышей представлена на рисунке 4.2.</w:t>
      </w:r>
    </w:p>
    <w:p>
      <w:pPr>
        <w:pStyle w:val="Style14"/>
        <w:rPr/>
      </w:pPr>
      <w:r>
        <w:rPr/>
        <w:t>Одна из важнейших проблем стратегического управленческого учета ? как учитывать изменения в относительных конкурентных преимуществах. Например, очень часто усиление конкурентной позиции уменьшает прибыльность компании в краткосрочном периоде, но улучшает долгосрочные перспективы увеличения ее доли в общем объеме доступной добавленной стоимости. Если компания переоценивает значение своей краткосрочной прибыльности, она может быть не склонна инвестировать как в усиление своей конкурентной позиции, так и в устранение или сведение к минимуму неблагоприятных изменений деловой среды. Это может иметь серьезные долгосрочные последствия. Дело в том, что во многих компаниях финансовый контроль осуществляют в основном по показателям краткосрочных результатов, которые к тому же часто используют главным образом для внутреннего сопоставления вместо сравнительного анализа деятельности компаний в контексте долгосрочных внешних факторов. Корпоративные задачи бизнеса должны формулироваться с учетом временно¦го горизонта предстоящих стратегических решений, с тем чтобы не поощрять руководителей подразделений уделять основное внимание краткосрочной конкурентной позиции в ущерб долгосрочной.</w:t>
      </w:r>
    </w:p>
    <w:p>
      <w:pPr>
        <w:pStyle w:val="Normal"/>
        <w:jc w:val="center"/>
        <w:rPr/>
      </w:pPr>
      <w:r>
        <w:rPr/>
        <w:drawing>
          <wp:inline distT="0" distB="0" distL="0" distR="0">
            <wp:extent cx="4648200"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 r="-8" b="-9"/>
                    <a:stretch>
                      <a:fillRect/>
                    </a:stretch>
                  </pic:blipFill>
                  <pic:spPr bwMode="auto">
                    <a:xfrm>
                      <a:off x="0" y="0"/>
                      <a:ext cx="4648200" cy="4038600"/>
                    </a:xfrm>
                    <a:prstGeom prst="rect">
                      <a:avLst/>
                    </a:prstGeom>
                  </pic:spPr>
                </pic:pic>
              </a:graphicData>
            </a:graphic>
          </wp:inline>
        </w:drawing>
      </w:r>
    </w:p>
    <w:p>
      <w:pPr>
        <w:pStyle w:val="Style14"/>
        <w:rPr/>
      </w:pPr>
      <w:r>
        <w:rPr/>
        <w:t>Стратегический управленческий учет должен отражать относительные финансовые результаты, достигнутые бизнесом по сравнению с конкурентами, поставщиками и, возможно, потребителями. Исторически сложилось так, что управленческий учет уделяет основное внимание внутреннему анализу затрат, а также функциональному анализу, связанному с внешней финансовой отчетностью. Такой анализ не представляет сколь-нибудь значительной ценности для принятия стратегических решений. Кеннет Симмондс в одном из первых фундаментальных докладов1 определял область деятельности стратегического управленческого учета как Lполучение и анализ данных о бизнесе и его конкурентах для использования при разработке и реализации бизнес-стратегии, в частности информации об относительных уровнях и тенденциях реальных затрат и цен, объемах продаж, доле рынка, денежных потоках и пропорции, приходящейся на данный бизнес от общих ресурсов компании¦.</w:t>
      </w:r>
    </w:p>
    <w:p>
      <w:pPr>
        <w:pStyle w:val="Style14"/>
        <w:rPr/>
      </w:pPr>
      <w:r>
        <w:rPr/>
        <w:t>Вопрос о распределении общих ресурсов компании между различными ее подразделениями рассматривается как часть проблемы разработки единой корпоративной стратегии в главе 8. Однако другие его аспекты затрагиваются и в части II. В главе 5 подробно разбираются вопросы анализа конкурентов. Главы 6 и 7 посвящены обсуждению сегментного анализа потребителей и продуктов.</w:t>
      </w:r>
    </w:p>
    <w:p>
      <w:pPr>
        <w:pStyle w:val="Style14"/>
        <w:rPr/>
      </w:pPr>
      <w:r>
        <w:rPr/>
        <w:t>Ключевым элементом приведенного определения, а также настоящего обсуждения проблемы остается акцент на относительных, а не абсолютных затратах. В этом заключается еще одно отличие стратегического управленческого учета от традиционного. Успех в бизнесе в принципе можно оценить только относительно, и ясно, что понятие устойчивого конкурентного преимущества тоже относительно: хороший дешевый продукт не будет преимуществом, если у конкурентов есть продукты, которые и лучше, и дешевле! Несмотря на это, как правило, информация, которую предоставляет управленческий учет, не содержит отчетов о сравнительном анализе внешних факторов, а внутрифирменный сравнительный анализ во многих случаях бесполезен.</w:t>
      </w:r>
    </w:p>
    <w:p>
      <w:pPr>
        <w:pStyle w:val="Style14"/>
        <w:rPr/>
      </w:pPr>
      <w:r>
        <w:rPr/>
        <w:t>Для достижения целей стратегического управленческого учета необходимо коренным образом изменить характер предоставления руководителям внутрифирменной управленческой информации. В настоящее время в большинстве компаний фактическая учетная информация дается в виде сравнения с показателями ранее принятого бюджета на текущий год, а возможно, также с показателями фактических результатов за соответствующий период прошлого года.</w:t>
      </w:r>
    </w:p>
    <w:p>
      <w:pPr>
        <w:pStyle w:val="Style14"/>
        <w:rPr/>
      </w:pPr>
      <w:r>
        <w:rPr/>
        <w:t>Единственное, что с абсолютной уверенностью можно сказать о любом бюджете, так это то, что он окажется неточным. Особенно верно такое утверждение для большинства крупных фирм, в которых бюджет готовится задолго до своего вступления в силу. За прошедший со времени разработки бюджета период внешняя среда может коренным образом измениться, и сопоставление фактических результатов с устаревшим бюджетом явно не принесет никакой пользы. В наше время умудренное жизнью руководство многих компаний пытается решить эту проблему посредством корректировки* бюджета с учетом изменений внешней среды. Такая практика обычно называется созданием гибкого бюджета. Теоретически гибкий бюджет должен быть более полезен для сравнения данных, однако, к сожалению, большинство способов составления подобных бюджетов привносят больше проблем, чем решают, потому что они слишком ориентированы на внутренние факторы. Например, если общий размер рынка значительно больше, чем в свое время прогнозировалось в бюджете, то корректировка бюджета, состоящая в замене первоначально прогнозируемого объема продаж на фактический, должна приводить к увеличению предполагаемых продаж фирмы пропорционально общему расширению рынка. Однако может существовать не одна, а несколько потенциальных причин расширения рынка, и их стратегические последствия бывают совершенно противоположными. Неожиданный рост может быть вызван интенсивной рекламной кампанией, либо успешными мерами по стимулированию продаж, либо значительным снижением цен у одного или нескольких конкурентов. В таких обстоятельствах компания может потерять свою долю рынка, уступив ее конкурентам. Поэтому не следует считать, что рост продаж компании идет пропорционально расширению рынка. В этой ситуации ей нужно искать возможность ответа на угрозы, создаваемые новыми инициативами конкурентов, однако в большинстве случаев внутренние управленческие отчеты не в состоянии сигнализировать о возникшей проблеме. В компаниях, не имеющих гибкого бюджета, ежемесячные бухгалтерские отчеты, очевидно, будут показывать, что уровень продаж превышает бюджетные показатели, несмотря на потенциально серьезное сокращение доли рынка.</w:t>
      </w:r>
    </w:p>
    <w:p>
      <w:pPr>
        <w:pStyle w:val="Style14"/>
        <w:rPr/>
      </w:pPr>
      <w:r>
        <w:rPr/>
        <w:t>Одна из основных задач стратегического управленческого учета заключается в том, чтобы выявить потребность в изменении конкурентной стратегии и, по возможности, определить несколько ключевых показателей, которые могут заранее предупреждать о необходимости такого изменения в будущем. Ясно, что большинство из этих показателей будут отражать изменения позиции компании по отношению к ее конкурентам, хотя очень немногие организации включают в свои системы управленческой отчетности сравнительный анализ на основе внешних факторов. Эти факторы могут быть легко учтены, например, с помощью такого очевидного показателя, как относительная доля рынка. Во многих компаниях данный показатель уже включается в управленческую отчетность на основе информационной системы продаж и маркетинга. Только использование ориентированного на рынок сравнительного учета и анализа может достоверно объяснить относительные текущие изменения в доходах от продаж, прибылях и денежных потоках, а также их возможные последствия, которые играют решающую роль в процессе принятия стратегических решений. Если же лица, ответственные за принятие решений, вынуждены собирать подробную информацию самостоятельно, это означает, что система управленческого учета абсолютно не выполняет свою функцию системы поддержки решений и не адекватна ключевым стратегическим проблемам бизнеса.</w:t>
      </w:r>
    </w:p>
    <w:p>
      <w:pPr>
        <w:pStyle w:val="Style14"/>
        <w:rPr/>
      </w:pPr>
      <w:r>
        <w:rPr/>
        <w:t>Учитывая приведенные выше возможные причины неожиданного расширения рынка, можно полагать, что полезным дополнением к периодической управленческой отчетности станет сравнительная информация о продажных ценах конкурентов, их затратах, объемах продаж и маркетинговых расходах. (Стадия развития рынка будет указывать на вероятность того, какая область расходов окажется наиболее важной в данный конкретный момент. Этот вопрос обсуждается в главе 5 и части IV.) Главное ? обеспечить, чтобы управленческие отчеты содержали относительные данные, а не абсолютные. Фактический рост затрат компании на 5% по сравнению с запланированным в бюджете ростом на 8% при местной инфляции на уровне 10% может выглядеть как хороший показатель, и во внутрифирменных управленческих отчетах он, вероятно, так и будет интерпретирован. Однако предположим, что главный конкурент базируется за границей, где нет местной инфляции, и что в результате повышения эффективности основной деятельности у этого конкурента за тот же период затраты снизились на 3%. Очевидно, что в данном случае упомянутые выше достижения уже не будут выглядеть впечатляюще. Стратегический анализ такого конкурента следует проводить с учетом той внешней среды, в которой он функционирует. Для того чтобы компенсировать разницу в условиях конкуренции, можно воспользоваться моделью паритета покупательной способности (purchasing power parity, PPP), согласно которой обменные курсы валют приходят в соответствие с изменениями темпов инфляции. Однако, учитывая степень государственного регулирования обменных курсов, было бы стратегически неправильно использовать модель паритета покупательной способности для целей стратегического анализа. Хорошая система стратегического управленческого учета способна прогнозировать такую потенциальную проблему и стимулировать применение хеджирования. Использование стратегии хеджирования продемонстрировано в главе 5; там же подробно рассматривается вопрос, как проводить сравнительный анализ относительных затрат конкурентов.</w:t>
      </w:r>
    </w:p>
    <w:p>
      <w:pPr>
        <w:pStyle w:val="Style14"/>
        <w:rPr/>
      </w:pPr>
      <w:r>
        <w:rPr/>
        <w:t>Этот вид сравнительного анализа указывает на ряд проблем стратегического управления, которые должны получить отражение в системе стратегического управленческого учета. Во-первых, весьма вероятно, что потребность в такого рода информации существует на нескольких уровнях организации, потому что стратегические решения, как уже отмечалось, принимаются менеджерами разных уровней, которые имеют хотя и взаимодополняющие, но разные зоны ответственности. В примере, приведенном выше, группа в целом может конкурировать с несколькими расположенными за рубежом компаниями, и вполне вероятно, что какое-то ее подразделение продает или производит другие продукты в той же стране и, следовательно, действует в условиях той же инфляции. В этом случае стратегические возможности компании, особенно возможности хеджирования, значительно расширяются. Но для их реализации необходимо предоставить соответствующую информацию на нужный уровень организации, что позволит собрать воедино все эти фрагментированные данные. Другим примером из той же области является ситуация, когда фирма продает схожие продукты через различные подразделения, которые действуют на разных рынках или пользуются разными каналами сбыта. Например, электротовары могут реализовываться в разных странах как через оптовую и розничную торговлю, так и напрямую без посредников. Группе неизбежно понадобится информация о ее продажах и прибылях в разных странах по типу продукта (например, телевизоры и т.п.), а не просто по подразделениям фирмы или каналам сбыта. Для этого необходимо, чтобы система отчетности была построена должным образом и чтобы она отвечала перечисленным выше требованиям, не порождая в то же время слишком большого документооборота и объема вспомогательной работы.</w:t>
      </w:r>
    </w:p>
    <w:p>
      <w:pPr>
        <w:pStyle w:val="Style14"/>
        <w:rPr/>
      </w:pPr>
      <w:r>
        <w:rPr/>
        <w:t>Идеальной системой для удовлетворения таких многоуровневых потребностей является реляционная база данных, при вводе данных в которую происходит их тотальное кодирование, так что они регистрируются только один раз. Эти связанные между собой коды позволяют сортировать данные в соответствии с большим многообразием конфигураций таким образом, что легко можно извлечь точную информацию, необходимую для любого конкретного решения. Тем самым лица, принимающие решение, освобождаются от необходимости обрабатывать большие объемы данных, чтобы получить нужную информацию. Этот вопрос более подробно обсуждается в главе 19. Здесь же отметим, что ключевым элементом при разработке подобной системы является предварительное определение потенциальных комбинаций данных, которые могут потребоваться, и создание адекватной системы кодирования, способной обеспечить возможность таких комбинаций. В данной области наблюдается благоприятная тенденция изменения соотношения затрат, что позволяет все большему числу компаний внедрять хорошие системы стратегического управленческого учета. Благодаря совершенствованию компьютерных технологий и сокращению затрат общая стоимость обработки финансовых данных в последнее время значительно снизилась. В то же время в условиях ужесточения конкуренции, быстрого изменения технологии производства и покупательских предпочтений альтернативные издержки недостоверной стратегической информации или ее отсутствия растут. Для многих компаний кривые альтернативных издержек, обусловленных отсутствием надежной информации и затратами на обработку данных, уже пересеклись, как показано на рисунке 4.3. Следовательно, способность этих компаний улучшить свою конкурентную позицию ограничивается отсутствием доступа к полноценному финансовому анализу, на котором базировались бы стратегические решения. Менеджеры принимают важные стратегические решения, основываясь на интуиции или руководствуясь факторами, обещающими, по их собственной оценке, наилучшие краткосрочные результаты.</w:t>
      </w:r>
    </w:p>
    <w:p>
      <w:pPr>
        <w:pStyle w:val="Normal"/>
        <w:jc w:val="center"/>
        <w:rPr/>
      </w:pPr>
      <w:r>
        <w:rPr/>
        <w:drawing>
          <wp:inline distT="0" distB="0" distL="0" distR="0">
            <wp:extent cx="363855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3638550" cy="2466975"/>
                    </a:xfrm>
                    <a:prstGeom prst="rect">
                      <a:avLst/>
                    </a:prstGeom>
                  </pic:spPr>
                </pic:pic>
              </a:graphicData>
            </a:graphic>
          </wp:inline>
        </w:drawing>
      </w:r>
    </w:p>
    <w:p>
      <w:pPr>
        <w:pStyle w:val="Style14"/>
        <w:rPr/>
      </w:pPr>
      <w:r>
        <w:rPr/>
        <w:t>Вторая проблема, затрагиваемая в приведенном выше примере, ? это необходимость выделять два разных аспекта эффективности деятельности. Работу менеджеров логично оценивать по их финансовым результатам, если, конечно, они обладают контролем над финансами. На всех уровнях управления на общие экономические показатели деятельности компании влияют определенные аспекты, которые находятся за пределами непосредственного контроля ее менеджеров (например, государственная финансовая и налоговая системы, хотя со временем компания может уменьшить свою зависимость от экономических условий конкретной страны). Чем выше должность, занимаемая менеджером в группе, тем более полным может быть управленческий контроль. В то же время на уровне подразделений существует ряд функций, над которыми руководство почти не имеет прямого контроля. Именно в этих областях важна степень участия центра в стратегическом планировании с точки зрения как установления ограничений деятельности подразделений, так и определения их конкретных стратегических задач.</w:t>
      </w:r>
    </w:p>
    <w:p>
      <w:pPr>
        <w:pStyle w:val="Style14"/>
        <w:rPr/>
      </w:pPr>
      <w:r>
        <w:rPr/>
        <w:t>Если возможности подразделения входить в новые сферы деятельности жестко ограничиваются, его руководство может вполне обоснованно утверждать, что оно не в состоянии защититься от неблагоприятных изменений внешней среды. Как показано в одном из наших примеров, если менеджерам не разрешено переводить производство за границу, выходить на другие международные рынки или внедрять новые продукты, то они могут оказаться неспособными противостоять иностранному конкуренту, действующему в условиях низких темпов инфляции. Менеджеры могут утверждать, что в областях, находящихся под их прямым контролем, т.е. в управлении затратами, зафиксированы очень хорошие показатели реального сокращения затрат (фактическое увеличение на 5% при темпах инфляции 10%). Этот аргумент может казаться верным даже при сравнении с иностранным конкурентом, который представил менее благополучную картину (фактическое сокращение затрат на 3% на фоне нулевой инфляции). Однако необходимо тщательно проанализировать затраты и посмотреть, действительно ли улучшение показателей является результатом эффективного управленческого контроля или вызвано другими, не подконтрольными менеджерам факторами ? такими, например, как общее снижение стоимости основных видов сырья, а не относительный выигрыш в ценах за счет успешной тактики компании на переговорах.</w:t>
      </w:r>
    </w:p>
    <w:p>
      <w:pPr>
        <w:pStyle w:val="Style14"/>
        <w:rPr/>
      </w:pPr>
      <w:r>
        <w:rPr/>
        <w:t>Если предположить, что относительные обменные курсы не менялись и не могли компенсировать возросшие темпы инфляции, наш потенциально лучше работающий местный производитель может столкнуться с такой ситуацией, когда его заграничный конкурент снизит продажные цены и таким образом уступит свое конкурентное преимущество, связанное со снижением затрат, покупателю. Запаздывание корректировки обменных курсов может быть вызвано действиями правительства, проводящего политику высокой учетной ставки. Такая политика ведет к поддержанию существующего курса национальной валюты и росту затрат национального бизнеса, что обостряет конкурентную борьбу. Местным менеджерам придется решать, как реагировать на новую инициативу заграничных конкурентов. Эти решения должны быть приняты на основе анализа задач, стоящих перед их подразделениями. Компания, как и ее иностранный конкурент, может снизить цены ради сохранения своей доли рынка, соглашаясь в итоге с сокращением прибыли. Эта мера выглядела бы логичной, если бы менеджеры компании были уверены, что в скором времени обменный курс изменится и конкурент будет вынужден повысить свои продажные цены. Очевидная альтернатива заключается в том, чтобы поддерживать или даже увеличивать уровень продажных цен в соответствии с повышением внутренних затрат (их уровень ниже уровня местной инфляции) и рисковать тем самым потерей доли рынка, возвращение которой может дорого обойтись в будущем, когда стабильность обменных курсов восстановится.</w:t>
      </w:r>
    </w:p>
    <w:p>
      <w:pPr>
        <w:pStyle w:val="Style14"/>
        <w:rPr/>
      </w:pPr>
      <w:r>
        <w:rPr/>
        <w:t>Стратегические задачи подразделения надо устанавливать с учетом роли, которую данное подразделение играет в группе, т.е. в соответствии с его местом в корпоративном портфеле, поскольку это может повлиять на выбор стратегического решения. Если подразделение рассматривается как один из главных растущих видов бизнеса, то, вероятно, не следует идти даже на кратковременное сокращение его доли рынка; наоборот, такому подразделению необходимо расти быстрее рынка, увеличивая свою долю. Значит, нужно примириться с временным снижением нормы прибыли и воспринять его как необходимые инвестиции в доходность бизнеса в будущем. В то же время главной задачей подразделения может быть краткосрочная доходность, а основным финансовым показателем при оценке выполнения этой задачи ? рентабельность продаж (т.е. отношение прибыли к выручке от продаж). В таком случае руководство может принять решение сохранить или даже увеличить цены, потому что отношение прибыли к снизившемуся объему продаж обеспечит более высокий уровень рентабельности продаж. Подчеркнем еще раз, что, если рынок растет ? а этот рост еще более стимулируется снижением цен со стороны конкурента, ? подразделение фирмы, несмотря на сокращение своей доли рынка, способно показывать, что фактическая выручка от продаж выше прошлогоднего уровня или даже бюджетных показателей на текущий год.</w:t>
      </w:r>
    </w:p>
    <w:p>
      <w:pPr>
        <w:pStyle w:val="Style14"/>
        <w:rPr/>
      </w:pPr>
      <w:r>
        <w:rPr/>
        <w:t>При установлении задач подразделений центр группы должен стремиться к полному согласованию целей. На практике это означает, что личные интересы отдельных менеджеров должны совпадать с интересами их бизнес-единиц, а также способствовать выполнению общих задач группы. Неудивительно поэтому, что у менеджеров зачастую есть сильная мотивация выполнять любые поставленные перед ними задачи, и их трудно осуждать за это. Если же стоящие перед менеджерами цели и задачи уводят их бизнес в неправильном направлении, то виноваты те, кто такие цели ставит, а не менеджеры подразделений, решающие свои задачи. Например, если коммерческие директора считают, что их цели заключаются лишь в получении краткосрочных доходов от продаж, то от них не следует ожидать серьезной заботы о прибыльности этих продаж, или о развитии долгосрочных отношений с потребителями, или о таком необходимом деле, как взыскание остатков дебиторской задолженности, до тех пор, пока не произойдет сокращение продаж в результате образования безнадежных долгов. Такое случается и на уровне структурных подразделений. Известно, что одна очень опытная многонациональная компания выплачивала старшим менеджерам подразделений значительные прибавки к зарплате за достижение установленных краткосрочных финансовых показателей, которые были выражены в виде доли от рентабельности совокупных активов (return on total assets, ROTA), равной отношению прибыли к совокупным активам в процентах (см. врезку LПлановые финансовые показатели подразделений компании¦).</w:t>
      </w:r>
    </w:p>
    <w:p>
      <w:pPr>
        <w:pStyle w:val="Style14"/>
        <w:rPr/>
      </w:pPr>
      <w:r>
        <w:rPr/>
        <w:t>Неудивительно, что менеджеры подразделений, движимые большой личной мотивацией к перевыполнению установленных заданий, стремились достичь минимальных значений балансовой стоимости совокупных активов. Сначала все основные средства были переведены в разряд арендованных. Тогда руководство группы было вынуждено изменить правила учета, чтобы включить арендованные активы в знаменатель (т.е. увеличить действительную стоимость операционных активов посредством капитализации аренды). Затем была произведена переоценка долгов дебиторов методом дисконтирования, в результате которой безнадежные долги были исключены из баланса. Компания опять изменила правила учета, и должники были снова включены в баланс. В конце концов подразделения ввели скидки при расчетах со своими потребителями, что побуждало их осуществлять платежи как можно раньше. При этом платежные скидки устанавливались не на основе действующих процентных ставок, как следовало бы ожидать, а в зависимости от плановых заданий по ROTA, т.е. значительно выше. Один отдел даже ввел у себя некую схему, согласно которой он продавал свои запасы сырья и готовых изделий на дату балансового отчета (другими словами, каждую четвертую субботу он продавал запасы без двух минут двенадцать ночи и выкупал их обратно четыре минуты спустя, т.е. уже на следующий день). Поскольку этот отдел осуществлял финансирование операций с запасами за счет овердрафта, выручаемые от продаж запасов средства уменьшали краткосрочные обязательства в балансе. Вместе с тем продажа материальных запасов позволила избавиться от одной из крупных статей активов этого баланса, тем самым увеличивая столь необходимую долю ROTA.</w:t>
      </w:r>
    </w:p>
    <w:p>
      <w:pPr>
        <w:pStyle w:val="Normal"/>
        <w:jc w:val="center"/>
        <w:rPr/>
      </w:pPr>
      <w:r>
        <w:rPr/>
        <w:drawing>
          <wp:inline distT="0" distB="0" distL="0" distR="0">
            <wp:extent cx="462915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6" r="-8" b="-26"/>
                    <a:stretch>
                      <a:fillRect/>
                    </a:stretch>
                  </pic:blipFill>
                  <pic:spPr bwMode="auto">
                    <a:xfrm>
                      <a:off x="0" y="0"/>
                      <a:ext cx="4629150" cy="1400175"/>
                    </a:xfrm>
                    <a:prstGeom prst="rect">
                      <a:avLst/>
                    </a:prstGeom>
                  </pic:spPr>
                </pic:pic>
              </a:graphicData>
            </a:graphic>
          </wp:inline>
        </w:drawing>
      </w:r>
    </w:p>
    <w:p>
      <w:pPr>
        <w:pStyle w:val="Style14"/>
        <w:rPr/>
      </w:pPr>
      <w:r>
        <w:rPr/>
        <w:t>На этом примере мы стремились показать, как много времени и изобретательности затрачивают менеджеры для достижения финансовых целей. Если цели поставлены неверно, то подобными усилиями вряд ли можно добиться чего-нибудь стоящего, например развития бизнеса, увеличения доходов и т.д. Достичь согласованности целей нелегко и даже совершенно невозможно, если руководство организации не понимает противоречий, существующих между краткосрочными результатами и долгосрочным развитием, и не доводит четко до менеджеров подразделений тот баланс между этими противоречиями, к которому подразделение должно стремиться. Менеджеры также должны ясно представлять ключевые показатели, возможно нефинансового характера, обеспечивающие подразделению и его руководителям соответствующую мотивацию для движения в правильном направлении.</w:t>
      </w:r>
    </w:p>
    <w:p>
      <w:pPr>
        <w:pStyle w:val="Style14"/>
        <w:rPr/>
      </w:pPr>
      <w:r>
        <w:rPr/>
        <w:t>Таким образом, существуют два жизненно важных аспекта постановки финансовых задач перед структурными подразделениями:</w:t>
      </w:r>
    </w:p>
    <w:p>
      <w:pPr>
        <w:pStyle w:val="Normal"/>
        <w:numPr>
          <w:ilvl w:val="0"/>
          <w:numId w:val="3"/>
        </w:numPr>
        <w:spacing w:before="0" w:after="0"/>
        <w:rPr/>
      </w:pPr>
      <w:r>
        <w:rPr/>
        <w:t>во-первых, менеджеры должны иметь конкретные цели, соответствующие общим целям группы, что необходимо для согласованности целей отдельных лиц, подразделений и группы в целом;</w:t>
      </w:r>
    </w:p>
    <w:p>
      <w:pPr>
        <w:pStyle w:val="Normal"/>
        <w:numPr>
          <w:ilvl w:val="0"/>
          <w:numId w:val="3"/>
        </w:numPr>
        <w:spacing w:before="0" w:after="280"/>
        <w:rPr/>
      </w:pPr>
      <w:r>
        <w:rPr/>
        <w:t>во-вторых, менеджеры должны нести ответственность только за те участки работы, которые находятся под их контролем. На уровне подразделений это зависит от степени децентрализации процесса принятия стратегических решений в группе.</w:t>
      </w:r>
    </w:p>
    <w:p>
      <w:pPr>
        <w:pStyle w:val="Style14"/>
        <w:rPr/>
      </w:pPr>
      <w:r>
        <w:rPr/>
        <w:t>Это не означает, что неконтролируемые элементы неважны и не должны учитываться в процессе принятия решений. В финансовый анализ необходимо стараться включить все возможные элементы, если целью является принятие экономически правильного решения. Тем не менее экономически обоснованное решение необязательно принимает во внимание относительную эффективность управления подразделениями внутри группы. Например, недавно в Великобритании British Steel объявила о закрытии сталелитейного завода в Равенскрейге (Шотландия), поскольку оказалось экономически целесообразнее консолидировать производство на остающихся заводах. Эта консолидация проводилась с целью повышения общей прибыльности группы, несмотря на то что за последние несколько лет руководство и рабочие предприятия в Равенскрейге значительно улучшили результаты своей деятельности. Важно иметь в виду, что решение о консолидации принималось на основе разделения управленческих критериев и экономических показателей, хотя рабочие из Равенскрейга, которые в результате закрытия завода будут уволены, вряд ли оценят это обособление.</w:t>
      </w:r>
    </w:p>
    <w:p>
      <w:pPr>
        <w:pStyle w:val="Style14"/>
        <w:rPr/>
      </w:pPr>
      <w:r>
        <w:rPr/>
        <w:t>Если в отрасли депрессия и эта отрасль убыточна, то с экономической точки зрения целесообразно уйти из нее или по крайней мере свести новые инвестиции к минимуму, какими бы умелыми ни были менеджеры. Во времена резких спадов хорошие менеджеры теряют меньше денег, чем плохие, но даже лучшие из них вряд ли смогут получить значительную прибыль на вложенный капитал. Верно и то, что в периоды бурного экономического роста даже худшие в мире менеджеры сумеют относительно легко получить хороший доход, но и в этом случае он всегда будет меньше, чем у более квалифицированной команды руководителей. Следовательно, оценку управленческого искусства следует делать на основе относительного стандарта, который позволяет судить о том, как идут дела у конкурентов. Экономическая эффективность определяется как более общий объективный показатель фактической доходности по сравнению с доходностью альтернативных вложений капитала при том же уровне риска. Отсюда вытекает важный вопрос: как оценить доходность альтернативных инвестиций? А это зависит от типа стратегического решения, которое мы рассматриваем.</w:t>
      </w:r>
    </w:p>
    <w:p>
      <w:pPr>
        <w:pStyle w:val="Style14"/>
        <w:rPr/>
      </w:pPr>
      <w:r>
        <w:rPr/>
        <w:t>В данном разделе речь в основном пойдет о принятии экономических решений на уровне подразделения, хотя будут затронуты и некоторые проблемы использования показателей эффективности управления. Анализ прибыльности сегментов рынка ? это обычно одно-, двух- или трехмерный процесс, поскольку сегменты могут описывать конкурентов, продукты или рынки как по отдельности, так и в любом сочетании. Конкретный стратегический выбор может касаться и целой продуктовой группы, которая реализуется на нескольких рынках в условиях борьбы с группой различных конкурентов, и одного рынка, где продаются несколько продуктов, и т.д. Поэтому анализ должен учитывать сложность разных стратегий, не искажая при этом конечного решения в силу какой-либо предвзятости, содержащейся в его структуре.</w:t>
      </w:r>
    </w:p>
    <w:p>
      <w:pPr>
        <w:pStyle w:val="Style14"/>
        <w:rPr/>
      </w:pPr>
      <w:r>
        <w:rPr/>
        <w:t>Такой анализ может представлять серьезную проблему для многих компаний, которые первоначально разрабатывали свои методы сегментированного финансового анализа только в одном конкретном ключе, а теперь пытаются применять этот процесс сегментации для какого-то другого измерения. Например, ряд компаний разрабатывали свои системы анализа прибыльности продукта, пытаясь определить, какие продукты приносят больше дохода (подробно этот вопрос обсуждается в главе 7). Для такого анализа доходы от продаж и затраты должны быть распределены по отдельным продуктам, а эта процедура в значительной степени зависит от взгляда выполняющего ее менеджера. Валовой доход от продаж и некоторые статьи расходов могут быть с легкостью целиком отнесены на отдельные продукты, если продукт и статья прямо и однозначно связаны друг с другом. Хорошим примером этому служат прямые производственные затраты, такие как конкретные виды сырья и переменные затраты труда. Однако существует множество косвенных затрат, которые не могут быть отнесены на какой-то один продукт, а должны быть распределены или поделены между несколькими из них. Эти подлежащие распределению затраты включают в себя широкий диапазон общих накладных расходов, но также охватывают и многие затраты коммерческого характера, связанные с отдельными потребителями и их группами. (Например, расходы на работу торговых предприятий, меры по продвижению товара к потребителю, торговые скидки, льготные расчеты не являются специфическими для какого-то отдельного продукта, но могут быть распределены между отдельными потребителями.) Для проведения полноценного анализа доходности продукта некоторые из этих общих затрат необходимо распределить в соответствии с очень тщательно подобранной базой.</w:t>
      </w:r>
    </w:p>
    <w:p>
      <w:pPr>
        <w:pStyle w:val="Style14"/>
        <w:rPr/>
      </w:pPr>
      <w:r>
        <w:rPr/>
        <w:t>Без рассмотрения проблем учета, касающихся распределения косвенных затрат по отдельным видам продуктов, существующие методики анализа доходности продукта трудно использовать в качестве основы надежной системы определения доходности по потребителям. В анализе доходности по потребителям все связанные с ними специфические затраты должны быть прямо отнесены на отдельного потребителя, причем для этой цели не годятся никакие ранее установленные методы распределения косвенных затрат по различным видам продуктов. Это означает, что любая форма сегментного анализа должна с самого начала разрабатываться отдельно. В этой связи упомянутая выше реляционная база данных становится важным подспорьем в процессе принятия решений и позволяет избежать большого объема дублирования в аналитической работе.</w:t>
      </w:r>
    </w:p>
    <w:p>
      <w:pPr>
        <w:pStyle w:val="Style14"/>
        <w:rPr/>
      </w:pPr>
      <w:r>
        <w:rPr/>
        <w:t>Существует серьезная опасность, что, приступая к анализу сегментной доходности, менеджеры могут увлечься излишней бухгалтерской точностью расчетов. Они, как представляется, часто прилагают слишком много усилий для получения абсолютно сбалансированной матрицы (см. рис. 4.4), где все без исключения затраты распределены как по потребителям, так и по отдельным продуктам. Более того, в этих расчетах общие суммы прибыли и по отдельным потребителям, и по продуктам равны общей прибыли компании. Подобный результат выглядит очень точным и, безусловно, представляет собой превосходный пример анализа и распределения отдельных статей затрат, но в качестве инструмента принятия стратегических решений он не только бесполезен, но и вреден, потому что во многих случаях приводит к неудачному выбору, основанному на недостоверной информации.</w:t>
      </w:r>
    </w:p>
    <w:p>
      <w:pPr>
        <w:pStyle w:val="Style14"/>
        <w:rPr/>
      </w:pPr>
      <w:r>
        <w:rPr/>
        <w:t>За многие годы развития методов управленческого учета был разработан целый ряд способов решения проблем распределения затрат. В самом деле, в основе калькуляции полных затрат лежит умение бухгалтера так распределить косвенные затраты по всему ассортименту продукции, чтобы получить в итоге реальные затраты на производство каждого продукта. Операция распределения косвенных затрат является принципиальным элементом при составлении открыто публикуемых финансовых отчетов, поскольку товарно-материальные запасы, которые компания имеет на конец отчетного периода, должны оцениваться по наименьшей из величин их полной фактической себестоимости и рыночной стоимости. Полные затраты рассчитываются методом абсорбирования затрат, предусматривающим отнесение определенной части косвенных затрат в соответствии с выбранной базой на себестоимость индивидуальных продуктов. Поэтому полные затраты включают в себя отнесенную на конкретные товары долю косвенных затрат, понесенных при производстве этих еще не реализованных товаров. Обоснованность такого традиционного метода учета затрат не вызывает сомнений, однако абсорбированные затраты не должны лежать в основе принятия следующих решений:</w:t>
      </w:r>
    </w:p>
    <w:p>
      <w:pPr>
        <w:pStyle w:val="Normal"/>
        <w:numPr>
          <w:ilvl w:val="0"/>
          <w:numId w:val="4"/>
        </w:numPr>
        <w:spacing w:before="0" w:after="0"/>
        <w:rPr/>
      </w:pPr>
      <w:r>
        <w:rPr/>
        <w:t>о продаже товарных запасов (когда уместна их рыночная чистая реализационная стоимость);</w:t>
      </w:r>
    </w:p>
    <w:p>
      <w:pPr>
        <w:pStyle w:val="Normal"/>
        <w:numPr>
          <w:ilvl w:val="0"/>
          <w:numId w:val="4"/>
        </w:numPr>
        <w:spacing w:before="0" w:after="0"/>
        <w:rPr/>
      </w:pPr>
      <w:r>
        <w:rPr/>
        <w:t>о возмещении проданного запаса (когда необходимо рассматривать стоимость возмещения);</w:t>
      </w:r>
    </w:p>
    <w:p>
      <w:pPr>
        <w:pStyle w:val="Normal"/>
        <w:numPr>
          <w:ilvl w:val="0"/>
          <w:numId w:val="4"/>
        </w:numPr>
        <w:spacing w:before="0" w:after="0"/>
        <w:rPr/>
      </w:pPr>
      <w:r>
        <w:rPr/>
        <w:t>об увеличении запасов (когда необходимы приростные дополнительные затраты);</w:t>
      </w:r>
    </w:p>
    <w:p>
      <w:pPr>
        <w:pStyle w:val="Normal"/>
        <w:numPr>
          <w:ilvl w:val="0"/>
          <w:numId w:val="4"/>
        </w:numPr>
        <w:spacing w:before="0" w:after="280"/>
        <w:rPr/>
      </w:pPr>
      <w:r>
        <w:rPr/>
        <w:t>об уменьшении запасов в будущем (когда необходимо рассчитать сворачиваемые затраты).</w:t>
      </w:r>
    </w:p>
    <w:p>
      <w:pPr>
        <w:pStyle w:val="Style14"/>
        <w:rPr/>
      </w:pPr>
      <w:r>
        <w:rPr/>
        <w:t>Крайне важно поэтому, чтобы система стратегического управленческого учета обеспечивала подходящей информацией о затратах обоснование каждого конкретного стратегического решения, а это, безусловно, требует особого подхода к анализу исторически сложившейся системы калькуляции затрат. Стратегические решения часто предполагают увеличение или уменьшение производства и предложения конкретного продукта на конкретном рынке. Поэтому финансовые расчеты должны обеспечивать точное отражение истинных будущих расходов и доходов, соответствующих этим изменениям объема производства.</w:t>
      </w:r>
    </w:p>
    <w:p>
      <w:pPr>
        <w:pStyle w:val="Style14"/>
        <w:rPr/>
      </w:pPr>
      <w:r>
        <w:rPr/>
        <w:t>Хорошим примером выбора стратегического решения является рассмотрение известной альтернативы: продолжать производить конкретный продукт самостоятельно или найти внешнего поставщика, у которого этот продукт можно закупать. Финансовая оценка выбора Lпроизводить или покупать¦ должна учитывать специфическую финансово-хозяйственную ситуацию, в которой находится компания на момент принятия решения, в том числе определить соответствующие решаемой задаче затраты компании. Последние будут отличаться от приведенной в последнем примере калькуляции затрат, если рассматривается решение отказаться от имеющегося поставщика и взять на себя производство какой-либо комплектующей или оказание какой-либо услуги. В этом случае компании могут потребоваться инвестиции в новое оборудование, в то время как при отказе от производства и переходе на внешние поставки продукта или услуги имеющееся оборудование становится излишним и от него можно избавиться. Если компания уже частично покрывала свои потребности за счет собственного производства товара или услуги либо выполняла похожую функцию, предполагающую некие общие затраты с функцией, целиком переходящей к компании, это приведет к изменению релевантных затрат. Руководство компании должно быть уверено в том, что расчет затрат сделан правильно. Тогда оно может основываться на этом расчете в своих переговорах с внешними поставщиками и его стратегическое решение будет наиболее финансово обоснованным.</w:t>
      </w:r>
    </w:p>
    <w:p>
      <w:pPr>
        <w:pStyle w:val="Normal"/>
        <w:jc w:val="center"/>
        <w:rPr/>
      </w:pPr>
      <w:r>
        <w:rPr/>
        <w:drawing>
          <wp:inline distT="0" distB="0" distL="0" distR="0">
            <wp:extent cx="4248150" cy="496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7" r="-8" b="-7"/>
                    <a:stretch>
                      <a:fillRect/>
                    </a:stretch>
                  </pic:blipFill>
                  <pic:spPr bwMode="auto">
                    <a:xfrm>
                      <a:off x="0" y="0"/>
                      <a:ext cx="4248150" cy="4962525"/>
                    </a:xfrm>
                    <a:prstGeom prst="rect">
                      <a:avLst/>
                    </a:prstGeom>
                  </pic:spPr>
                </pic:pic>
              </a:graphicData>
            </a:graphic>
          </wp:inline>
        </w:drawing>
      </w:r>
    </w:p>
    <w:p>
      <w:pPr>
        <w:pStyle w:val="Style14"/>
        <w:rPr/>
      </w:pPr>
      <w:r>
        <w:rPr/>
        <w:t>Неизбежно являясь прогнозами, эти расчеты не могут считаться на 100% достоверными, однако при хорошем управленческом опыте, сочетающемся с правильными методами финансового анализа, они должны дать максимально полную информацию для принятия решения.</w:t>
      </w:r>
    </w:p>
    <w:p>
      <w:pPr>
        <w:pStyle w:val="Style14"/>
        <w:rPr/>
      </w:pPr>
      <w:r>
        <w:rPr/>
        <w:t>Если предполагается увеличить производство, то в качестве релевантных затрат будут учитываться только те дополнительные затраты, которые возникнут в результате такого изменения. Неудивительно, что эти затраты часто называют приростными, потому что они непосредственно вызваны приростом производства. Это означает, что при калькуляции дополнительных (приростных) затрат любые существующие постоянные затраты, сохраняющиеся и при изменившемся уровне производства, во внимание не принимаются, в то время как все вновь возникающие приростные постоянные затраты, которые будет нести предприятие, необходимо включить в расчеты. Таким образом, уровень дополнительных затрат на единицу продукции может значительно отличаться от величины ранее рассчитанных средних затрат на единицу продукции при текущем объеме производства, что показано в таблице 4.1. Поэтому при рассмотрении будущих финансовых решений стоит придерживаться следующего правила: игнорировать существующие постоянные затраты как неизвестные и Lутопленные¦.</w:t>
      </w:r>
    </w:p>
    <w:p>
      <w:pPr>
        <w:pStyle w:val="Style14"/>
        <w:rPr/>
      </w:pPr>
      <w:r>
        <w:rPr/>
        <w:t>Логика будет та же, если стратегическое решение предполагает сокращение производства или прекращение выпуска и реализации отдельного продукта. В этом случае следует принимать во внимание также только те затраты, которые в результате подобного решения могут измениться. Таковыми окажутся затраты, которых можно избежать, если отказаться от производства этого продукта. Сюда не входят постоянные затраты, поскольку их нельзя не сохранить, или общие затраты, так как они необходимы для производства других похожих продуктов и все равно будут понесены. Поэтому сворачиваемые затраты нужно отличать от тех, которые бизнес обязался нести и не может избежать, даже если соответствующий сегмент рынка полностью исчезнет. (Сворачиваемые затраты часто называют также отделяемыми, и они, безусловно, выступают в качестве антипода приростных затрат при принятии противоположного по содержанию стратегического решения.)</w:t>
      </w:r>
    </w:p>
    <w:p>
      <w:pPr>
        <w:pStyle w:val="Style14"/>
        <w:rPr/>
      </w:pPr>
      <w:r>
        <w:rPr/>
        <w:t>С разделением затрат на неизбежные (неустранимые) и сворачиваемые связана одна из ключевых проблем обоснования стратегических финансовых решений. Дело в том, что временно¦й горизонт стратегических решений будет определять как уровень неизбежных затрат, так и те затраты, которые могут быть отнесены к сворачиваемым. В экономической науке существует хорошо известная пословица: LВ конечном итоге все издержки являются переменными, в то время как в очень краткосрочном периоде все издержки постоянные¦. Понятно, что стратегические решения имеют очень разные временны¦е горизонты, но они чаще гораздо продолжительнее тех коротких периодов, на которые распространяются текущие тактические решения. Это значит, что для стратегических решений традиционная бухгалтерская классификация затрат на постоянные и переменные может оказаться обманчивой, поскольку традиционные методы управленческого учета, как правило, обслуживают тактические решения. В то же время система стратегического управленческого учета должна избегать таких очевидных ошибок и обеспечивать правильную классификацию затрат на неизбежные и сворачиваемые. Такая классификация дает ясную картину и позволяет не соотносить природу затрат с временно¦й годовой шкалой, которая чаще всего ассоциируется с традиционными характеристиками затрат как постоянных и переменных.</w:t>
      </w:r>
    </w:p>
    <w:p>
      <w:pPr>
        <w:pStyle w:val="Style14"/>
        <w:rPr/>
      </w:pPr>
      <w:r>
        <w:rPr/>
        <w:t>Для целей любого стратегического решения в качестве неизбежных должны рассматриваться все затраты, которые нельзя изменить по желанию компании в течение определенного для конкретного стратегического решения временно¦го горизонта без того, чтобы понести дополнительные издержки. Следовательно, неизбежные затраты должны включать в себя те, которые возникнут пусть даже в отдаленном будущем. Например, если подразделение компании арендует на 21 год какое-то очень специализированное строение, оно берет на себя неизбежные затраты в виде обязательств по арендной плате за 21 год, несмотря на то что платежи будут распределены на весь период и их сумма может меняться вследствие периодических пересмотров долей выплаты. Если данное подразделение примет такое стратегическое решение, в результате которого здание станет ненужным, избежать арендных платежей в оставшийся период все равно будет невозможно. Отсюда следует, что расходы на аренду не могут рассматриваться в качестве экономии затрат, которая будет учитываться в финансовой оценке данного стратегического решения. Если же здание (или часть его) может быть передано в субаренду или использоваться компанией в каких-либо других целях, то доход от субаренды или получаемая экономия средств будут учитываться. Согласно такому определению, сроки, в течение которых компания будет иметь обязательства, порождающие неизбежные затраты, зависят от характера контракта и должны учитываться при принятии и осуществлении стратегического решения, т.е. затраты, которые были неустранимыми пять лет назад, могут стать сворачиваемыми, если обстоятельства изменились.</w:t>
      </w:r>
    </w:p>
    <w:p>
      <w:pPr>
        <w:pStyle w:val="Normal"/>
        <w:jc w:val="center"/>
        <w:rPr/>
      </w:pPr>
      <w:r>
        <w:rPr/>
        <w:drawing>
          <wp:inline distT="0" distB="0" distL="0" distR="0">
            <wp:extent cx="467677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0" r="-8" b="-10"/>
                    <a:stretch>
                      <a:fillRect/>
                    </a:stretch>
                  </pic:blipFill>
                  <pic:spPr bwMode="auto">
                    <a:xfrm>
                      <a:off x="0" y="0"/>
                      <a:ext cx="4676775" cy="3476625"/>
                    </a:xfrm>
                    <a:prstGeom prst="rect">
                      <a:avLst/>
                    </a:prstGeom>
                  </pic:spPr>
                </pic:pic>
              </a:graphicData>
            </a:graphic>
          </wp:inline>
        </w:drawing>
      </w:r>
    </w:p>
    <w:p>
      <w:pPr>
        <w:pStyle w:val="Style14"/>
        <w:rPr/>
      </w:pPr>
      <w:r>
        <w:rPr/>
        <w:t>Неизбежные затраты часто выполняют роль важнейшего показателя, позволяющего уловить и измерить различия между экономической эффективностью деятельности и эффективностью управления. Менеджеры подразделений могут не обладать полномочиями принимать решения относительно некоторых затрат, имеющих характер неизбежных на уровне всей организации. Если это так, то подобные неустранимые затраты не должны включаться в показатели управленческой эффективности, потому что эти затраты находятся вне контроля менеджеров подразделений. В некоторых случаях также можно утверждать, что новое руководство не в состоянии контролировать долгосрочные обязательства, взятые прежними руководителями, и в показатели эффективности управления необходимо внести соответствующие коррективы. Делать это, однако, надо с большой осторожностью, чтобы исключить только реальное влияние взятых прежним руководством долгосрочных обязательств; ведь винить предшественников ? довольно распространенный способ оправдания низкого качества управления. Независимо от управленческой стороны проблемы, в отношении к затратам в процессе обоснования экономических решений следует исходить из простого критерия: будут ли затраты меняться в результате возможного конкретного решения. Решение этого вопроса очень важно для выполнения сегментного финансового анализа.</w:t>
      </w:r>
    </w:p>
    <w:p>
      <w:pPr>
        <w:pStyle w:val="Style14"/>
        <w:rPr/>
      </w:pPr>
      <w:r>
        <w:rPr/>
        <w:t>Такой подход, кроме того, указывает на правильный метод классификации общих затрат в сегментном анализе. Если рассматривается решение об исключении одного-единственного продукта из ассортимента, но предполагается продолжать реализацию остальных продуктов через имеющиеся каналы распределения существующим потребителям, то большинство общих по продуктам затрат, относимых на себестоимость индивидуальных продуктов, будут все равно понесены компанией и не могут при принятии этого решения считаться сворачиваемыми. Однако если подразделение анализирует последствия исключения всей продуктовой группы, то гораздо большая часть общих затрат будет сворачиваемой, чем в случае с единственным продуктом. Если же, как в первом примере, остающийся ассортимент производится, но при этом принимается решение закрыть отдельные каналы распределения, релевантные затраты, являющиеся сворачиваемыми, вновь будут иными. Поэтому сегментный финансовый анализ, выполняемый с целью обоснования решения о прекращении производства продукта, должен ясно показывать иерархическую природу сворачиваемых затрат. Подобным же образом сегментный анализ, имеющий целью обоснование решения о производстве новых продуктов в продуктовой группе, или обслуживание новой группы потребителей, или использование новых каналов реализации, должен прослеживать ступенчато-функциональную природу приростных затрат.</w:t>
      </w:r>
    </w:p>
    <w:p>
      <w:pPr>
        <w:pStyle w:val="Style14"/>
        <w:rPr/>
      </w:pPr>
      <w:r>
        <w:rPr/>
        <w:t>Главная цель любого сегментного финансового анализа состоит в обосновании стратегических решений; любые другие результаты следует считать вторичными. Выполнению функции поддержки стратегических решений не способствует как чрезмерное увеличение бухгалтерской точности, так и излишне упрощенный обобщенный подход, основанный на одном-единственном уровне анализа доходности продукта и претендующий на роль универсального финансового обоснования всех возможных решений компании. Наоборот, требуется гибкая система, позволяющая компании определять истинные расходы и доходы применительно к любому сегменту рынка и, в частности, к каждому отдельному решению по этому сегменту. Несмотря на то что идея учета исключительно релевантных затрат и доходов не дает бухгалтерской точности расчетов, она вынуждает основывать решения на показателях соответствующего вклада, а не на показателях тщательно рассчитанной прибыльности сегмента, что существенно повышает качество стратегических решений.</w:t>
      </w:r>
    </w:p>
    <w:p>
      <w:pPr>
        <w:pStyle w:val="Style14"/>
        <w:rPr/>
      </w:pPr>
      <w:r>
        <w:rPr/>
        <w:t>Использование концепции релевантных расходов и доходов в соответствии с горизонтом каждого стратегического решения значительно упрощает проблемы распределения затрат (это будет видно из последующих глав). Главное ? установить, как различные затраты будут меняться в результате каждого возможного решения, и зачастую наилучшим способом определения этой взаимосвязи является сегментный анализ данных за прошлые периоды.</w:t>
      </w:r>
    </w:p>
    <w:p>
      <w:pPr>
        <w:pStyle w:val="Style14"/>
        <w:rPr/>
      </w:pPr>
      <w:r>
        <w:rPr/>
        <w:t>Расходы легко прогнозировать, если есть надежно установленная зависимость между затратами ресурсов на входе и последующим выходом продукции. Существуют инженерно-технологические связи, на основе которых всегда можно предсказать с относительной определенностью, каким будет объем производства при данном уровне затрат, т.е. точно рассчитать нормативный объем продукции, который должен быть произведен. Любое отклонение от этого ожидаемого объема продукции объясняется относительной эффективностью производства, а не ошибкой в прогнозировании данной взаимосвязи. И наоборот, используя ту же технологическую зависимость, можно рассчитать необходимые компоненты для любого желательного объема продукции. Во многих компаниях существует большое разнообразие таких технологических зависимостей, и они никоим образом не ограничиваются только сферой производства. Эти зависимости обычно выражены в физических единицах (например, для производства 100 тыс. кузовов легковых автомобилей необходимо Х тонн листового металла, или, скажем, обработка 100 тыс. заказов потребует Y человеко-часов канцелярской работы). В то же время финансовые оценки должны быть представлены в денежном выражении (чтобы можно было проводить сравнительный анализ). Очень трудно напрямую оценить эффективность инвестиций в новое оборудование, которое увеличивает выпуск автомобильных кузовов при использовании данного количества тонн металла или экономит время (число рабочих часов), необходимое для производства заданного объема продукции. Однако если все эти компоненты перевести в их стоимостную оценку, то можно сравнивать варианты различных видов затрат и выхода продукции.</w:t>
      </w:r>
    </w:p>
    <w:p>
      <w:pPr>
        <w:pStyle w:val="Style14"/>
        <w:rPr/>
      </w:pPr>
      <w:r>
        <w:rPr/>
        <w:t>К сожалению, несмотря на то что во многих случаях физическая зависимость может оставаться постоянной или предсказуемой, подобной определенности во взаимосвязях между стоимостной оценкой затрат и выходом соответствующей продукции не существует. Во-первых, относительный уровень затрат может быстро и резко меняться под воздействием внешних и (или) неконтролируемых факторов. Во-вторых, нет никаких оснований полагать, что эти изменения обязательно будут закономерными, т.е. будут подчиняться какой-либо исторически сложившейся зависимости. И кроме того, крайне важно, чтобы экономические решения основывались на оценке затрат, учитывающей, что в результате предстоящего решения их структура будет меняться. Как уже говорилось, среди будущих затрат есть такие, которые обязательно предстоит понести, и те, которых можно будет избежать. Оценки издержек, принимающие во внимание эти факторы, нельзя сравнивать с историческими величинами затрат, рассчитанными на основе метода абсорбирования. Для того чтобы получить финансово сопоставимые результаты, предсказуемую физическую зависимость потребуется сочетать с максимально точным прогнозом цен на различные элементы затрат. Основная проблема, безусловно, заключается в способности компании точно прогнозировать такие цены и, как уже отмечалось, правильно определять необходимую структуру затрат для различных вариантов решений. Этот подход представляется верным как для экономических решений, когда очень существенным является прогноз будущих затрат, так и для оценки относительной эффективности управления, когда сложность состоит в том, чтобы учитывать только те элементы, над которыми менеджеры могут осуществлять контроль и за которые будут нести ответственность.</w:t>
      </w:r>
    </w:p>
    <w:p>
      <w:pPr>
        <w:pStyle w:val="Style14"/>
        <w:rPr/>
      </w:pPr>
      <w:r>
        <w:rPr/>
        <w:t>Однако если подумать, что же конкретно контролируют отдельные руководители, то станет ясно, что учет значительных колебаний затрат может сильно исказить нашу оценку их качества управления. Можно привести простейший пример, вновь обратившись к производству автомобильных кузовов. Если цена на сталь повышается на 25%, возникает вопрос, каким же образом руководитель, отвечающий за сборку кузовов, сможет компенсировать такое увеличение затрат: перейти на производство трехдверных автомобилей вместо четырехдверных? Понятно, что менеджер не имеет прямого контроля над столь существенным фактором величины затрат, как цена на сталь, но все же такое значительное изменение совокупных затрат должно приводить к пересмотру стратегических вариантов, имеющихся у компании. Таковые могут включать повышение продажных цен, позволяющее перенести эффект возросших затрат на конечного потребителя; попытку уменьшить расход стали в производстве автомобиля, увеличив долю пластмассовых комплектующих, или расширение научно-исследовательской работы над новыми композитными материалами с целью полной замены стали.</w:t>
      </w:r>
    </w:p>
    <w:p>
      <w:pPr>
        <w:pStyle w:val="Style14"/>
        <w:rPr/>
      </w:pPr>
      <w:r>
        <w:rPr/>
        <w:t>Наилучшим способом выявления экономических проблем компании и анализа управления ею служит последовательное применение метода нормативной калькуляции затрат. Этот метод известен уже давно, но, к сожалению, во многих компаниях его механизм выродился, поскольку оказались забыты его основные цели. Нормативные затраты состоят из двух элементов: расход (использование) ресурса и цена. Например, для рабочей силы элементом расхода является время, затраченное на выполнение конкретной функции, а элементом цены ? ставка заработной платы, начисляемой работнику определенной категории, выполняющему эту функцию, как показано во врезке LПример структуры нормативных затрат¦. Перемножением этих двух элементов можно просто рассчитать затраты на труд в денежном выражении. Чтобы использовать подобный расчет для стратегических прогнозов, необходимо убедиться в предсказуемости данной зависимости. Поэтому ключевым условием использования нормативных затрат является существование технологической зависимости, лежащей в основе элемента расхода, которая может быть выражена как связь между физическими единицами затрат ресурсов и предполагаемыми единицами выхода продукции. К примеру, можно рассчитать нормативное количество минут, необходимых для выполнения конкретной повторяющейся операции. Если такая нормативная технологическая зависимость установлена, то эффективность деятельности работника может быть оценена сравнением фактических единиц затрат с предполагаемыми или нормативно допустимыми затратами для фактически достигнутого уровня производства. Если мы опять обратимся к примеру с автомобильными кузовами, то станет понятно, что начальник сборочного цеха может отвечать за то, насколько эффективно осуществляется производство, а об эффективности управления цехом можно судить, сравнивая фактически затраченные материал и рабочее время с принятыми нормативными показателями производства данной продукции.</w:t>
      </w:r>
    </w:p>
    <w:p>
      <w:pPr>
        <w:pStyle w:val="Style14"/>
        <w:rPr/>
      </w:pPr>
      <w:r>
        <w:rPr/>
        <w:t>До сих пор мы уделяли мало внимания стоимостным величинам, характеризующим указанные зависимости, поскольку последние могут и должны контролироваться с помощью показателей, выраженных в физических единицах. Кроме того, речь шла только об оценке отдельных элементов производства, а не его общей эффективности. Во многих ситуациях менеджеры могут самостоятельно принимать решения, касающиеся выполнения различных операций и связанные с составом используемых ресурсов. Например, они могут решить сократить численность рабочей силы за счет инвестиций в автоматизированное оборудование или добиться меньшего количества материальных отходов за счет более тщательного и, следовательно, более медленного исполнения работ. Одна из задач любой системы финансового контроля ? обеспечить выбор такого состава ресурсов, который бы наилучшим образом способствовал реализации общей стратегии фирмы. Эта задача легко решается сравнением альтернативных издержек каждого набора ресурсов, для чего необходима точная информация о ценах на соответствующие элементы затрат. Использование экспертных, неточных нормативных цен (например, 1 ф.ст. в качестве почасовой оплаты труда и 100 ф.ст. за тонну сырья) может ввести менеджеров в заблуждение, и они сосредоточат свои усилия на неверно выбранных областях деятельности. Например, в стекольной промышленности перерасход 10 тонн песка гораздо менее важен, чем такой же перерасход кремния, что объясняется значительной разницей в ценах за тонну этих материалов.</w:t>
      </w:r>
    </w:p>
    <w:p>
      <w:pPr>
        <w:pStyle w:val="Normal"/>
        <w:jc w:val="center"/>
        <w:rPr/>
      </w:pPr>
      <w:r>
        <w:rPr/>
        <w:drawing>
          <wp:inline distT="0" distB="0" distL="0" distR="0">
            <wp:extent cx="46386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23" r="-8" b="-23"/>
                    <a:stretch>
                      <a:fillRect/>
                    </a:stretch>
                  </pic:blipFill>
                  <pic:spPr bwMode="auto">
                    <a:xfrm>
                      <a:off x="0" y="0"/>
                      <a:ext cx="4638675" cy="1533525"/>
                    </a:xfrm>
                    <a:prstGeom prst="rect">
                      <a:avLst/>
                    </a:prstGeom>
                  </pic:spPr>
                </pic:pic>
              </a:graphicData>
            </a:graphic>
          </wp:inline>
        </w:drawing>
      </w:r>
    </w:p>
    <w:p>
      <w:pPr>
        <w:pStyle w:val="Style14"/>
        <w:rPr/>
      </w:pPr>
      <w:r>
        <w:rPr/>
        <w:t>Однако, как всегда бывает с прогнозами затрат, нормативные затраты, использованные при прогнозировании, скорее всего, на поверку окажутся неточными. Это особенно верно в отношении крупных компаний со сложной структурой, где по причинам сложной логистики нормативы устанавливаются задолго до начала того периода, когда они должны применяться. Но это не касается физического аспекта нормативов. Даже если существующие инженерно-технологические зависимости изменятся (например, в силу изменения производственных процессов), то в результате, как правило, просто установятся новые известные технологические взаимосвязи. Последствия этих перемен можно количественно измерить, точно предсказать и, таким образом, выделить в дальнейшем анализе. Однако в любой области, которая характеризуется неустойчивыми ценами и отсутствием логически предсказуемых зависимостей, позволяющих надежно прогнозировать будущие цены, большой временной лаг между прогнозом затрат и периодом его применения может иметь катастрофический характер. Несмотря на то что нормативные затраты могли быть установлены с максимальной тщательностью, к моменту наступления периода, к которому эти нормативные затраты применены, фактические технологические взаимосвязи могут значительно измениться.</w:t>
      </w:r>
    </w:p>
    <w:p>
      <w:pPr>
        <w:pStyle w:val="Style14"/>
        <w:rPr/>
      </w:pPr>
      <w:r>
        <w:rPr/>
        <w:t>В действительности во многих компаниях главная роль анализа на основе калькуляции нормативных затрат заключается просто в сравнении фактических затрат с установленными нормативными ценами. Это делается посредством расчета отклонений цен или ставок. В то же время рассчитываются отклонения в расходе (использовании) ресурсов, показывающие эффективность основной деятельности компании (операционную эффективность). Необходимо отметить, что отклонения в расходе ресурсов обычно оцениваются по нормативным ценам; это объясняют тем, что в таком случае технологические зависимости не искажаются фактическими изменениями в уровнях относительных затрат. С математической точки зрения, безусловно, важно, чтобы одна и та же величина применялась как к нормативному, так и к фактическому расходу ? чтобы разные уровни эффективности можно было сравнивать. Как уже говорилось, любая общая величина, используемая для этой цели (например, 1 ф.ст. на единицу продукции для всех нормативов), будет показывать перерасход или экономию ресурсов. Чтобы проанализировать стоимостную важность различных физических ресурсов, необходимо использовать такие цены, которые точно отражают их относительные текущие стоимости. Большинство компаний пытаются достичь этого, направляя большие усилия и значительные ресурсы на прогнозирование и калькуляцию очень детализированных нормативных затрат. Однако дополнительные усилия и затраты обычно не приводят к соответствующему повышению точности прогнозов, если отсутствуют предсказуемые зависимости.</w:t>
      </w:r>
    </w:p>
    <w:p>
      <w:pPr>
        <w:pStyle w:val="Style14"/>
        <w:rPr/>
      </w:pPr>
      <w:r>
        <w:rPr/>
        <w:t>К сожалению, в таких компаниях возникает ненужный для ее менеджеров уровень аналитической сложности ? ведь наиболее достоверными и легкодоступными данными о затратах обычно являются фактические затраты за последний отчетный период. Эти фактические затраты могут оказаться на данный момент наилучшей оценкой, из которой стоит исходить в прогнозе будущих затрат. (Если существуют более точные оценки, то их и нужно использовать.) Когда фактические затраты выступают как средство контроля эффективности управления, автоматически достигается согласование целей, потому что те же фактические затраты менеджеры применяют для обоснования стратегических экономических решений компании. Оценка управленческой деятельности, основанная на устаревших и неверных показателях нормативных затрат, является еще одним проявлением чрезмерного увлечения внутрифирменным сравнительным анализом, широко используемым в традиционном управленческом учете. Нормативные цены в качестве механизма контроля имеют смысл только в том случае, когда в основе их изменения лежат известные предсказуемые зависимости, аналогичные тем производственно-технологическим закономерностям, на которых базируются показатели нормативного расхода (использования). Однако подобные случаи очень редки. Без такой зависимости подробный анализ отклонений цен, вместо того чтобы быть инструментом обоснования стратегических решений, просто указывает на степень точности прогноза, достигнутую фирмой. Простые примеры неверной калькуляции нормативных затрат и использования вариационного анализа продемонстрированы во врезках LПроблемы неправильной калькуляции нормативных затрат¦ и LТрадиционные методы вариационного анализа¦.</w:t>
      </w:r>
    </w:p>
    <w:p>
      <w:pPr>
        <w:pStyle w:val="Style14"/>
        <w:rPr/>
      </w:pPr>
      <w:r>
        <w:rPr/>
        <w:t>Целью анализа отклонений должно быть определение ответственности менеджеров за эффективность деятельности компаний, т.е. оценка эффективности их управления, а также обоснование экономических решений компании. На первый взгляд, приведенный выше анализ будто бы показывает, что менеджер использует имеющиеся ресурсы относительно эффективно (о чем свидетельствует чистое благоприятное отклонение использования ресурсов). Кроме того, он указывает на то, что при данных нормативных затратах компания не смогла бы добиться большей эффективности за счет потенциальной экономии на сырье при одновременном увеличении использования труда, поскольку в этом случае, как показано ниже, совокупные затраты возрастают на 5 тыс. ф.ст.</w:t>
      </w:r>
    </w:p>
    <w:p>
      <w:pPr>
        <w:pStyle w:val="Style14"/>
        <w:rPr/>
      </w:pPr>
      <w:r>
        <w:rPr/>
        <w:t>Однако фактические издержки компании значительно изменились по сравнению с прогнозируемыми нормативами, что не может не отразиться и на уровне скорректированных затрат, учитывающих изменения их структуры.</w:t>
      </w:r>
    </w:p>
    <w:p>
      <w:pPr>
        <w:pStyle w:val="Style14"/>
        <w:rPr/>
      </w:pPr>
      <w:r>
        <w:rPr/>
        <w:t>Такой более реалистичный анализ показывает, что в данном случае возникает экономия затрат в размере 10 тыс. ф.ст. Отсюда следует, что менеджер неэффективно использует свои ресурсы. Для согласования целей разных уровней управления метод оценки эффективности управленческой деятельности должен стимулировать менеджеров к выбору наилучших вариантов использования ресурсов из имеющихся альтернатив. Это, однако, невозможно, если оценка производится на основе нормативных затрат. Интересно также отметить, что способ калькуляции нормативных затрат дает значение 190 тыс. ф.ст. по сравнению с фактическими затратами 195 тыс. ф.ст. Такой результат означает неблагоприятное отклонение использования ресурсов, поскольку отклонение цен в этих расчетах уже было устранено. Заметим, что в традиционном вариационном анализе благоприятное отклонение использования ресурсов составило 2,5 тыс. ф.ст. Причина этого понятна: оценка на основе нормативных цен занижает результаты перерасхода сырья, цена на которое существенно выросла, но не стимулирует менеджеров к корректировкам в свете реальных изменений внешней среды. В сущности, если у конкурента более рациональная система управленческого учета, его менеджеры могут иметь мотивацию, необходимую для корректировки уровней использования ресурсов с учетом не устаревших нормативов, а фактически понесенных затрат. Результаты анализа очевидны при сопоставлении показателей.</w:t>
      </w:r>
    </w:p>
    <w:p>
      <w:pPr>
        <w:pStyle w:val="Style14"/>
        <w:rPr/>
      </w:pPr>
      <w:r>
        <w:rPr/>
        <w:t>Цель этого метода анализа не в том, чтобы возложить на менеджеров ответственность за изменения цен, не контролируемые ими. Анализ отклонений заставляет их принимать во внимание экономические реалии, с которыми сталкивается компания, включая в расчеты фактические экономические последствия их действий.</w:t>
      </w:r>
    </w:p>
    <w:p>
      <w:pPr>
        <w:pStyle w:val="Style14"/>
        <w:rPr/>
      </w:pPr>
      <w:r>
        <w:rPr/>
        <w:t>Таким образом, калькуляцию нормативных затрат можно использовать как важный инструмент текущего, соответствующего реалиям момента стратегического анализа конкретных конкурентных стратегий. Все, что для этого требуется, ? комбинация надежных производственно-технологических зависимостей Lзатраты?выход¦ с информацией о релевантных затратах, с которыми сопряжены потенциальные стратегические решения компании. К сожалению, этот вид стратегического финансового анализа не обязательно приводит к точному в бухгалтерском смысле соответствию всех фактических затрат плановой (нормативной) калькуляции затрат. Однако при желании можно добиться даже этого. Так, в нашем примере были элиминированы различия между нормативными и фактическими ценами ресурсов. Можно рассчитать еще одно отклонение цены, на этот раз на основе нормативов использования. Такая калькуляция показывает ошибку прогнозирования используемых нормативных затрат. Тем не менее подобную калькуляцию не рекомендуется включать в управленческую отчетность, потому что в рамках системы управленческого учета она означает усложнение способов определения цен на элементы затрат. Подобная практика может приводить к неблагоприятным последствиям, даже если вышеуказанный анализ проделан правильно. Дело в том, что во многих случаях сложные системы нормативных затрат усугубляют неизбежные проблемы их распределения.</w:t>
      </w:r>
    </w:p>
    <w:p>
      <w:pPr>
        <w:pStyle w:val="Style14"/>
        <w:rPr/>
      </w:pPr>
      <w:r>
        <w:rPr/>
        <w:t>Характер возникающих проблем можно продемонстрировать на приведенном выше примере из автомобильной промышленности. Чтобы установить полные нормативные почасовые затраты на оплату труда, необходимо определить природу этих затрат и то, на какие продукты они должны быть отнесены. Прямые затраты труда рабочих, занятых в основном производстве и производстве единственного вида продукта, можно легко отнести на индивидуальные виды продукции. Однако в современном усложненном производстве подобные целевые прямые затраты труда обычно составляют относительно небольшую долю совокупных затрат. Гораздо более важными могут оказаться косвенные затраты труда вспомогательных рабочих и служащих, занятых техническим обслуживанием оборудования, оказанием сопутствующих услуг, выполнением административных и управленческих функций, планированием распределения работ и т.д. Другой важный вид затрат связан с использованием в производстве оборудования ? с расходами на амортизацию и техобслуживание. Эти затраты легко распределять, когда оборудование относится к производству одного вида продукта, но даже в этом случае может возникнуть проблема расчета нормативных затрат на единицу продукции в зависимости от прогнозируемого уровня производства, как показано во врезке LВключение в нормативы постоянных затрат¦. Там, где оборудование имеет более общее назначение, расходы, связанные с его использованием, также следует распределить по соответствующим продуктам, чтобы получить в результате Lправильные¦ нормативные затраты.</w:t>
      </w:r>
    </w:p>
    <w:p>
      <w:pPr>
        <w:pStyle w:val="Normal"/>
        <w:jc w:val="center"/>
        <w:rPr/>
      </w:pPr>
      <w:r>
        <w:rPr/>
        <w:drawing>
          <wp:inline distT="0" distB="0" distL="0" distR="0">
            <wp:extent cx="4724400" cy="358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0" r="-8" b="-10"/>
                    <a:stretch>
                      <a:fillRect/>
                    </a:stretch>
                  </pic:blipFill>
                  <pic:spPr bwMode="auto">
                    <a:xfrm>
                      <a:off x="0" y="0"/>
                      <a:ext cx="4724400" cy="3581400"/>
                    </a:xfrm>
                    <a:prstGeom prst="rect">
                      <a:avLst/>
                    </a:prstGeom>
                  </pic:spPr>
                </pic:pic>
              </a:graphicData>
            </a:graphic>
          </wp:inline>
        </w:drawing>
      </w:r>
    </w:p>
    <w:p>
      <w:pPr>
        <w:pStyle w:val="Normal"/>
        <w:jc w:val="center"/>
        <w:rPr/>
      </w:pPr>
      <w:r>
        <w:rPr/>
        <w:drawing>
          <wp:inline distT="0" distB="0" distL="0" distR="0">
            <wp:extent cx="469582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0" r="-8" b="-10"/>
                    <a:stretch>
                      <a:fillRect/>
                    </a:stretch>
                  </pic:blipFill>
                  <pic:spPr bwMode="auto">
                    <a:xfrm>
                      <a:off x="0" y="0"/>
                      <a:ext cx="4695825" cy="3505200"/>
                    </a:xfrm>
                    <a:prstGeom prst="rect">
                      <a:avLst/>
                    </a:prstGeom>
                  </pic:spPr>
                </pic:pic>
              </a:graphicData>
            </a:graphic>
          </wp:inline>
        </w:drawing>
      </w:r>
    </w:p>
    <w:p>
      <w:pPr>
        <w:pStyle w:val="Normal"/>
        <w:jc w:val="center"/>
        <w:rPr/>
      </w:pPr>
      <w:r>
        <w:rPr/>
        <w:drawing>
          <wp:inline distT="0" distB="0" distL="0" distR="0">
            <wp:extent cx="4695825"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4" r="-8" b="-14"/>
                    <a:stretch>
                      <a:fillRect/>
                    </a:stretch>
                  </pic:blipFill>
                  <pic:spPr bwMode="auto">
                    <a:xfrm>
                      <a:off x="0" y="0"/>
                      <a:ext cx="4695825" cy="2543175"/>
                    </a:xfrm>
                    <a:prstGeom prst="rect">
                      <a:avLst/>
                    </a:prstGeom>
                  </pic:spPr>
                </pic:pic>
              </a:graphicData>
            </a:graphic>
          </wp:inline>
        </w:drawing>
      </w:r>
    </w:p>
    <w:p>
      <w:pPr>
        <w:pStyle w:val="Normal"/>
        <w:jc w:val="center"/>
        <w:rPr/>
      </w:pPr>
      <w:r>
        <w:rPr/>
        <w:drawing>
          <wp:inline distT="0" distB="0" distL="0" distR="0">
            <wp:extent cx="466725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24" r="-8" b="-24"/>
                    <a:stretch>
                      <a:fillRect/>
                    </a:stretch>
                  </pic:blipFill>
                  <pic:spPr bwMode="auto">
                    <a:xfrm>
                      <a:off x="0" y="0"/>
                      <a:ext cx="4667250" cy="1485900"/>
                    </a:xfrm>
                    <a:prstGeom prst="rect">
                      <a:avLst/>
                    </a:prstGeom>
                  </pic:spPr>
                </pic:pic>
              </a:graphicData>
            </a:graphic>
          </wp:inline>
        </w:drawing>
      </w:r>
    </w:p>
    <w:p>
      <w:pPr>
        <w:pStyle w:val="Normal"/>
        <w:jc w:val="center"/>
        <w:rPr/>
      </w:pPr>
      <w:r>
        <w:rPr/>
        <w:drawing>
          <wp:inline distT="0" distB="0" distL="0" distR="0">
            <wp:extent cx="467677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26" r="-8" b="-26"/>
                    <a:stretch>
                      <a:fillRect/>
                    </a:stretch>
                  </pic:blipFill>
                  <pic:spPr bwMode="auto">
                    <a:xfrm>
                      <a:off x="0" y="0"/>
                      <a:ext cx="4676775" cy="1400175"/>
                    </a:xfrm>
                    <a:prstGeom prst="rect">
                      <a:avLst/>
                    </a:prstGeom>
                  </pic:spPr>
                </pic:pic>
              </a:graphicData>
            </a:graphic>
          </wp:inline>
        </w:drawing>
      </w:r>
    </w:p>
    <w:p>
      <w:pPr>
        <w:pStyle w:val="Style14"/>
        <w:rPr/>
      </w:pPr>
      <w:r>
        <w:rPr/>
        <w:t>Во многих отраслях общая сумма всех этих косвенных затрат может в 10 раз превышать уровень прямых переменных затрат на оплату труда. Несмотря на такую серьезную разницу, большое число компаний, в том числе автомобильных, все еще используют прямые затраты на рабочую силу как базу для отнесения прочих затрат на нормативы отдельных продуктов. Типичные условные нормативные затраты для отдельно взятых трудоемкого и капиталоемкого продуктов показаны в таблице 4.2.</w:t>
      </w:r>
    </w:p>
    <w:p>
      <w:pPr>
        <w:pStyle w:val="Normal"/>
        <w:jc w:val="center"/>
        <w:rPr/>
      </w:pPr>
      <w:r>
        <w:rPr/>
        <w:drawing>
          <wp:inline distT="0" distB="0" distL="0" distR="0">
            <wp:extent cx="466725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21" r="-8" b="-21"/>
                    <a:stretch>
                      <a:fillRect/>
                    </a:stretch>
                  </pic:blipFill>
                  <pic:spPr bwMode="auto">
                    <a:xfrm>
                      <a:off x="0" y="0"/>
                      <a:ext cx="4667250" cy="1676400"/>
                    </a:xfrm>
                    <a:prstGeom prst="rect">
                      <a:avLst/>
                    </a:prstGeom>
                  </pic:spPr>
                </pic:pic>
              </a:graphicData>
            </a:graphic>
          </wp:inline>
        </w:drawing>
      </w:r>
    </w:p>
    <w:p>
      <w:pPr>
        <w:pStyle w:val="Style14"/>
        <w:rPr/>
      </w:pPr>
      <w:r>
        <w:rPr/>
        <w:t>Как видно из таблицы 4.2, включение косвенных затрат на оплату труда и накладных расходов в себестоимость трудоемкого продукта очень существенно отразилось на величине его совокупных нормативных затрат. Важно понять, почему эти затраты столь относительно высоки. Во многих компаниях это вызвано растущим уровнем автоматизации и соответственно снижением прямых затрат на оплату труда. Как следствие, увеличиваются абсолютные косвенные эксплуатационные расходы и сокращается база их распределения ? прямые затраты на оплату труда; отсюда и образуется повышенная относительная норма возмещения косвенных затрат. В этих условиях распределение косвенных затрат на основе прямых затрат на оплату труда не только становится нереалистичным, но может иметь кумулятивно нарастающий эффект искажения. Для отдельного продукта дальнейшее инвестирование с целью полной автоматизации его производства уменьшит нормативные затраты не на 5, а на 55 ф.ст., если включить в расчеты косвенно распределяемые затраты. Понятно, что в результате такого решения вряд ли удастся реально избежать многих из этих косвенных затрат. Кроме того, могут возникнуть дополнительные косвенные затраты, связанные с обслуживанием добавившихся автоматизированных механизмов и оборудования. В большинстве систем расчета нормативных затрат эти косвенные затраты просто будут перераспределены в соответствии с остающейся, хотя и уменьшенной, базой прямых затрат на оплату труда. Это увеличит норму возмещения для всех других продуктов и, следовательно, поднимет уровень затрат продукта В еще выше, что потенциально ведет к стремлению повысить цены, с тем чтобы восстановить уровень рентабельности, хотя на самом деле с данным продуктом не произошло никаких изменений. В свете сказанного выше это явно бессмысленно, а для целей анализа подобная система расчета нормативных затрат может быть чрезвычайно опасна. Относительное влияние возмещения накладных расходов может оказаться еще более значительным, если исключить из системы расчета нормативных затрат прямые постоянные затраты, как это сделано в таблице 4.3, где нормативная себестоимость продукта С вычисляется без учета постоянных затрат.</w:t>
      </w:r>
    </w:p>
    <w:p>
      <w:pPr>
        <w:pStyle w:val="Style14"/>
        <w:rPr/>
      </w:pPr>
      <w:r>
        <w:rPr/>
        <w:t>К сожалению, включение этих постоянных затрат вновь ставит проблему распределения, проиллюстрированную во врезке LВключение в нормативы постоянных затрат¦. Это можно легко увидеть, если мы просто скорректируем нормативные затраты продукта С так, чтобы они отражали распределение амортизационных отчислений на основе допущений об использовании производственных мощностей на 60 и 80% (см. табл. 4.3).</w:t>
      </w:r>
    </w:p>
    <w:p>
      <w:pPr>
        <w:pStyle w:val="Style14"/>
        <w:rPr/>
      </w:pPr>
      <w:r>
        <w:rPr/>
        <w:t>Последствия возможного изменения прогноза нормативных затрат на продукт бывают весьма значительными для маркетинговой стратегии, поскольку могут вести к разногласиям относительно стратегии цен, допустимых уровней маркетинговой поддержки и т.д. Самое важное для менеджеров компании ? хорошо понимать, как изменения в объеме производства скажутся на структуре себестоимости ее продукции по сравнению с конкурентами. Бухгалтеры-аналитики обычно в деталях представляют внутренние зависимости соотношения Lзатраты/объем производства/прибыль¦. К сожалению, им зачастую недостает Lвнешнего¦ применения этих знаний в отношении конкурентов (см. главу 5), а также умения разумно использовать эти методы для обоснования стратегических решений (см. главы 6 и 7). Вместо этого высшим руководителям часто предоставляется неточная управленческая информация, которая их только запутывает. Значительная часть текущей сегментной финансовой информации, предоставляемой с целью анализа конкурентной стратегии компании на определенных сегментах рынка, особенно если она связана с расчетом нормативных затрат, должна сопровождаться предупреждением: LИспользование этой информации может серьезно повредить вашему бизнесу¦. В свою очередь, представление о том, что необходимо располагать широким диапазоном данных, ведет к появлению избыточного количества систем бесполезной финансовой информации. В результате увеличиваются расходы компании и растет замешательство среди высших руководителей, которых буквально заваливают часто прямо противоречащими друг другу отчетами с финансовым анализом. Например, одна крупная компания настолько занята управлением своими пятью обособленными информационными системами управленческого учета, что не может позволить себе выделить ресурсы для разработки и использования интегрированной финансовой базы данных. С ее помощью можно было бы своевременно предоставлять нужную информацию нужным руководителям. Тогда отпала бы необходимость проводить одноразовую аналитическую работу каждый раз, когда появляется какая-либо проблема или перспектива. Этот вопрос подробно обсуждается в части V.</w:t>
      </w:r>
    </w:p>
    <w:p>
      <w:pPr>
        <w:pStyle w:val="Normal"/>
        <w:jc w:val="center"/>
        <w:rPr/>
      </w:pPr>
      <w:r>
        <w:rPr/>
        <w:drawing>
          <wp:inline distT="0" distB="0" distL="0" distR="0">
            <wp:extent cx="46482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2" r="-8" b="-12"/>
                    <a:stretch>
                      <a:fillRect/>
                    </a:stretch>
                  </pic:blipFill>
                  <pic:spPr bwMode="auto">
                    <a:xfrm>
                      <a:off x="0" y="0"/>
                      <a:ext cx="4648200" cy="3086100"/>
                    </a:xfrm>
                    <a:prstGeom prst="rect">
                      <a:avLst/>
                    </a:prstGeom>
                  </pic:spPr>
                </pic:pic>
              </a:graphicData>
            </a:graphic>
          </wp:inline>
        </w:drawing>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ap.ru/shop/goods/good/?goods_id=95&amp;parent_id=60&amp;man_id=24&amp;page=3&amp;sel=1" TargetMode="External"/><Relationship Id="rId5" Type="http://schemas.openxmlformats.org/officeDocument/2006/relationships/image" Target="media/image3.png"/><Relationship Id="rId6" Type="http://schemas.openxmlformats.org/officeDocument/2006/relationships/hyperlink" Target="http://www.emcon.ru/graph8-big.gi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mcon.ru/graph10-big.gi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3:00Z</dcterms:created>
  <dc:creator>Chmooh</dc:creator>
  <dc:description/>
  <dc:language>en-US</dc:language>
  <cp:lastModifiedBy>Chmooh</cp:lastModifiedBy>
  <dcterms:modified xsi:type="dcterms:W3CDTF">2009-05-13T06:03:00Z</dcterms:modified>
  <cp:revision>2</cp:revision>
  <dc:subject/>
  <dc:title>Жизненный цикл продукта Жизненный цикл продукта — это концепция, описывающая, как меняются объемы продаж и прибыли стандартног</dc:title>
</cp:coreProperties>
</file>