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Этапы совершенствования управления качеством в Японии.</w:t>
      </w:r>
    </w:p>
    <w:p>
      <w:pPr>
        <w:pStyle w:val="Normal1"/>
        <w:ind w:left="0"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firstLine="720"/>
        <w:rPr/>
      </w:pPr>
      <w:r>
        <w:rPr>
          <w:sz w:val="28"/>
        </w:rPr>
        <w:t>Если в довоенный период к числу наиболее знаменательных со</w:t>
        <w:softHyphen/>
        <w:t>бытий, произошедших в Японии и связанных с совершенствованием управ</w:t>
        <w:softHyphen/>
        <w:t>ления качеством, можно отнести лишь установление в 1921 г. технических стандартов, то в послевоенный период имело место их значительное разнообразие. По времени, при анализе процессов, связанных с управлением каче</w:t>
        <w:softHyphen/>
        <w:t>ством в Японии, обычно выделяют три этапа.</w:t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1"/>
        <w:ind w:left="0" w:firstLine="720"/>
        <w:rPr/>
      </w:pPr>
      <w:r>
        <w:rPr>
          <w:b/>
          <w:sz w:val="28"/>
        </w:rPr>
        <w:t>Первый этап</w:t>
      </w:r>
      <w:r>
        <w:rPr>
          <w:sz w:val="28"/>
        </w:rPr>
        <w:t xml:space="preserve"> охватывает вторую половину 40-х и 30-е гг. </w:t>
      </w:r>
    </w:p>
    <w:p>
      <w:pPr>
        <w:pStyle w:val="Normal1"/>
        <w:ind w:left="0" w:firstLine="720"/>
        <w:rPr/>
      </w:pPr>
      <w:r>
        <w:rPr>
          <w:sz w:val="28"/>
        </w:rPr>
        <w:t>В 1945 г. по инициативе правительства и при поддержке деловых кругов была образова</w:t>
        <w:softHyphen/>
        <w:t>на японская ассоциация стандартизации -общественная организация, занимаю</w:t>
        <w:softHyphen/>
        <w:t xml:space="preserve">щаяся проблемами промышленной стандартизации и повышения качества продукции. </w:t>
      </w:r>
    </w:p>
    <w:p>
      <w:pPr>
        <w:pStyle w:val="Normal1"/>
        <w:ind w:left="0" w:firstLine="720"/>
        <w:rPr/>
      </w:pPr>
      <w:r>
        <w:rPr>
          <w:sz w:val="28"/>
        </w:rPr>
        <w:t xml:space="preserve">В 1946 г. был создан японский союз ученых и инженеров, в рамках которого с 1949 г. действует исследовательская группа по контролю качества. </w:t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  <w:t>В 1949 г. союз и ассоциация организовали ряд курсов и семина</w:t>
        <w:softHyphen/>
        <w:t>ров по проблемам контроля качества продукции.</w:t>
      </w:r>
    </w:p>
    <w:p>
      <w:pPr>
        <w:pStyle w:val="Normal1"/>
        <w:ind w:left="0" w:firstLine="720"/>
        <w:rPr/>
      </w:pPr>
      <w:r>
        <w:rPr>
          <w:sz w:val="28"/>
        </w:rPr>
        <w:t>В 1950 г. была организова</w:t>
        <w:softHyphen/>
        <w:t>на серия лекций для высших управляющих, прочитанных одним из осново</w:t>
        <w:softHyphen/>
        <w:t xml:space="preserve">положников статистических методов контроля качества американцем Э. Демингом. В том же году был введен японский сертификационный знак. </w:t>
      </w:r>
    </w:p>
    <w:p>
      <w:pPr>
        <w:pStyle w:val="Normal1"/>
        <w:ind w:left="0" w:firstLine="720"/>
        <w:rPr/>
      </w:pPr>
      <w:r>
        <w:rPr>
          <w:sz w:val="28"/>
        </w:rPr>
        <w:t>В 1951 г. была учреждена ежегодная премия им. Э. Деминга для компаний, добившихся наивысших успехов в применении статистических методов конт</w:t>
        <w:softHyphen/>
        <w:t>роля. Ее престижность была и остается до сих пор очень высокой. В том же 1951 г. вводится в практику проведение ежегодных национальных кон</w:t>
        <w:softHyphen/>
        <w:t>ференций по контролю качества.</w:t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  <w:t>В 1954 г. для чтения лекций по вопросам управления качеством в Япо</w:t>
        <w:softHyphen/>
        <w:t xml:space="preserve">нию был приглашен другой крупнейший специалист из США Дж. Джуран. </w:t>
      </w:r>
    </w:p>
    <w:p>
      <w:pPr>
        <w:pStyle w:val="Normal1"/>
        <w:ind w:left="0" w:firstLine="720"/>
        <w:rPr/>
      </w:pPr>
      <w:r>
        <w:rPr>
          <w:sz w:val="28"/>
        </w:rPr>
        <w:t>С этих циклов лекций и началось массовое обучение мето</w:t>
        <w:softHyphen/>
        <w:t>дам управления качеством, которое стало характерной особенностью японского подхода к его обеспеч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Начиная с 1959 г. проводятся ежегодные месячники качества и конкур</w:t>
        <w:softHyphen/>
        <w:t>сы, предусматривающие поощрение компаний и отдельных физических лиц, добившихся выдающихся успехов в деле улучшения качества продукции.</w:t>
      </w:r>
    </w:p>
    <w:p>
      <w:pPr>
        <w:pStyle w:val="TextBodyIndent"/>
        <w:rPr/>
      </w:pPr>
      <w:r>
        <w:rPr/>
        <w:t>Во время месячников организуются следующие важные мероприятия: общена</w:t>
        <w:softHyphen/>
        <w:t>циональная конференция по контролю качества, отдельные конференции для высшего руководства компаний (с 1963 г.), семинары для мастеров и брига</w:t>
        <w:softHyphen/>
        <w:t xml:space="preserve">диров (с 1962 г.) и членов кружков качества (с 1963 г.). </w:t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  <w:t>В 50-е гг. основной акцент был сделан на ознакомлении высшего и среднего звена руководителей компании, а также инженерно-техническо</w:t>
        <w:softHyphen/>
        <w:t>го персонала с основными методами и средствами статистического кон</w:t>
        <w:softHyphen/>
        <w:t>троля качества, использовавшимися за рубежом.</w:t>
      </w:r>
    </w:p>
    <w:p>
      <w:pPr>
        <w:pStyle w:val="Normal1"/>
        <w:ind w:left="0" w:firstLine="720"/>
        <w:rPr/>
      </w:pPr>
      <w:r>
        <w:rPr>
          <w:sz w:val="28"/>
        </w:rPr>
        <w:t>Наиболее существен</w:t>
        <w:softHyphen/>
        <w:t>ной чертой этого этапа являлась активная поддержка государства. Именно в эти годы были разработаны основы правительственной поли</w:t>
        <w:softHyphen/>
        <w:t>тики в этой области, включавшей вопросы организации контроля и обучения специалистов, введение национальных общеобразовательных программ и государственной системы стандартизации, осуществление жесткого экспортного контроля и др. В результате уже в 80-е гг., по утверждению ведущего японского специалиста в области управления качеством К. Исикавы, стало возможным констатировать, что семью элементарными методами статистического контроля, с помощью которых на некоторых предприятиях можно выявить и решить до 95% всех проблем, умеют пользоваться все — от президента до рядового рабоче</w:t>
        <w:softHyphen/>
        <w:t>го. К этим методам относятся: метод Парето, причинно-следственные диаграммы, гистограммы, контрольные карты, диаграммы разброса, таб</w:t>
        <w:softHyphen/>
        <w:t>лицы результатов контроля и другие статистические методы.</w:t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  <w:t>Все более широкое распространение стали получать статистические мето</w:t>
        <w:softHyphen/>
        <w:t>ды регулирования технологических процессов, которые одновременно при</w:t>
        <w:softHyphen/>
        <w:t>обрели и свою японскую специфику, касающуюся определения контрольных границ. В США главное — обеспечить попадание допустимого (статистичес</w:t>
        <w:softHyphen/>
        <w:t>ки рассчитываемого) процента характеристик в пределы допуска. В японс</w:t>
        <w:softHyphen/>
        <w:t>ких же компаниях регулирование техпроцессов направлено на обеспечение их наибольшей стабильности, в связи с чем «размах» в разбросе характери</w:t>
        <w:softHyphen/>
        <w:t>стик сводится к минимуму, максимально приближая подавляющее их боль</w:t>
        <w:softHyphen/>
        <w:t>шинство к номиналу. Благодаря этому пределы регулирования (конт</w:t>
        <w:softHyphen/>
        <w:t>рольные границы) гораздо более жесткие. Такой контроль техпроцессов оказался более экономичным. Так, совокупная средняя величина потерь, связанных с ремонтом производившегося в Японии телевизора «Сони» в конце 80-х гг., была в 3 раза меньше аналогичных потерь при ремонте теле</w:t>
        <w:softHyphen/>
        <w:t>визора, изготавливавшегося на филиале фирмы в американском городе Сан-Диего.</w:t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1"/>
        <w:ind w:left="0" w:firstLine="720"/>
        <w:rPr/>
      </w:pPr>
      <w:r>
        <w:rPr>
          <w:b/>
          <w:sz w:val="28"/>
        </w:rPr>
        <w:t>Второй этап</w:t>
      </w:r>
      <w:r>
        <w:rPr>
          <w:sz w:val="28"/>
        </w:rPr>
        <w:t xml:space="preserve"> развития системы управления качеством приходится на 60-е гг. В эти годы стала реализовываться национальная концепция — «качество начинается с производства, создается и поддерживается в процессе производства». И хотя выдвинута она была еще в 1949 г., потребовалось более 10 лет подготовки руководства фирм к тому, что</w:t>
        <w:softHyphen/>
        <w:t>бы в вопросах повышения качества осуществить поворот лицом к про</w:t>
        <w:softHyphen/>
        <w:t>изводству, а не уповать на различные контрольные, инспекционные и проверочные меры.</w:t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1"/>
        <w:ind w:left="0" w:firstLine="720"/>
        <w:rPr/>
      </w:pPr>
      <w:r>
        <w:rPr>
          <w:b/>
          <w:sz w:val="28"/>
        </w:rPr>
        <w:t>Третий этап</w:t>
      </w:r>
      <w:r>
        <w:rPr>
          <w:sz w:val="28"/>
        </w:rPr>
        <w:t xml:space="preserve"> охватывает 70-80-е гг. В 70-е гг. созрели объективные усло</w:t>
        <w:softHyphen/>
        <w:t>вия для перехода от статистического к тотальному управлению качеством (Т</w:t>
      </w:r>
      <w:r>
        <w:rPr>
          <w:sz w:val="28"/>
          <w:lang w:val="en-US"/>
        </w:rPr>
        <w:t>QM</w:t>
      </w:r>
      <w:r>
        <w:rPr>
          <w:sz w:val="28"/>
        </w:rPr>
        <w:t>). Тотальное управление качеством базируется на следующих основных положениях:</w:t>
      </w:r>
    </w:p>
    <w:p>
      <w:pPr>
        <w:pStyle w:val="Normal1"/>
        <w:ind w:left="0" w:firstLine="720"/>
        <w:rPr/>
      </w:pPr>
      <w:r>
        <w:rPr>
          <w:sz w:val="28"/>
        </w:rPr>
        <w:t xml:space="preserve">— </w:t>
      </w:r>
      <w:r>
        <w:rPr>
          <w:sz w:val="28"/>
        </w:rPr>
        <w:t>качество нельзя обеспечить путем проверки, то есть с помощью функции технического контроля; оно должно быть заложено в изделие, причем с первых этапов его концептуальной разработки;</w:t>
      </w:r>
    </w:p>
    <w:p>
      <w:pPr>
        <w:pStyle w:val="Normal1"/>
        <w:ind w:left="0" w:firstLine="720"/>
        <w:rPr/>
      </w:pPr>
      <w:r>
        <w:rPr>
          <w:sz w:val="28"/>
        </w:rPr>
        <w:t xml:space="preserve">— </w:t>
      </w:r>
      <w:r>
        <w:rPr>
          <w:sz w:val="28"/>
        </w:rPr>
        <w:t>лишь 15-20% проблем, связанных с качеством продукции, возникают по вине непосредственных исполнителей производственных процессов, а 80-85% — по вине управленческих систем, ответственность за функциониро</w:t>
        <w:softHyphen/>
        <w:t>вание которых несет высшее руководство; решение этих проблем требует целенаправленной корректировки, а не «пожарных мер»;</w:t>
      </w:r>
    </w:p>
    <w:p>
      <w:pPr>
        <w:pStyle w:val="Normal1"/>
        <w:ind w:left="0" w:firstLine="720"/>
        <w:rPr/>
      </w:pPr>
      <w:r>
        <w:rPr>
          <w:sz w:val="28"/>
        </w:rPr>
        <w:t xml:space="preserve">— </w:t>
      </w:r>
      <w:r>
        <w:rPr>
          <w:sz w:val="28"/>
        </w:rPr>
        <w:t>качество продукции формируется в процессе всей производственно-хо</w:t>
        <w:softHyphen/>
        <w:t>зяйственной деятельности предприятия и может быть обеспечено лишь в том случае, если весь персонал принимает в этом участие с должной ме</w:t>
        <w:softHyphen/>
        <w:t>рой ответственности; контроль тем эффективнее, чем он более ориенти</w:t>
        <w:softHyphen/>
        <w:t>рован на контроль процессов, а не продукции. К концу 70-х гг. промышленность Японии получила наибольшее развитие и стала мировым лидером по качеству таких товаров как автомобили, теле</w:t>
        <w:softHyphen/>
        <w:t>визоры, видео- и аудиотехника, копировальная, фото- и кинотехника, интег</w:t>
        <w:softHyphen/>
        <w:t>ральные схемы, бытовая электроника. Использовав опыт промышленности США, японские специалисты при разработке системы уп</w:t>
        <w:softHyphen/>
        <w:t>равления качеством внесли целый ряд принципиальных дополнений, кото</w:t>
        <w:softHyphen/>
        <w:t>рые заключаются в следующем:</w:t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здание культа потребителя, который заключается в последовательной, настойчивой работе по изучению запросов клиентов;</w:t>
      </w:r>
    </w:p>
    <w:p>
      <w:pPr>
        <w:pStyle w:val="TextBodyIndent"/>
        <w:rPr/>
      </w:pPr>
      <w:r>
        <w:rPr/>
        <w:t xml:space="preserve">— </w:t>
      </w:r>
      <w:r>
        <w:rPr/>
        <w:t>организация работы по повышению качества продукции на всех стадиях производственного цикла и особенно — на стадии самого производствен</w:t>
        <w:softHyphen/>
        <w:t>ного процесса; установление долгосрочных партнерских отношений с по</w:t>
        <w:softHyphen/>
        <w:t>ставщиками для повышения качества комплектующих изделий и сниже</w:t>
        <w:softHyphen/>
        <w:t>ния издержек производства;</w:t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правление качеством продукции рассматривается в непрерывной взаимо</w:t>
        <w:softHyphen/>
        <w:t>связи с качеством работающего и качеством жизни его; в соот</w:t>
        <w:softHyphen/>
        <w:t>ветствии с этим фирмы целенаправленно занимаются подготовкой и вос</w:t>
        <w:softHyphen/>
        <w:t>питанием кадров; каждая компания создает свою систему подготовки и обучения кадров; при этом управление качеством рассматривается как процесс, ядром которого является качество продукции;</w:t>
      </w:r>
    </w:p>
    <w:p>
      <w:pPr>
        <w:pStyle w:val="Normal1"/>
        <w:ind w:left="0" w:firstLine="720"/>
        <w:rPr/>
      </w:pPr>
      <w:r>
        <w:rPr>
          <w:sz w:val="28"/>
        </w:rPr>
        <w:t xml:space="preserve">— </w:t>
      </w:r>
      <w:r>
        <w:rPr>
          <w:sz w:val="28"/>
        </w:rPr>
        <w:t>реализация принципа участия всего персонала в системе управления каче</w:t>
        <w:softHyphen/>
        <w:t>ством; каждый работник — от рабочего до руководителя — должен при</w:t>
        <w:softHyphen/>
        <w:t>нимать активное участие в этой работе;</w:t>
      </w:r>
    </w:p>
    <w:p>
      <w:pPr>
        <w:pStyle w:val="Normal1"/>
        <w:ind w:left="0" w:firstLine="720"/>
        <w:rPr/>
      </w:pPr>
      <w:r>
        <w:rPr>
          <w:sz w:val="28"/>
        </w:rPr>
        <w:t xml:space="preserve">— </w:t>
      </w:r>
      <w:r>
        <w:rPr>
          <w:sz w:val="28"/>
        </w:rPr>
        <w:t>максимальное использование интеллектуального потенциала всех работни</w:t>
        <w:softHyphen/>
        <w:t>ков, в том числе рабочих; выражается это в организации деятельности кружков качества; основной целью таких кружков является коллектив</w:t>
        <w:softHyphen/>
        <w:t>ный анализ положения дел на конкретном участке производства и выра</w:t>
        <w:softHyphen/>
        <w:t>ботка предложений по улучшению качества и повышению производитель</w:t>
        <w:softHyphen/>
        <w:t>ности; важной целью создания таких кружков является также приобрете</w:t>
        <w:softHyphen/>
        <w:t>ние их членами новых знаний;</w:t>
      </w:r>
    </w:p>
    <w:p>
      <w:pPr>
        <w:pStyle w:val="Normal1"/>
        <w:ind w:left="0" w:firstLine="720"/>
        <w:rPr/>
      </w:pPr>
      <w:r>
        <w:rPr>
          <w:sz w:val="28"/>
        </w:rPr>
        <w:t xml:space="preserve">— </w:t>
      </w:r>
      <w:r>
        <w:rPr>
          <w:sz w:val="28"/>
        </w:rPr>
        <w:t>организация эффективной системы воспитания и обучения всех категорий работников передовым методам создания, изготовления и эффективного ис</w:t>
        <w:softHyphen/>
        <w:t>пользования высококачественной продукции; широкое развитие постоянно действующей системы пропаганды высокого качества продукции, проведе</w:t>
        <w:softHyphen/>
        <w:t>ние месячников качества и конференций для мастеров и бригадиров; госу</w:t>
        <w:softHyphen/>
        <w:t>дарственное регулирование повышения качества продукции; контроль со стороны государства за качеством, в том числе за качеством экспортируе</w:t>
        <w:softHyphen/>
        <w:t>мой продукции, которая обязательно проходит сертификацию;</w:t>
      </w:r>
    </w:p>
    <w:p>
      <w:pPr>
        <w:pStyle w:val="Normal1"/>
        <w:ind w:left="0" w:firstLine="720"/>
        <w:rPr/>
      </w:pPr>
      <w:r>
        <w:rPr>
          <w:sz w:val="28"/>
        </w:rPr>
        <w:t xml:space="preserve">— </w:t>
      </w:r>
      <w:r>
        <w:rPr>
          <w:sz w:val="28"/>
        </w:rPr>
        <w:t>широкое внедрение в производство высокоавтоматизированных техноло</w:t>
        <w:softHyphen/>
        <w:t>гических процессов;</w:t>
      </w:r>
    </w:p>
    <w:p>
      <w:pPr>
        <w:pStyle w:val="TextBodyIndent"/>
        <w:rPr/>
      </w:pPr>
      <w:r>
        <w:rPr/>
        <w:t xml:space="preserve">— </w:t>
      </w:r>
      <w:r>
        <w:rPr/>
        <w:t>исключительно серьезное и внимательное отношение к организации труда на рабочем месте, основанное на реализации принципа 5 «С», названного по первым буквам японских слов: «сейри» — организованность; «сейтон» — опрятность; «сеисо» — чистота; «сеикецу» — чистоплотность; «сейсуке» — дисциплина; в частности, поддержание чистоты является обязанностью не только специального персонала, но и всех рабочих и мастеров; не является чем-то необычным зрелище подметающего пол ма</w:t>
        <w:softHyphen/>
        <w:t>стера; чистый пол в цехе важен не только для повышения качества про</w:t>
        <w:softHyphen/>
        <w:t xml:space="preserve">дукции, но и для улучшения трудовой морали; </w:t>
      </w:r>
    </w:p>
    <w:p>
      <w:pPr>
        <w:pStyle w:val="TextBodyIndent"/>
        <w:rPr/>
      </w:pPr>
      <w:r>
        <w:rPr/>
        <w:t xml:space="preserve">— </w:t>
      </w:r>
      <w:r>
        <w:rPr/>
        <w:t>включение в обязанности рабочих профилактического обслуживания обо</w:t>
        <w:softHyphen/>
        <w:t>рудования, на котором они работают;</w:t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трогое соблюдение 2-х недельных производственных планов;</w:t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менение систем канбан и «точно в срок»;</w:t>
      </w:r>
    </w:p>
    <w:p>
      <w:pPr>
        <w:pStyle w:val="Normal1"/>
        <w:ind w:left="0" w:firstLine="720"/>
        <w:rPr/>
      </w:pPr>
      <w:r>
        <w:rPr>
          <w:sz w:val="28"/>
        </w:rPr>
        <w:t xml:space="preserve">— </w:t>
      </w:r>
      <w:r>
        <w:rPr>
          <w:sz w:val="28"/>
        </w:rPr>
        <w:t>предоставление права рабочим при осуществлении контроля качества до</w:t>
        <w:softHyphen/>
        <w:t>водить свои замечания до любого уровня начальства;</w:t>
      </w:r>
    </w:p>
    <w:p>
      <w:pPr>
        <w:pStyle w:val="Normal1"/>
        <w:ind w:left="0" w:firstLine="720"/>
        <w:rPr/>
      </w:pPr>
      <w:r>
        <w:rPr>
          <w:sz w:val="28"/>
        </w:rPr>
        <w:t xml:space="preserve">— </w:t>
      </w:r>
      <w:r>
        <w:rPr>
          <w:sz w:val="28"/>
        </w:rPr>
        <w:t>использование при управлении качеством децентрализации в сочетании с централизацией (например, через создание корпоративных комитетов ка</w:t>
        <w:softHyphen/>
        <w:t>чества) и др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firstLine="102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92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76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1:00Z</dcterms:created>
  <dc:creator>1</dc:creator>
  <dc:description/>
  <dc:language>en-US</dc:language>
  <cp:lastModifiedBy>Chmooh</cp:lastModifiedBy>
  <dcterms:modified xsi:type="dcterms:W3CDTF">2009-03-23T08:51:00Z</dcterms:modified>
  <cp:revision>2</cp:revision>
  <dc:subject/>
  <dc:title>Этапы совершенствования управления качеством в Японии</dc:title>
</cp:coreProperties>
</file>