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правляемое озарение</w:t>
      </w:r>
    </w:p>
    <w:p>
      <w:pPr>
        <w:pStyle w:val="Normal"/>
        <w:ind w:firstLine="357"/>
        <w:rPr/>
      </w:pPr>
      <w:r>
        <w:rPr>
          <w:rStyle w:val="StrongEmphasis"/>
          <w:rFonts w:cs="Bookman Old Style" w:ascii="Bookman Old Style" w:hAnsi="Bookman Old Style"/>
          <w:sz w:val="26"/>
          <w:szCs w:val="26"/>
        </w:rPr>
        <w:t>Рецепты создания гениальных идей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Style14"/>
        <w:spacing w:before="0" w:after="0"/>
        <w:ind w:firstLine="357"/>
        <w:rPr/>
      </w:pPr>
      <w:r>
        <w:rPr>
          <w:rFonts w:cs="Bookman Old Style" w:ascii="Bookman Old Style" w:hAnsi="Bookman Old Style"/>
          <w:i/>
          <w:iCs/>
          <w:sz w:val="26"/>
          <w:szCs w:val="26"/>
        </w:rPr>
        <w:t>Креатив - профессия творческая, где вдохновение - гость непостоянный и неконтролируемый, а сроки вполне реальные и жесткие. Существует ли универсальный способ разработки рекламной идеи, выраженный простым алгоритмом действий? Или это спонтанный процесс, индивидуальный для каждого отдельно взятоготворца?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Style14"/>
        <w:spacing w:before="0" w:after="0"/>
        <w:ind w:firstLine="357"/>
        <w:rPr/>
      </w:pPr>
      <w:r>
        <w:rPr>
          <w:rFonts w:cs="Bookman Old Style" w:ascii="Bookman Old Style" w:hAnsi="Bookman Old Style"/>
          <w:sz w:val="26"/>
          <w:szCs w:val="26"/>
        </w:rPr>
        <w:t xml:space="preserve">Как придумать гениальную идею? Вот первый вопрос, который беспокоит начинающего креатора. Корифеи отвечают: стоя под душем. Да-да, не удивляйтесь. А. Джером Джулер и Бонни М. Дрю-ниани в своей книге «Креативные стратегии в рекламе» говорят о том, что креативные идеи могут прийти в голову на прогулке или во время принятия ванны. Кого-то они озаряют в момент, когда человек моется под душем или сидит за рулем. А некоторые черпают идеи в процессе взаимодействия с коллегами. А так описывает процесс поиска главной идеи Теренц Полтрек: «У каждого человека свой стиль. К каждой скрывающейся где-то в уголках подсознания идее можно подобраться. Спросите создающих рекламу кре-ативщиков о путях, которые они проходят в поисках ответа, и вы столкнетесь со смесью страха и бравады, холодной логики и горячих эмоций. Часть этого процесса рациональна, часть идет от сердца, а большая часть - чистая интуиция». </w:t>
      </w:r>
      <w:r>
        <w:rPr>
          <w:rFonts w:cs="Bookman Old Style" w:ascii="Bookman Old Style" w:hAnsi="Bookman Old Style"/>
          <w:sz w:val="26"/>
          <w:szCs w:val="26"/>
          <w:lang w:val="en-US"/>
        </w:rPr>
        <w:t xml:space="preserve">(Terence Poltrack, «Stalking the Big Idea», Agency, May/June 1991, p. 26.) </w:t>
      </w:r>
      <w:r>
        <w:rPr>
          <w:rFonts w:cs="Bookman Old Style" w:ascii="Bookman Old Style" w:hAnsi="Bookman Old Style"/>
          <w:sz w:val="26"/>
          <w:szCs w:val="26"/>
        </w:rPr>
        <w:t>Но есть и более упорядоченные мнения.</w:t>
      </w:r>
    </w:p>
    <w:p>
      <w:pPr>
        <w:pStyle w:val="Normal"/>
        <w:ind w:firstLine="35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firstLine="357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Алгоритм озарения</w:t>
      </w:r>
      <w:r>
        <w:rPr>
          <w:rFonts w:cs="Bookman Old Style" w:ascii="Bookman Old Style" w:hAnsi="Bookman Old Style"/>
          <w:sz w:val="26"/>
          <w:szCs w:val="26"/>
          <w:u w:val="single"/>
        </w:rPr>
        <w:t xml:space="preserve"> </w:t>
      </w:r>
    </w:p>
    <w:p>
      <w:pPr>
        <w:pStyle w:val="Style14"/>
        <w:spacing w:before="0" w:after="0"/>
        <w:ind w:firstLine="357"/>
        <w:rPr/>
      </w:pPr>
      <w:r>
        <w:rPr>
          <w:rFonts w:cs="Bookman Old Style" w:ascii="Bookman Old Style" w:hAnsi="Bookman Old Style"/>
          <w:sz w:val="26"/>
          <w:szCs w:val="26"/>
        </w:rPr>
        <w:t>Джеймс Вебб Юнг, бывший президент агентства J. Walter Thompson, предлагает 5-ступенчатый метод поиска идеи, алгоритм которого выглядит следующим образом:</w:t>
        <w:br/>
        <w:t>Шаг 1. Погружение. Полностью погрузитесь в предмет исследования.</w:t>
        <w:br/>
        <w:t>Шаг 2. Переваривание. Поиграйте с информацией, посмотрите на нее под разными углами. Составьте списки особенностей товара. Машинально нарисуйте что-нибудь. Запишите возникающие в голове фразы.</w:t>
        <w:br/>
        <w:t>Шаг 3. Инкубация. Отложите дела. Прогуляйтесь. Сходите на встречу с друзьями. Посмотрите фильм.</w:t>
        <w:br/>
        <w:t>Шаг 4. Озарение. Мозговой штурм. Идея осенит вас, когда вы меньше всего этого ждете, когда угодно и где угодно.</w:t>
        <w:br/>
        <w:t>Шаг 5. Проверка реальностью. Спросите себя, насколько хороша идея. Позволяет ли она устранить проблемы? Соответствует ли стратегии?</w:t>
      </w:r>
    </w:p>
    <w:p>
      <w:pPr>
        <w:pStyle w:val="Style14"/>
        <w:spacing w:before="0" w:after="0"/>
        <w:ind w:right="-104" w:firstLine="357"/>
        <w:rPr/>
      </w:pPr>
      <w:r>
        <w:rPr>
          <w:rFonts w:cs="Bookman Old Style" w:ascii="Bookman Old Style" w:hAnsi="Bookman Old Style"/>
          <w:sz w:val="26"/>
          <w:szCs w:val="26"/>
        </w:rPr>
        <w:t>Подход Алекса Осборна, одного из президентов агентства BBDO, также состоит из 5 шагов: определите задачу; соберите информацию; выработайте возможные варианты решений; оцените варианты; выберите лучший.</w:t>
      </w:r>
    </w:p>
    <w:p>
      <w:pPr>
        <w:pStyle w:val="Style14"/>
        <w:spacing w:before="0" w:after="0"/>
        <w:ind w:firstLine="357"/>
        <w:rPr/>
      </w:pPr>
      <w:r>
        <w:rPr>
          <w:rFonts w:cs="Bookman Old Style" w:ascii="Bookman Old Style" w:hAnsi="Bookman Old Style"/>
          <w:sz w:val="26"/>
          <w:szCs w:val="26"/>
        </w:rPr>
        <w:t>Вам это ничего не напоминает? Тогда обратите внимание на метод Грехема Уоллеса, который еще в 1926 г. в своей книге «The art of thought» предложил 4-ступенчатый подход: подготовка, инкубация, озарение, верификация (проверка).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оздается впечатление, что процесс разработки идей все-таки довольно абстрактный. Действительно, идея как бы должна сама озарить креатора по истечении какого-то времени, после того как собранная информация о продукте «переварится». Увы, способ не совсем для нашей реальности. Однако я не случайно употребила слово «разработка». Ведь и Уоллес, и Осборн, и Юнг во главу угла ставят сбор информации о продукте, то есть предполагают наличие изначально некоего брифа, информации и конкретной задачи, которые и «вскармливают» идеи в голове креатора.</w:t>
      </w:r>
    </w:p>
    <w:p>
      <w:pPr>
        <w:pStyle w:val="Style14"/>
        <w:spacing w:before="0" w:after="0"/>
        <w:ind w:firstLine="357"/>
        <w:rPr/>
      </w:pPr>
      <w:r>
        <w:rPr>
          <w:rFonts w:cs="Bookman Old Style" w:ascii="Bookman Old Style" w:hAnsi="Bookman Old Style"/>
          <w:sz w:val="26"/>
          <w:szCs w:val="26"/>
        </w:rPr>
        <w:t>Несмотря на видимую актуальность наличия информации в брифе, в российской действительности креативный бриф скорее напоминает анкету, как 2 капли воды похожую на аналогичную анкету другого продукта или услуги. Многие клиенты приходят в рекламное агентство убежденными, что ничего важнее их продукта в мире не существует, и считают, что фразами типа «поддержать существующий имидж продукта», «отстроиться от конкурентов», «сделать упор на качество продукта» все сказано.</w:t>
      </w:r>
    </w:p>
    <w:p>
      <w:pPr>
        <w:pStyle w:val="Style14"/>
        <w:spacing w:before="0" w:after="0"/>
        <w:ind w:right="-284" w:firstLine="357"/>
        <w:rPr/>
      </w:pPr>
      <w:r>
        <w:rPr>
          <w:rFonts w:cs="Bookman Old Style" w:ascii="Bookman Old Style" w:hAnsi="Bookman Old Style"/>
          <w:sz w:val="26"/>
          <w:szCs w:val="26"/>
        </w:rPr>
        <w:t>Тем не менее, стандартных фраз об объеме продаж и качестве продукта недостаточно для поиска креативной идеи! Чтоб докопаться до хорошей идеи, нужно провести серьезную маркетинговую работу и получить от клиента как можно больше информации об особенностях продукта, его потребления. Конечно, в большинстве случаев этим занимаются не креаторы, но и им полезно при необходимости стать на время потребителем продукта или услуги. Это помогает понять нюансы и посмотреть на продукт со стороны потребителя. Кто знает, какие неожиданные моменты можно обнаружить, чтобы положить их в основу яркой рекламной кампании?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Агентство McCann Erickson, например, даже разработало специальную систему, позволяющую заглянуть в сознание потребителей. (А. Джером Джулер, Бонни Л. Дрюниани, Креативные стратегии в рекламе. СПб.: Питер, 2003, с. 102.)</w:t>
      </w:r>
    </w:p>
    <w:p>
      <w:pPr>
        <w:pStyle w:val="Style14"/>
        <w:spacing w:before="0" w:after="0"/>
        <w:ind w:firstLine="357"/>
        <w:rPr/>
      </w:pPr>
      <w:r>
        <w:rPr>
          <w:rFonts w:cs="Bookman Old Style" w:ascii="Bookman Old Style" w:hAnsi="Bookman Old Style"/>
          <w:sz w:val="26"/>
          <w:szCs w:val="26"/>
        </w:rPr>
        <w:t>Для начала предлагается представить себе, что вы потребитель. Далее ответить на первые 6 вопросов, и лишь на последний – от своего имени:</w:t>
      </w:r>
    </w:p>
    <w:p>
      <w:pPr>
        <w:pStyle w:val="Style14"/>
        <w:spacing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Кто является нашей мишенью?</w:t>
        <w:br/>
        <w:t>2. Что думает о нас этот человек?</w:t>
        <w:br/>
        <w:t>3. Что индивид думает о наших конкурентах?</w:t>
        <w:br/>
        <w:t>4. А как бы мы хотели, чтобы о нас думали?</w:t>
        <w:br/>
        <w:t>5. Какова цель потребителя, его главная идея?</w:t>
        <w:br/>
        <w:t>6. Каковы факторы поддержки?</w:t>
        <w:br/>
        <w:t xml:space="preserve">7. Каким должен быть тон рекламного обращения? 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пример, чтобы сформулировать стратегию, нацеленную на родителей, попробуем размышлять от их лица по поводу велосипедных шлемов. Вот что получается: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Кто является нашей мишенью?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Привет. Меня зовут Мария. Я работаю бухгалтером на полную ставку, а мой муж – механик. У нас двое детишек, 9 и 12 лет. Они такие занятные. Почти каждый день пропадают у своих друзей. Едут на велосипедах до магазинчика на углу и там покупают себе лимонад. Я рада, что они могут о себе позаботиться сами и что у них есть велосипеды. Но иногда я волнуюсь. На улицах так опасно. Слава богу, я уговорила их надевать шлемы, хотя сначала они не хотели».</w:t>
      </w:r>
    </w:p>
    <w:p>
      <w:pPr>
        <w:pStyle w:val="Style14"/>
        <w:spacing w:before="0" w:after="0"/>
        <w:ind w:firstLine="357"/>
        <w:rPr/>
      </w:pPr>
      <w:r>
        <w:rPr>
          <w:rFonts w:cs="Bookman Old Style" w:ascii="Bookman Old Style" w:hAnsi="Bookman Old Style"/>
          <w:sz w:val="26"/>
          <w:szCs w:val="26"/>
        </w:rPr>
        <w:t>2. Что думает о нас (о производителе) этот человек? «Конечно, существует много разных шлемов. Я не хочу тратить на их выбор много времени, но они все кажутся мне похожими. И, пожалуй, любой из шлемов защитит. Мы почти выложили деньги за дорогой шлем, но тут у нас сломалась машина, и для школы нужно кое-что купить. Тогда мы решили, что не стоит тратить деньги на дорогой шлем только для того, чтобы ездить в нем в гости к соседям».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. Что индивид думает о наших конкурентах?</w:t>
      </w:r>
    </w:p>
    <w:p>
      <w:pPr>
        <w:pStyle w:val="Style14"/>
        <w:spacing w:before="0" w:after="0"/>
        <w:ind w:firstLine="357"/>
        <w:rPr/>
      </w:pPr>
      <w:r>
        <w:rPr>
          <w:rFonts w:cs="Bookman Old Style" w:ascii="Bookman Old Style" w:hAnsi="Bookman Old Style"/>
          <w:sz w:val="26"/>
          <w:szCs w:val="26"/>
        </w:rPr>
        <w:t>«На мой взгляд, все шлемы примерно одинаковы. Отыскали 2 симпатичных на вид шлема по $13 каждый. Это нам вполне подходит. Зачем расходовать деньги зря?»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. А как бы мы хотели, чтобы о нас думали?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Вначале я думала, что тратить большую сумму на велосипедные шлемы совершенно бессмысленно. А затем я услышала про шлемы Х, про то, с какой тщательностью их изготавливают, как проверяют, и про то, как они спасали жизнь гонщикам – профессионалам и любителям».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. Какова цель потребителя, его главная идея?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Они говорят, что шлемы Х тщательно тестируются. В шлемах дети могут гоняться на велосипедах сколько угодно, а мне не стоит волноваться, что они могут упасть и расшибиться».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. Каковы факторы поддержки?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Х - в первых рядах по безопасности шлемов. Они были первыми по автомобильным шлемам для гонщиков, а теперь первые по велосипедным шлемам. Они разработали свои собственные тесты безопасности, которые проводят в своих лабораториях. Я узнала об этом из рекламы».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. Каким должен быть тон рекламного обращения?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ывод: Следует заставить родителей думать о покупке шлема в терминах безопасности, а не статуса. Постарайтесь, разрабатывая разумные предложения, использовать юмор.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ачем все это нам нужно? По одной простой причине: именно информация о продукте поможет нам воспользоваться следующими, более предметными методами разработки рекламных идей.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Российское know-how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оссийские реалии далеки от реалий западных. Именно по этой причине методы российских креаторов более предметны и готовы к употреблению. Особое спасибо за это следует сказать автору многих книг по креативу в рекламе Ирине Морозовой, ибо авторство двух перечисленных ниже методов принадлежит именно ей.</w:t>
      </w:r>
    </w:p>
    <w:p>
      <w:pPr>
        <w:pStyle w:val="Style14"/>
        <w:spacing w:before="0" w:after="0"/>
        <w:ind w:firstLine="357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3858895" cy="4229100"/>
            <wp:effectExtent l="0" t="0" r="0" b="0"/>
            <wp:wrapSquare wrapText="bothSides"/>
            <wp:docPr id="1" name="5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9A51B"/>
          <w:sz w:val="26"/>
          <w:szCs w:val="26"/>
        </w:rPr>
        <w:t>Структура ассоциативного поля</w:t>
      </w:r>
    </w:p>
    <w:p>
      <w:pPr>
        <w:pStyle w:val="Normal"/>
        <w:ind w:firstLine="357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и использовании метода Морозовой нам как раз и понадобится вся та тщательно собранная информация о продукте, которую автор называет «ассоциативным полем». По мнению Ирины Морозовой, это поле напоминает круги на воде от брошенного камня (схема «Структура ассоциативного поля» на с. 59). В центре поля находится сам объект рекламы. От него векторами расходятся различные свойства и параметры, находящиеся в профиле товара:</w:t>
        <w:br/>
        <w:t>• проблема, с которой должен помочь справиться продукт (ее воплощение);</w:t>
        <w:br/>
        <w:t>• цель использования продукта;</w:t>
        <w:br/>
        <w:t>• объект воздействия;</w:t>
        <w:br/>
        <w:t>• принцип действия продукта;</w:t>
        <w:br/>
        <w:t>• действия потребителя в процессе использования продукта;</w:t>
        <w:br/>
        <w:t>• форма, цвет и материал, из которого продукт сделан;</w:t>
        <w:br/>
        <w:t>• его происхождение (место производства, состав);</w:t>
        <w:br/>
        <w:t>• ситуация использования (время, место, обстоятельства).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 каждому из параметров подбирается аналогия или ассоциация. Это может быть предмет, в котором данный параметр присутствует особенно ярко и выпукло (одинаковое содержание – разная форма). Возможны и лексические ассоциации – слова, сходные со словом, обозначающим исходный параметр (разное содержание – одинаковая форма). Возникшие таким образом ассоциативные цепочки образуют причудливые узоры, пересекаются и завязываются в узлы. (Морозова И. Слагая слоганы. М.: РИП-холдинг, 2001, с. 111.)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езультатом плетения этой прихотливой сети из ассоциаций может стать пойманная в них «золотая рыбка» удачной рекламной идеи.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ассмотрим на примере. Средство от комаров. Смотрим по параметру «проблема, с которой должен помочь справиться продукт». Это – защита от укусов. Визуальное воплощение защиты может выражаться в виде щита, навеса, москитной сетки, палантина и т.д. Таким образом, в качестве идеи можно изобразить струю спрея в виде палантина, который закрывает человека от комаров.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Еще одни прием, предложенный Ириной Морозовой, – «принцип следующего шага». (Морозова И. В поисках ненавязчивой идеи. М.: Гелла-принт, 2003.)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уть приема: после определения категорий, которыми мы будем оперировать в рекламном сообщении, нужно идти по пути их максимального сближения с реальной жизнью. При этом объем и глубина проделанной работы не зависят от размера и формата рекламного материала. Первые решения и идеи, по утверждению Морозовой, приходящие в голову при мысли об объекте рекламы, как правило, достаточно поверхностны. (Кстати, Фредерик Бегбедер в своей книге «99 франков» утверждает прямо противоположное.) Задача креативного процесса, идущего по принципу «следующего шага», – увести мысль с территории продукта на территорию потребителя. Нужно только задавать конкретизирующие вопросы, не останавливаясь до тех пор, пока следующий вопрос станет просто невозможным.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пример, история создания знаменитой «зимней» рекламы Volkswagen сводится к одному единственному правильно заданному вопросу. Креативная команда получает задание придумать сценарий рекламного ролика, который продемонстрирует прекрасные ходовые качества и работу двигателя в условиях морозной и снежной зимы. После нескольких часов «мозгового штурма» рождается образ снегоуборочной машины как наивысшего проявления всех означенных качеств. И в этот момент кто-то задает вопрос: «А как водитель снегоуборочной машины доберется до нее с утра после сумасшедшего снегопада?» Естественно, в рекламе он добирался до нее на автомобиле Volkswagen.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Есть еще один прием, который помогает найти точный визуальный образ, когда уже собрана вся информация и проработаны все </w:t>
      </w:r>
    </w:p>
    <w:p>
      <w:pPr>
        <w:pStyle w:val="Style14"/>
        <w:spacing w:before="0" w:after="0"/>
        <w:ind w:firstLine="3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000250" cy="2828925"/>
            <wp:effectExtent l="0" t="0" r="0" b="0"/>
            <wp:wrapSquare wrapText="bothSides"/>
            <wp:docPr id="2" name="5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8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6"/>
          <w:szCs w:val="26"/>
        </w:rPr>
        <w:t>ассоциативные цепочки, - это прием обратного хода. И именно он может дать оригинальную идею, до которой не добраться описанными выше методами. Дело в том, что все существующие сегодня рекламные идеи, особенно в печатной рекламе, визуализируются с помощью определенного набора приемов, таких как метафора, гипербола, принцип визуальной идентичности и т.д. (подробнее об этом читайте в ИР № 4’2007). Словно 7 нот, которые не мешают творцам создавать настоящие шедевры, эти приемы используются при разработке выдающихся идей. Все, что нужно, - немного фантазии. Например, при рекламе собачьего корма достаточно представить себе, на что могут быть способны другие животные в своем стремлении его отведать (прием гиперболы). Или пофантазировать с самим продуктом, придав ему нужную форму (прием метаморфозы). Либо заменить рекламируемый продукт другим предметом, похожим на него по внешнему виду, но имеющему иной смысл (метоним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347345</wp:posOffset>
                </wp:positionV>
                <wp:extent cx="4237990" cy="46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ни пойдут на все, чтобы попробовать собачий корм (прием – гипербол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-27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ни пойдут на все, чтобы попробовать собачий корм (прием – гипербол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И это все? Наверняка нет. У каждого креатора есть своя система разработки идей, интуитивная, индивидуальная. Просто не каждый старается ее упорядочить и облечь в слова. Но всегда в основе идеи лежит сбор информации о продукте, используются ассоциативно близкие к рекламируемому продукту понятия и категории. В итоге идея находит выражение с помощью какого-либо приема. Поэтому все изложенное выше - общие принципы, помогающие развить и направить ваши индивидуальные способности в нужную сторону. </w:t>
      </w:r>
    </w:p>
    <w:p>
      <w:pPr>
        <w:pStyle w:val="Style14"/>
        <w:spacing w:before="0" w:after="0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br/>
        <w:t>ЕленаКеслер, Руководитель рекламно-креативного отдела We R. SIGNS International.</w:t>
        <w:br/>
        <w:t xml:space="preserve">18.04.2008  </w:t>
      </w:r>
      <w:r>
        <w:fldChar w:fldCharType="begin"/>
      </w:r>
      <w:r>
        <w:rPr>
          <w:rStyle w:val="InternetLink"/>
          <w:sz w:val="26"/>
          <w:szCs w:val="26"/>
          <w:rFonts w:cs="Bookman Old Style" w:ascii="Bookman Old Style" w:hAnsi="Bookman Old Style"/>
        </w:rPr>
        <w:instrText xml:space="preserve"> HYPERLINK "http://www.sostav.ru/articles/2008/04/18/ko2/" \l "%23"</w:instrText>
      </w:r>
      <w:r>
        <w:rPr>
          <w:rStyle w:val="InternetLink"/>
          <w:sz w:val="26"/>
          <w:szCs w:val="26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26"/>
          <w:szCs w:val="26"/>
        </w:rPr>
        <w:t xml:space="preserve">Журнал "Индустрия рекламы" </w:t>
      </w:r>
      <w:r>
        <w:rPr>
          <w:rStyle w:val="InternetLink"/>
          <w:sz w:val="26"/>
          <w:szCs w:val="26"/>
          <w:rFonts w:cs="Bookman Old Style" w:ascii="Bookman Old Style" w:hAnsi="Bookman Old Style"/>
        </w:rPr>
        <w:fldChar w:fldCharType="end"/>
      </w:r>
    </w:p>
    <w:p>
      <w:pPr>
        <w:pStyle w:val="Normal"/>
        <w:ind w:firstLine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3:00Z</dcterms:created>
  <dc:creator>Chmooh</dc:creator>
  <dc:description/>
  <dc:language>en-US</dc:language>
  <cp:lastModifiedBy>Chmooh</cp:lastModifiedBy>
  <dcterms:modified xsi:type="dcterms:W3CDTF">2008-04-22T07:12:00Z</dcterms:modified>
  <cp:revision>1</cp:revision>
  <dc:subject/>
  <dc:title>Управляемое озарение</dc:title>
</cp:coreProperties>
</file>