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360"/>
        <w:rPr/>
      </w:pPr>
      <w:hyperlink r:id="rId2">
        <w:r>
          <w:rPr>
            <w:rStyle w:val="InternetLink"/>
          </w:rPr>
          <w:t>Страх успеха и синдром самозванца</w:t>
        </w:r>
      </w:hyperlink>
    </w:p>
    <w:p>
      <w:pPr>
        <w:pStyle w:val="Style13"/>
        <w:ind w:firstLine="360"/>
        <w:rPr/>
      </w:pPr>
      <w:r>
        <w:rPr/>
        <w:t>Люди боятся довольно многих вещей. Кто, конечно, чего, но обычно в качестве основного объекта страха выступает что-то плохое и страшное. Может даже не страшное, но что хотя бы теоретически может повредить.</w:t>
      </w:r>
    </w:p>
    <w:p>
      <w:pPr>
        <w:pStyle w:val="Style13"/>
        <w:ind w:firstLine="360"/>
        <w:rPr/>
      </w:pPr>
      <w:r>
        <w:rPr/>
        <w:t>И когда говоришь, что у Вас «</w:t>
      </w:r>
      <w:r>
        <w:rPr>
          <w:rStyle w:val="StrongEmphasis"/>
        </w:rPr>
        <w:t>страх перед успехом</w:t>
      </w:r>
      <w:r>
        <w:rPr/>
        <w:t>», люди относятся к этому с недоверием.</w:t>
      </w:r>
    </w:p>
    <w:p>
      <w:pPr>
        <w:pStyle w:val="Style13"/>
        <w:ind w:firstLine="360"/>
        <w:rPr/>
      </w:pPr>
      <w:r>
        <w:rPr/>
        <w:t xml:space="preserve">Это потому, что успех повсеместно признанное хорошее дело. Успех, безусловно, должен вести к каким-то хорошим ситуациям, или выражаться в увеличении возможностей, или вообще как-то материально вознаграждаться. При этом, чем больше успех, тем больше всяких бонусов можно ожидать. Почему же тогда может возникать </w:t>
      </w:r>
      <w:r>
        <w:rPr>
          <w:rStyle w:val="StrongEmphasis"/>
        </w:rPr>
        <w:t>страх перед успехом</w:t>
      </w:r>
      <w:r>
        <w:rPr/>
        <w:t>?</w:t>
      </w:r>
    </w:p>
    <w:p>
      <w:pPr>
        <w:pStyle w:val="Style13"/>
        <w:ind w:firstLine="360"/>
        <w:rPr/>
      </w:pPr>
      <w:r>
        <w:rPr/>
        <w:t>На самом деле у успеха есть и другая сторона. Вместе со всякими плюсами о еще может нести определенную угрозу для личности. Так что можно получить в одной упаковке с успехом?</w:t>
      </w:r>
    </w:p>
    <w:p>
      <w:pPr>
        <w:pStyle w:val="Normal"/>
        <w:numPr>
          <w:ilvl w:val="0"/>
          <w:numId w:val="3"/>
        </w:numPr>
        <w:spacing w:before="0" w:after="0"/>
        <w:ind w:left="720" w:firstLine="360"/>
        <w:rPr/>
      </w:pPr>
      <w:r>
        <w:rPr/>
        <w:t>понимание, что цель была не твоя или ты получил не совсем то, на что рассчитывал.</w:t>
      </w:r>
    </w:p>
    <w:p>
      <w:pPr>
        <w:pStyle w:val="Normal"/>
        <w:numPr>
          <w:ilvl w:val="0"/>
          <w:numId w:val="3"/>
        </w:numPr>
        <w:spacing w:before="0" w:after="0"/>
        <w:ind w:left="720" w:firstLine="360"/>
        <w:rPr/>
      </w:pPr>
      <w:r>
        <w:rPr/>
        <w:t>успех приводит к появлению новых проблем, которые тебя сейчас не волнуют ( например надо думать как вложить полученные деньги и управлять ими)</w:t>
      </w:r>
    </w:p>
    <w:p>
      <w:pPr>
        <w:pStyle w:val="Normal"/>
        <w:numPr>
          <w:ilvl w:val="0"/>
          <w:numId w:val="3"/>
        </w:numPr>
        <w:spacing w:before="0" w:after="0"/>
        <w:ind w:left="720" w:firstLine="360"/>
        <w:rPr/>
      </w:pPr>
      <w:r>
        <w:rPr/>
        <w:t>потеря мотивации ( что делать дальше, если я всего достиг чего хотел, зачем ставить новые планы.)</w:t>
      </w:r>
    </w:p>
    <w:p>
      <w:pPr>
        <w:pStyle w:val="Normal"/>
        <w:numPr>
          <w:ilvl w:val="0"/>
          <w:numId w:val="3"/>
        </w:numPr>
        <w:spacing w:before="0" w:after="0"/>
        <w:ind w:left="720" w:firstLine="360"/>
        <w:rPr/>
      </w:pPr>
      <w:r>
        <w:rPr/>
        <w:t>Окажется, что цель недостаточна для достижения счастья или еще чего-то ( придется учиться или работать еще)</w:t>
      </w:r>
    </w:p>
    <w:p>
      <w:pPr>
        <w:pStyle w:val="Normal"/>
        <w:numPr>
          <w:ilvl w:val="0"/>
          <w:numId w:val="3"/>
        </w:numPr>
        <w:spacing w:before="0" w:after="0"/>
        <w:ind w:left="720" w:firstLine="360"/>
        <w:rPr/>
      </w:pPr>
      <w:r>
        <w:rPr/>
        <w:t>вина ( если я достигну успеха, то что же скажут другие люди, которые не смогли его достичь — может они тоже этого хотели)</w:t>
      </w:r>
    </w:p>
    <w:p>
      <w:pPr>
        <w:pStyle w:val="Normal"/>
        <w:numPr>
          <w:ilvl w:val="0"/>
          <w:numId w:val="3"/>
        </w:numPr>
        <w:spacing w:before="0" w:after="0"/>
        <w:ind w:left="720" w:firstLine="360"/>
        <w:rPr/>
      </w:pPr>
      <w:r>
        <w:rPr/>
        <w:t>люди будут тебе завидовать проявлять агрессию. Ты станешь объектом грабежа и вымогательства.</w:t>
      </w:r>
    </w:p>
    <w:p>
      <w:pPr>
        <w:pStyle w:val="Normal"/>
        <w:numPr>
          <w:ilvl w:val="0"/>
          <w:numId w:val="3"/>
        </w:numPr>
        <w:spacing w:before="0" w:after="0"/>
        <w:ind w:left="720" w:firstLine="360"/>
        <w:rPr/>
      </w:pPr>
      <w:r>
        <w:rPr/>
        <w:t>успех разрушит тебя как личность, станешь «акулой» без принципов и совести.</w:t>
      </w:r>
    </w:p>
    <w:p>
      <w:pPr>
        <w:pStyle w:val="Normal"/>
        <w:numPr>
          <w:ilvl w:val="0"/>
          <w:numId w:val="3"/>
        </w:numPr>
        <w:spacing w:before="0" w:after="0"/>
        <w:ind w:left="720" w:firstLine="360"/>
        <w:rPr/>
      </w:pPr>
      <w:r>
        <w:rPr/>
        <w:t>не будет сил постоянно поддерживать успех</w:t>
      </w:r>
    </w:p>
    <w:p>
      <w:pPr>
        <w:pStyle w:val="Normal"/>
        <w:numPr>
          <w:ilvl w:val="0"/>
          <w:numId w:val="3"/>
        </w:numPr>
        <w:spacing w:before="0" w:after="280"/>
        <w:ind w:left="720" w:firstLine="360"/>
        <w:rPr/>
      </w:pPr>
      <w:r>
        <w:rPr/>
        <w:t>страх осуждения (другие будут плохо отзываться обо мне и не захотят со мной общаться)</w:t>
      </w:r>
    </w:p>
    <w:p>
      <w:pPr>
        <w:pStyle w:val="Style13"/>
        <w:ind w:firstLine="360"/>
        <w:rPr/>
      </w:pPr>
      <w:r>
        <w:rPr/>
        <w:t xml:space="preserve">И самое главное, что беспокоит людей — мысль </w:t>
      </w:r>
      <w:r>
        <w:rPr>
          <w:rStyle w:val="StrongEmphasis"/>
        </w:rPr>
        <w:t>«на самом деле я совсем случайно добиваюсь успеха, это только стечение обстоятельств. На самом деле я бездарность и фальшивка. И когда-то это будет обнаружено»</w:t>
      </w:r>
      <w:r>
        <w:rPr/>
        <w:t>.</w:t>
      </w:r>
    </w:p>
    <w:p>
      <w:pPr>
        <w:pStyle w:val="Style13"/>
        <w:ind w:firstLine="360"/>
        <w:rPr/>
      </w:pPr>
      <w:r>
        <w:rPr/>
        <w:t>Более того перспектива успеха становится угрозой. Чем выше ты заберешься, тем больше вероятности что там обнаружат «правду» и ты долго и болезненно полетишь вниз.</w:t>
      </w:r>
    </w:p>
    <w:p>
      <w:pPr>
        <w:pStyle w:val="Style13"/>
        <w:ind w:firstLine="360"/>
        <w:rPr/>
      </w:pPr>
      <w:r>
        <w:rPr/>
        <w:t>В 1978 году психологи Паулин Кланс и Сюзан Имес исследовали группу преуспевающих женщин. Они выяснили, что почти все из них испытывали чувство несоответствие занятому месту в обществе и бизнесе. Не смотря на то, что они добились всего благодаря собственным способностям и заслугам, внутри них жил страх, что на самом деле они ничего из себя не представляют и этот факт вскоре будет открыт.</w:t>
      </w:r>
    </w:p>
    <w:p>
      <w:pPr>
        <w:pStyle w:val="Style13"/>
        <w:ind w:firstLine="360"/>
        <w:rPr/>
      </w:pPr>
      <w:r>
        <w:rPr/>
        <w:t>Т.е. они могут что-то не так сказать, показать свою некомпетентность, низкий интеллект или недальновидность. Им казалось, что занятое ими место им не принадлежит. И вот-вот, кто-то покажет на них пальцем и скажет « она же на самом деле (…)» И все окружающие подтвердят: « А ведь так оно и есть». В ожидании провала они испытывали значительную тревогу, высокий уровень стресса, страх и у них обнаруживались депрессивные симптомы.</w:t>
      </w:r>
    </w:p>
    <w:p>
      <w:pPr>
        <w:pStyle w:val="Style13"/>
        <w:ind w:firstLine="360"/>
        <w:rPr/>
      </w:pPr>
      <w:r>
        <w:rPr/>
        <w:t>Исследователи назвали этот феномен « синдромом самозванца» (impostor syndrome). Основным компонентом, который и вызывает страх перед продвижением вперед и перед нынешним своим положением – невозможность включить опыт своих достижений в свою я-концепцию. Таким образом, может сформироваться следующее мнение о себе:</w:t>
      </w:r>
    </w:p>
    <w:p>
      <w:pPr>
        <w:pStyle w:val="Style13"/>
        <w:ind w:firstLine="360"/>
        <w:rPr/>
      </w:pPr>
      <w:r>
        <w:rPr/>
        <w:t>«</w:t>
      </w:r>
      <w:r>
        <w:rPr>
          <w:rStyle w:val="StrongEmphasis"/>
        </w:rPr>
        <w:t>я все тот же маленький неумелый 5-летний человечек, который одел папины ботинки и шляпу. Вот-вот меня увидят взрослые, и все отнимут, потому, что я могу испортить вещи и только посмеются надо мной, а может и по шее дадут»</w:t>
      </w:r>
    </w:p>
    <w:p>
      <w:pPr>
        <w:pStyle w:val="Style13"/>
        <w:ind w:firstLine="360"/>
        <w:rPr/>
      </w:pPr>
      <w:r>
        <w:rPr/>
        <w:t>То что «мне уже 35 лет и я директор компании» существует как отдельная реальность, которая не относится к маленькому человечку в папиных вещах.</w:t>
      </w:r>
    </w:p>
    <w:p>
      <w:pPr>
        <w:pStyle w:val="Style13"/>
        <w:ind w:firstLine="360"/>
        <w:rPr/>
      </w:pPr>
      <w:r>
        <w:rPr/>
        <w:t>Первоначально считалось, что подавляющее большинство страдающий этим синдромом –женщины. Но более подробные исследования показали, что мужчины отстают совсем не на много. Особых гендерных различий в течении синдрома тоже не было найдено.</w:t>
      </w:r>
    </w:p>
    <w:p>
      <w:pPr>
        <w:pStyle w:val="Style13"/>
        <w:ind w:firstLine="360"/>
        <w:rPr/>
      </w:pPr>
      <w:r>
        <w:rPr/>
        <w:t xml:space="preserve">Источники развития синдрома могут быть семья или общество в целом. Во-первых, гендерные роли часто говорят, какой должен быть человек, как себя вести. Несоответствие этим стандартам могут вызывать </w:t>
      </w:r>
      <w:r>
        <w:rPr>
          <w:rStyle w:val="StrongEmphasis"/>
        </w:rPr>
        <w:t>чувство несоответствия себя занимаемой позиции</w:t>
      </w:r>
      <w:r>
        <w:rPr/>
        <w:t>.</w:t>
      </w:r>
    </w:p>
    <w:p>
      <w:pPr>
        <w:pStyle w:val="Style13"/>
        <w:ind w:firstLine="360"/>
        <w:rPr/>
      </w:pPr>
      <w:r>
        <w:rPr/>
        <w:t>Например женщина должна быть мягкой и понимающей. Бизнес-вумен должна быть жесткой и беспощадной и только тогда она может выдержать конкуренцию в современном мире. Более того с детства могут внушаться идеи, что ты на самом деле не такой уж умный, твое мнение не такое уж важное, твои ошибки глупые и непростительные, «это в школе ты на высоте, но не дети не учителя не знают, какой ты на самом деле», « мы тебя слишком хвалим, а на самом деле ты (…)».</w:t>
      </w:r>
    </w:p>
    <w:p>
      <w:pPr>
        <w:pStyle w:val="Style13"/>
        <w:ind w:firstLine="360"/>
        <w:rPr/>
      </w:pPr>
      <w:r>
        <w:rPr/>
        <w:t>За успехом общество часто предсказывает разные беды – тебе будут завидовать и только использовать в своих целях, у тебя не будет нормальной семьи, ты не сможешь нормально воспитывать детей и т.п.</w:t>
      </w:r>
    </w:p>
    <w:p>
      <w:pPr>
        <w:pStyle w:val="Style13"/>
        <w:ind w:firstLine="360"/>
        <w:rPr/>
      </w:pPr>
      <w:r>
        <w:rPr/>
        <w:t>Более того у нас в России до недавнего времени «карьеризм» был исключительно негативным явлением, продавцы рассматривались как наполовину жулики, IT специалисты многими рассматриваются, как продавцы воздуха и бездельники. Даже если на уровне сознания человек осознает необоснованность этих мифов, внутренний человечек в папиных ботинках все еще полагает, что это ужасно быть успешным в данных областях. Все равно что занять первое место у бездельников и жуликов.</w:t>
      </w:r>
    </w:p>
    <w:p>
      <w:pPr>
        <w:pStyle w:val="Style13"/>
        <w:ind w:firstLine="360"/>
        <w:rPr/>
      </w:pPr>
      <w:r>
        <w:rPr/>
        <w:t>Как правило, эти люди страдают «абсолютным перфекционизмом». Ставят перед собой нереалистичные цели, для того, чтобы запастись определенным авансом доверия и защитить себя от кажущегося неминуемым разоблачения. Основным результатом такой политики бывает завал работы. Не смотря на то, что они готовы падать от усталости у них большие трудности в поручении каких-то частей работы другим. Вдруг будет сделано плохо, а подумают плохо о самом поручившем. Или же могут подумать, что если ты отдаешь часть работы – значит ты не справляешься или не знаешь ничего об этом. Причем какие-то пробелы в знаниях выглядят для них угрожающе. Это та самая дыра через которую может быть уведено их ничтожество. Из-за этого они бросаются от задания к заданию, стараясь объять необъятное.</w:t>
      </w:r>
    </w:p>
    <w:p>
      <w:pPr>
        <w:pStyle w:val="Style13"/>
        <w:ind w:firstLine="360"/>
        <w:rPr/>
      </w:pPr>
      <w:r>
        <w:rPr/>
        <w:t>Если они руководят каким-то коллективом, то устраивают там «гулаго-подобную» атмосферу. Всем нужно тяжело работать, думать о том, чтобы ни в коем случае не проколоться, предотвратить все возможные проколы заранее и постоянно думать о том, что не все предусмотрено. Ошибки недопустимы. В отношении советов со стороны они часто впадают в крайности. Либо не слушают никого, либо же вдруг пугаются, что шли в другую сторону и резко меняют политику коллектива, компании.</w:t>
      </w:r>
    </w:p>
    <w:p>
      <w:pPr>
        <w:pStyle w:val="Style13"/>
        <w:ind w:firstLine="360"/>
        <w:rPr/>
      </w:pPr>
      <w:r>
        <w:rPr/>
        <w:t>Явление не ограничивается исключительно трудовой сферой. Иногда в общении люди опасаются, что кто-то узнает об их неблаговидных поступках в далеком прошлом или увидит их негативные личностные качества. Хозяйки часто опасаются, что кто-то узнает, что на самом деле она ленивая грязнуля и трет 24 часа в сутки все доступные поверхности. Что еще? Что плохой шофер, что плохая мать, что прохой спортсмен, что плохой товарищ и т.п.</w:t>
      </w:r>
    </w:p>
    <w:p>
      <w:pPr>
        <w:pStyle w:val="Style13"/>
        <w:ind w:firstLine="360"/>
        <w:rPr/>
      </w:pPr>
      <w:r>
        <w:rPr/>
        <w:t>К чему это приводит?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rPr/>
      </w:pPr>
      <w:r>
        <w:rPr/>
        <w:t>Люди не достигают своей цели, потому, что они и так чувствуют себя не компетентными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rPr/>
      </w:pPr>
      <w:r>
        <w:rPr/>
        <w:t>Начинают самодеструктивное поведение ( пьют, употребляют наркотики, занимаются азартными играми, шоппингом и т.п.)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rPr/>
      </w:pPr>
      <w:r>
        <w:rPr/>
        <w:t>Теряют мотивацию ( впереди страшнее и больше трудностей, зачем туда стремится)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rPr/>
      </w:pPr>
      <w:r>
        <w:rPr/>
        <w:t>Хроническое неудовлетворение достигнутым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rPr/>
      </w:pPr>
      <w:r>
        <w:rPr/>
        <w:t>Вина ( я занимаю чужое место и дурю окружающих)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rPr/>
      </w:pPr>
      <w:r>
        <w:rPr/>
        <w:t>Самосаботаж ( преднамеренные действия, которые приводят к неудаче)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rPr/>
      </w:pPr>
      <w:r>
        <w:rPr/>
        <w:t>Усиление негативных оценок будущего, своих перспектив, намерений ( на самом деле я глупый никчемный, бесперспективный, у меня ничего не получится)</w:t>
      </w:r>
    </w:p>
    <w:p>
      <w:pPr>
        <w:pStyle w:val="Normal"/>
        <w:numPr>
          <w:ilvl w:val="0"/>
          <w:numId w:val="2"/>
        </w:numPr>
        <w:spacing w:before="0" w:after="280"/>
        <w:ind w:left="720" w:firstLine="360"/>
        <w:rPr/>
      </w:pPr>
      <w:r>
        <w:rPr/>
        <w:t>Приуменьшение успехов ( все чего я добился- случайность).</w:t>
      </w:r>
    </w:p>
    <w:p>
      <w:pPr>
        <w:pStyle w:val="Style13"/>
        <w:ind w:firstLine="360"/>
        <w:rPr/>
      </w:pPr>
      <w:r>
        <w:rPr/>
        <w:t>Однако за последние года было выявлено, что не все, страдающие синдромом самозванца одинаково «страдают». В 2000 году одно из исследований показало, что часто синдром самозванца хоть и приводит к избыточному стрессу, но работа авансом для защиты себя от разоблачения часто приносит ощутимые плоды в работе. Некоторые люди используют этот синдром намеренно, чтобы подстегнуть себя в работе. В 2008 году среди студентов было выявлено, что некоторые люди используют синдром для социализации. Они рассказывают окружающим, какие они на самом деле дураки и что им просто везет в жизни. Окружающие их жалеют и перестают видеть в них соперников.</w:t>
      </w:r>
    </w:p>
    <w:p>
      <w:pPr>
        <w:pStyle w:val="Style13"/>
        <w:ind w:firstLine="360"/>
        <w:rPr/>
      </w:pPr>
      <w:r>
        <w:rPr/>
        <w:t>Однако, все же для большинства «синдром самозванца» все так же является довольно насущной проблемой, который значительно тормозит личностное развитие и достижение цели, и не дает наслаждаться повседневной жизнью.</w:t>
      </w:r>
    </w:p>
    <w:p>
      <w:pPr>
        <w:pStyle w:val="Normal"/>
        <w:ind w:firstLine="360"/>
        <w:jc w:val="right"/>
        <w:rPr>
          <w:sz w:val="17"/>
          <w:szCs w:val="17"/>
        </w:rPr>
      </w:pPr>
      <w:hyperlink r:id="rId3" w:tgtFrame="_blank">
        <w:r>
          <w:rPr>
            <w:rStyle w:val="InternetLink"/>
            <w:sz w:val="17"/>
            <w:szCs w:val="17"/>
          </w:rPr>
          <w:t>источник</w:t>
        </w:r>
      </w:hyperlink>
    </w:p>
    <w:p>
      <w:pPr>
        <w:pStyle w:val="Heading3"/>
        <w:ind w:firstLine="360"/>
        <w:rPr/>
      </w:pPr>
      <w:r>
        <w:rPr/>
        <w:t>Как преодолеть страх Успеха?</w:t>
      </w:r>
    </w:p>
    <w:p>
      <w:pPr>
        <w:pStyle w:val="Style13"/>
        <w:ind w:firstLine="360"/>
        <w:rPr/>
      </w:pPr>
      <w:r>
        <w:rPr/>
        <w:t>В основе любого страха лежат определенные травмы, и вторичные выгоды, которые удерживают этот страх. Поэтому если Вы хотите открыть дорогу к успеху, необходимо убрать исходную травму, чем и занимается техника RPT. Подробнее о том, как техника RPT помогает работать с травмами и как их излечить, Вы можете узнать на открытом вебинаре (</w:t>
      </w:r>
      <w:hyperlink r:id="rId4" w:tgtFrame="_blank">
        <w:r>
          <w:rPr>
            <w:rStyle w:val="InternetLink"/>
          </w:rPr>
          <w:t>запись вебинара по RPT</w:t>
        </w:r>
      </w:hyperlink>
      <w:r>
        <w:rPr/>
        <w:t>).</w:t>
      </w:r>
    </w:p>
    <w:p>
      <w:pPr>
        <w:pStyle w:val="Style13"/>
        <w:ind w:firstLine="360"/>
        <w:jc w:val="center"/>
        <w:rPr/>
      </w:pPr>
      <w:r>
        <w:rPr>
          <w:rStyle w:val="StrongEmphasis"/>
        </w:rPr>
        <w:t xml:space="preserve">Очень важный момент — осознать, что проблема есть. </w:t>
      </w:r>
      <w:r>
        <w:rPr/>
        <w:br/>
      </w:r>
      <w:r>
        <w:rPr>
          <w:rStyle w:val="StrongEmphasis"/>
        </w:rPr>
        <w:t>Это — первый шаг на пути к выздоровлению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liv.in/strah-uspeha-i-sindrom-samozvantsa/" TargetMode="External"/><Relationship Id="rId3" Type="http://schemas.openxmlformats.org/officeDocument/2006/relationships/hyperlink" Target="http://gutta-honey.livejournal.com/305715.html" TargetMode="External"/><Relationship Id="rId4" Type="http://schemas.openxmlformats.org/officeDocument/2006/relationships/hyperlink" Target="http://4liv.in/zapis-otkryitogo-vebinara-po-tehnike-rpt-ot-14-05-201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21:00Z</dcterms:created>
  <dc:creator>maria</dc:creator>
  <dc:description/>
  <cp:keywords/>
  <dc:language>en-US</dc:language>
  <cp:lastModifiedBy>maria</cp:lastModifiedBy>
  <dcterms:modified xsi:type="dcterms:W3CDTF">2013-05-30T04:22:00Z</dcterms:modified>
  <cp:revision>1</cp:revision>
  <dc:subject/>
  <dc:title>Страх успеха и синдром самозванца</dc:title>
</cp:coreProperties>
</file>