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57"/>
        <w:rPr>
          <w:b/>
          <w:b/>
          <w:bCs/>
        </w:rPr>
      </w:pPr>
      <w:r>
        <w:rPr>
          <w:b/>
          <w:bCs/>
        </w:rPr>
        <w:t>Как показывают многочисленные истории людей, которые на своих ошибках научились (если они продолжают успешно работать) быть именно бизнес-тренерами, есть некоторое количество типовых ошибочных представлений, как мы называем это, «засад», проблем, которые наиболее часто свойственны таким начинающим бизнес-тренерам.</w:t>
      </w:r>
    </w:p>
    <w:p>
      <w:pPr>
        <w:pStyle w:val="Style15"/>
        <w:spacing w:before="0" w:after="0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right="-180" w:firstLine="357"/>
        <w:rPr/>
      </w:pPr>
      <w:r>
        <w:rPr/>
        <w:t>За последнее 10-летие с момента прихода тренингов в Россию этот вид образовательной практики стал пользоваться популярностью, и эта популярность не случайна: за 2-3 дня участники тренинга совершенствуют знания и получают навыки, которые, при традиционном подходе, могли бы получать месяцы. Тренинг создает определенную среду взаимодействия, в которой участники имеют возможность сами обнаружить, исследовать коммуникационные, организационные, управленческие феномены, значительно усилить и увеличить профессиональные компетенции в конкретных областях. Следуя тенденции крупных западных компаний, которые имеют корпоративные университеты, наиболее продвинутые отечественные предприятия создают образовательные центры, которые называются институтами, академиями, университетами.</w:t>
      </w:r>
    </w:p>
    <w:p>
      <w:pPr>
        <w:pStyle w:val="Style15"/>
        <w:spacing w:before="0" w:after="0"/>
        <w:ind w:right="-180" w:firstLine="357"/>
        <w:rPr/>
      </w:pPr>
      <w:r>
        <w:rPr/>
        <w:t>Но не только руководители и владельцы российских компаний поняли и приняли нужность, важность, в конце концов, выгодность тренингов для своего бизнеса. Люди, ранее далекие от бизнеса, а зачастую и далекие от любых форм обучения, тоже поняли, что тренинг – это интересная и выгодная работа. Как говорится в старой известной шутке, в футболе, педагогике и медицине разбираются все. Видимо, руководствуясь именно этой основной идеей, в бизнес-тренеры зачастую идут люди, ранее очень далекие от бизнеса (например, ведущие программ личностного роста, психологи, психотерапевты), а также от интерактивного обучения (преподаватели ВУЗов, учителя). У этих людей есть иллюзия, что специалисты, которые имеют какой-нибудь опыт групповой работы, с легкостью могут освоить особенности работы с такой аудиторией, как люди бизнеса, поэтому, взяв на вооружение наработанные приемы и способы работы с аудиторией, эти «специалисты» смело шагают в тренинговую бизнес-практику.</w:t>
      </w:r>
    </w:p>
    <w:p>
      <w:pPr>
        <w:pStyle w:val="Style15"/>
        <w:spacing w:before="0" w:after="0"/>
        <w:ind w:right="-180" w:firstLine="357"/>
        <w:rPr/>
      </w:pPr>
      <w:r>
        <w:rPr/>
        <w:t xml:space="preserve">Как показывают многочисленные истории людей, которые на своих ошибках научились (если они продолжают успешно работать) быть именно бизнес-тренерами, есть некоторое количество типовых ошибочных представлений, как мы называем это, «засад», проблем, которые наиболее часто свойственны таким начинающим бизнес-тренерам. </w:t>
      </w:r>
    </w:p>
    <w:p>
      <w:pPr>
        <w:pStyle w:val="Style15"/>
        <w:spacing w:before="0" w:after="0"/>
        <w:ind w:right="-180" w:firstLine="357"/>
        <w:rPr/>
      </w:pPr>
      <w:r>
        <w:rPr/>
        <w:t xml:space="preserve">Как известно, успешность тренинга зависит не только от умения тренера управлять группой, что умеют психологи, педагоги, тренеры, проводящие тренинги личностного роста (хотя и здесь есть тонкости и отличия, о которых мы поговорим ниже). Во многом успех бизнес-тренинга зависит еще и от информационной компетентности тренера: приходя в группу, успешные руководители, специалисты по продажам, маркетологи хотят видеть в тренере не только зрелую и сильную личность, но и компетентного, грамотного специалиста в области, которая обозначена названием тренинга. И тренеру очень важно продемонстрировать не только готовность и умение организовать групповое взаимодействие, используя методы проектной работы, дискуссий, обмена опытом, но и умение при проведении деловых и ролевых игр, психогимнастических процедур пополнять их профессиональный багаж знаний, умений и навыков, а также выявлять вместе с участниками их скрытые резервы, повышать их профессиональную эффективность. Прочитав несколько книг по организационной психологии, управлению организацией, подходам к развитию организации и другим организационным вопросам, ведущий получает лишь общее представление о тех сложных процессах и явлениях, которые протекают в организационной среде. Настоящее же знание об организации тренер может получить, работая с бизнес-средой, учась на ошибках. Самоуверенность тренера, непонимание особенностей развития организации, организационной реальности, процессов и явлений, протекающих в современной организационной бизнес-среде, приводят к сложному взаимодействию с участниками, саботажу в группе, иногда даже полному уходу группы с тренинга. </w:t>
      </w:r>
    </w:p>
    <w:p>
      <w:pPr>
        <w:pStyle w:val="Style15"/>
        <w:spacing w:before="0" w:after="0"/>
        <w:ind w:right="-180" w:firstLine="357"/>
        <w:rPr/>
      </w:pPr>
      <w:r>
        <w:rPr/>
        <w:t>Не проще ли для тренера, не безопаснее ли для него и для организации-клиента, если он будет учиться не на своих, а на чужих ошибках или же, в идеале, стараться их предотвратить, обратив внимание на некоторые тонкости работы с бизнес-средой?</w:t>
      </w:r>
    </w:p>
    <w:p>
      <w:pPr>
        <w:pStyle w:val="Style15"/>
        <w:spacing w:before="0" w:after="0"/>
        <w:ind w:right="-180" w:firstLine="357"/>
        <w:rPr/>
      </w:pPr>
      <w:r>
        <w:rPr/>
        <w:t>На мастер-классах для бизнес-тренеров мы с участниками анализировали некоторые «засадные», проблемные случаи работы начинающих тренеров в бизнес-реальности, и некоторыми из типичных «засад» хотелось бы поделиться, чтобы начинающие тренеры могли попробовать их предусмотреть еще до начала своей работы.</w:t>
      </w:r>
    </w:p>
    <w:p>
      <w:pPr>
        <w:pStyle w:val="Normal"/>
        <w:ind w:firstLine="357"/>
        <w:jc w:val="center"/>
        <w:rPr/>
      </w:pPr>
      <w:r>
        <w:rPr>
          <w:rStyle w:val="StrongEmphasis"/>
        </w:rPr>
        <w:t>Проблема № 1</w:t>
      </w:r>
      <w:r>
        <w:rPr>
          <w:b/>
          <w:bCs/>
        </w:rPr>
        <w:br/>
      </w:r>
      <w:r>
        <w:rPr>
          <w:rStyle w:val="StrongEmphasis"/>
        </w:rPr>
        <w:t>Непонимание причинно-следственных связей возникновения и протекания организационных феноменов, отсутствие системного видения современной оргсреды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Очень частая история: начинающий бизнес-тренер, не владея материалом, на котором работает компания, не собрав с руководителей компании или с будущих участников их реальных случаев из практики, которые могут пригодиться для работы в тренинге, дает на тренинге кейс, взятый из западного сборника для тренеров. Конечно, это очень хороший и проверенный кейс, но вот беда - он отражает особенности бизнес-среды именно западных компаний, корпоративную культуру организации и управленческие особенности руководителей на Западе. В результате кейс не становится рабочим инструментом – он непонятен участникам, они живут в другой стране и, все мы это хорошо осознаем, зачастую абсолютно в других реалиях. Чуждость примера вызывает сначала смех, а потом сопротивление у группы.</w:t>
      </w:r>
    </w:p>
    <w:p>
      <w:pPr>
        <w:pStyle w:val="Normal"/>
        <w:ind w:firstLine="357"/>
        <w:rPr/>
      </w:pPr>
      <w:r>
        <w:rPr/>
        <w:t xml:space="preserve">«Дьявол кроется в деталях», как говорит старая пословица. Незнание мелочей, из которых соткана ткань организации, является основной проблемой начинающих бизнес-тренеров. Идя в группу с позиции «я расскажу, как правильно», такой тренер наталкивается на проверку на профессиональную пригодность, которую, как правило, не выдерживает. </w:t>
      </w:r>
    </w:p>
    <w:p>
      <w:pPr>
        <w:pStyle w:val="Normal"/>
        <w:ind w:firstLine="357"/>
        <w:rPr/>
      </w:pPr>
      <w:r>
        <w:rPr/>
        <w:t xml:space="preserve">Перед тем, как взяться за бизнес-тему, тренеру необходимо глубоко изучить концептуально-организационные основы построения и развития современной российской бизнес-среды, чтоб быть в курсе тенденций и изменений, происходящих на рынке и в управленческих концепциях. Более того, тенденции динамично развивающегося тренингового рынка таковы, что от бизнес-тренера уже зачастую ждут не просто знания специфики бизнеса вообще, а и знания отраслевой специфики, динамики отрасли, особенностей персонала, знания особенностей организационного построения в зависимости от рыночной ситуации и стадии развития организации. </w:t>
      </w:r>
    </w:p>
    <w:p>
      <w:pPr>
        <w:pStyle w:val="Normal"/>
        <w:ind w:firstLine="357"/>
        <w:rPr/>
      </w:pPr>
      <w:r>
        <w:rPr/>
        <w:t>Конечно, велико искушение воспользоваться чьими-то чужими наработками: если великому тренеру Н. это подходит, то и мне уж точно подойдет… Но мы все – и участники тренинга, и тренер - живем в специфических особенностях российской бизнес-среды, поэтому начинающим тренерам стоит обратить внимание: тренинговые процедуры, для того, чтобы они были понятны и близки участникам, надо конструировать и реализовывать на «их языке» - в идеале, на их собственной практике (и здесь уже встает вопрос об умении тренера создавать тренинговые процедуры), как минимум - на материале опыта российских организаций. Более того - умение тренера организовать в тренинге участникам возможность обменяться своими наработанными на практике, проверенными временем инструментами работы является одним из критериев профессионализма тренера.</w:t>
      </w:r>
    </w:p>
    <w:p>
      <w:pPr>
        <w:pStyle w:val="Normal"/>
        <w:ind w:firstLine="357"/>
        <w:rPr/>
      </w:pPr>
      <w:r>
        <w:rPr/>
        <w:t>Откуда же начинающий тренер может взять знания об оргреальности? Следуя принципу Парето, 20% этой нужной информации можно почерпнуть из литературных источников, из современной деловой прессы, которая в изобилии поставляет тренеру материал как для размышления, так и для овладения информацией о рынке, а вот 80% - это скрупулезная работа тренера в конкретных организациях, рефлексия собственного опыта, анализ и систематизация информации, умение работать с заказчиком при снятии запроса на тренинг, умение выяснять необходимую информацию – и это отдельное умение бизнес-тренера, которому надо учиться и которое надо развивать. Кроме того, эти знания можно получить от самих участников открытых и корпоративных программ, если уметь специальным образом организовать работу на тренинге и научиться осмыслять результаты. Много пользы приносит также участие в работе профессиональных клубов, тесное взаимодействие со своими коллегами, обучение тренерскому мастерству и, конечно, посещение семинаров, расширяющих понимание закономерностей жизни организации.</w:t>
      </w:r>
    </w:p>
    <w:p>
      <w:pPr>
        <w:pStyle w:val="Normal"/>
        <w:ind w:firstLine="357"/>
        <w:jc w:val="center"/>
        <w:rPr/>
      </w:pPr>
      <w:r>
        <w:rPr>
          <w:rStyle w:val="StrongEmphasis"/>
        </w:rPr>
        <w:t>Проблема № 2</w:t>
      </w:r>
      <w:r>
        <w:rPr>
          <w:b/>
          <w:bCs/>
        </w:rPr>
        <w:br/>
      </w:r>
      <w:r>
        <w:rPr>
          <w:rStyle w:val="StrongEmphasis"/>
        </w:rPr>
        <w:t>Ошибки при диагностике запроса, неумение увидеть проблему в общей организационно-управленческой системе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Многие начинающие тренеры, получая от руководителя запрос на, например, тренинг продаж, доверчиво идут на этот тренинг – и в результате получают, в лучшем случае, саботаж группы и необходимость «на коленке» перекраивать тренинг под реальный запрос, а в худшем – заваленную программу и нелестные отзывы того же заказчика: «Это совсем не то, на что я рассчитывал, я думал, вы поймете, что мне надо!»</w:t>
      </w:r>
    </w:p>
    <w:p>
      <w:pPr>
        <w:pStyle w:val="Normal"/>
        <w:ind w:right="-180" w:firstLine="357"/>
        <w:rPr/>
      </w:pPr>
      <w:r>
        <w:rPr>
          <w:b/>
          <w:bCs/>
          <w:i/>
          <w:iCs/>
        </w:rPr>
        <w:t>Пример</w:t>
      </w:r>
      <w:r>
        <w:rPr>
          <w:rFonts w:cs="Georgia" w:ascii="Georgia" w:hAnsi="Georgia"/>
          <w:b/>
          <w:bCs/>
          <w:iCs/>
        </w:rPr>
        <w:t xml:space="preserve">: </w:t>
      </w:r>
      <w:r>
        <w:rPr>
          <w:rFonts w:cs="Georgia" w:ascii="Georgia" w:hAnsi="Georgia"/>
          <w:iCs/>
        </w:rPr>
        <w:t>генеральный директор является заказчиком тренинга, и в запросе говорит о необходимости проведения командного тренинга для руководителей топ-уровня с выдачей участникам инструментов целеполагания, делегирования полномочий, постановки задач и контроля исполнения. Но на этапе работы с этими инструментами групповая динамика «сильно гуляет»: кому-то в группе интересно, кто-то зевает, переговаривается между собой. Наступивший динамический взрыв показал, что на самом деле основная проблема лежала не в недостаточной компетенции менеджеров, которую заявил в запросе Заказчик, а в системе отношений между топ-менеджерами и гендиректором, в неоптимальных коммуникациях между подразделениями компании. Итак, проблема была не в инструментальной, а в концептуально-ресурсной плоскости: каждый руководитель старался доминировать, была проблема со слушанием и пониманием. Если б на этапе подготовки программы тренер лучше провел снятие запроса, осуществил до-тренинговую диагностику и, кроме генерального встретился с другими участниками тренинга, он бы получил несколько «картинок» компании, что позволило бы ему систематизировать представления об организации, понять проблемные зоны и предложить заказчику программу, позволяющую сделать первые шаги в сторону решения «настоящих» актуальных задач. Кроме того, как показал анализ ситуации, тренер слабо представлял себе организационную реальность и управленческую специфику, отсутствие опыта управленческой деятельности и незначительная практика взаимодействия с руководителями не позволили ему увидеть проблемы, которые имели место в этой фирме.</w:t>
      </w:r>
    </w:p>
    <w:p>
      <w:pPr>
        <w:pStyle w:val="Normal"/>
        <w:ind w:right="-180" w:firstLine="357"/>
        <w:rPr/>
      </w:pPr>
      <w:r>
        <w:rPr/>
        <w:t>Работая с заказчиком, тренер получает «картинку» (видение проблем) именно данного должностного лица. Конечно, мнение заказчика очень важно, но не факт, что его «картинка» отражает реальное состояние дел в, например, том департаменте, в котором тренеру предстоит провести тренинг. И если запрос на тренинг снят неправильно, если не проведена определенная предтренинговая работа, «неправильным» и неэффективным будет и весь тренинг. Более того, иногда, при правильном снятии запроса, становится понятно, что проблема, обозначенная заказчиком, должна решаться другими, возможно, совсем не тренинговыми, способами, например, если проблема лежит в плоскости организационной культуры, стратегии и других концептуальных системообразующих вопросов. Какие бы инструменты эффективного управления для руководителей среднего звена ни предлагал тренер, это кардинальным образом не решит проблемы организации, не изменит ситуацию.</w:t>
      </w:r>
    </w:p>
    <w:p>
      <w:pPr>
        <w:pStyle w:val="Normal"/>
        <w:ind w:firstLine="357"/>
        <w:jc w:val="center"/>
        <w:rPr/>
      </w:pPr>
      <w:r>
        <w:rPr>
          <w:rStyle w:val="StrongEmphasis"/>
        </w:rPr>
        <w:t>Проблема № 3</w:t>
      </w:r>
      <w:r>
        <w:rPr>
          <w:b/>
          <w:bCs/>
        </w:rPr>
        <w:br/>
      </w:r>
      <w:r>
        <w:rPr>
          <w:rStyle w:val="StrongEmphasis"/>
        </w:rPr>
        <w:t>Неграмотное или неоптимальное позиционирование тренера в группе при выстраивании взаимодействий с участниками</w:t>
      </w:r>
    </w:p>
    <w:p>
      <w:pPr>
        <w:pStyle w:val="Normal"/>
        <w:ind w:firstLine="357"/>
        <w:rPr/>
      </w:pPr>
      <w:r>
        <w:rPr/>
        <w:br/>
        <w:t>«Ну, может, я в бизнесе не специалист, зато в работе с группой-то я всех собак съел, здесь проблем у меня быть не может!» - думает начинающий тренер, пришедший в бизнес-тренинги из тренингов личностного роста или переквалифицировавшийся из преподавателей. Увы, не так все просто: работа с группой в бизнес-формате имеет некоторые тонкости.</w:t>
      </w:r>
    </w:p>
    <w:p>
      <w:pPr>
        <w:pStyle w:val="Normal"/>
        <w:ind w:firstLine="357"/>
        <w:rPr/>
      </w:pPr>
      <w:r>
        <w:rPr>
          <w:b/>
          <w:bCs/>
        </w:rPr>
        <w:t xml:space="preserve">Пример: </w:t>
      </w:r>
      <w:r>
        <w:rPr>
          <w:rFonts w:cs="Georgia" w:ascii="Georgia" w:hAnsi="Georgia"/>
          <w:iCs/>
        </w:rPr>
        <w:t>Участники тренинга для топ-менеджеров крупной компании на этапе выработки правил групповой работы разошлись во мнении, как обращаться друг к другу, «на ты» или «на Вы». Казалось бы, какая мелочь! Тренер, движимый своим опытом работы в тренингах личностного роста и принципами «психологического равенства», решительно предложил пользоваться формой «ты», что привело к возникновению конфликтной ситуации, разделению группы на подгруппы и другим негативным эффектам. На этом бизнес-тренинге собрались люди разного возраста, статусные, для которых обращение по имени и «на ты» было некомфортным, вызывало неприятные эмоции, как им казалось, отменяло все их заслуги. Таким образом, незнание особенностей работы со статусными людьми привело к возникновению проблемной ситуации уже на этапе контракта с группой.</w:t>
      </w:r>
    </w:p>
    <w:p>
      <w:pPr>
        <w:pStyle w:val="Normal"/>
        <w:ind w:right="-180" w:firstLine="357"/>
        <w:rPr/>
      </w:pPr>
      <w:r>
        <w:rPr/>
        <w:t>Ошибки начинающих тренеров при позиционировании в группе часто обуславливаются тем, из какой среды они пришли в бизнес-тренинг. Тренеры-психологи иногда грешат панибратством, стремлением достичь в группе не результата, а «всеобщей дружбы и любви», очень часто западают на решение личностных проблем участников, ведутся на их личные вопросы. В результате тренинг превращается в психологическую группу, а заказчик после тренинга думает о том, где найти всем участникам психотерапевта для «зализывания ран», открытых на тренинге, и при слове «психолог» в резюме тренера не желает даже рассматривать возможность проведения нового тренинга.</w:t>
      </w:r>
    </w:p>
    <w:p>
      <w:pPr>
        <w:pStyle w:val="Normal"/>
        <w:ind w:right="-180" w:firstLine="357"/>
        <w:rPr/>
      </w:pPr>
      <w:r>
        <w:rPr/>
        <w:t xml:space="preserve">У тех же тренеров, которые имели опыт педагогической деятельности, чаще встречается другой перекос. В ВУЗе априори педагог имеет авторитет, он привык работать в позиции «сверху», он эксперт и главный знаток темы. И если, становясь бизнес-тренером, он выбирает для себя привычную роль и «нишу» эксперта, он тоже, при непродуманности этой роли, довольно сильно рискует. Ведь с экспертом участники – взрослые, успешные, статусные, конкурентные бизнесмены - ведут себя 2-мя способами: либо на него «молятся» (но это когда он предыдущими заслугами доказал свое право быть гуру), либо его «проверяют на вшивость». Занимая эту нишу, тренер должен отдавать себе отчет в том, что его компетентность в данной области должна быть выше совокупной компетентности участников, пришедших на тренинг. А этого достичь непросто (смотрим Проблему № 1). </w:t>
      </w:r>
    </w:p>
    <w:p>
      <w:pPr>
        <w:pStyle w:val="Normal"/>
        <w:ind w:right="-180" w:firstLine="357"/>
        <w:rPr/>
      </w:pPr>
      <w:r>
        <w:rPr/>
        <w:t xml:space="preserve">Чтобы предусмотреть и не сформировать своими руками такую проблему, начинающим тренерам можно посоветовать: в группе специалистов – профессионалов, которых связывают хвостики, хвосты и хвостища совместной успешной деятельности, тренеру удобнее и результативнее бывает выступать с позиции организатора процедур, фасилитатора, который организует среду, в которой участники могут обмениваться опытом. Очень полезно, учитывая амбициозность и конкурентность участников бизнес-тренингов, дать им возможность «пободаться» своим профессиональным и личностным ресурсом – это дает хороший материал для тренинга и обогащает всех участников. </w:t>
      </w:r>
    </w:p>
    <w:p>
      <w:pPr>
        <w:pStyle w:val="Normal"/>
        <w:ind w:right="-180" w:firstLine="357"/>
        <w:rPr/>
      </w:pPr>
      <w:r>
        <w:rPr/>
        <w:t xml:space="preserve">А вот что обязательно нужно любому тренеру, какую бы позицию он ни занимал, - это владение тренером технологиями проведения этапов </w:t>
      </w:r>
      <w:r>
        <w:rPr>
          <w:u w:val="single"/>
        </w:rPr>
        <w:t>шеринга и рефлексии</w:t>
      </w:r>
      <w:r>
        <w:rPr/>
        <w:t>. Умение делать содержательную выжимку, сухой остаток из деловой игры, рисуночной методики, психо-гимнастического упражнения, структурировать пережитый участниками опыт в данных тренинговых процедурах и является важным отличием профессионализма тренера, и позволяет участникам повысить свои знания и упрочить навыки профессиональной управленческой деятельности. И здесь обозначается следующая проблема.</w:t>
      </w:r>
    </w:p>
    <w:p>
      <w:pPr>
        <w:pStyle w:val="Normal"/>
        <w:ind w:firstLine="357"/>
        <w:jc w:val="center"/>
        <w:rPr/>
      </w:pPr>
      <w:r>
        <w:rPr>
          <w:rStyle w:val="StrongEmphasis"/>
        </w:rPr>
        <w:t>Проблема № 4</w:t>
      </w:r>
      <w:r>
        <w:rPr>
          <w:b/>
          <w:bCs/>
        </w:rPr>
        <w:br/>
      </w:r>
      <w:r>
        <w:rPr>
          <w:rStyle w:val="StrongEmphasis"/>
        </w:rPr>
        <w:t>Разделение ответственности и управление групповым процессом в бизнес-тренинге</w:t>
      </w:r>
    </w:p>
    <w:p>
      <w:pPr>
        <w:pStyle w:val="Normal"/>
        <w:ind w:right="-180" w:firstLine="357"/>
        <w:rPr/>
      </w:pPr>
      <w:r>
        <w:rPr/>
      </w:r>
    </w:p>
    <w:p>
      <w:pPr>
        <w:pStyle w:val="Normal"/>
        <w:ind w:right="-180" w:firstLine="357"/>
        <w:rPr/>
      </w:pPr>
      <w:r>
        <w:rPr/>
        <w:t>Как известно, работа психолога и психотерапевта в групповом взаимодействии строится с использованием широкого спектра диагностических и коррекционных процедур. Главное отличие бизнес-тренинга от психотерапевтической группы и группы личностного роста – в распределении ответственности. И если в психотерапии и тренингах личностного роста основная ответственность за результаты прохождения группы лежит на психотерапевте или тренере, в бизнес-тренинге ответственность за результат лежит на каждом участнике этого процесса – на Заказчике, тренере и участниках тренинга. Поэтому, предложив группе определенную тренинговую процедуру, психолог или тренер личностного роста может позволить себе не объяснять участникам ее смысл и получаемые эффекты: при грамотной реализации процедуры процесс изменений в личности запустится априори, как следствие реализуемой процедуры. В случае же бизнес-тренинга участники должны четко понимать цели проводимой тренинговой процедуры. Неумение донести до участников суть предлагаемого взаимодействия, правильно задать миф конкретной тренинговой единицы, провести шеринг и вывести в рефлексивную позицию могут вызвать негативные состояния участников – от непонимания до раздражения или агрессии. Тренеры, только начинающие работать в сфере бизнеса, зачастую даже не осознают разницу в способе задания упражнений в различных типах тренингов, остаются в рамках старых стереотипов работы с группой, из-за чего возникают сложности.</w:t>
      </w:r>
    </w:p>
    <w:p>
      <w:pPr>
        <w:pStyle w:val="Normal"/>
        <w:ind w:right="-180" w:firstLine="357"/>
        <w:rPr>
          <w:i/>
          <w:i/>
          <w:iCs/>
        </w:rPr>
      </w:pPr>
      <w:r>
        <w:rPr>
          <w:b/>
          <w:bCs/>
          <w:i/>
          <w:iCs/>
        </w:rPr>
        <w:t>Пример</w:t>
      </w:r>
      <w:r>
        <w:rPr>
          <w:rFonts w:cs="Georgia" w:ascii="Georgia" w:hAnsi="Georgia"/>
          <w:iCs/>
        </w:rPr>
        <w:t>. Тренер дает группе забавную игру, побуждающую участников вспомнить детство – участники ходят на корточках, толкаются, принимают разные роли. Половина группы радостно включается в веселье, половина сидит с каменными лицами... Но к концу игры и у тех, кто с удовольствием «впадал в детство», энтузиазм проходит. «А зачем мы делали это?» - слышится в группе. «Ну, вам же было весело?» - растерянно спрашивает тренер.</w:t>
      </w:r>
    </w:p>
    <w:p>
      <w:pPr>
        <w:pStyle w:val="Normal"/>
        <w:ind w:firstLine="357"/>
        <w:rPr/>
      </w:pPr>
      <w:r>
        <w:rPr>
          <w:b/>
          <w:bCs/>
          <w:i/>
          <w:iCs/>
        </w:rPr>
        <w:t>Другой пример.</w:t>
      </w:r>
      <w:r>
        <w:rPr>
          <w:i/>
          <w:iCs/>
        </w:rPr>
        <w:t xml:space="preserve"> </w:t>
      </w:r>
      <w:r>
        <w:rPr>
          <w:rFonts w:cs="Georgia" w:ascii="Georgia" w:hAnsi="Georgia"/>
          <w:iCs/>
        </w:rPr>
        <w:t>Группа топ-менеджеров компании на переговорном тренинге вместе с тренером просматривает нарезку из фрагментов известных фильмов. Это интересно – участники с удовольствием узнают фильмы, вспоминают их названия. Просмотр окончен. Довольный всплеском эмоций тренер дает новое упражнение на взаимодействие. Группа включается в новое упражнение, но на лицах участников можно заметить недоумение. «Это, конечно, хорошо, мы посмотрели эти фильмы – но зачем?»</w:t>
      </w:r>
    </w:p>
    <w:p>
      <w:pPr>
        <w:pStyle w:val="Normal"/>
        <w:ind w:firstLine="357"/>
        <w:rPr/>
      </w:pPr>
      <w:r>
        <w:rPr/>
        <w:t>«Зачем мы это делаем?!» - этот вопрос часто звучит на программах начинающих бизнес-тренеров. Между тем, вполне возможно, эта игра была бы полезна участникам, если бы тренер предварительно рассказал, зачем он дает задание, и в конце игры перевел детское веселье в плоскость бизнес-реалий, провел параллель, показал в анализе, как именно работа в этой игре проявила те или иные качества участников, особенности их взаимодействий, или чему эта игра могла бы научить их. К сожалению, стратегией построения тренинга «игра ради игры» и «процедура ради процедуры» грешат многие тренеры, не задумываясь, что как само проведение тренинга – это ответственность перед заказчиком, так и любая процедура должна, обязана работать на запланированный результат. И в этом есть большая ответственность тренера по ее введению и формулировке полученных результатов для группы.</w:t>
      </w:r>
    </w:p>
    <w:p>
      <w:pPr>
        <w:pStyle w:val="Normal"/>
        <w:ind w:firstLine="357"/>
        <w:jc w:val="center"/>
        <w:rPr/>
      </w:pPr>
      <w:r>
        <w:rPr>
          <w:rStyle w:val="StrongEmphasis"/>
        </w:rPr>
        <w:t>Проблема № 5</w:t>
      </w:r>
      <w:r>
        <w:rPr>
          <w:b/>
          <w:bCs/>
        </w:rPr>
        <w:br/>
      </w:r>
      <w:r>
        <w:rPr>
          <w:rStyle w:val="StrongEmphasis"/>
        </w:rPr>
        <w:t>Неспособность тренера гибко реагировать на поведенческие проявления каждого участника и групповые динамические феномены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Вся работа бизнес-тренера носит проактивный характер, это всегда прогноз результатов. И поэтому важными профессиональными и личностными конструктами тренера являются поведенческая гибкость, креативность, ситуативность, уверенность в себе, спонтанность.</w:t>
      </w:r>
    </w:p>
    <w:p>
      <w:pPr>
        <w:pStyle w:val="Normal"/>
        <w:ind w:right="-180" w:firstLine="357"/>
        <w:rPr/>
      </w:pPr>
      <w:r>
        <w:rPr/>
        <w:t>«Мне не надо учиться тренерству, зачем мне все эти построения упражнений, сценарии, варианты решения задачи?! Продайте мне готовый тренинг «под ключ», от «Здравствуйте» до «Спасибо за внимание» - и все!» - так иногда говорят менеджерам тренинговых компаний начинающие тренеры. И печально, что некоторые компании на это идут. В результате тренер идет работать по чужому сценарию, и, как студент, не знающий структуры чужой шпаргалки, «заваливается» на экзамене – на тренинге. Это не значит, что мы призываем не пользоваться разработками готовых тренингов, благо их сейчас много в открытом доступе. Мы хотим сказать, что профессиональный бизнес-тренер обладает достаточной гибкостью и креативностью, чтоб сделать программу «под клиента», под характер и возраст участников, способен менять внутреннее содержание тренинга кардинальным образом, но так, чтобы в финале получить запланированный результат. У тренера должен быть большой «чемодан технологий» и переключаемость, в зависимости от состояния группы, актуальности проблемы, наличия временных ресурсов. Хорошо бы также уметь строить упражнения «под организацию». Недостаточно серьезное отношение к пополнению своего багажа, непродуманный набор нескольких упражнений на все случаи жизни, гордо, но опрометчиво называемый некоторыми тренерами тренингом, влекут за собой серьезные проблемы в тренинговом взаимодействии.</w:t>
      </w:r>
    </w:p>
    <w:p>
      <w:pPr>
        <w:pStyle w:val="Normal"/>
        <w:ind w:right="-180" w:firstLine="357"/>
        <w:rPr>
          <w:rFonts w:ascii="Georgia" w:hAnsi="Georgia" w:cs="Georgia"/>
          <w:iCs/>
        </w:rPr>
      </w:pPr>
      <w:r>
        <w:rPr>
          <w:b/>
          <w:bCs/>
          <w:i/>
          <w:iCs/>
        </w:rPr>
        <w:t>Пример:</w:t>
      </w:r>
      <w:r>
        <w:rPr>
          <w:i/>
          <w:iCs/>
        </w:rPr>
        <w:t xml:space="preserve"> </w:t>
      </w:r>
      <w:r>
        <w:rPr>
          <w:rFonts w:cs="Georgia" w:ascii="Georgia" w:hAnsi="Georgia"/>
          <w:iCs/>
        </w:rPr>
        <w:t>тренер ведет тренинг «Базовые навыки эффективного управления». В «тренинговом чемодане» тренера 3 процедуры, относящиеся к блоку «Постановка задач подчиненным». Тренер настойчиво пытается последовательно реализовать их одну за другой. Участники подают вербальные и невербальные сигналы: «Нам все уже понятно, мы отработали этот материал, у нас нет вопросов!» Но у тренера в голове есть матрица, в которой имеются данные процедуры, в его сценарии тренинга им определено время. Настойчивость тренера приводит к снижению познавательной активности и включенности участников, возникают состояния неудовлетворенности, вопросы к профессионализму тренера.</w:t>
      </w:r>
    </w:p>
    <w:p>
      <w:pPr>
        <w:pStyle w:val="Normal"/>
        <w:ind w:firstLine="357"/>
        <w:rPr/>
      </w:pPr>
      <w:r>
        <w:rPr>
          <w:rFonts w:cs="Georgia" w:ascii="Georgia" w:hAnsi="Georgia"/>
          <w:iCs/>
        </w:rPr>
        <w:t>Еще хуже ситуация, когда участники говорят: «Мы в эту игру уже играли на другом тренинге» - а у тренера нет достаточного количества тренинговых процедур, способных привести к тем же запланированным результатам, тренер не умеет действовать по ситуации, создавать новые упражнения, технологии, не способен перестраиваться на ходу.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firstLine="357"/>
        <w:rPr/>
      </w:pPr>
      <w:r>
        <w:rPr/>
        <w:t>Поэтому хорошо бы всегда помнить, что да, конечно, бизнес-тренинг – это импровизация, но – тщательно подготовленная импровизация. Тренинг – это особая форма организационной интервенции, он многофункционален, и какую бы программу мы ни реализовывали, она априори решает систему задач – диагностическую, образовательную, инструментальную, коррекционную, командообразующую. Это отличие бизнес-тренинга от других форм образования и групповой работы должно учитываться бизнес-тренером в его практической деятельности: все эти задачи должны быть в центре внимания тренера, он должен хорошо понимать, какую именно задачу решает он в тот или иной момент, и какие побочные результаты каждая из них может иметь.</w:t>
      </w:r>
    </w:p>
    <w:p>
      <w:pPr>
        <w:pStyle w:val="Normal"/>
        <w:ind w:firstLine="357"/>
        <w:rPr/>
      </w:pPr>
      <w:r>
        <w:rPr/>
        <w:t xml:space="preserve">Конечно, мы сказали не обо всех типичных «засадах» бизнес-тренеров – к сожалению, их множество, все мы совершаем ошибки. Но еще одно важное тренерское умение – умение критично относиться к себе, анализировать проведенную работу, проводить рефлексию опыта и делать «работу над ошибками». В этой статье мы обозначили некоторые зоны, на которые начинающие тренеры не обращают особого внимания, но которые, будучи обозначенными, могут подвигнуть на более внимательное отношение к важным составляющим будущего тренинга и помогут избежать недоразумений и сложностей в самом тренинговом процессе. Как справедливо заметил один из гуру менеджмента, обозначение проблемы часто является путем к ее решению. </w:t>
      </w:r>
    </w:p>
    <w:p>
      <w:pPr>
        <w:pStyle w:val="Normal"/>
        <w:ind w:firstLine="357"/>
        <w:jc w:val="right"/>
        <w:rPr>
          <w:i/>
          <w:i/>
          <w:iCs/>
        </w:rPr>
      </w:pPr>
      <w:r>
        <w:rPr>
          <w:i/>
          <w:iCs/>
        </w:rPr>
        <w:t>Статья в сокращенном виде</w:t>
        <w:br/>
        <w:t>опубликована в газете «Элитный персонал»</w:t>
        <w:br/>
        <w:t>№ 32 (418) от 16 августа 2005 года</w:t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21:00Z</dcterms:created>
  <dc:creator>Chmooh</dc:creator>
  <dc:description/>
  <dc:language>en-US</dc:language>
  <cp:lastModifiedBy>Chmooh</cp:lastModifiedBy>
  <cp:lastPrinted>2005-09-22T14:38:00Z</cp:lastPrinted>
  <dcterms:modified xsi:type="dcterms:W3CDTF">2005-09-27T08:27:00Z</dcterms:modified>
  <cp:revision>2</cp:revision>
  <dc:subject/>
  <dc:title>Как показывают многочисленные истории людей, которые на своих ошибках научились (если они продолжают успешно работать) быть им</dc:title>
</cp:coreProperties>
</file>