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line">
              <wp:posOffset>342900</wp:posOffset>
            </wp:positionV>
            <wp:extent cx="100012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есной нынешнего года специалисты Маркетингового агентства "Эксперт-Дата" попытались выяснить причины, по которым заемщики на рынке потребительского кредитования не аккуратно исполняют свои обязательства. В ходе 11-й волны исследовательского проекта "Стиль жизни среднего класса" респондентам был задан ряд вопросов относительно опыта получения потребительских кредитов и отношения к этой услуге. </w:t>
        <w:br/>
        <w:t xml:space="preserve">Опытом потребительского кредитования к моменту опроса обладали порядка 47% респондентов, 27,8% занимали деньги в банках в 2005 году. Около 83% имевших опыт кредитования брали деньги на покупку бытовой, видео и аудио техники, компьютеров и других электронных устройств, 13% занимали деньги на покупку автомобиля, чуть более 6% брали ипотечные кредиты. Незначительное количество заемщиков оплачивали кредитными средствами мебель, обучение, туристические путевки и т.д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Услуга розничного кредитования наиболее распространена на рынке розничной продажи бытовой и электронной техники. Именно в этой сфере розничного кредитования наиболее остро стоит проблема не возврата кредитов. Каждый пятый заемщик хотя бы один раз в течение срока действия кредитного договора нарушал сроки аннуитетных платежей более чем на месяц. Не менее 8% заемщиков нарушали условия погашения кредитов регулярно, 1,3% имеют непогашенные просроченные долговые обязательства в настоящий момент 0,7% имели опыт судебных разбирательств с кредитными организациями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аковы причины нарушений заемщиками своих кредитных обязательств? Аналитики маркетингового агентства "Эксперт-Дата" ввели собственную классификацию групп типичных нарушителей кредитных услов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u w:val="single"/>
        </w:rPr>
        <w:t>"Забывчивые".</w:t>
      </w:r>
      <w:r>
        <w:rPr>
          <w:color w:val="000000"/>
        </w:rPr>
        <w:t xml:space="preserve"> Наиболее распространенные представители, их насчитывается порядка </w:t>
      </w:r>
      <w:r>
        <w:rPr>
          <w:color w:val="000000"/>
          <w:u w:val="single"/>
        </w:rPr>
        <w:t>57%</w:t>
      </w:r>
      <w:r>
        <w:rPr>
          <w:color w:val="000000"/>
        </w:rPr>
        <w:t xml:space="preserve"> от всех нарушителей. Обычно это работающие люди со стабильным доходом порядка $500-700 в месяц на человека. Основная причина нарушений - невнимательность. Вторая причина - календарное несовпадение дней получения доходов и выплат по кредитам. Эти люди не считают критичной задолженность небольших размеров и с готовностью выплачивают штрафы и пени. Абсолютно безопасная для банков группа с точки зрения доходности кредитных операций. </w:t>
        <w:br/>
        <w:t xml:space="preserve">"Бедные" (24%). Этим людям не достает средств на погашение кредитов в силу низких доходов. Кредиты они в основном получают спонтанно в магазинах с целью приобретения техники, одежды, мебели и пр. Это практически всегда импульсивные покупки и, соответственно, импульсивные займы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u w:val="single"/>
        </w:rPr>
        <w:t>"Смелые" (12%).</w:t>
      </w:r>
      <w:r>
        <w:rPr>
          <w:color w:val="000000"/>
        </w:rPr>
        <w:t xml:space="preserve"> В состав этой группы входят люди, не рассматривающие проблемы с банком как серьезную опасность для себя. Они не верят в эффективность судебной системы, чувствуют безнаказанность в случае нарушения кредитных условий. На них не сильно действуют напоминания банковских служащих и уведомления о необходимости погашения кредитов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u w:val="single"/>
        </w:rPr>
        <w:t>"Обманутые" (7%).</w:t>
      </w:r>
      <w:r>
        <w:rPr>
          <w:color w:val="000000"/>
        </w:rPr>
        <w:t xml:space="preserve"> Заемщики, ожидавшие других, более щадящих условий кредитования. Чаще всего это жертвы "скрытых" регулярных платежей. Искренне чувствуют себя правыми и уверены в том, что в случае судебных разбирательств правда окажется на их стороне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чевидно, что проблемы неплатежей по кредитным договорам вполне решаемы с помощью развития системы напоминаний о необходимости погашения аннуитетных платежей и дополнительных разъяснений юридических аспектов кредитных отношений.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21:00Z</dcterms:created>
  <dc:creator>Chmooh</dc:creator>
  <dc:description/>
  <dc:language>en-US</dc:language>
  <cp:lastModifiedBy>Chmooh</cp:lastModifiedBy>
  <dcterms:modified xsi:type="dcterms:W3CDTF">2006-09-15T06:54:00Z</dcterms:modified>
  <cp:revision>1</cp:revision>
  <dc:subject/>
  <dc:title>Весной нынешнего года специалисты Маркетингового агентства "Эксперт-Дата" попытались выяснить причины, по которым заемщики на </dc:title>
</cp:coreProperties>
</file>