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2538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-6446520</wp:posOffset>
                </wp:positionV>
                <wp:extent cx="3790950" cy="4000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1.5pt;mso-wrap-distance-left:9.05pt;mso-wrap-distance-right:9.05pt;mso-wrap-distance-top:0pt;mso-wrap-distance-bottom:0pt;margin-top:-507.6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407160</wp:posOffset>
                </wp:positionV>
                <wp:extent cx="3086100" cy="22479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7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Имущество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77pt;mso-wrap-distance-left:9.05pt;mso-wrap-distance-right:9.05pt;mso-wrap-distance-top:0pt;mso-wrap-distance-bottom:0pt;margin-top:110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Имущество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тветстве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 июль  2013 года  осуществлено  236 страховые выплаты (кроме "КЭ и БЛ")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а  июль  2013 года  осуществлено  236 страховые выплаты (кроме "КЭ и БЛ")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149860</wp:posOffset>
                </wp:positionV>
                <wp:extent cx="402717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>В июле проведена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81</w:t>
                            </w:r>
                            <w:r>
                              <w:rPr>
                                <w:szCs w:val="22"/>
                              </w:rPr>
                              <w:t xml:space="preserve"> выплата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3 398 538 </w:t>
                            </w:r>
                            <w:r>
                              <w:rPr>
                                <w:szCs w:val="22"/>
                              </w:rPr>
                              <w:t xml:space="preserve">руб., в том числе по договорам КАСКО-Лайт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 564008</w:t>
                            </w:r>
                            <w:r>
                              <w:rPr>
                                <w:szCs w:val="22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47 714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о по договору «Полное КАСКО» владельцу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Reno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Logan</w:t>
                            </w:r>
                            <w:r>
                              <w:rPr>
                                <w:szCs w:val="22"/>
                              </w:rPr>
                              <w:t xml:space="preserve">». В припаркованном автомобиле произошло возгорание, в результате которого полностью выгорел моторный отсек, сильно повреждена приборная панель и вся передняя часть автомобил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08pt;mso-wrap-distance-left:9.05pt;mso-wrap-distance-right:9.05pt;mso-wrap-distance-top:0pt;mso-wrap-distance-bottom:0pt;margin-top:1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>В июле проведена</w:t>
                      </w:r>
                      <w:r>
                        <w:rPr>
                          <w:b/>
                          <w:szCs w:val="22"/>
                        </w:rPr>
                        <w:t xml:space="preserve"> 81</w:t>
                      </w:r>
                      <w:r>
                        <w:rPr>
                          <w:szCs w:val="22"/>
                        </w:rPr>
                        <w:t xml:space="preserve"> выплата на сумму </w:t>
                      </w:r>
                      <w:r>
                        <w:rPr>
                          <w:b/>
                          <w:szCs w:val="22"/>
                        </w:rPr>
                        <w:t xml:space="preserve">3 398 538 </w:t>
                      </w:r>
                      <w:r>
                        <w:rPr>
                          <w:szCs w:val="22"/>
                        </w:rPr>
                        <w:t xml:space="preserve">руб., в том числе по договорам КАСКО-Лайт – </w:t>
                      </w:r>
                      <w:r>
                        <w:rPr>
                          <w:b/>
                          <w:szCs w:val="22"/>
                        </w:rPr>
                        <w:t xml:space="preserve">29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>1 564008</w:t>
                      </w:r>
                      <w:r>
                        <w:rPr>
                          <w:szCs w:val="22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♦ </w:t>
                      </w:r>
                      <w:r>
                        <w:rPr>
                          <w:b/>
                          <w:szCs w:val="22"/>
                        </w:rPr>
                        <w:t xml:space="preserve">447 714 </w:t>
                      </w:r>
                      <w:r>
                        <w:rPr>
                          <w:szCs w:val="22"/>
                        </w:rPr>
                        <w:t>руб.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о по договору «Полное КАСКО» владельцу автомобиля «</w:t>
                      </w:r>
                      <w:r>
                        <w:rPr>
                          <w:szCs w:val="22"/>
                          <w:lang w:val="en-US"/>
                        </w:rPr>
                        <w:t>Reno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Logan</w:t>
                      </w:r>
                      <w:r>
                        <w:rPr>
                          <w:szCs w:val="22"/>
                        </w:rPr>
                        <w:t xml:space="preserve">». В припаркованном автомобиле произошло возгорание, в результате которого полностью выгорел моторный отсек, сильно повреждена приборная панель и вся передняя часть автомобиля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807460</wp:posOffset>
                </wp:positionV>
                <wp:extent cx="4114800" cy="5715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июле  -   6 832 97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99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июле  -   6 832 970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721860</wp:posOffset>
                </wp:positionV>
                <wp:extent cx="4246245" cy="148590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июле была осуществл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0 выпла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793198 р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в том числе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ВУ – 6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 260 657 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9 40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выплачено в связи с ДТП на ул.Луговой, виновником которого стал н</w:t>
                            </w:r>
                            <w:r>
                              <w:rPr/>
                              <w:t>аш страхователь на автомобиле «ВАЗ-21074», когда выезжая с прилегающей территории не пропустил автомобиль «Fоrd Mustang GT». Водитель последнего не смог избежать столкновения, после резкого торможения потерял управление и врезался в заб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7pt;mso-wrap-distance-left:9.05pt;mso-wrap-distance-right:9.05pt;mso-wrap-distance-top:0pt;mso-wrap-distance-bottom:0pt;margin-top:371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июле была осуществл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0 выплат</w:t>
                      </w:r>
                      <w:r>
                        <w:rPr>
                          <w:sz w:val="24"/>
                          <w:szCs w:val="24"/>
                        </w:rPr>
                        <w:t xml:space="preserve">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 793198 р.</w:t>
                      </w:r>
                      <w:r>
                        <w:rPr>
                          <w:sz w:val="24"/>
                          <w:szCs w:val="24"/>
                        </w:rPr>
                        <w:t xml:space="preserve">, в том числе п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ВУ – 62 </w:t>
                      </w:r>
                      <w:r>
                        <w:rPr>
                          <w:sz w:val="24"/>
                          <w:szCs w:val="24"/>
                        </w:rPr>
                        <w:t xml:space="preserve">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 260 657 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9 400 руб</w:t>
                      </w:r>
                      <w:r>
                        <w:rPr>
                          <w:sz w:val="24"/>
                          <w:szCs w:val="24"/>
                        </w:rPr>
                        <w:t>. выплачено в связи с ДТП на ул.Луговой, виновником которого стал н</w:t>
                      </w:r>
                      <w:r>
                        <w:rPr/>
                        <w:t>аш страхователь на автомобиле «ВАЗ-21074», когда выезжая с прилегающей территории не пропустил автомобиль «Fоrd Mustang GT». Водитель последнего не смог избежать столкновения, после резкого торможения потерял управление и врезался в заб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</wp:posOffset>
                </wp:positionH>
                <wp:positionV relativeFrom="paragraph">
                  <wp:posOffset>4264660</wp:posOffset>
                </wp:positionV>
                <wp:extent cx="3543300" cy="4572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10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 т.ч.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35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10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 т.ч.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4990</wp:posOffset>
                </wp:positionH>
                <wp:positionV relativeFrom="paragraph">
                  <wp:posOffset>1635760</wp:posOffset>
                </wp:positionV>
                <wp:extent cx="3886200" cy="457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 w:shadow="1"/>
                                <w:left w:val="single" w:sz="4" w:space="0" w:color="000000" w:shadow="1"/>
                                <w:bottom w:val="single" w:sz="4" w:space="5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28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 w:shadow="1"/>
                          <w:left w:val="single" w:sz="4" w:space="0" w:color="000000" w:shadow="1"/>
                          <w:bottom w:val="single" w:sz="4" w:space="5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Иму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0690</wp:posOffset>
                </wp:positionH>
                <wp:positionV relativeFrom="paragraph">
                  <wp:posOffset>-4160520</wp:posOffset>
                </wp:positionV>
                <wp:extent cx="40767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июле выплач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10</w:t>
                            </w:r>
                            <w:r>
                              <w:rPr>
                                <w:szCs w:val="22"/>
                              </w:rPr>
                              <w:t xml:space="preserve"> возмещений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76 933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9 585</w:t>
                            </w:r>
                            <w:r>
                              <w:rPr>
                                <w:szCs w:val="22"/>
                              </w:rPr>
                              <w:t xml:space="preserve"> руб. – выплачено по договору страхования имущества граждан. В Томском районе в СТ «Надежда» (д.Казанка) в результате паводка оказалась подтопленной баня нашего страхователя. Сильно пострадали пол бани и печь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2pt;mso-wrap-distance-left:9.05pt;mso-wrap-distance-right:9.05pt;mso-wrap-distance-top:0pt;mso-wrap-distance-bottom:0pt;margin-top:-327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В июле выплачено</w:t>
                      </w:r>
                      <w:r>
                        <w:rPr>
                          <w:b/>
                          <w:szCs w:val="22"/>
                        </w:rPr>
                        <w:t xml:space="preserve"> 10</w:t>
                      </w:r>
                      <w:r>
                        <w:rPr>
                          <w:szCs w:val="22"/>
                        </w:rPr>
                        <w:t xml:space="preserve"> возмещений на сумму  </w:t>
                      </w:r>
                      <w:r>
                        <w:rPr>
                          <w:b/>
                          <w:szCs w:val="22"/>
                        </w:rPr>
                        <w:t xml:space="preserve">176 933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>29 585</w:t>
                      </w:r>
                      <w:r>
                        <w:rPr>
                          <w:szCs w:val="22"/>
                        </w:rPr>
                        <w:t xml:space="preserve"> руб. – выплачено по договору страхования имущества граждан. В Томском районе в СТ «Надежда» (д.Казанка) в результате паводка оказалась подтопленной баня нашего страхователя. Сильно пострадали пол бани и пе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5465</wp:posOffset>
                </wp:positionH>
                <wp:positionV relativeFrom="paragraph">
                  <wp:posOffset>-1312545</wp:posOffset>
                </wp:positionV>
                <wp:extent cx="3886200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103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0690</wp:posOffset>
                </wp:positionH>
                <wp:positionV relativeFrom="paragraph">
                  <wp:posOffset>-960120</wp:posOffset>
                </wp:positionV>
                <wp:extent cx="4067175" cy="914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Cs w:val="22"/>
                              </w:rPr>
                              <w:t>В июле совершена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21</w:t>
                            </w:r>
                            <w:r>
                              <w:rPr>
                                <w:szCs w:val="22"/>
                              </w:rPr>
                              <w:t xml:space="preserve"> выплата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34 900</w:t>
                            </w:r>
                            <w:r>
                              <w:rPr>
                                <w:szCs w:val="22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5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по коллективному договору страхования. Тренер теннисного клуба упала в своей квартире и сломала ногу. Диагноз – перелом пятой плюсневой кости правой стоп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72pt;mso-wrap-distance-left:9.05pt;mso-wrap-distance-right:9.05pt;mso-wrap-distance-top:0pt;mso-wrap-distance-bottom:0pt;margin-top:-75.6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Cs w:val="22"/>
                        </w:rPr>
                        <w:t>В июле совершена</w:t>
                      </w:r>
                      <w:r>
                        <w:rPr>
                          <w:b/>
                          <w:szCs w:val="22"/>
                        </w:rPr>
                        <w:t xml:space="preserve"> 21</w:t>
                      </w:r>
                      <w:r>
                        <w:rPr>
                          <w:szCs w:val="22"/>
                        </w:rPr>
                        <w:t xml:space="preserve"> выплата на сумму </w:t>
                      </w:r>
                      <w:r>
                        <w:rPr>
                          <w:b/>
                          <w:szCs w:val="22"/>
                        </w:rPr>
                        <w:t>134 900</w:t>
                      </w:r>
                      <w:r>
                        <w:rPr>
                          <w:szCs w:val="22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b/>
                          <w:szCs w:val="22"/>
                        </w:rPr>
                        <w:t>25 000</w:t>
                      </w:r>
                      <w:r>
                        <w:rPr>
                          <w:szCs w:val="22"/>
                        </w:rPr>
                        <w:t xml:space="preserve"> рублей выплачено по коллективному договору страхования. Тренер теннисного клуба упала в своей квартире и сломала ногу. Диагноз – перелом пятой плюсневой кости правой сто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0690</wp:posOffset>
                </wp:positionH>
                <wp:positionV relativeFrom="paragraph">
                  <wp:posOffset>-2674620</wp:posOffset>
                </wp:positionV>
                <wp:extent cx="4000500" cy="1257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июле провед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4</w:t>
                            </w:r>
                            <w:r>
                              <w:rPr>
                                <w:szCs w:val="22"/>
                              </w:rPr>
                              <w:t xml:space="preserve"> выплаты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329 401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00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по договору добровольной ответственности владельцев транспортных средств в связи с ДТП, которое произошло на трассе «Иртыш» в Курганской области. По вине нашего страхователя произошло ДТП, в котором пострадал грузовой автомобиль «МАН» с прицепом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SAMRO</w:t>
                            </w:r>
                            <w:r>
                              <w:rPr>
                                <w:szCs w:val="22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10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В июле проведено</w:t>
                      </w:r>
                      <w:r>
                        <w:rPr>
                          <w:b/>
                          <w:szCs w:val="22"/>
                        </w:rPr>
                        <w:t xml:space="preserve"> 4</w:t>
                      </w:r>
                      <w:r>
                        <w:rPr>
                          <w:szCs w:val="22"/>
                        </w:rPr>
                        <w:t xml:space="preserve"> выплаты на сумму  </w:t>
                      </w:r>
                      <w:r>
                        <w:rPr>
                          <w:b/>
                          <w:szCs w:val="22"/>
                        </w:rPr>
                        <w:t xml:space="preserve">329 401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Cs w:val="22"/>
                        </w:rPr>
                        <w:t xml:space="preserve">В </w:t>
                      </w:r>
                      <w:r>
                        <w:rPr>
                          <w:b/>
                          <w:szCs w:val="22"/>
                        </w:rPr>
                        <w:t>300 000</w:t>
                      </w:r>
                      <w:r>
                        <w:rPr>
                          <w:szCs w:val="22"/>
                        </w:rPr>
                        <w:t xml:space="preserve"> рублей выплачено по договору добровольной ответственности владельцев транспортных средств в связи с ДТП, которое произошло на трассе «Иртыш» в Курганской области. По вине нашего страхователя произошло ДТП, в котором пострадал грузовой автомобиль «МАН» с прицепом «</w:t>
                      </w:r>
                      <w:r>
                        <w:rPr>
                          <w:szCs w:val="22"/>
                          <w:lang w:val="en-US"/>
                        </w:rPr>
                        <w:t>SAMRO</w:t>
                      </w:r>
                      <w:r>
                        <w:rPr>
                          <w:szCs w:val="22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5465</wp:posOffset>
                </wp:positionH>
                <wp:positionV relativeFrom="paragraph">
                  <wp:posOffset>-3141345</wp:posOffset>
                </wp:positionV>
                <wp:extent cx="39052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247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-1074420</wp:posOffset>
                </wp:positionV>
                <wp:extent cx="4114800" cy="1143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3000"/>
                          <a:chOff x="0" y="0"/>
                          <a:chExt cx="41148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360" y="0"/>
                            <a:ext cx="36810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41148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Ленина 10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оф.402                  т.т. 51-72-48, 51-74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    т. (3823)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84.6pt;width:324pt;height:90pt" coordorigin="594,-1692" coordsize="6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-1692;width:5796;height: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-825;width:647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Ленина 10</w:t>
                        </w: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оф.402                  т.т. 51-72-48, 51-74-4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    т. (3823)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217920</wp:posOffset>
            </wp:positionV>
            <wp:extent cx="914400" cy="3905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3625850</wp:posOffset>
                </wp:positionV>
                <wp:extent cx="3691890" cy="4572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szCs w:val="24"/>
                              </w:rPr>
                              <w:t xml:space="preserve">Новости. События. Факты.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285.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szCs w:val="24"/>
                        </w:rPr>
                        <w:t xml:space="preserve">Новости. События. Факты.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4083050</wp:posOffset>
                </wp:positionV>
                <wp:extent cx="4267200" cy="22860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♦  </w:t>
                            </w:r>
                            <w:r>
                              <w:rPr>
                                <w:szCs w:val="22"/>
                              </w:rPr>
                              <w:t>В июле объем платежей по договорам страхования от несчастных случаев превысил уровень прошлого года в 2 раза, по договорам страхования имущества - в 1,3 раза, по договорам комплексного медицинского страхования – в 7 раз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♦ 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В "Коместре" продолжает действовать акция «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Домашний  оберег»,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 которая продлится </w:t>
                            </w:r>
                            <w:r>
                              <w:rPr>
                                <w:bCs/>
                                <w:szCs w:val="22"/>
                                <w:u w:val="single"/>
                              </w:rPr>
                              <w:t>до 31 октября 2013 г.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исконтные карты "Быстронома" и "Золотой середины" получит каждый новый клиент, купивший любой из полисов страхования: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вартир и домов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Все включено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01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Отпускник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Половинка моя»</w:t>
                              </w:r>
                            </w:hyperlink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тветственности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Добрые соседи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Бизнес-Успех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Жизни и здоровья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«Классика»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Фортуна»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Кормилец»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«Наши дети»</w:t>
                              </w:r>
                            </w:hyperlink>
                            <w:r>
                              <w:rPr/>
                              <w:t xml:space="preserve">, «Семейный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0pt;mso-wrap-distance-left:9.05pt;mso-wrap-distance-right:9.05pt;mso-wrap-distance-top:0pt;mso-wrap-distance-bottom:0pt;margin-top:321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♦  </w:t>
                      </w:r>
                      <w:r>
                        <w:rPr>
                          <w:szCs w:val="22"/>
                        </w:rPr>
                        <w:t>В июле объем платежей по договорам страхования от несчастных случаев превысил уровень прошлого года в 2 раза, по договорам страхования имущества - в 1,3 раза, по договорам комплексного медицинского страхования – в 7 раз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♦  </w:t>
                      </w:r>
                      <w:r>
                        <w:rPr>
                          <w:bCs/>
                          <w:szCs w:val="22"/>
                        </w:rPr>
                        <w:t>В "Коместре" продолжает действовать акция «</w:t>
                      </w:r>
                      <w:r>
                        <w:rPr>
                          <w:b/>
                          <w:bCs/>
                          <w:szCs w:val="22"/>
                        </w:rPr>
                        <w:t>Домашний  оберег»,</w:t>
                      </w:r>
                      <w:r>
                        <w:rPr>
                          <w:bCs/>
                          <w:szCs w:val="22"/>
                        </w:rPr>
                        <w:t xml:space="preserve"> которая продлится </w:t>
                      </w:r>
                      <w:r>
                        <w:rPr>
                          <w:bCs/>
                          <w:szCs w:val="22"/>
                          <w:u w:val="single"/>
                        </w:rPr>
                        <w:t>до 31 октября 2013 г.</w:t>
                      </w:r>
                      <w:r>
                        <w:rPr>
                          <w:bCs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исконтные карты "Быстронома" и "Золотой середины" получит каждый новый клиент, купивший любой из полисов страхования: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Квартир и домов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Все включено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01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Отпускник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Половинка моя»</w:t>
                        </w:r>
                      </w:hyperlink>
                    </w:p>
                    <w:p>
                      <w:pPr>
                        <w:pStyle w:val="Style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Ответственности: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Добрые соседи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Бизнес-Успех»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6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Жизни и здоровья: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«Классика»</w:t>
                        </w:r>
                      </w:hyperlink>
                      <w:r>
                        <w:rPr/>
                        <w:t xml:space="preserve">,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Фортуна»</w:t>
                        </w:r>
                      </w:hyperlink>
                      <w:r>
                        <w:rPr/>
                        <w:t xml:space="preserve">,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Кормилец»</w:t>
                        </w:r>
                      </w:hyperlink>
                      <w:r>
                        <w:rPr/>
                        <w:t xml:space="preserve">, 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«Наши дети»</w:t>
                        </w:r>
                      </w:hyperlink>
                      <w:r>
                        <w:rPr/>
                        <w:t xml:space="preserve">, «Семейный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7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185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июл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7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185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июль</w:t>
                      </w:r>
                      <w:r>
                        <w:rPr>
                          <w:b w:val="false"/>
                          <w:i/>
                        </w:rPr>
                        <w:t xml:space="preserve"> 20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  <w:i/>
                        </w:rPr>
                        <w:t>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9290</wp:posOffset>
                </wp:positionH>
                <wp:positionV relativeFrom="paragraph">
                  <wp:posOffset>654050</wp:posOffset>
                </wp:positionV>
                <wp:extent cx="3547110" cy="3429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7pt;mso-wrap-distance-left:9.05pt;mso-wrap-distance-right:9.05pt;mso-wrap-distance-top:0pt;mso-wrap-distance-bottom:0pt;margin-top:51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996950</wp:posOffset>
                </wp:positionV>
                <wp:extent cx="4271010" cy="133350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страховой премии среди агентов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ию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3 г.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Рыбин Андрей Валерьевич                                          1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lang w:val="en-US"/>
                              </w:rPr>
                              <w:t>189 49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Мурашова Татьяна Александровна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>407 920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Садыкова Динара Григорьевна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>245 657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Пятничук Татьяна Николаевна                                      203 00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Корнийченко Евгения Александровна                          160 818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Осипов Иван Александрович                                         126 409 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5pt;mso-wrap-distance-left:9.05pt;mso-wrap-distance-right:9.05pt;mso-wrap-distance-top:0pt;mso-wrap-distance-bottom:0pt;margin-top:78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страховой премии среди агентов 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ию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3 г.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Рыбин Андрей Валерьевич                                          1 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lang w:val="en-US"/>
                        </w:rPr>
                        <w:t>189 499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Мурашова Татьяна Александровна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>407 920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Садыкова Динара Григорьевна   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>245 657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Пятничук Татьяна Николаевна                                      203 00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Корнийченко Евгения Александровна                          160 818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Осипов Иван Александрович                                         126 409 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411480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Страхование от несчастного случ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Детский травматизм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одавляющее большинство раненых в дорожных происшествиях детей – пассажиры (25 детей). Больше всего детей за полгода пострадали в Томске - 17 человек. В некоторых районах произошел всплеск детского травматизма: 7 человек пострадали в Асиновском районе, 5 - в Колпашевском, в Кожевниковском районе и городе Стрежевой за полгода в ДТП пострадали по 4 ребенка.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Несчастные случаи на вод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о информации от ГИМС, с начала этого сезона на водоёмах Томской области утонуло 29 человек. В прошлом году погибших на воде было 40. Люди гибнут в основном в состоянии алкогольного опьянения, отмечают специалисты.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>Добровольное медицинское страхование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лещевой энцефалит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данным Роспотребнадзора Томской области на начало августа на пункты серопрофилактики обратились 10 687 человек, в том числе 1 523 ребенка, что на 8,6% больше чем за аналогичный период прошлого года. Больных с подозрением на клещевой энцефалит и болезнь Лайма зарегистрировано 227, из них 25 детей. Подтверждён диагноз у 37 пострадавших, в том числе у одного ребенка.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По данным СМ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24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Страхование от несчастного случ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Детский травматизм. </w:t>
                      </w:r>
                      <w:r>
                        <w:rPr>
                          <w:sz w:val="23"/>
                          <w:szCs w:val="23"/>
                        </w:rPr>
                        <w:t>Подавляющее большинство раненых в дорожных происшествиях детей – пассажиры (25 детей). Больше всего детей за полгода пострадали в Томске - 17 человек. В некоторых районах произошел всплеск детского травматизма: 7 человек пострадали в Асиновском районе, 5 - в Колпашевском, в Кожевниковском районе и городе Стрежевой за полгода в ДТП пострадали по 4 ребенка.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3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3"/>
                          <w:highlight w:val="yellow"/>
                        </w:rPr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3"/>
                        </w:rPr>
                        <w:t>Несчастные случаи на воде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По информации от ГИМС, с начала этого сезона на водоёмах Томской области утонуло 29 человек. В прошлом году погибших на воде было 40. Люди гибнут в основном в состоянии алкогольного опьянения, отмечают специалисты.</w:t>
                      </w:r>
                    </w:p>
                    <w:p>
                      <w:pPr>
                        <w:pStyle w:val="Style6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>Добровольное медицинское страхование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Клещевой энцефалит.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о данным Роспотребнадзора Томской области на начало августа на пункты серопрофилактики обратились 10 687 человек, в том числе 1 523 ребенка, что на 8,6% больше чем за аналогичный период прошлого года. Больных с подозрением на клещевой энцефалит и болезнь Лайма зарегистрировано 227, из них 25 детей. Подтверждён диагноз у 37 пострадавших, в том числе у одного ребенка.</w:t>
                      </w:r>
                    </w:p>
                    <w:p>
                      <w:pPr>
                        <w:pStyle w:val="Style6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По данным СМ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-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6390</wp:posOffset>
                </wp:positionH>
                <wp:positionV relativeFrom="paragraph">
                  <wp:posOffset>2368550</wp:posOffset>
                </wp:positionV>
                <wp:extent cx="4343400" cy="120015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премии среди агентов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в июл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2013г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 Black" w:hAnsi="Arial Black" w:cs="Arial Black"/>
                                <w:shadow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 w:val="false"/>
                                <w:sz w:val="16"/>
                              </w:rPr>
                              <w:t>Ткачева Галина Анатольевна                    376 396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16"/>
                              </w:rPr>
                              <w:t xml:space="preserve">Сизова Наталья Геннадьевна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209 25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Ряписова Ирина Владимировна                                   190 202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алутина Юлия Николаевна                                         178 729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Мартынова Светлана Анатольевна                               171 45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Терентьева Елена Васильевна                                      145 714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4.5pt;mso-wrap-distance-left:9.05pt;mso-wrap-distance-right:9.05pt;mso-wrap-distance-top:0pt;mso-wrap-distance-bottom:0pt;margin-top:186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премии среди агентов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в июл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2013г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Arial Black" w:hAnsi="Arial Black" w:cs="Arial Black"/>
                          <w:shadow w:val="false"/>
                          <w:sz w:val="1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 w:val="false"/>
                          <w:sz w:val="16"/>
                        </w:rPr>
                        <w:t>Ткачева Галина Анатольевна                    376 396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16"/>
                        </w:rPr>
                        <w:t xml:space="preserve">Сизова Наталья Геннадьевна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209 25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Ряписова Ирина Владимировна                                   190 202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алутина Юлия Николаевна                                         178 729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Мартынова Светлана Анатольевна                               171 45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Терентьева Елена Васильевна                                      145 714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0"/>
      <w:headerReference w:type="default" r:id="rId31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>Бюллетень  № 7 (185),июль  20</w:t>
    </w:r>
    <w:r>
      <w:rPr>
        <w:i/>
        <w:sz w:val="16"/>
        <w:lang w:val="en-US"/>
      </w:rPr>
      <w:t>1</w:t>
    </w:r>
    <w:r>
      <w:rPr>
        <w:i/>
        <w:sz w:val="16"/>
      </w:rPr>
      <w:t xml:space="preserve">3 год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7 (185) , июль  2013 года                                                                                                                                                                             Бюллетень №7 (185) , июль  2013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>Бюллетень  № 7 (185),июль  20</w:t>
    </w:r>
    <w:r>
      <w:rPr>
        <w:i/>
        <w:sz w:val="16"/>
        <w:lang w:val="en-US"/>
      </w:rPr>
      <w:t>1</w:t>
    </w:r>
    <w:r>
      <w:rPr>
        <w:i/>
        <w:sz w:val="16"/>
      </w:rPr>
      <w:t xml:space="preserve">3 год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7 (185) , июль  2013 года                                                                                                                                                                             Бюллетень №7 (185) , июль  2013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all1">
    <w:name w:val="small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komestra.tomsk.ru/service/imuschestvo/vse-vkljucheno/" TargetMode="External"/><Relationship Id="rId11" Type="http://schemas.openxmlformats.org/officeDocument/2006/relationships/hyperlink" Target="http://www.komestra.tomsk.ru/service/imuschestvo/01/" TargetMode="External"/><Relationship Id="rId12" Type="http://schemas.openxmlformats.org/officeDocument/2006/relationships/hyperlink" Target="http://www.komestra.tomsk.ru/service/imuschestvo/otpusknik/" TargetMode="External"/><Relationship Id="rId13" Type="http://schemas.openxmlformats.org/officeDocument/2006/relationships/hyperlink" Target="http://www.komestra.tomsk.ru/service/imuschestvo/polovinka-moja/" TargetMode="External"/><Relationship Id="rId14" Type="http://schemas.openxmlformats.org/officeDocument/2006/relationships/hyperlink" Target="http://www.komestra.tomsk.ru/service/imuschestvo/dobrye-sosedi/" TargetMode="External"/><Relationship Id="rId15" Type="http://schemas.openxmlformats.org/officeDocument/2006/relationships/hyperlink" Target="http://www.komestra.tomsk.ru/organizacijam/imuschestvo/oborudovanie/" TargetMode="External"/><Relationship Id="rId16" Type="http://schemas.openxmlformats.org/officeDocument/2006/relationships/hyperlink" Target="http://www.komestra.tomsk.ru/audit/strahovanie-ot-neschastnogo-sluchaja/individualnye-programmy/klassika/" TargetMode="External"/><Relationship Id="rId17" Type="http://schemas.openxmlformats.org/officeDocument/2006/relationships/hyperlink" Target="http://www.komestra.tomsk.ru/audit/strahovanie-ot-neschastnogo-sluchaja/individualnye-programmy/fortuna/" TargetMode="External"/><Relationship Id="rId18" Type="http://schemas.openxmlformats.org/officeDocument/2006/relationships/hyperlink" Target="http://www.komestra.tomsk.ru/audit/strahovanie-ot-neschastnogo-sluchaja/semejnye-programmy/kormilec/" TargetMode="External"/><Relationship Id="rId19" Type="http://schemas.openxmlformats.org/officeDocument/2006/relationships/hyperlink" Target="http://www.komestra.tomsk.ru/audit/strahovanie-ot-neschastnogo-sluchaja/detskie-programmy/nashi-deti/" TargetMode="External"/><Relationship Id="rId20" Type="http://schemas.openxmlformats.org/officeDocument/2006/relationships/hyperlink" Target="http://www.komestra.tomsk.ru/service/imuschestvo/vse-vkljucheno/" TargetMode="External"/><Relationship Id="rId21" Type="http://schemas.openxmlformats.org/officeDocument/2006/relationships/hyperlink" Target="http://www.komestra.tomsk.ru/service/imuschestvo/01/" TargetMode="External"/><Relationship Id="rId22" Type="http://schemas.openxmlformats.org/officeDocument/2006/relationships/hyperlink" Target="http://www.komestra.tomsk.ru/service/imuschestvo/otpusknik/" TargetMode="External"/><Relationship Id="rId23" Type="http://schemas.openxmlformats.org/officeDocument/2006/relationships/hyperlink" Target="http://www.komestra.tomsk.ru/service/imuschestvo/polovinka-moja/" TargetMode="External"/><Relationship Id="rId24" Type="http://schemas.openxmlformats.org/officeDocument/2006/relationships/hyperlink" Target="http://www.komestra.tomsk.ru/service/imuschestvo/dobrye-sosedi/" TargetMode="External"/><Relationship Id="rId25" Type="http://schemas.openxmlformats.org/officeDocument/2006/relationships/hyperlink" Target="http://www.komestra.tomsk.ru/organizacijam/imuschestvo/oborudovanie/" TargetMode="External"/><Relationship Id="rId26" Type="http://schemas.openxmlformats.org/officeDocument/2006/relationships/hyperlink" Target="http://www.komestra.tomsk.ru/audit/strahovanie-ot-neschastnogo-sluchaja/individualnye-programmy/klassika/" TargetMode="External"/><Relationship Id="rId27" Type="http://schemas.openxmlformats.org/officeDocument/2006/relationships/hyperlink" Target="http://www.komestra.tomsk.ru/audit/strahovanie-ot-neschastnogo-sluchaja/individualnye-programmy/fortuna/" TargetMode="External"/><Relationship Id="rId28" Type="http://schemas.openxmlformats.org/officeDocument/2006/relationships/hyperlink" Target="http://www.komestra.tomsk.ru/audit/strahovanie-ot-neschastnogo-sluchaja/semejnye-programmy/kormilec/" TargetMode="External"/><Relationship Id="rId29" Type="http://schemas.openxmlformats.org/officeDocument/2006/relationships/hyperlink" Target="http://www.komestra.tomsk.ru/audit/strahovanie-ot-neschastnogo-sluchaja/detskie-programmy/nashi-deti/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Фалькович Валерий Маркович</dc:creator>
  <dc:description/>
  <cp:keywords/>
  <dc:language>en-US</dc:language>
  <cp:lastModifiedBy>serebr</cp:lastModifiedBy>
  <cp:lastPrinted>2013-08-16T09:56:00Z</cp:lastPrinted>
  <dcterms:modified xsi:type="dcterms:W3CDTF">2013-08-16T02:56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